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ДЕКАДЫ ПРЕДМЕТОВ ЕСТЕСТВЕННО-НАУЧНОГО ЦИКЛА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01.2013 – 31.01.2014г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3063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 дека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йдоскоп высказываний великих учёных о естественных науках по предметам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. - о математике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b/>
                <w:sz w:val="32"/>
                <w:szCs w:val="32"/>
              </w:rPr>
              <w:t>5 кл. – об информатике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. – о биологии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. – о географии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 – о физике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. – о химии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кл. – о геометрии,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. – об алгебре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ждый класс оформляет по 3 высказывания на альбомных или цветных листах формата А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sz w:val="36"/>
                <w:szCs w:val="36"/>
              </w:rPr>
              <w:t>Интеллектуальный интегрированный мараф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метные викторины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Эрудит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 -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27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имательные игры  «Знатоки науки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sz w:val="36"/>
                <w:szCs w:val="36"/>
              </w:rPr>
              <w:t>Калейдоскоп загадок и кроссвордов о природ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кинозал: научно-познавательные фильмы о природ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-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ытие дека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1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6:00Z</dcterms:created>
  <dc:creator>Диана</dc:creator>
  <dc:description/>
  <cp:keywords/>
  <dc:language>en-US</dc:language>
  <cp:lastModifiedBy>Диана</cp:lastModifiedBy>
  <dcterms:modified xsi:type="dcterms:W3CDTF">2014-05-21T01:37:00Z</dcterms:modified>
  <cp:revision>4</cp:revision>
  <dc:subject/>
  <dc:title/>
</cp:coreProperties>
</file>