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48"/>
          <w:szCs w:val="48"/>
        </w:rPr>
      </w:pPr>
      <w:r>
        <w:rPr>
          <w:rFonts w:cs="Georgia" w:ascii="Georgia" w:hAnsi="Georgia"/>
          <w:b/>
          <w:i/>
          <w:color w:val="7030A0"/>
          <w:sz w:val="48"/>
          <w:szCs w:val="48"/>
        </w:rPr>
        <w:t xml:space="preserve">Так ли мы обращаемс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48"/>
          <w:szCs w:val="48"/>
        </w:rPr>
      </w:pPr>
      <w:r>
        <w:rPr>
          <w:rFonts w:cs="Georgia" w:ascii="Georgia" w:hAnsi="Georgia"/>
          <w:b/>
          <w:i/>
          <w:color w:val="7030A0"/>
          <w:sz w:val="48"/>
          <w:szCs w:val="48"/>
        </w:rPr>
        <w:t>к нашим детям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48"/>
          <w:szCs w:val="48"/>
        </w:rPr>
      </w:pPr>
      <w:r>
        <w:rPr>
          <w:rFonts w:cs="Georgia" w:ascii="Georgia" w:hAnsi="Georgia"/>
          <w:b/>
          <w:i/>
          <w:color w:val="7030A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  <w:color w:val="7030A0"/>
        </w:rPr>
        <w:t>Педагог-психолог О.Е. Мотовил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«Вот сейчас мама Сашеньку оденет, сейчас возьмет на ручки», — такое обращение к ребенку можно услышать почти в каждой семье, где есть малыш. Это как бы некая традиция, согласно которой принято обращаться к ребенку в третьем лице. И сам малыш говорит о себе так же: «Дай Маше чаю», «Катя хочет яичко», «Возьми Наденьку на ручки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972820</wp:posOffset>
            </wp:positionV>
            <wp:extent cx="3076575" cy="270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B050"/>
        </w:rPr>
        <w:t>Считается, что такая форма обращения самая подходящая, потому что осознание себя как личности, человека, который может сам что-то хотеть, происходит у ребенка только к концу третьего года жизни. В этом возрасте ребенок впервые понимает, что это именно он, а не какой-то там Вася, совершает то или иное действие, и выражается это в том, что он начинает говорить о себе в первом лице: «Я бегаю», «Дай мне». Это возраст, когда ребенок говорит о себе «Я», «Я сам!» и усиленно отстаивает свою самостоятельность и независимость. Этот возраст называют «первым трудным возрастом», потому что в это время появляется упрямство, чрезмерное отставание собственных позиций, непослушание, капризы. Вероятно, у ребенка в это время происходит некая ломка самосознания, в результате которой он понимает, что «ребенок Вася — это я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 xml:space="preserve">И вот возникает вопрос, а не под влиянием ли взрослых ребенок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в первые годы своей жизни говорит о себе как бы со стороны? Ведь это они, взрослые, называли его по имени, причем именно когда говорили о его желании и действиях: «Дать Кате яблоко?», «Катя пойдет гулять», и, что еще важнее, подавали ему пример, говоря так о самих себе (ведь известно, что ребенок учится говорить, слушая, как говорят взрослые): «Сейчас мамочка оденется и покормит Петю», «Маме надо работать». И вот уже сам ребенок говорит смешные «детские» фразы: «Кате надо погулять», «Кате надо дать яблоко». (Слово «надо» в детской речи присутствует очень часто, потому что так, как правило, говорят родители о самих себе.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Однако дети слышат, что взрослые между собой говорят иначе, чем с ними, и постепенно переходят на «взрослый» язык. Неизвестно только, проходит ли эта ломка без последств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1726565</wp:posOffset>
            </wp:positionV>
            <wp:extent cx="1886585" cy="2058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B050"/>
        </w:rPr>
        <w:t>А что если взрослые совсем откажутся от умилительных обращений к ребенку по имени и станут говорить с детьми нормально? В одной семье именно так и было принято: к детям, даже самым маленьким, обращались как ко всем остальным членам семьи. Ребенку никогда не говорили: «Мама Сашу оденет», а обращались так: «Сейчас я тебя переодену, тогда ты будешь играть» и т. д. И в результате ни один из шести детей трех поколений этой семьи никогда не называл себя по имени, нарушая общеизвестный закон: ребенок сначала говорит о себе в третьем лице, и лишь потом, с развитием самосознания, говорит о себе «я». В этой семье (и в других подобных семьях) не было признаков так называемого «кризиса трех лет») отмеченного упрямством, негативизмом, демонстративным, подчеркнутым употреблением слова «я» («Нет, это я сделаю!», «Я сам приду!»). Хотя в остальном детей здесь растили вполне традиционно: не особенно поощряли их самостоятельность, всячески опекали) во многом ограничивали. Не было только обращения к ним в третьем лице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Видимо, в результате этого становление самосознания у ребенка происходит раньше (ведь он уже с самого начала говорит о себе как о личности, называя себя «я»). Надо сказать, что в норме ребенок должен начать себя называть «я» не позже трех лет, в противном случае можно предположить умственную отсталость (кстати, психически больные взрослые называют себя по имени: «Петя хочет гулять», «Миша хочет яблоко» и т. п.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Норма есть норма, и, конечно, совсем не обязательно любое раннее развитие говорит о том, что ребенок — вундеркинд в том или ином смысле. Однако в упомянутой мною семье все дети выросли очень независимыми, общительными, уверенными в себе людьми, не боящимися жизни. У них было глубокое чувство собственного достоинства, что очень ощущалось всеми окружающими их людьми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B050"/>
        </w:rPr>
        <w:t>Принято считать, что ребенку легче ориентироваться в том, «кто есть кто», если он часто слышит, как мама называет себя «мамой», папа — «папой», а его самого называют по имени, даже когда о чем-то спрашивают («Что у Васеньки болит?», «Вася хочет кушать?»). Но не происходит ли обратное, не создают ли взрослые ситуацию чрезмерной психологической нагрузки) обращаясь к ребенку и называя себя в третьем лице? Особенно если в употреблении только такое обращение. Не обусловливает ли это в какой-то мере и первый «трудный» возраст, который иначе проявлялся бы в более приемлемой форме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50"/>
        </w:rPr>
      </w:pPr>
      <w:r>
        <w:rPr>
          <w:rFonts w:cs="Bookman Old Style" w:ascii="Bookman Old Style" w:hAnsi="Bookman Old Style"/>
          <w:b/>
          <w:i/>
          <w:color w:val="00B050"/>
        </w:rPr>
        <w:t>Мы недооцениваем наших детей, наделяя их порой способностями, характерными для животных и совсем больных людей. И не стоит ли если и не исключить полностью обращение к ребенку в третьем лице, то хотя бы использовать также и другие вариант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5:00Z</dcterms:created>
  <dc:creator>Педагог-организатор</dc:creator>
  <dc:description/>
  <cp:keywords/>
  <dc:language>en-US</dc:language>
  <cp:lastModifiedBy>Ольга</cp:lastModifiedBy>
  <dcterms:modified xsi:type="dcterms:W3CDTF">2014-11-13T17:52:00Z</dcterms:modified>
  <cp:revision>6</cp:revision>
  <dc:subject/>
  <dc:title>Так ли мы обращаемся к нашим детям</dc:title>
</cp:coreProperties>
</file>