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ОМ ДЕТСКОГО ТВОРЧЕСТВА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иректор МБОУ ДОД ДД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____________Л.П.Зорин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«___»_________20___г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тверждена  педагогическим советом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отокол №___ от «___»_____20___г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600" w:before="77" w:after="0"/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 xml:space="preserve"> </w:t>
      </w:r>
      <w:r>
        <w:rPr>
          <w:color w:val="0F243E"/>
          <w:sz w:val="28"/>
          <w:szCs w:val="28"/>
          <w:u w:val="single"/>
        </w:rPr>
        <w:t>«Волшебная иголочка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8"/>
          <w:szCs w:val="28"/>
        </w:rPr>
        <w:t>(</w:t>
      </w:r>
      <w:r>
        <w:rPr>
          <w:color w:val="0F243E"/>
          <w:sz w:val="24"/>
          <w:szCs w:val="24"/>
        </w:rPr>
        <w:t>наименование объединения</w:t>
      </w:r>
      <w:r>
        <w:rPr>
          <w:color w:val="0F243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 xml:space="preserve">«Чудеса из ткани»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8"/>
          <w:szCs w:val="28"/>
        </w:rPr>
        <w:t xml:space="preserve">       </w:t>
      </w:r>
      <w:r>
        <w:rPr>
          <w:color w:val="0F243E"/>
          <w:sz w:val="28"/>
          <w:szCs w:val="28"/>
        </w:rPr>
        <w:t>(</w:t>
      </w:r>
      <w:r>
        <w:rPr>
          <w:color w:val="0F243E"/>
          <w:sz w:val="24"/>
          <w:szCs w:val="24"/>
        </w:rPr>
        <w:t>наименование  учебной дисциплины, курса</w:t>
      </w:r>
      <w:r>
        <w:rPr>
          <w:color w:val="0F243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8"/>
          <w:szCs w:val="28"/>
          <w:u w:val="single"/>
        </w:rPr>
        <w:t xml:space="preserve">Художественная                                                                                                               </w:t>
      </w:r>
      <w:r>
        <w:rPr>
          <w:color w:val="0F243E"/>
          <w:sz w:val="22"/>
          <w:szCs w:val="22"/>
        </w:rPr>
        <w:t xml:space="preserve"> (направленность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8"/>
          <w:szCs w:val="28"/>
        </w:rPr>
        <w:t xml:space="preserve">   </w:t>
      </w:r>
      <w:r>
        <w:rPr>
          <w:color w:val="0F243E"/>
          <w:sz w:val="28"/>
          <w:szCs w:val="28"/>
          <w:u w:val="single"/>
        </w:rPr>
        <w:t>2 год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8"/>
          <w:szCs w:val="28"/>
        </w:rPr>
        <w:t>(</w:t>
      </w:r>
      <w:r>
        <w:rPr>
          <w:color w:val="0F243E"/>
          <w:sz w:val="24"/>
          <w:szCs w:val="24"/>
        </w:rPr>
        <w:t>срок реализации программы</w:t>
      </w:r>
      <w:r>
        <w:rPr>
          <w:color w:val="0F243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77" w:after="0"/>
        <w:ind w:right="1" w:hanging="0"/>
        <w:jc w:val="center"/>
        <w:rPr>
          <w:bCs/>
          <w:iCs/>
          <w:color w:val="0F243E"/>
          <w:spacing w:val="20"/>
          <w:sz w:val="28"/>
          <w:szCs w:val="28"/>
          <w:u w:val="single"/>
        </w:rPr>
      </w:pPr>
      <w:r>
        <w:rPr>
          <w:bCs/>
          <w:iCs/>
          <w:color w:val="0F243E"/>
          <w:spacing w:val="20"/>
          <w:sz w:val="28"/>
          <w:szCs w:val="28"/>
          <w:u w:val="single"/>
        </w:rPr>
        <w:t>Общеразвивающа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2"/>
          <w:szCs w:val="22"/>
        </w:rPr>
        <w:t>(тип программы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  <w:u w:val="single"/>
        </w:rPr>
      </w:pPr>
      <w:r>
        <w:rPr>
          <w:color w:val="0F243E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8"/>
          <w:szCs w:val="28"/>
          <w:u w:val="single"/>
        </w:rPr>
        <w:t xml:space="preserve"> </w:t>
      </w:r>
      <w:r>
        <w:rPr>
          <w:color w:val="0F243E"/>
          <w:sz w:val="28"/>
          <w:szCs w:val="28"/>
          <w:u w:val="single"/>
        </w:rPr>
        <w:t>9-12 ле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(возраст   обучающихся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u w:val="single"/>
        </w:rPr>
        <w:t xml:space="preserve"> </w:t>
      </w:r>
      <w:r>
        <w:rPr>
          <w:color w:val="0F243E"/>
          <w:sz w:val="28"/>
          <w:szCs w:val="28"/>
          <w:u w:val="single"/>
        </w:rPr>
        <w:t>Куксова Любовь Александровн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     </w:t>
      </w:r>
      <w:r>
        <w:rPr>
          <w:color w:val="0F243E"/>
          <w:sz w:val="22"/>
          <w:szCs w:val="22"/>
        </w:rPr>
        <w:t>(Ф.И.О. педагога дополнительного образования, составителя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т. Кавказская     2010-2012 учебный год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2. ПОЯСНИТЕЛЬНАЯ  ЗАПИСКА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F243E"/>
          <w:sz w:val="24"/>
          <w:szCs w:val="24"/>
        </w:rPr>
        <w:t xml:space="preserve">Дополнительная общеобразовательная программа  «Чудеса из ткани» обновлена с учетом развития науки, техники, культуры, экономики, технологий и социальной сферы. Дополнительная общеобразовательная программа «Чудеса из ткани» </w:t>
      </w:r>
      <w:r>
        <w:rPr>
          <w:b/>
          <w:color w:val="0F243E"/>
          <w:sz w:val="24"/>
          <w:szCs w:val="24"/>
        </w:rPr>
        <w:t xml:space="preserve"> художественной направленности</w:t>
      </w:r>
    </w:p>
    <w:p>
      <w:pPr>
        <w:pStyle w:val="Normal"/>
        <w:ind w:left="142" w:hanging="0"/>
        <w:jc w:val="center"/>
        <w:rPr>
          <w:rFonts w:ascii="Calibri" w:hAnsi="Calibri" w:cs="Angsana New"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</w:t>
      </w:r>
      <w:r>
        <w:rPr>
          <w:color w:val="0F243E"/>
          <w:sz w:val="24"/>
          <w:szCs w:val="24"/>
        </w:rPr>
        <w:t>Общеобразовательн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грамм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«</w:t>
      </w:r>
      <w:r>
        <w:rPr>
          <w:color w:val="0F243E"/>
          <w:sz w:val="24"/>
          <w:szCs w:val="24"/>
        </w:rPr>
        <w:t>Чудес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кан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» </w:t>
      </w:r>
      <w:r>
        <w:rPr>
          <w:color w:val="0F243E"/>
          <w:sz w:val="24"/>
          <w:szCs w:val="24"/>
        </w:rPr>
        <w:t>предназначе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л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ознакомл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учения</w:t>
      </w:r>
    </w:p>
    <w:p>
      <w:pPr>
        <w:pStyle w:val="Normal"/>
        <w:ind w:left="142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ет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rFonts w:cs="Angsana New" w:ascii="Calibri" w:hAnsi="Calibri"/>
          <w:color w:val="0F243E"/>
          <w:sz w:val="24"/>
          <w:szCs w:val="24"/>
        </w:rPr>
        <w:t>9- 12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л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различны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ида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укодел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: </w:t>
      </w:r>
      <w:r>
        <w:rPr>
          <w:color w:val="0F243E"/>
          <w:sz w:val="24"/>
          <w:szCs w:val="24"/>
        </w:rPr>
        <w:t>швейно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скусств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ручн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вышивк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техник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лоскутн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шить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аппликац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кани</w:t>
      </w:r>
      <w:r>
        <w:rPr>
          <w:rFonts w:cs="Angsana New" w:ascii="Angsana New" w:hAnsi="Angsana New"/>
          <w:color w:val="0F243E"/>
          <w:sz w:val="24"/>
          <w:szCs w:val="24"/>
        </w:rPr>
        <w:t>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</w:t>
      </w:r>
      <w:r>
        <w:rPr>
          <w:color w:val="0F243E"/>
          <w:sz w:val="24"/>
          <w:szCs w:val="24"/>
        </w:rPr>
        <w:t>Новизна программы «Чудеса из ткани»   для  детей данной группы в том, что она  позволяет осваивать смежные направления декоративно-прикладного</w:t>
      </w:r>
      <w:r>
        <w:rPr>
          <w:i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ворчества</w:t>
      </w:r>
      <w:r>
        <w:rPr>
          <w:i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что представляет больше возможностей для творческой самореализации обучающихся, Именно в этой последовательности всегда девочка осваивала рукоделие:  мелкие изделия из ненужных тряпочек (лоскут) – серьёзные изделия, применимые в быту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А так же в решении проблем  дополнительного образования и занятости   свободного времени.</w:t>
      </w:r>
    </w:p>
    <w:p>
      <w:pPr>
        <w:pStyle w:val="Normal"/>
        <w:ind w:firstLine="540"/>
        <w:rPr/>
      </w:pPr>
      <w:r>
        <w:rPr>
          <w:color w:val="0F243E"/>
          <w:sz w:val="24"/>
          <w:szCs w:val="24"/>
        </w:rPr>
        <w:t>Декоративно-прикладное творчество играет большую роль в художественном образовании детей.</w:t>
      </w:r>
    </w:p>
    <w:p>
      <w:pPr>
        <w:pStyle w:val="Normal"/>
        <w:widowControl/>
        <w:autoSpaceDE w:val="true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оздействие народного и декоративно-прикладного искусства на растущего ребёнка многопланово, оно выступает как школа воспитания чувства прекрасного, стимулирует творческий потенциал, способствует взаимопониманию в детском коллективе.</w:t>
      </w:r>
    </w:p>
    <w:p>
      <w:pPr>
        <w:pStyle w:val="Normal"/>
        <w:widowControl/>
        <w:autoSpaceDE w:val="true"/>
        <w:ind w:firstLine="5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Через художественные образы и предметный мир декоративно-прикладного искусства к детям приходит восприятие Родины, культуры народа, его традиций, обычаев. Процесс изготовления красивых и нужных вещей, умение их создавать своими руками имеют большое значение для воспитания у них здорового нравственного начала, уважения к своему труду и людям труда.</w:t>
      </w:r>
    </w:p>
    <w:p>
      <w:pPr>
        <w:pStyle w:val="Normal"/>
        <w:widowControl/>
        <w:autoSpaceDE w:val="true"/>
        <w:ind w:firstLine="5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аботы по шитью, вышиванию привлекают детей своими результатами. Сколько радости получает ребёнок от сделанной своими руками салфетки, закладки, игрушки. Изготовление поделки является средством воспитания у детей высокого вкуса, бережного отношения к материалу, из которого изготавливается сувенир, а также стремление учиться делать ещё более красивые вещи.</w:t>
      </w:r>
    </w:p>
    <w:p>
      <w:pPr>
        <w:pStyle w:val="Normal"/>
        <w:widowControl/>
        <w:autoSpaceDE w:val="true"/>
        <w:ind w:firstLine="5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чески очень важно с малых лет пробудить в детях желание самостоятельно, своими руками сделать что-нибудь красивое и необычное в подарок родителям, близким к празднику, дню рождения. Поделка, сделанная своими руками, приносит ни с чем не сравнимое удовлетворение от причастности к творчеству и возможность порадовать друзей своим творением.</w:t>
      </w:r>
    </w:p>
    <w:p>
      <w:pPr>
        <w:pStyle w:val="Normal"/>
        <w:widowControl/>
        <w:autoSpaceDE w:val="true"/>
        <w:ind w:firstLine="5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бучаясь делать красивые вещи, у детей формируются эстетические качества: чувство формы, линии, цвета. Всё это воспитывает эстетический вкус, развивает стремление к совершенствованию своих умений. Умелые руки и фантазия творят чудеса!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F243E"/>
          <w:sz w:val="24"/>
          <w:szCs w:val="24"/>
        </w:rPr>
        <w:t>Практические работы, связанные с обработкой текстильных материалов, развивает глазомер, что является важнейшим элементом технической подготовки; при составлении выкроек, разметки, резании, сшивании и других операциях формируется точность и аккуратность.</w:t>
      </w:r>
    </w:p>
    <w:p>
      <w:pPr>
        <w:pStyle w:val="Normal"/>
        <w:widowControl/>
        <w:autoSpaceDE w:val="true"/>
        <w:ind w:firstLine="5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работе с тканью развивается и совершенствуется трудовая культура, умение планировать и организовывать свою работу. Формируются и необходимые волевые качества. Дети становятся более упорными, настойчивыми, стремятся доводить начатое дело до конца.</w:t>
      </w:r>
    </w:p>
    <w:p>
      <w:pPr>
        <w:pStyle w:val="Normal"/>
        <w:widowControl/>
        <w:autoSpaceDE w:val="true"/>
        <w:jc w:val="both"/>
        <w:rPr/>
      </w:pPr>
      <w:r>
        <w:rPr>
          <w:color w:val="0F243E"/>
          <w:sz w:val="24"/>
          <w:szCs w:val="24"/>
        </w:rPr>
        <w:t>Работа с иглой способствует развитию  работы глаз и рук, совершенствованию координации движений, гибкости, точности выполнения действий.</w:t>
      </w:r>
    </w:p>
    <w:p>
      <w:pPr>
        <w:pStyle w:val="Normal"/>
        <w:widowControl/>
        <w:autoSpaceDE w:val="true"/>
        <w:ind w:firstLine="5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зучение программного курса осуществляется на практических занятиях. Закрепление знаний и умений выполнять технологию различных швов, приёмов изготовления игрушек и технологии обработки моделей осуществляется при выполнении самостоятельных практических работ. Контроль процесса обучения осуществляется по результатам выполнения практических заданий. Подведение итогов: оформление выставок творческих рабо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F243E"/>
          <w:sz w:val="24"/>
          <w:szCs w:val="24"/>
        </w:rPr>
        <w:t>Земля наша испокон веков славилась своими добрыми мастерами – одарёнными людьми, творившими яркое, самобытное искусство.  Актуальность образовательной программы состоит в том, что, приобщаясь к рукоделию, дети  вносят вклад в поддержание и развитие народных промыслов, которые складывались на протяжении столетий. Именно для возрождения забытых ремесел направлена данная программ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color w:val="0F243E"/>
          <w:sz w:val="24"/>
          <w:szCs w:val="24"/>
        </w:rPr>
        <w:t xml:space="preserve">Образовательная программа «Волшебная иголочка» предназначена для ознакомления детей 9-12 лет с различными видами рукоделия: кройка и шитье, художественная вышивка, техника лоскутного шитья, аппликации из ткан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Срок реализации программы</w:t>
      </w:r>
      <w:r>
        <w:rPr>
          <w:color w:val="0F243E"/>
          <w:sz w:val="24"/>
          <w:szCs w:val="24"/>
        </w:rPr>
        <w:t xml:space="preserve"> 2 года обучения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/>
      </w:pPr>
      <w:r>
        <w:rPr>
          <w:color w:val="0F243E"/>
          <w:sz w:val="24"/>
          <w:szCs w:val="24"/>
        </w:rPr>
        <w:t>Занятия проходят 1 год обучения 2 раза по 2 часа в неделю; 2 год обучения – 3 раза про 2 часа в неделю. Обучение ведется с детьми 9-12 лет, потому что в этом возрасте они способны на эмоционально-образном уровне выполнять предлагаемые задачи: шить, рукодельничать, вышивать, создавать свои придуманные издели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 начало обучения дети имеют знания, приобретенные в общеобразовательной школе по трудовому обучению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анная программа вдохновит участников на собственный творческий поиск, научит видеть красоту окружающего мира, как отражение собственной красоты. В результате научных исследований доказано, что при занятии шитьем достигается наибольшее расслабление, работа над изделиями приносит удовлетворение, все хлопоты и заботы уходят на задний план. Творчество наполняет душу и разум величайшим счастьем и спокойствием. Следовательно, данная программа позволит ребенку стать более раскрепощенным, освободиться от комплексов, научиться труду и терпению, приучить к хорошему вкусу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/>
      </w:pPr>
      <w:r>
        <w:rPr>
          <w:b/>
          <w:color w:val="0F243E"/>
          <w:sz w:val="24"/>
          <w:szCs w:val="24"/>
        </w:rPr>
        <w:t>Цель:</w:t>
      </w:r>
      <w:r>
        <w:rPr>
          <w:color w:val="0F243E"/>
          <w:sz w:val="24"/>
          <w:szCs w:val="24"/>
        </w:rPr>
        <w:t xml:space="preserve"> развитие личности ребенка посредством занятий рукоделием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/>
      </w:pPr>
      <w:r>
        <w:rPr>
          <w:color w:val="0F243E"/>
          <w:sz w:val="24"/>
          <w:szCs w:val="24"/>
        </w:rPr>
        <w:t>познакомить детей с историей швейного искусства (кройка и шитье, ручная вышивка, лоскутное шитье, аппликация из ткан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учить практическим навыкам работы в различных техниках рукоделия и шитья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left="360" w:right="1" w:hanging="0"/>
        <w:jc w:val="both"/>
        <w:rPr/>
      </w:pPr>
      <w:r>
        <w:rPr>
          <w:color w:val="0F243E"/>
          <w:sz w:val="24"/>
          <w:szCs w:val="24"/>
        </w:rPr>
        <w:t>-    научить умению рационально и творчески использовать материалы и их сво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азвивать художественный вкус и творческие способ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оздавать комфортную обстановку на занятиях, доброжелательную атмосферу взаимо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азвить интерес к изучению народных традиций, художественных ремёс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вивать учащимся любовь к родине, к родному краю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ограмма содержит темы, дающие детям знания, умения, навыки швейного мастерства и рукоделия. В программу вход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водное заня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швейное искус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учная вышив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ехника лоскутного шит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аппликация (ткан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тоговое заня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ыставки, экскурси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бъем содержания программы позволит последовательно овладеть новыми уровнями знаний на базе полученных сведений, постепенно осуществляя переход от простого к сложному. Переход от одного уровня к другому осуществляется по принципу изучения, повторения и расширения объема знаний и навыков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/>
      </w:pPr>
      <w:r>
        <w:rPr>
          <w:color w:val="0F243E"/>
          <w:sz w:val="24"/>
          <w:szCs w:val="24"/>
        </w:rPr>
        <w:t xml:space="preserve">Для 2-го года обучения уменьшается количество часов на уже хорошо освоенную тему «Швейное искусство». Основными темами 2-го года обучения являются лоскутное шитье и аппликации (ткани)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Педагогический  результа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1 года обуче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К концу 1 года обучения по программе «Волшебная иголочка» обучающиеся:</w:t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ind w:left="0" w:hanging="0"/>
        <w:rPr/>
      </w:pPr>
      <w:r>
        <w:rPr>
          <w:color w:val="0F243E"/>
          <w:sz w:val="24"/>
          <w:szCs w:val="24"/>
        </w:rPr>
        <w:t>-познакомились с историей швейного искусства;</w:t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ind w:left="0" w:hanging="0"/>
        <w:rPr/>
      </w:pPr>
      <w:r>
        <w:rPr>
          <w:color w:val="0F243E"/>
          <w:sz w:val="24"/>
          <w:szCs w:val="24"/>
        </w:rPr>
        <w:t>-научились мастерству изготовления изделий: сшивания швов, изготовление выкроек, снятие мерок.</w:t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ind w:left="0" w:hanging="0"/>
        <w:rPr/>
      </w:pPr>
      <w:r>
        <w:rPr>
          <w:color w:val="0F243E"/>
          <w:sz w:val="24"/>
          <w:szCs w:val="24"/>
        </w:rPr>
        <w:t>-привиты трудовые и практические навык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rPr/>
      </w:pPr>
      <w:r>
        <w:rPr>
          <w:color w:val="0F243E"/>
          <w:sz w:val="24"/>
          <w:szCs w:val="24"/>
        </w:rPr>
        <w:t>-научились вести себя в коллективе, создавая доброжелательную, дружескую обстановку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Педагогический  результа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2 года обуче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К концу 2 года обучения по программе «Волшебная иголочка» обучающие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1260" w:right="1" w:hanging="90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ознакомились с историей швейн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1260" w:right="1" w:hanging="90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учились практическим навыкам работы в различных техниках рукодел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1260" w:right="1" w:hanging="90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формировался интерес к декоративно-прикладному творч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1260" w:right="1" w:hanging="90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азвился художественный вкус и творческие способност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1260" w:right="1" w:hanging="90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учились вести себя в коллективе, создавая доброжелательную, дружескую обстанов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1260" w:right="1" w:hanging="90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 детей сформирована любовь к родине, родному краю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center"/>
        <w:rPr/>
      </w:pPr>
      <w:r>
        <w:rPr/>
        <w:t>Этапы педагог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60"/>
        <w:gridCol w:w="320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акие ЗУН контролируютс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Формы проведения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i/>
                <w:i/>
                <w:color w:val="0F243E"/>
                <w:sz w:val="24"/>
                <w:szCs w:val="24"/>
              </w:rPr>
            </w:pPr>
            <w:r>
              <w:rPr>
                <w:i/>
                <w:color w:val="0F243E"/>
                <w:sz w:val="24"/>
                <w:szCs w:val="24"/>
              </w:rPr>
              <w:t>1 год обучения</w:t>
            </w:r>
          </w:p>
        </w:tc>
      </w:tr>
      <w:tr>
        <w:trPr>
          <w:trHeight w:val="5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Знание основных понятий швейного искус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прос-бесед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март-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Умение выполнять швейное мастерство в изготовляемых издели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Просмотр изготовленных издел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Знания основных швов, видов тканей по основам цветоведения, по изготовлению чертежей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авыки выполнения швов. Умения выполнять салфетки, прихватки, фартушки, сумоч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прос-бесе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Игра. Наблюдение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Знания основных швов ручной вышивки, приемы изготовления лоскутного шитья, способы изготовления аппликации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авыки выполнения вышивки. Умение выполнять панно в технике лоскутное шитье, аппликац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прос-бесе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Игра. Наблюдение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" w:hanging="0"/>
              <w:rPr>
                <w:i/>
                <w:i/>
                <w:color w:val="0F243E"/>
                <w:sz w:val="24"/>
                <w:szCs w:val="24"/>
              </w:rPr>
            </w:pPr>
            <w:r>
              <w:rPr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/>
            </w:pPr>
            <w:r>
              <w:rPr>
                <w:i/>
                <w:color w:val="0F243E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i/>
                <w:color w:val="0F243E"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Ок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Умение выполнять стачивание швов. Изготовление выкроек, снятие мерок. Пошив издел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Беседа – опрос. Наблюдение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Знание вышивки «Крест» и «Полукрест». Умение выполнять вышитые изделия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прос-беседа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color w:val="0F243E"/>
                <w:sz w:val="24"/>
                <w:szCs w:val="24"/>
              </w:rPr>
              <w:t>Наблюдение.</w:t>
            </w:r>
          </w:p>
        </w:tc>
      </w:tr>
      <w:tr>
        <w:trPr>
          <w:trHeight w:val="8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Знание технологии изготовления  лоскутного шитья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Умение самостоятельно изготавливать изделия в технике пэтчворк.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Показ изделий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аблюдение.</w:t>
            </w:r>
          </w:p>
        </w:tc>
      </w:tr>
      <w:tr>
        <w:trPr>
          <w:trHeight w:val="8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Знание технологии изготовления аппликации. Умение выполнять картины и панно. Оформление готовых работ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Опрос-беседа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аблюден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b/>
          <w:color w:val="0F243E"/>
          <w:sz w:val="24"/>
          <w:szCs w:val="24"/>
        </w:rPr>
        <w:t>3.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b/>
          <w:color w:val="0F243E"/>
          <w:sz w:val="24"/>
          <w:szCs w:val="24"/>
        </w:rPr>
        <w:t>1-го года обучения (9-11 лет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1080"/>
        <w:gridCol w:w="13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№ </w:t>
            </w:r>
            <w:r>
              <w:rPr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Тем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Швей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Ручная выш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Техника лоскутного ши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Аппликация (тка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righ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/>
      </w:pPr>
      <w:r>
        <w:rPr>
          <w:color w:val="0F243E"/>
          <w:sz w:val="24"/>
          <w:szCs w:val="24"/>
        </w:rPr>
        <w:t xml:space="preserve">                                                    </w:t>
      </w:r>
      <w:r>
        <w:rPr>
          <w:b/>
          <w:color w:val="0F243E"/>
          <w:sz w:val="24"/>
          <w:szCs w:val="24"/>
        </w:rPr>
        <w:t>4.СОДЕРЖАНИЕ  1-го года обуче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1. </w:t>
      </w:r>
      <w:r>
        <w:rPr>
          <w:b/>
          <w:i/>
          <w:color w:val="0F243E"/>
          <w:sz w:val="24"/>
          <w:szCs w:val="24"/>
        </w:rPr>
        <w:t>Вводн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>: Знакомство с деятельностью объединения. Ознакомление с программой, режимом работы. Знакомство с техникой безопасности в рабочем кабинет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2. </w:t>
      </w:r>
      <w:r>
        <w:rPr>
          <w:b/>
          <w:i/>
          <w:color w:val="0F243E"/>
          <w:sz w:val="24"/>
          <w:szCs w:val="24"/>
        </w:rPr>
        <w:t>Швейное искусство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>: Техника безопасности в рабочем кабинете. История зарождения швейного искусства. Швейные принадлежности. Виды тканей. Общие понятие о швейной машинке. Виды швов. Сочетание цветов. Пропорции. Изготовление выкроек и чертежей к изделиям. Измерительные приборы, снятие мерок. Подбор материала. Техника безопасности при работе  с утюгом. Техника безопасности при работе на швейной машинк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>: Выполнение швейных работ по пошиву: салфетки, наволочки, прихватки для сковороды, фартука, сумочки для кухонной утвар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нитки, ткань, синтепон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3. </w:t>
      </w:r>
      <w:r>
        <w:rPr>
          <w:b/>
          <w:i/>
          <w:color w:val="0F243E"/>
          <w:sz w:val="24"/>
          <w:szCs w:val="24"/>
        </w:rPr>
        <w:t>Ручная вышив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 xml:space="preserve">: Из истории русской вышивки. Орнамент. Цвет. Инструменты и принадлежности к вышивке. Вышивка и ее применение. Виды швов. Техника безопасности с ручным инструментом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>: Подбор рисунка для выполнения вышивки. Перевод рисунка на бумагу и ткань. Подбор ниток, иголок, материала. Выполнение изделий с выбранным рисунком (салфетка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нитки мулине, канва, ткань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4. </w:t>
      </w:r>
      <w:r>
        <w:rPr>
          <w:b/>
          <w:i/>
          <w:color w:val="0F243E"/>
          <w:sz w:val="24"/>
          <w:szCs w:val="24"/>
        </w:rPr>
        <w:t>Техника лоскутного шить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>: История развития лоскутного шитья. Материалы, принадлежности. Приемы и методы работы. Подготовка ткани. Изготовление шаблонов. Перевод шаблона на ткань. Техника безопасности с ручным инструменто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>: Изготовление грелки на чайник. Изготовление диванной подушочки - думочки. Подбор и изготовление панно или поздравительной открытк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ткань, нитки, картон, рам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5. </w:t>
      </w:r>
      <w:r>
        <w:rPr>
          <w:b/>
          <w:i/>
          <w:color w:val="0F243E"/>
          <w:sz w:val="24"/>
          <w:szCs w:val="24"/>
        </w:rPr>
        <w:t>Аппликация из ткан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>: Аппликация как вид декоративно-прикладного творчества. История зарождения. Материалы и принадлежности. Швы, строчки. Техника безопасности с ручным инструментом и швейной машинко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>: подбор рисунка, перевод на ткань. Изготовление панно «Нам весело живется». Групповая работ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ткань, нитки, холстина, рам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6. </w:t>
      </w:r>
      <w:r>
        <w:rPr>
          <w:b/>
          <w:i/>
          <w:color w:val="0F243E"/>
          <w:sz w:val="24"/>
          <w:szCs w:val="24"/>
        </w:rPr>
        <w:t>Итогов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ыставка-показ изготовленных издели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b/>
          <w:color w:val="0F243E"/>
          <w:sz w:val="24"/>
          <w:szCs w:val="24"/>
        </w:rPr>
        <w:t>3.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b/>
          <w:color w:val="0F243E"/>
          <w:sz w:val="24"/>
          <w:szCs w:val="24"/>
        </w:rPr>
        <w:t>2-го года обучения (10-12 лет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1080"/>
        <w:gridCol w:w="13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№ </w:t>
            </w:r>
            <w:r>
              <w:rPr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Тем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Виды декоративно-прикладн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Швей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Ручная выш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Пэтчворк – лоскутное шит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Аппликация (тка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righ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rPr/>
      </w:pPr>
      <w:r>
        <w:rPr>
          <w:color w:val="0F243E"/>
          <w:sz w:val="24"/>
          <w:szCs w:val="24"/>
        </w:rPr>
        <w:t xml:space="preserve">                                                 </w:t>
      </w:r>
      <w:r>
        <w:rPr>
          <w:b/>
          <w:color w:val="0F243E"/>
          <w:sz w:val="24"/>
          <w:szCs w:val="24"/>
        </w:rPr>
        <w:t>4.СОДЕРЖАНИЕ  2-го года обучения</w:t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spacing w:lineRule="auto" w:line="276"/>
        <w:ind w:left="0" w:right="1" w:hanging="0"/>
        <w:jc w:val="both"/>
        <w:rPr/>
      </w:pPr>
      <w:r>
        <w:rPr>
          <w:i/>
          <w:color w:val="0F243E"/>
          <w:sz w:val="24"/>
          <w:szCs w:val="24"/>
        </w:rPr>
        <w:t>1.Вводн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Знакомство с содержанием обучения. Знакомство с техникой безопасности в рабочем кабинете. Организационные вопросы.</w:t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spacing w:lineRule="auto" w:line="276"/>
        <w:ind w:left="0" w:right="1" w:hanging="0"/>
        <w:jc w:val="both"/>
        <w:rPr/>
      </w:pPr>
      <w:r>
        <w:rPr>
          <w:i/>
          <w:color w:val="0F243E"/>
          <w:sz w:val="24"/>
          <w:szCs w:val="24"/>
        </w:rPr>
        <w:t>2.Виды декоративно-прикладного творчеств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Рассказ о традиционных видах декоративно-прикладного творчества России. </w:t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spacing w:lineRule="auto" w:line="276"/>
        <w:ind w:left="0" w:right="1" w:hanging="0"/>
        <w:jc w:val="both"/>
        <w:rPr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3.Швейное искусство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 xml:space="preserve">: История зарождения швейного искусства. Инструменты и принадлежности. Техника безопасности с режущими и колющими инструментами. Повторение устройства швейной машины и работа на ней. Техника безопасности при работе на швейной машинке. Техника безопасности при работе  с электрическим утюгом. Виды тканей и их применение. Виды швов. Сочетание цветов. Пропорции. Снятие мерок, изготовление выкройки. Декоративные игольницы. Стильные штучки для дома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 xml:space="preserve">: Выполнение швейных работ по пошиву: декоративной игольницы, стильные штучки для дома (скатерть, абажур для люстры, грелка на чайник, диванная подушка), изделия на выбор. Поэтапное сшивание деталей. Оформление изделий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 xml:space="preserve">: нитки, ткань, синтепон, картон, ватман, сантиметр, мел, иглы швейные, ленточки, швейная машина, электроутюг. </w:t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spacing w:lineRule="auto" w:line="276"/>
        <w:ind w:left="0" w:right="1" w:hanging="0"/>
        <w:rPr/>
      </w:pPr>
      <w:r>
        <w:rPr>
          <w:i/>
          <w:color w:val="0F243E"/>
          <w:sz w:val="24"/>
          <w:szCs w:val="24"/>
        </w:rPr>
        <w:t>4.Ручная вышив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 xml:space="preserve">: История вышивания. Материалы и инструменты.  Техника безопасности с ручными инструментами для вышивания. Ткани. Нитки. Схемы.  Виды швов. Технология качественной вышивки крестом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 xml:space="preserve">: Выполнение работы в технике вышивка крестом. Работа над выбранным изделием (картина, икона, цветы, животные). Перевод рисунка на бумагу и ткань. Подбор ниток, иголок, материала. Обработка сделанной работы. Обрамление и крепление изделия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 xml:space="preserve">: нитки мулине, канва, ткань, иглы, пяльцы, ножницы, рамки. </w:t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spacing w:lineRule="auto" w:line="276"/>
        <w:ind w:left="0" w:right="1" w:hanging="0"/>
        <w:jc w:val="both"/>
        <w:rPr/>
      </w:pPr>
      <w:r>
        <w:rPr>
          <w:i/>
          <w:color w:val="0F243E"/>
          <w:sz w:val="24"/>
          <w:szCs w:val="24"/>
        </w:rPr>
        <w:t xml:space="preserve">5.Пэтчворк – лоскутное шитье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 xml:space="preserve">: История развития лоскутного шитья. Техника безопасности при работе с ручными швейными инструментами. Техника безопасности при работе со швейной машиной. Техника безопасности при работе с электроутюгом. Материалы, инструменты, ткань. Сочетание цвета. Подготовка ткани к работе. Изготовление лекал. Основные техники лоскутного шитья. Виды и способы техники готового изделия.  Стежка. Декоративная отделка изделия.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 xml:space="preserve">: Выполнение различных видов образцов лоскутного шитья. Изготовление изделий в технике лоскутного шитья: поздравительная открытка, диванная подушка, коврик. Выполнение работ, поэтапное сшивание деталей.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Ткань, нитки, картон, лоскутки, иголки, булавки, синтепон, ватман, рамка, швейная машина, электроутюг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spacing w:lineRule="auto" w:line="276"/>
        <w:ind w:left="0" w:right="1" w:hanging="0"/>
        <w:jc w:val="both"/>
        <w:rPr/>
      </w:pPr>
      <w:r>
        <w:rPr>
          <w:i/>
          <w:color w:val="0F243E"/>
          <w:sz w:val="24"/>
          <w:szCs w:val="24"/>
        </w:rPr>
        <w:t>6.Аппликация из ткан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 xml:space="preserve">: Аппликация как декоративное лоскутное шитье. Техника безопасности при работе с ручными швейными инструментами. Техника безопасности при работе со швейной машиной. Техника безопасности при работе с электроутюгом. Приспособления и инструменты. Виды аппликаций. Подготовка основы для выполнения накладной классической аппликации. Прорезная и теневая аппликации. Деление картины на условные слои. Обрамление и крепление картины и панно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 xml:space="preserve">: Подбор рисунка для картины и панно. Изготовление шаблона. Перевод на ткань. Выполнение выбранных изделий: «Цветы», «Животные», «Пейзажи».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ткань, картон,  нитки, холстина, рам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8931" w:leader="none"/>
        </w:tabs>
        <w:spacing w:lineRule="auto" w:line="276"/>
        <w:ind w:left="0" w:right="1" w:hanging="0"/>
        <w:jc w:val="both"/>
        <w:rPr/>
      </w:pPr>
      <w:r>
        <w:rPr>
          <w:i/>
          <w:color w:val="0F243E"/>
          <w:sz w:val="24"/>
          <w:szCs w:val="24"/>
        </w:rPr>
        <w:t>7.Итогов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ыставка-показ изготовленных изделий.  Подведение итогов за год учеб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5. Методическ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firstLine="360"/>
        <w:jc w:val="both"/>
        <w:rPr/>
      </w:pPr>
      <w:r>
        <w:rPr>
          <w:color w:val="0F243E"/>
          <w:sz w:val="24"/>
          <w:szCs w:val="24"/>
        </w:rPr>
        <w:t>Программа «Чудеса из ткани» включает следующие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786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о видам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144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групповые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spacing w:lineRule="auto" w:line="360"/>
        <w:ind w:left="216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о методам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бъяснительно-иллюстрированный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епродуктивный (педагог демонстрирует – воспитанник воспроизводит)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иагностический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оисковый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гров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етод творчеств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144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эвристический (развитие творческих способностей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144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мысловое видение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144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думывания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spacing w:lineRule="auto" w:line="360"/>
        <w:ind w:left="216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етод воспитания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зменение деятельности в общении,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spacing w:lineRule="auto" w:line="360"/>
        <w:ind w:left="360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иды занятий:</w:t>
      </w:r>
    </w:p>
    <w:p>
      <w:pPr>
        <w:pStyle w:val="Normal"/>
        <w:numPr>
          <w:ilvl w:val="5"/>
          <w:numId w:val="5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еоретические и практические</w:t>
      </w:r>
    </w:p>
    <w:p>
      <w:pPr>
        <w:pStyle w:val="Normal"/>
        <w:numPr>
          <w:ilvl w:val="5"/>
          <w:numId w:val="5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бучающие</w:t>
      </w:r>
    </w:p>
    <w:p>
      <w:pPr>
        <w:pStyle w:val="Normal"/>
        <w:numPr>
          <w:ilvl w:val="5"/>
          <w:numId w:val="5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закрепляющие</w:t>
      </w:r>
    </w:p>
    <w:p>
      <w:pPr>
        <w:pStyle w:val="Normal"/>
        <w:numPr>
          <w:ilvl w:val="5"/>
          <w:numId w:val="5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мпровизационные</w:t>
      </w:r>
    </w:p>
    <w:p>
      <w:pPr>
        <w:pStyle w:val="Normal"/>
        <w:numPr>
          <w:ilvl w:val="5"/>
          <w:numId w:val="5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игровые 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spacing w:lineRule="auto" w:line="360"/>
        <w:ind w:left="360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мерный план занятий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знакомство с техникой швейного дела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spacing w:lineRule="auto" w:line="360"/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своение материала практически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На закрепляющих занятиях дети повторяют пройденный материал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Импровизационные – это выполнение эскизов самостоятельно для выбранных работ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тоговое занятие – это просмотр сделанных изделий, мини-выстав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color w:val="0F243E"/>
          <w:sz w:val="24"/>
          <w:szCs w:val="24"/>
          <w:u w:val="single"/>
        </w:rPr>
      </w:pPr>
      <w:r>
        <w:rPr>
          <w:color w:val="0F243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color w:val="0F243E"/>
          <w:sz w:val="24"/>
          <w:szCs w:val="24"/>
          <w:u w:val="single"/>
        </w:rPr>
      </w:pPr>
      <w:r>
        <w:rPr>
          <w:color w:val="0F243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/>
      </w:pPr>
      <w:r>
        <w:rPr>
          <w:color w:val="0F243E"/>
          <w:sz w:val="24"/>
          <w:szCs w:val="24"/>
          <w:u w:val="single"/>
        </w:rPr>
        <w:t>Материально-техническое оснащение</w:t>
      </w:r>
      <w:r>
        <w:rPr>
          <w:color w:val="0F243E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720" w:right="1" w:hanging="36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омещение для занятий должно быть оснащено оборудованием для занятий швейным делом: швейные машины, настольные лампы, ножницы, иглы, ни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720" w:right="1" w:hanging="36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еобходимо иметь все принадлежности для изготовления эскизов поделок и чертежей: бумагу, лекала, шаблоны, рисунки, ручки, карандаш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720" w:right="1" w:hanging="360"/>
        <w:rPr/>
      </w:pPr>
      <w:r>
        <w:rPr>
          <w:color w:val="0F243E"/>
          <w:sz w:val="24"/>
          <w:szCs w:val="24"/>
          <w:lang w:val="en-US"/>
        </w:rPr>
        <w:t>DVD</w:t>
      </w:r>
      <w:r>
        <w:rPr>
          <w:color w:val="0F243E"/>
          <w:sz w:val="24"/>
          <w:szCs w:val="24"/>
        </w:rPr>
        <w:t xml:space="preserve"> и телевизор для просмотра видеосюжетов, </w:t>
      </w:r>
      <w:r>
        <w:rPr>
          <w:color w:val="0F243E"/>
          <w:sz w:val="24"/>
          <w:szCs w:val="24"/>
          <w:lang w:val="en-US"/>
        </w:rPr>
        <w:t>DVD</w:t>
      </w:r>
      <w:r>
        <w:rPr>
          <w:color w:val="0F243E"/>
          <w:sz w:val="24"/>
          <w:szCs w:val="24"/>
        </w:rPr>
        <w:t>-дис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720" w:right="1" w:hanging="36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агнитофон и диски для воспроизведения записи на занят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1" w:leader="none"/>
        </w:tabs>
        <w:spacing w:lineRule="auto" w:line="360"/>
        <w:ind w:left="720" w:right="1" w:hanging="36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глядные пособия (готовые изделия, технологические карты, рисунки, схемы из журналов и книг по декоративно-прикладному творчеству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color w:val="0F243E"/>
          <w:sz w:val="24"/>
          <w:szCs w:val="24"/>
          <w:u w:val="single"/>
        </w:rPr>
      </w:pPr>
      <w:r>
        <w:rPr>
          <w:color w:val="0F243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color w:val="0F243E"/>
          <w:sz w:val="24"/>
          <w:szCs w:val="24"/>
          <w:u w:val="single"/>
        </w:rPr>
      </w:pPr>
      <w:r>
        <w:rPr>
          <w:color w:val="0F243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/>
      </w:pPr>
      <w:r>
        <w:rPr>
          <w:color w:val="0F243E"/>
          <w:sz w:val="24"/>
          <w:szCs w:val="24"/>
          <w:u w:val="single"/>
        </w:rPr>
        <w:t>Методическое обеспечение</w:t>
      </w:r>
      <w:r>
        <w:rPr>
          <w:color w:val="0F243E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 Гурбина Е.А.   Обучение мастерству рукоделия,  Волгоград,  «Учитель»,  2008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 Егорова Р.И., Монастырная В.Р. Учусь шить, Москва, «Просвещение», 1989 г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3.  Журнал Лена рукоделие, 2009 – 2012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4. Журнал Дарья, 2009 – 2012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5. Журнал  Делаем сами, 2009 – 2012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6. Каминская Е.А. Лоскутное шитье. Ростов н/Д : Владис, 2010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7. Мерсиянова Г.Н.  Швейное дело, Москва, « Просвещение» 1993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8. Николкина Т.А., Гуляева Т.С., Попова Г.П.  Уроки труда,  Волгоград: Учитель, 2007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</w:t>
      </w:r>
      <w:r>
        <w:rPr>
          <w:color w:val="0F243E"/>
          <w:sz w:val="24"/>
          <w:szCs w:val="24"/>
        </w:rPr>
        <w:t>9. Мерилин Уиб  Чудеса из лоскутков,  Москва, « Мир книги»,  2008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0. Морган, Анна  Стильные мелочи  для домашнего уюта, Москва,  « Мир книги»,  2007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1. Наниашвили И.Н.  Вышивка крестом,  Белгород, «Книжный клуб», 2010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2.Уютный дом своими руками, Белгород, «Книжный клуб», 2011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3.Чеймберз. Ш.  Азбука лоскутного шитья,  Москва: Никола-пресс, 2011 г.</w:t>
      </w:r>
    </w:p>
    <w:p>
      <w:pPr>
        <w:pStyle w:val="Style13"/>
        <w:spacing w:lineRule="auto" w:line="360"/>
        <w:ind w:left="0" w:hanging="0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spacing w:lineRule="auto" w:line="360"/>
        <w:ind w:left="0" w:hanging="0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spacing w:lineRule="auto" w:line="360"/>
        <w:ind w:left="0" w:hanging="0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spacing w:lineRule="auto" w:line="360"/>
        <w:ind w:left="0" w:hanging="0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spacing w:lineRule="auto" w:line="360"/>
        <w:ind w:left="0" w:hanging="0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spacing w:lineRule="auto" w:line="360"/>
        <w:ind w:left="0" w:hanging="0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spacing w:lineRule="auto" w:line="360"/>
        <w:ind w:left="0" w:hanging="0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Style13"/>
        <w:jc w:val="center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  <w:t>Методическое обеспечение образовательной программы</w:t>
      </w:r>
    </w:p>
    <w:p>
      <w:pPr>
        <w:pStyle w:val="Style13"/>
        <w:ind w:left="1501" w:hanging="0"/>
        <w:rPr>
          <w:rFonts w:ascii="Book Antiqua" w:hAnsi="Book Antiqua" w:cs="Book Antiqua"/>
          <w:b/>
          <w:b/>
          <w:bCs/>
          <w:i/>
          <w:i/>
          <w:color w:val="0F243E"/>
          <w:sz w:val="16"/>
          <w:szCs w:val="16"/>
        </w:rPr>
      </w:pPr>
      <w:r>
        <w:rPr>
          <w:rFonts w:cs="Book Antiqua" w:ascii="Book Antiqua" w:hAnsi="Book Antiqua"/>
          <w:b/>
          <w:bCs/>
          <w:i/>
          <w:color w:val="0F243E"/>
          <w:sz w:val="16"/>
          <w:szCs w:val="16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99"/>
        <w:gridCol w:w="3238"/>
        <w:gridCol w:w="1979"/>
        <w:gridCol w:w="1619"/>
        <w:gridCol w:w="1911"/>
      </w:tblGrid>
      <w:tr>
        <w:trPr>
          <w:trHeight w:val="11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№ </w:t>
            </w:r>
            <w:r>
              <w:rPr>
                <w:color w:val="0F243E"/>
                <w:sz w:val="16"/>
                <w:szCs w:val="16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Образовательные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Название 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занятий и форма подведения итогов по каждой т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Зн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Умения</w:t>
            </w:r>
          </w:p>
        </w:tc>
      </w:tr>
      <w:tr>
        <w:trPr>
          <w:trHeight w:val="10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Словес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Вводное занятие, знакомство с терминами ручные швы и материалы, машинные швы, с тканями украшение и пошив изделия. Общее определение об  инструментах утюженные работ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Теория, рассказ, показ, беседы, опрос, практическая работ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Иметь знания определений о швейном дел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Уметь рассказать о шитье в разных формах исполнения.</w:t>
            </w:r>
          </w:p>
        </w:tc>
      </w:tr>
      <w:tr>
        <w:trPr>
          <w:trHeight w:val="8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Естествозн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Современное представление о швейном искусстве. Машинка, утюг, ножницы, сантиметровая лента, иголки ручные.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Рассказ, показ, практическое занятие, наблюд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Знание свойств материалов и инструмен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Умение использовать данные знания на практике.</w:t>
            </w:r>
          </w:p>
        </w:tc>
      </w:tr>
      <w:tr>
        <w:trPr>
          <w:trHeight w:val="7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Мате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Выполнение простейших расчетов, построение выкроек основы поделок и картин с аппликацией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Практические занятия, рассказ, собеседо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Иметь знания, правильно рассчитать линии и расстоя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Выполнение простейших расчетов в практической работе. </w:t>
            </w:r>
          </w:p>
        </w:tc>
      </w:tr>
      <w:tr>
        <w:trPr>
          <w:trHeight w:val="7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Искус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Понятие о народном декоративно – прикладном творчестве, краткие сведенья о распространенных видах ДПТ на Кубани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Лекции, беседы, посещение выстав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Знания об искусств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Умения различать, оценивать, анализировать участие в выставках.</w:t>
            </w:r>
          </w:p>
        </w:tc>
      </w:tr>
      <w:tr>
        <w:trPr>
          <w:trHeight w:val="11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Техноло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Понятия об инструментах, правила техники безопасности при работе с утюгом, иглой, машинкой, проволокой, ножницами. Пошив и оформление изделий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Теория ,опрос, практическая работа воспитанни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Знание понятий и прави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Умение качественно  выполнять пошив изделий.</w:t>
            </w:r>
          </w:p>
        </w:tc>
      </w:tr>
      <w:tr>
        <w:trPr>
          <w:trHeight w:val="7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Психологическая куль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Понятие о способностях людей, качествах личностей, об особых качествах воспитанника. Понятие о правилах совместной деятельности, о конфликтах, ситуациях и правилах выхода из них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Тренинги на формирование личностных качеств личности, лекции, беседы, индивидуальный разговор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Знание  понят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Умение использовать знания в практической работе. </w:t>
            </w:r>
          </w:p>
        </w:tc>
      </w:tr>
      <w:tr>
        <w:trPr>
          <w:trHeight w:val="7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Здоровый  образ  жи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Понятие о ЗОЖ. Тренинги по укреплению здоровья. Понятие о экологически чистых материалах. Особенности организации труда на заняти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Тренинги по укреплению здоровья, рассказы, физ.минутки, экскурсии, соревн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Знание о ЗО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Умение вести  ЗОЖ</w:t>
            </w:r>
          </w:p>
        </w:tc>
      </w:tr>
      <w:tr>
        <w:trPr>
          <w:trHeight w:val="7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Социальная  прак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Понятия о правилах хорошего тона, о правилах совместного труда, права и обязанности воспитанников и педагог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Разбор ситуаций на занятиях, праздники, Наблюдение, коррек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 xml:space="preserve">Знания всех необходимых правил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</w:rPr>
              <w:t>Умение применять на практике  полученные знания.</w:t>
            </w:r>
          </w:p>
        </w:tc>
      </w:tr>
    </w:tbl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3"/>
        <w:ind w:left="0" w:hanging="0"/>
        <w:rPr>
          <w:rFonts w:ascii="Georgia" w:hAnsi="Georgia" w:cs="Georgia"/>
          <w:b/>
          <w:b/>
          <w:i/>
          <w:i/>
          <w:color w:val="0F243E"/>
          <w:sz w:val="28"/>
          <w:szCs w:val="28"/>
        </w:rPr>
      </w:pPr>
      <w:r>
        <w:rPr>
          <w:rFonts w:cs="Georgia" w:ascii="Georgia" w:hAnsi="Georgia"/>
          <w:b/>
          <w:i/>
          <w:color w:val="0F243E"/>
          <w:sz w:val="28"/>
          <w:szCs w:val="28"/>
        </w:rPr>
      </w:r>
    </w:p>
    <w:p>
      <w:pPr>
        <w:pStyle w:val="Style13"/>
        <w:ind w:left="1501" w:hanging="0"/>
        <w:rPr>
          <w:rFonts w:ascii="Georgia" w:hAnsi="Georgia" w:cs="Georgia"/>
          <w:b/>
          <w:b/>
          <w:color w:val="0F243E"/>
          <w:sz w:val="28"/>
          <w:szCs w:val="28"/>
        </w:rPr>
      </w:pPr>
      <w:r>
        <w:rPr>
          <w:rFonts w:cs="Georgia" w:ascii="Georgia" w:hAnsi="Georgia"/>
          <w:b/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480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Литература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1. Гурбина Е.А.   Обучение мастерству рукоделия,  Волгоград,  «Учитель»,  2008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2. Егорова Р.И., Монастырная В.Р. Учусь шить, Москва, «Просвещение», 1989 г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3.  Журнал Лена рукоделие, 2009 – 2012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4. Журнал Дарья, 2009 – 2012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5. Журнал  Делаем сами, 2009 – 2012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6. Каминская Е.А. Лоскутное шитье. Ростов н/Д : Владис, 2010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7. Мерсиянова Г.Н.  Швейное дело, Москва, « Просвещение» 1993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8. Николкина Т.А., Гуляева Т.С., Попова Г.П.  Уроки труда,  Волгоград: Учитель, 2007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rPr/>
      </w:pPr>
      <w:r>
        <w:rPr>
          <w:color w:val="0F243E"/>
          <w:sz w:val="24"/>
          <w:szCs w:val="24"/>
        </w:rPr>
        <w:t xml:space="preserve">             </w:t>
      </w:r>
      <w:r>
        <w:rPr>
          <w:color w:val="0F243E"/>
          <w:sz w:val="24"/>
          <w:szCs w:val="24"/>
        </w:rPr>
        <w:t>9. Мерилин Уиб  Чудеса из лоскутков,  Москва, « Мир книги»,  2008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10. Морган, Анна  Стильные мелочи  для домашнего уюта, Москва,  « Мир книги»,  2007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/>
      </w:pPr>
      <w:r>
        <w:rPr>
          <w:color w:val="0F243E"/>
          <w:sz w:val="24"/>
          <w:szCs w:val="24"/>
        </w:rPr>
        <w:t>11. Наниашвили И.Н.  Вышивка крестом,  Белгород, «Книжный клуб», 2010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2.Уютный дом своими руками, Белгород, «Книжный клуб», 2011 г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480"/>
        <w:ind w:left="72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3.Чеймберз. Ш.  Азбука лоскутного шитья,  Москва: Никола-пресс, 2011 г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480"/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Style13"/>
        <w:ind w:left="0" w:hanging="0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sectPr>
      <w:type w:val="nextPage"/>
      <w:pgSz w:w="11906" w:h="16838"/>
      <w:pgMar w:left="567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-"/>
      <w:lvlJc w:val="left"/>
      <w:pPr>
        <w:tabs>
          <w:tab w:val="num" w:pos="708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-"/>
      <w:lvlJc w:val="left"/>
      <w:pPr>
        <w:tabs>
          <w:tab w:val="num" w:pos="708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51:00Z</dcterms:created>
  <dc:creator>COMP</dc:creator>
  <dc:description/>
  <cp:keywords/>
  <dc:language>en-US</dc:language>
  <cp:lastModifiedBy>1</cp:lastModifiedBy>
  <cp:lastPrinted>2012-10-09T11:34:00Z</cp:lastPrinted>
  <dcterms:modified xsi:type="dcterms:W3CDTF">2014-05-23T06:30:00Z</dcterms:modified>
  <cp:revision>35</cp:revision>
  <dc:subject/>
  <dc:title>МУНИЦИПАЛЬНОЕ   ОБРАЗОВАТЕЛЬНОЕ УЧРЕЖДЕНИЕ</dc:title>
</cp:coreProperties>
</file>