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495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казённое образовательное учреждение </w:t>
      </w:r>
    </w:p>
    <w:p>
      <w:pPr>
        <w:pStyle w:val="Normal"/>
        <w:ind w:left="4956" w:right="0" w:hanging="495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го образования детей</w:t>
      </w:r>
    </w:p>
    <w:p>
      <w:pPr>
        <w:pStyle w:val="Normal"/>
        <w:ind w:left="4956" w:right="0" w:hanging="495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ция юных техников г. Туапсе</w:t>
      </w:r>
    </w:p>
    <w:p>
      <w:pPr>
        <w:pStyle w:val="Normal"/>
        <w:ind w:left="4956" w:right="0" w:hanging="495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Туапсинский район</w:t>
      </w:r>
    </w:p>
    <w:p>
      <w:pPr>
        <w:pStyle w:val="Normal"/>
        <w:ind w:left="4956" w:right="0" w:firstLine="134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right="0" w:firstLine="134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ind w:left="4956" w:right="0" w:firstLine="134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м советом</w:t>
      </w:r>
    </w:p>
    <w:p>
      <w:pPr>
        <w:pStyle w:val="Normal"/>
        <w:ind w:left="4956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КОУ ДОД СЮТ г.Туапсе</w:t>
      </w:r>
    </w:p>
    <w:p>
      <w:pPr>
        <w:pStyle w:val="Normal"/>
        <w:ind w:left="4956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педагогического совета СЮТ</w:t>
      </w:r>
    </w:p>
    <w:p>
      <w:pPr>
        <w:pStyle w:val="Normal"/>
        <w:ind w:left="4956"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30.08.2013   г. № 3</w:t>
      </w:r>
    </w:p>
    <w:p>
      <w:pPr>
        <w:pStyle w:val="Normal"/>
        <w:ind w:left="4956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КОУ ДОД  СЮТ</w:t>
      </w:r>
    </w:p>
    <w:p>
      <w:pPr>
        <w:pStyle w:val="Normal"/>
        <w:ind w:left="4956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Т.И. Умеро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Bookman Old Style" w:ascii="Bookman Old Style" w:hAnsi="Bookman Old Style"/>
          <w:b w:val="false"/>
          <w:shadow/>
          <w:sz w:val="28"/>
        </w:rPr>
        <w:t>РАБОЧАЯ ПРОГРАММА УЧЕБНОЙ ДИСЦИПЛИНЫ</w:t>
      </w:r>
      <w:r>
        <w:rPr>
          <w:rFonts w:cs="Bookman Old Style" w:ascii="Bookman Old Style" w:hAnsi="Bookman Old Style"/>
          <w:b w:val="false"/>
          <w:iCs/>
          <w:sz w:val="28"/>
        </w:rPr>
        <w:t xml:space="preserve"> </w:t>
      </w:r>
      <w:r>
        <w:rPr>
          <w:rFonts w:cs="Bookman Old Style" w:ascii="Bookman Old Style" w:hAnsi="Bookman Old Style"/>
          <w:b w:val="false"/>
          <w:shadow/>
          <w:sz w:val="28"/>
        </w:rPr>
        <w:t>(КУР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40"/>
          <w:szCs w:val="40"/>
        </w:rPr>
      </w:pPr>
      <w:r>
        <w:rPr>
          <w:rFonts w:cs="Times New Roman" w:ascii="Times New Roman" w:hAnsi="Times New Roman"/>
          <w:b/>
          <w:bCs/>
          <w:shadow/>
          <w:sz w:val="40"/>
          <w:szCs w:val="40"/>
        </w:rPr>
        <w:t>«Цифровая фотография и П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4"/>
          <w:szCs w:val="40"/>
        </w:rPr>
      </w:pPr>
      <w:r>
        <w:rPr>
          <w:rFonts w:cs="Times New Roman" w:ascii="Times New Roman" w:hAnsi="Times New Roman"/>
          <w:b/>
          <w:bCs/>
          <w:shadow/>
          <w:sz w:val="2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ъединение по фотоделу</w:t>
      </w:r>
    </w:p>
    <w:p>
      <w:pPr>
        <w:pStyle w:val="Normal"/>
        <w:ind w:left="-11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1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 реализации программы: 2 года</w:t>
      </w:r>
    </w:p>
    <w:p>
      <w:pPr>
        <w:pStyle w:val="Normal"/>
        <w:ind w:left="-11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1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д программы: авторская</w:t>
      </w:r>
    </w:p>
    <w:p>
      <w:pPr>
        <w:pStyle w:val="Normal"/>
        <w:ind w:left="-11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1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зраст обучающихся: 8-13 лет</w:t>
      </w:r>
    </w:p>
    <w:p>
      <w:pPr>
        <w:pStyle w:val="Normal"/>
        <w:ind w:left="-11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 — Зикрань  Евгения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дагог дополнительного образования </w:t>
            </w:r>
          </w:p>
        </w:tc>
      </w:tr>
    </w:tbl>
    <w:p>
      <w:pPr>
        <w:pStyle w:val="Normal"/>
        <w:ind w:left="-11" w:right="0" w:hanging="0"/>
        <w:jc w:val="center"/>
        <w:rPr/>
      </w:pPr>
      <w:r>
        <w:rPr/>
      </w:r>
    </w:p>
    <w:p>
      <w:pPr>
        <w:pStyle w:val="Normal"/>
        <w:ind w:left="-11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1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Туапсе</w:t>
      </w:r>
    </w:p>
    <w:p>
      <w:pPr>
        <w:pStyle w:val="Normal"/>
        <w:jc w:val="center"/>
        <w:rPr/>
      </w:pPr>
      <w:r>
        <w:rPr/>
        <w:t>2011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комендована методическим советом МУДОД СЮТ г. Туапс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2011 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.</w:t>
            </w:r>
          </w:p>
        </w:tc>
        <w:tc>
          <w:tcPr>
            <w:tcW w:w="302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Т.И. Умер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цензенты: Кулиш В.В., методист СЮТ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одсков Б.С. специалист в данной предметной области, руководитель творческого объединения художников и фотографов «Взгляд» дворца культуры нефтяников г.Туапс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авторская программа разработана  с учетом изменений фототехники и современной технологии, произошедших за последние годы, создана для замены модифицированной устаревшей рабочей программы «Кино-фотодело с использованием ПК», (с учетом окончания срока реализации последней).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«ЦИФРОВАЯ ФОТОГРАФИЯ И ПК» имеет научно-техническую направленность, является авторской и предназначена для получения школьниками дополнительного образования в области новых информационны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 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разработки и реализации данной программы вызваны необходимостью внедрения новых идей, принципов, педагогических технологий. Программа  базируется на использовании современной техники, свободного программного обеспечения, что  имеет значительные творческие перспективы и предусматривает  изменение свойств и качеств личности обучающегося  в соответствии с целями и задачами программы. В процессе фотосессий, сканирования, обработки фотограф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дети получают знания и навыки, которые не даются в школе,</w:t>
      </w:r>
      <w:r>
        <w:rPr>
          <w:rFonts w:cs="Times New Roman" w:ascii="Times New Roman" w:hAnsi="Times New Roman"/>
          <w:sz w:val="24"/>
          <w:szCs w:val="24"/>
        </w:rPr>
        <w:t xml:space="preserve"> изучают работу фототехники,  сохраняют историю с помощью  современных методов работы с фотографией.</w:t>
      </w:r>
    </w:p>
    <w:p>
      <w:pPr>
        <w:pStyle w:val="Normal"/>
        <w:ind w:left="0" w:right="0" w:firstLine="70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 xml:space="preserve">программы и её отличительные особенности от подобных предметных программ заключается в расширении знаний, умений и навыков обучающихся, открывает новые  возможности деятельности юных фотографов посредством использования цифровой фотоаппаратуры и компьютерной техники, позволяющей сохранить архивные и любительские фотографии, создать фото архивы, в том числе и семейные. Россия – страна с давними фотографическими традициями. Трудно представить себе семью без фото архивов и жизнь без фотографии и кино. </w:t>
      </w:r>
    </w:p>
    <w:p>
      <w:pPr>
        <w:pStyle w:val="61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 xml:space="preserve">Цель </w:t>
      </w:r>
      <w:r>
        <w:rPr>
          <w:rFonts w:cs="Times New Roman" w:ascii="Times New Roman" w:hAnsi="Times New Roman"/>
          <w:b/>
          <w:bCs/>
          <w:i/>
          <w:sz w:val="24"/>
          <w:lang w:val="ru-RU"/>
        </w:rPr>
        <w:t>данной программы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lang w:val="ru-RU"/>
        </w:rPr>
        <w:t xml:space="preserve"> развитие творческих технических и художественных способностей детей, с учетом индивидуальности каждого, посредством изучения фотодела и компьютерной обработки фотографий. </w:t>
      </w:r>
    </w:p>
    <w:p>
      <w:pPr>
        <w:pStyle w:val="Subtitle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Задачи</w:t>
      </w:r>
      <w:r>
        <w:rPr>
          <w:rFonts w:cs="Times New Roman" w:ascii="Times New Roman" w:hAnsi="Times New Roman"/>
          <w:b/>
          <w:bCs/>
          <w:sz w:val="24"/>
        </w:rPr>
        <w:t xml:space="preserve">: 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 w:ascii="Times New Roman" w:hAnsi="Times New Roman"/>
          <w:i/>
          <w:sz w:val="24"/>
          <w:u w:val="none"/>
        </w:rPr>
        <w:t>Образовательные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обучить детей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м техники безопасности при работе с фотоаппаратурой, компьютером, сканером, принтеро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сравнительным параметрам фотоаппаратуры, ПК и др. техник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работе с цифровым фотоаппаратом и другой техникой: ПК, сканером, принтером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приемам проведения фотосъемки, цифровой обработки  изображений, подготовки их к фотопечат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различным  жанрам художественной фотографии и их специфик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умениям компьютерной обработки фотограмм из архива, архивированию снимков в серию, коллажи на определенную тематику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Cs/>
          <w:sz w:val="24"/>
          <w:szCs w:val="24"/>
          <w:u w:val="none"/>
        </w:rPr>
        <w:t>технологии цифровой обработки фотографий с элементами дизайна, созданию слайд-шоу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Cs/>
          <w:sz w:val="24"/>
          <w:szCs w:val="24"/>
          <w:u w:val="none"/>
        </w:rPr>
        <w:t>технике сканографи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u w:val="none"/>
        </w:rPr>
        <w:t xml:space="preserve">работе в компьютерных программах  </w:t>
      </w:r>
      <w:r>
        <w:rPr>
          <w:rFonts w:cs="Times New Roman" w:ascii="Times New Roman" w:hAnsi="Times New Roman"/>
          <w:sz w:val="24"/>
          <w:szCs w:val="24"/>
          <w:u w:val="none"/>
        </w:rPr>
        <w:t>свободного программного обеспечения OpenOffice, ColourPaint, позволяющих обработку и архивирование фотографий;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Воспитательны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содействовать формированию чувства коллективизма и взаимопомощ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воспитать эстетический вкус;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 w:ascii="Times New Roman" w:hAnsi="Times New Roman"/>
          <w:i/>
          <w:sz w:val="24"/>
          <w:u w:val="none"/>
        </w:rPr>
        <w:t>Развивающи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развить познавательный интерес обучающихся к фотоделу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развить познавательную активность, самостоятельность и инициативность обучающихс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развить смекалку, изобретательность, любознательность и интерес к фототехнике;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ab/>
        <w:t xml:space="preserve">Возраст обучающихся, на которых рассчитана данная образовательная программа  8- 13 лет. По возрасту обучающиеся распределяются следующим образом: 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1-ый год обучения 8-12 лет;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2-ой год обучения 9-13 лет.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ab/>
        <w:t xml:space="preserve">Принимаются все желающие, имеющие творческие наклонности. Форма обучения групповая.   Наполняемость группы первого года обучения 12 чел., второго года обучения 10 чел.  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ab/>
        <w:t xml:space="preserve">Срок реализации программы 2 года. В 1-ый год обучения  4 часа учебных занятий еженедельно: по 2 часа 2 раза в неделю; 2-ой год обучения — 6  часов еженедельно: по 2 час. 3 раза в неделю или по 3 часа 2 раза в неделю. Объем  часов в год составляет: в группах 1-го  года обучения - 144 часа, в группах 2-го  года обучения - 216 часов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Ожидаемые результаты от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и 1-го года обучающиеся будут владеть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ами работы с цифровым фотоаппаратом и другой  техникой: ПК, сканером, принтеро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ями по области применения в быту и основным сравнительным параметрам фотоаппаратуры, ПК и другой техни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ями по основам техники безопасности при работе с фотоаппаратурой, компьютером, сканером, принтеро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ями  по проведению фотосъемки, цифровой обработкой  изображений, подготовке их к фотопеча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ями и навыками по  передаче снимков на ПК разными способами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течение 1-го года обучения также получат развитие личностных качеств обучающихся: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Cs/>
          <w:sz w:val="24"/>
          <w:szCs w:val="24"/>
          <w:u w:val="none"/>
        </w:rPr>
        <w:t>познавательного интереса  к фотоделу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Cs/>
          <w:sz w:val="24"/>
          <w:szCs w:val="24"/>
          <w:u w:val="none"/>
        </w:rPr>
        <w:t>познавательной активности, самостоятельности и инициатив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2-го года обучающиеся будут владеть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по истории фотографии, жанрам художественной фотографии и их специфик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о направлениях современной художественной фотограф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ми по компьютерной обработке фотограмм из архива (раскрашивание, коррекция снимков  по-старому и по-новому); архивированием снимков в серию, коллаж на определенную тематику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ями по сканографии,  как средством сохранения архив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ей по цифровой обработке фотографий с элементами дизайн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ями создания слайд-шо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ут закреплены такие личностные качества как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смекалка, изобретательность, любознательность и интерес к фототехнике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эстетический вкус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отзывчивость, чувство коллективизма и взаимопомощи.</w:t>
      </w:r>
    </w:p>
    <w:p>
      <w:pPr>
        <w:pStyle w:val="61"/>
        <w:ind w:left="0" w:right="0" w:firstLine="720"/>
        <w:jc w:val="both"/>
        <w:rPr>
          <w:rFonts w:ascii="Times New Roman" w:hAnsi="Times New Roman" w:cs="Times New Roman"/>
          <w:sz w:val="24"/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</w:r>
    </w:p>
    <w:p>
      <w:pPr>
        <w:pStyle w:val="61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тоги реализации программы подводятся в конце каждого года обучения на отчетной выставке работ, а также по результатам участия воспитанников в  фотовыставках и конкурсах, фестивалях. </w:t>
      </w:r>
    </w:p>
    <w:p>
      <w:pPr>
        <w:pStyle w:val="61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ru-RU"/>
        </w:rPr>
        <w:t xml:space="preserve">Формы контроля освоения программы. </w:t>
      </w:r>
      <w:r>
        <w:rPr>
          <w:rFonts w:cs="Times New Roman" w:ascii="Times New Roman" w:hAnsi="Times New Roman"/>
          <w:sz w:val="24"/>
          <w:lang w:val="ru-RU"/>
        </w:rPr>
        <w:t>Оценка знаний проводится дифференцированно, с учетом возраста, с тем, чтобы соблюдался гуманистический подход и свободное развитие лич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рки знаний воспитанников проводятся викторины, тестировани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результатов образовательного процесса используются следующие виды контрол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ртовый, (сентябрь): собеседование с ребенком для выявления исходного уровн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ущий, (в течение года для 1-го и 2-го года обучения): тестирование, выстав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межуточный, (декабрь): мониторинг (см.  приложение 1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тоговый, (май): мониторинг, выставка. Наши фотографии используются как наглядные материалы на стендах СЮТ, в докладах и рефератах учащихся объединения «Юный геолог-эколог» (педагог Шатилова Г.Б.), представляемых обучающимися на научно-практических конференциях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умений и навыков оценивается выполнение практических заданий и результаты участия в выставках и конкурсах (городских, краевых и российских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пределения результатов освоения детьми дополнительной  образовательной программы, дважды в год – на  середину и конец учебного года, в соответствии с Положением, проводится   мониторинг. Заполняется таблица результатов обучения воспитанников, в которой оцениваются результаты теоретических знаний, практических  и общеучебных умений и навыков по 3-бальной системе и определяется уровень достигнутых результатов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на  2013-2014 учебный год  внесены  изменения: в учебно-тематическом плане темы «Подготовка к фотоконкурсам и выставкам»,  в курсе 1-го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го года обучения, перенесены выше, чтобы соответствовать календарю краевых фотоконкурсов. Оптимизированы  названия некоторых тем для удобства записи при заполнении журнала (тема 1, 2, 3, 6, 8— 1-го года обучения; тема 1, 2, 3, 5, 6  — 2-го года обучения). Изменены формулировки в связи с развитием техники (темы  4, 5, 7, 9, 10 — 1-го года обучения;  темы  4, 7, 8 — 2-го года обучения).</w:t>
      </w:r>
    </w:p>
    <w:p>
      <w:pPr>
        <w:pStyle w:val="TextBodyIndent"/>
        <w:ind w:left="0" w:right="0" w:firstLine="1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right="0" w:firstLine="6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%25252525252525252525252525252525252525"/>
      <w:bookmarkEnd w:id="0"/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1 год обучения</w:t>
      </w:r>
    </w:p>
    <w:tbl>
      <w:tblPr>
        <w:tblW w:w="9131" w:type="dxa"/>
        <w:jc w:val="left"/>
        <w:tblInd w:w="-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9"/>
        <w:gridCol w:w="4484"/>
        <w:gridCol w:w="907"/>
        <w:gridCol w:w="907"/>
        <w:gridCol w:w="907"/>
        <w:gridCol w:w="1017"/>
      </w:tblGrid>
      <w:tr>
        <w:trPr>
          <w:trHeight w:val="693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ых дисципли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, разделов и те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 зан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. зан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 заня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 занятия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тотехники и снаряжения для съем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в экспериментальной фотограф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Технологии получения фотоснимк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  <w:tab w:val="center" w:pos="4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орудование и обработка снимков и изобра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и компьютерная графика, колла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фауна в фотографиях и компьютерной граф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фотоконкурсам и выставк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еотехникой.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водное занят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курс программы. ОТ и ТБ при работе с техникой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.Выбор фототехники и снаряжения для съемок 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ряжение фотографа. Выбор фототехники, сравнение, сравнение фотоаппаратов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фотоаппарата и другого снаряжения  к съем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ловарь (детали ф/а, снаряжение фотограф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ездные занятия: </w:t>
      </w:r>
      <w:r>
        <w:rPr>
          <w:rFonts w:cs="Times New Roman" w:ascii="Times New Roman" w:hAnsi="Times New Roman"/>
          <w:sz w:val="24"/>
          <w:szCs w:val="24"/>
        </w:rPr>
        <w:t>Экскурсия в фотосалон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3.Сканирование в экспериментальной фотографии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фотографии. Этапы изготовления  снимка. Сканирование и эксперименты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ездные занятия: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ные съемки пейзажа и портрета.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атериалов для сканограмм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мма и сканограмма и способы их полу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е  и компьютерное раскраши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ллажей после сканирования, подборок на разные тем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4.Технологии получения фотоснимков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ий обзор фототехники. Оснащение лаборатории </w:t>
      </w:r>
      <w:r>
        <w:rPr>
          <w:rFonts w:cs="Times New Roman" w:ascii="Times New Roman" w:hAnsi="Times New Roman"/>
          <w:iCs/>
          <w:sz w:val="24"/>
          <w:szCs w:val="24"/>
        </w:rPr>
        <w:t>для черно-белой печати (</w:t>
      </w:r>
      <w:r>
        <w:rPr>
          <w:rFonts w:cs="Times New Roman" w:ascii="Times New Roman" w:hAnsi="Times New Roman"/>
          <w:sz w:val="24"/>
          <w:szCs w:val="24"/>
        </w:rPr>
        <w:t>назначение различных устройств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ездные занятия: </w:t>
      </w:r>
      <w:r>
        <w:rPr>
          <w:rFonts w:cs="Times New Roman" w:ascii="Times New Roman" w:hAnsi="Times New Roman"/>
          <w:sz w:val="24"/>
          <w:szCs w:val="24"/>
        </w:rPr>
        <w:t>Оснащение современного фотоателье. Оборудование для печати (экскурсия в фотосалон)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фона и освещ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ремени года и суток (при уличных съемка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ные съемки в детском фотоателье при разном освещении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цесс от съемки до  выставки по-старому и по-новом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викторина, конкурс компьютерных игр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5.Компьютерное оборудование и обработка снимков и изображений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зображений в фотоаппара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изображений при сканиров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зображений на компьютере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дача снимков на ПК с разных источников (фотоаппарат, карта памяти, диск, флэш-накопитель, сканер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программы для отбора, обработки и раскрашивания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орот, обрезка, дублирование, затушевка ненужного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ветотональная коррекция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формление надписей и рам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фотография. Фотомонтаж и его сло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ажи </w:t>
      </w:r>
      <w:r>
        <w:rPr>
          <w:rFonts w:cs="Times New Roman" w:ascii="Times New Roman" w:hAnsi="Times New Roman"/>
          <w:iCs/>
          <w:sz w:val="24"/>
          <w:szCs w:val="24"/>
        </w:rPr>
        <w:t>на тему «Мир детства».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6.Фотография и компьютерная графика, коллаж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(3_%25252525252525252525252525252525252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занятия: </w:t>
      </w:r>
    </w:p>
    <w:p>
      <w:pPr>
        <w:pStyle w:val="Normal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менение фотографий и компьютерной графики при оформлении работ в разных видах деятельности. </w:t>
      </w:r>
    </w:p>
    <w:p>
      <w:pPr>
        <w:pStyle w:val="Normal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единение фотографий и рисунков для усиления выразительности. Как получить большие форматы?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актические занятия: </w:t>
      </w:r>
    </w:p>
    <w:p>
      <w:pPr>
        <w:pStyle w:val="Normal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е размеров, сохранение в разных форматах, приемы работы с графикой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>Компьютерное рисование в разных графических редакторах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olou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ux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др.)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матические компьютерные рисунки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мпьютерная обработка снимков фильтрами в разных программах. </w:t>
      </w:r>
    </w:p>
    <w:p>
      <w:pPr>
        <w:pStyle w:val="Normal"/>
        <w:ind w:left="0" w:right="0" w:firstLine="709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7.Флора и фауна в фотографиях и компьютерной графике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Кавказа, скала Киселева как памятник природы. Влияние техники на экологию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рисунки пейзажей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Компьютерные рисунки  флоры и фаун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ездные занят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в муз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 xml:space="preserve">ъемки фотоэтюдов о природе. </w:t>
      </w:r>
      <w:r>
        <w:rPr>
          <w:rFonts w:cs="Times New Roman" w:ascii="Times New Roman" w:hAnsi="Times New Roman"/>
          <w:sz w:val="24"/>
          <w:szCs w:val="24"/>
        </w:rPr>
        <w:t>Просмотр видеороликов о природе и эколог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всех материалов на темы природы  и эколог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8.Подготовка к фотоконкурсам и выставкам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занятия:</w:t>
      </w:r>
    </w:p>
    <w:p>
      <w:pPr>
        <w:pStyle w:val="31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ки на заданные и свободные 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бор, обработка снимков для подготовки к печати к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кам и фотоконкурс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овка стендов, подборок.</w:t>
      </w:r>
    </w:p>
    <w:p>
      <w:pPr>
        <w:pStyle w:val="Heading9"/>
        <w:tabs>
          <w:tab w:val="clear" w:pos="709"/>
          <w:tab w:val="left" w:pos="708" w:leader="none"/>
        </w:tabs>
        <w:ind w:left="708" w:right="0" w:hanging="0"/>
        <w:rPr>
          <w:b w:val="false"/>
          <w:b w:val="false"/>
          <w:bCs w:val="false"/>
          <w:i/>
          <w:i/>
          <w:szCs w:val="24"/>
          <w:u w:val="single"/>
        </w:rPr>
      </w:pPr>
      <w:r>
        <w:rPr>
          <w:b w:val="false"/>
          <w:bCs w:val="false"/>
          <w:i/>
          <w:szCs w:val="24"/>
          <w:u w:val="single"/>
        </w:rPr>
        <w:t>9.Знакомство с видеотехникой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фотографии и кино. Знакомство с видеотехникой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занят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роликов. Пробные видеосъем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я с помощью GIF-аниматора и др.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0.Заключительное заня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года. Фотовикторина, конкурс компьютерных игр.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ИЙ ПЛАН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2 год обучения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476"/>
        <w:gridCol w:w="912"/>
        <w:gridCol w:w="912"/>
        <w:gridCol w:w="900"/>
        <w:gridCol w:w="1022"/>
      </w:tblGrid>
      <w:tr>
        <w:trPr>
          <w:trHeight w:val="472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ых дисципли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, разделов и тем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 занятий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.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. занят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здн. занятия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обзор фототехники, сохранение архив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искусства через фотографию.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художественной фотографии и их специфик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и цифровая обработка, фотомонтаж и элементы дизайн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шоу и  пробная видеосъем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олик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 и фотоэтюд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учной черно-белой печати в фотолаборатории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авкам и фотоконкурс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редства для усиления художественной выразительност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</w:tbl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.Вводное занят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курс программы. ОТ и ТБ при работе с технико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.Исторический обзор фототехники, сохранение архивов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торический обзор фототехники. Устройство и принцип действия фотоаппаратов разных марок (сходство и отличия).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занятия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авнение фотоаппаратов разных марок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тословарь (фототермины). Необычные оптические устройств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ездные занятия: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кскурсия  «Современная техника, проблемы выбора фотоаппарата».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занятия: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канография как средство сохранения архивов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канирование старых  снимков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охранение фоторабот на цифровые носители.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:</w:t>
      </w:r>
    </w:p>
    <w:p>
      <w:pPr>
        <w:pStyle w:val="Normal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емейные и архивные снимки. История города по фотографиям и по «музейным» снимкам.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ездные занят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Экскурсия к памятнику А.А.Киселеву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3.Познание искусства через фотографию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и документальная фотография. Направления современной фотограф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ездные занятия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я на фотовыставку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:</w:t>
      </w:r>
    </w:p>
    <w:p>
      <w:pPr>
        <w:pStyle w:val="31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ные и  домашние снимки, снимки  для конкурсов и Интернет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ашивание, обработка на П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формление подборки  на исторические, краеведческие, </w:t>
      </w:r>
      <w:r>
        <w:rPr>
          <w:rFonts w:cs="Times New Roman" w:ascii="Times New Roman" w:hAnsi="Times New Roman"/>
          <w:sz w:val="24"/>
          <w:szCs w:val="24"/>
        </w:rPr>
        <w:t xml:space="preserve">фестивальные, </w:t>
      </w:r>
      <w:r>
        <w:rPr>
          <w:rFonts w:cs="Times New Roman" w:ascii="Times New Roman" w:hAnsi="Times New Roman"/>
          <w:iCs/>
          <w:sz w:val="24"/>
          <w:szCs w:val="24"/>
        </w:rPr>
        <w:t>семейные тем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4..Жанры художественной фотографии и их специфика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нры фотографии и их специфика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занятия: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тское фотоателье - съемки портретов кружковцев для последующих работ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тюрморт и макросъемка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ездные занятия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скурсия на выставку. Съемки пейзажа и репортаж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обработка снимков на компьютере.</w:t>
      </w:r>
    </w:p>
    <w:p>
      <w:pPr>
        <w:pStyle w:val="Normal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ботка, работа с подборками из архива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формление фотоэтюдов в разных жанра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ездные занятия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Экскурсия к памятникам,  съемки репортажа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Сканирование и цифровая обработка, фотомонтаж и элементы дизайна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ботка изображений до сканирования и после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Ручная и цифровая обработка,  совмещение разных технологий в сканографии.</w:t>
      </w:r>
      <w:r>
        <w:rPr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канирование, поворот, кадрирование, формат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ветотональная коррекция снимков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нтаж, сложности фотомонтаж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лементы дизайна: художественные фильтры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лементы дизайна: рамки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лементы дизайна: надпис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 изображений и подборок для разных це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6.Слайд-шоу и пробная видеосъемка, Просмотр роликов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вязь фотографии с другими видами визуальных искусств. Слайд-шоу раньше  и теперь. </w:t>
      </w:r>
      <w:r>
        <w:rPr>
          <w:rFonts w:cs="Times New Roman" w:ascii="Times New Roman" w:hAnsi="Times New Roman"/>
          <w:sz w:val="24"/>
          <w:szCs w:val="24"/>
        </w:rPr>
        <w:t xml:space="preserve">Теория видеосъем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F-аниматоры – программы для начинающих аниматор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принцип действия кинокамеры, видеокам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камер. Просмотр мультфильм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ные видеосъемки фотоаппаратом и мобильными телефон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рол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видеороликов «Оружие Победы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7.Компьютерная графика и фотоэтюды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:</w:t>
      </w:r>
    </w:p>
    <w:p>
      <w:pPr>
        <w:pStyle w:val="Normal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мотр графических материалов и фотографий из архива для компьютерного монтаж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мпьютерная графика: пейзажи и портреты  на тему «Мир детства»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ьютерная графика: флора и фау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ездные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на художественную выстав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ъемки фотоэтюдов на тему «Мир детства».</w:t>
      </w:r>
    </w:p>
    <w:p>
      <w:pPr>
        <w:pStyle w:val="Normal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ботка всех материалов на тему «Мир детства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8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стория ручной черно-белой печати в фотолаборатории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оретические занятия: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личия черно-белого процесса от цветного. Назначение устройств в фотолаборатории,  правила обращения с негатив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занятия:</w:t>
      </w:r>
    </w:p>
    <w:p>
      <w:pPr>
        <w:pStyle w:val="311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из цветной фотографии сделать черно-белую и наоборот. </w:t>
      </w:r>
    </w:p>
    <w:p>
      <w:pPr>
        <w:pStyle w:val="311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гативы, увеличитель и сканер.</w:t>
      </w:r>
    </w:p>
    <w:p>
      <w:pPr>
        <w:pStyle w:val="311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9. Подготовка к выставкам и фотоконкурсам.</w:t>
      </w:r>
    </w:p>
    <w:p>
      <w:pPr>
        <w:pStyle w:val="311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занятия: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емки на заданные и свободные темы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бор, обработка снимков и печать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оновка стендов, подборок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 xml:space="preserve">10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зобразительные средства для усиления художественной выразительности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оретические занятия:</w:t>
      </w:r>
    </w:p>
    <w:p>
      <w:pPr>
        <w:pStyle w:val="TextBody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Композиция и изобразительные средства в изобразительном искусстве, фотографии,  компьютерной график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занятия:</w:t>
      </w:r>
    </w:p>
    <w:p>
      <w:pPr>
        <w:pStyle w:val="31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удачных и неудачных снимков, исправление дефектов.</w:t>
      </w:r>
    </w:p>
    <w:p>
      <w:pPr>
        <w:pStyle w:val="31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акцентов снимка при помощи кадрирования и формата, гаммы и других средств.</w:t>
      </w:r>
    </w:p>
    <w:p>
      <w:pPr>
        <w:pStyle w:val="31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коллажей для отработки композиции.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11.Заключительное занятие. Подведение итогов. </w:t>
      </w:r>
    </w:p>
    <w:p>
      <w:pPr>
        <w:pStyle w:val="311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авка работ, викторина, тесты, игры. Подведение итогов.</w:t>
      </w:r>
    </w:p>
    <w:p>
      <w:pPr>
        <w:pStyle w:val="31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ОДИЧЕСКОЕ ОБЕСПЕЧЕНИЕ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2" w:name="_%25252525252525252525252525252525252525"/>
      <w:bookmarkStart w:id="3" w:name="_%25252525252525252525252525252525252525"/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честве наглядных пособий используются:  календарь «150 лет фотографии. Из коллекции Политехнического музея», стенды по истории фотографии «Типы и виды фотопленок» и «Цифровые носители информации», альбом по истории города «60 лет Победы», коллекция фотоаппаратов б/у разных типов, кинокамера б/у, фотооборудование для черно-белой пленки и  печати, стенды с тематическими фотоподборками, журналы «Советское фото», «Fotografia», «Фото &amp; видео», «Компьютерра», « Hard &amp; soft», «Computer build» и др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681" w:leader="none"/>
        </w:tabs>
        <w:spacing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В качестве дидактических материалов используются: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сты для проверки знаний по фотоделу (технические термины, названия, детали фотоаппаратуры);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матические карточки (снаряжение фотографа, области применения фотографии, фотословарь, фотография и компьютерная графика, технология сканографии и цифровой обработки фотографий с элементами дизайна, 6 наборов); 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азлы по темам (фото- видео- и компьютерное оборудование, 8 наборов);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икторины по фотоделу;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тодические разработки практических работ;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тодические разработки открытых урок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методы работы для реализации программы – объяснительно-иллюстративный и репродуктивный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Основные формы занятий – беседы, практические занятия, выставки, экскурсии и др. С целью обеспечения комфортной эмоциональной среды, з</w:t>
      </w:r>
      <w:r>
        <w:rPr>
          <w:rFonts w:cs="Times New Roman" w:ascii="Times New Roman" w:hAnsi="Times New Roman"/>
          <w:iCs/>
          <w:sz w:val="24"/>
        </w:rPr>
        <w:t>анятия проводятся с переключением видов деятельности, с игровыми моментами (соответственно возрасту учащихся).</w:t>
      </w:r>
      <w:r>
        <w:rPr>
          <w:rFonts w:cs="Times New Roman" w:ascii="Times New Roman" w:hAnsi="Times New Roman"/>
          <w:sz w:val="24"/>
        </w:rPr>
        <w:t xml:space="preserve">  Форма организации занятий групповая и по звеньям, что позволяет педагогу уделить внимание каждому обучающемуся с учетом его возраста, склонностей, уже имеющегося опыта, уровня развития и темпа усвоения зн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Большое значение в обучении фотоделу занимают съемки в </w:t>
      </w:r>
      <w:r>
        <w:rPr>
          <w:rFonts w:cs="Times New Roman" w:ascii="Times New Roman" w:hAnsi="Times New Roman"/>
          <w:iCs/>
          <w:sz w:val="24"/>
        </w:rPr>
        <w:t>классических жанрах</w:t>
      </w:r>
      <w:r>
        <w:rPr>
          <w:rFonts w:cs="Times New Roman" w:ascii="Times New Roman" w:hAnsi="Times New Roman"/>
          <w:sz w:val="24"/>
        </w:rPr>
        <w:t>: портрет,  пейзаж (городской, вечерний, горный, морской), жанровые снимки (праздники, спорт и др), репортаж (экскурсии на выставку, в музей, школу), натюрморт, макросъемка (растения, насекомые и т.п.),  обозначенные в фотоконкурса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съемок организуется на улице, особенно в солнечные дни, что заодно способствует оздоровлению и отдыху детей, в пределах 1-100 м от класса, на детской площадке. На более удаленных объектах, экскурсиях съемки проводятся с сокращенным составом, и, как правило, в сопровождении родителей, перед выходом проводится инструктаж. Учебные съемки проводятся также и в  помещении, в зависимости от темы, но без применения специального лабораторного осветительного оборудования (из-за его отсутстви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ечатка фоторабот  для обучения производится на черно-белом принтере, а для фотоконкурсов и выставок - в фотосалоне  на цветном принтере. </w:t>
      </w:r>
    </w:p>
    <w:p>
      <w:pPr>
        <w:pStyle w:val="Normal"/>
        <w:tabs>
          <w:tab w:val="clear" w:pos="709"/>
          <w:tab w:val="left" w:pos="426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АДРОВ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учение по программе ведет педагог, имеющий профильное техническое образование, либо  учитель физики,  математики, труда и д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АТЕРИАЛЬНО-ТЕХНИЧЕСКОЕ ОСНАЩЕНИЕ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ализации программы необходимы следующие технические сред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компьютеры, планшетный сканер,  принтер, </w:t>
      </w:r>
      <w:r>
        <w:rPr>
          <w:rFonts w:cs="Times New Roman" w:ascii="Times New Roman" w:hAnsi="Times New Roman"/>
          <w:sz w:val="24"/>
          <w:szCs w:val="20"/>
          <w:lang w:val="en-US"/>
        </w:rPr>
        <w:t>DVD</w:t>
      </w:r>
      <w:r>
        <w:rPr>
          <w:rFonts w:cs="Times New Roman" w:ascii="Times New Roman" w:hAnsi="Times New Roman"/>
          <w:sz w:val="24"/>
          <w:szCs w:val="20"/>
        </w:rPr>
        <w:t>-привод для просмотра дисков с фото- и видеоматериалами. Кроме того в работе можно использовать разную фотоаппаратуру и лабораторное оборудование для черно-белой печати и столы для коллажных фоторабот с традиционными материалами для монтажа и другой ручной работ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ИСОК РЕКОМЕНДУЕМОЙ ЛИТЕРАТУРЫ ДЛЯ ДЕТЕ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А. Агафонов, С. Пожарская. Фотобукварь. Издательство «Центр творческого развития        ВОС», Москва, 2000 г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. Колесников. Необычная фотография. Издательство «Наукова думка», Киев, 2000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. Чибисов. Очерки по истории фотографии. Издательство «Искусство», Москва, 2000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Придайте снимкам настроение. “</w:t>
      </w:r>
      <w:r>
        <w:rPr>
          <w:rFonts w:cs="Times New Roman" w:ascii="Times New Roman" w:hAnsi="Times New Roman"/>
          <w:sz w:val="24"/>
          <w:szCs w:val="24"/>
          <w:lang w:val="en-US"/>
        </w:rPr>
        <w:t>Chip</w:t>
      </w:r>
      <w:r>
        <w:rPr>
          <w:rFonts w:cs="Times New Roman" w:ascii="Times New Roman" w:hAnsi="Times New Roman"/>
          <w:sz w:val="24"/>
          <w:szCs w:val="24"/>
        </w:rPr>
        <w:t>” №11-2011, с. 12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С. Пожарская. Фотомастер. Издательство «Пента», Москва, 2001 г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Фотографируем на даче (особенности загородной съемки). “</w:t>
      </w:r>
      <w:r>
        <w:rPr>
          <w:rFonts w:cs="Times New Roman" w:ascii="Times New Roman" w:hAnsi="Times New Roman"/>
          <w:sz w:val="24"/>
          <w:szCs w:val="24"/>
          <w:lang w:val="en-US"/>
        </w:rPr>
        <w:t>Computer Bild</w:t>
      </w:r>
      <w:r>
        <w:rPr>
          <w:rFonts w:cs="Times New Roman" w:ascii="Times New Roman" w:hAnsi="Times New Roman"/>
          <w:sz w:val="24"/>
          <w:szCs w:val="24"/>
        </w:rPr>
        <w:t>” №10-2013, 30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Шнейдеров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Фотография, реклама, дизайн на компьютере: Самоучитель. – Спб.: Питер, 2004.- 331 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ПИСОК РЕКОМЕНДУЕМОЙ ЛИТЕРАТУРЫ ДЛЯ ПЕДАГОГ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 А Пешков. Современные фотоаппараты. Издание 3. Издательство «Арлит ПХВ», Петербург, 200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ыбираем лучшую фотокамеру. “</w:t>
      </w:r>
      <w:r>
        <w:rPr>
          <w:rFonts w:cs="Times New Roman" w:ascii="Times New Roman" w:hAnsi="Times New Roman"/>
          <w:sz w:val="24"/>
          <w:szCs w:val="24"/>
          <w:lang w:val="en-US"/>
        </w:rPr>
        <w:t>Chip</w:t>
      </w:r>
      <w:r>
        <w:rPr>
          <w:rFonts w:cs="Times New Roman" w:ascii="Times New Roman" w:hAnsi="Times New Roman"/>
          <w:sz w:val="24"/>
          <w:szCs w:val="24"/>
        </w:rPr>
        <w:t>” №4-2010, с.5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им В.А. Коллажные мотивы в детском фототворчестве.- Искусство в школе, № 5, 2004.- с. 76-7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Обработка фото и видео.  “</w:t>
      </w:r>
      <w:r>
        <w:rPr>
          <w:rFonts w:cs="Times New Roman" w:ascii="Times New Roman" w:hAnsi="Times New Roman"/>
          <w:sz w:val="24"/>
          <w:szCs w:val="24"/>
          <w:lang w:val="en-US"/>
        </w:rPr>
        <w:t>Chip</w:t>
      </w:r>
      <w:r>
        <w:rPr>
          <w:rFonts w:cs="Times New Roman" w:ascii="Times New Roman" w:hAnsi="Times New Roman"/>
          <w:sz w:val="24"/>
          <w:szCs w:val="24"/>
        </w:rPr>
        <w:t>” №4-2013, с.6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Стилизуем фото. Обработка изображений. “</w:t>
      </w:r>
      <w:r>
        <w:rPr>
          <w:rFonts w:cs="Times New Roman" w:ascii="Times New Roman" w:hAnsi="Times New Roman"/>
          <w:sz w:val="24"/>
          <w:szCs w:val="24"/>
          <w:lang w:val="en-US"/>
        </w:rPr>
        <w:t>Chip</w:t>
      </w:r>
      <w:r>
        <w:rPr>
          <w:rFonts w:cs="Times New Roman" w:ascii="Times New Roman" w:hAnsi="Times New Roman"/>
          <w:sz w:val="24"/>
          <w:szCs w:val="24"/>
        </w:rPr>
        <w:t>” №10-2011, с.1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Том Энг. Фотография. Издательство АСТ - Астрель, Москва, 2008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Фото и видео. Справочник. Издательство «Дрофа», Москва, 2008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Шнейдеров В.С. Фотография, реклама,  дизайн на компьютере: Самоучитель. -СПб.: Питер,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 Экспедиция Колосова: Интервью Л. Ященко. - Фотомагазин, № 10, 2003.- с.212-221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7"/>
        <w:gridCol w:w="7458"/>
      </w:tblGrid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7458" w:type="dxa"/>
            <w:tcBorders/>
          </w:tcPr>
          <w:p>
            <w:pPr>
              <w:pStyle w:val="Style1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ни оценки качеств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ое обеспечение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ие работы, тесты, виктори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(3_%25252525252525252525252525252525252"/>
      <w:bookmarkStart w:id="5" w:name="_(3_%25252525252525252525252525252525252"/>
      <w:bookmarkEnd w:id="5"/>
    </w:p>
    <w:sectPr>
      <w:type w:val="nextPage"/>
      <w:pgSz w:w="11906" w:h="16838"/>
      <w:pgMar w:left="1701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8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left="709" w:right="0" w:hanging="0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 w:cs="Times New Roman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Symbol" w:hAnsi="Symbol" w:cs="Arial"/>
      <w:b w:val="false"/>
      <w:bC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Arial"/>
      <w:b w:val="false"/>
      <w:bCs w:val="false"/>
    </w:rPr>
  </w:style>
  <w:style w:type="character" w:styleId="WW8Num5z0">
    <w:name w:val="WW8Num5z0"/>
    <w:qFormat/>
    <w:rPr>
      <w:rFonts w:ascii="Symbol" w:hAnsi="Symbol" w:cs="Arial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Arial" w:hAnsi="Arial" w:cs="Arial"/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>
      <w:rFonts w:ascii="Symbol" w:hAnsi="Symbol" w:cs="Arial"/>
      <w:b w:val="false"/>
      <w:bC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>
      <w:rFonts w:ascii="Arial" w:hAnsi="Arial" w:cs="Aria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61">
    <w:name w:val="Название6"/>
    <w:basedOn w:val="Normal"/>
    <w:next w:val="Subtitle"/>
    <w:qFormat/>
    <w:pPr>
      <w:jc w:val="center"/>
    </w:pPr>
    <w:rPr>
      <w:szCs w:val="20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312">
    <w:name w:val="Основной текст 31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sz w:val="24"/>
      <w:szCs w:val="24"/>
    </w:rPr>
  </w:style>
  <w:style w:type="paragraph" w:styleId="Style14">
    <w:name w:val="Заголовок сообщения (последний)"/>
    <w:basedOn w:val="13"/>
    <w:next w:val="TextBody"/>
    <w:qFormat/>
    <w:pPr>
      <w:keepLines/>
      <w:pBdr>
        <w:top w:val="nil"/>
        <w:left w:val="nil"/>
        <w:bottom w:val="single" w:sz="4" w:space="15" w:color="000000"/>
        <w:right w:val="nil"/>
      </w:pBdr>
      <w:shd w:fill="auto" w:val="clear"/>
      <w:suppressAutoHyphens w:val="false"/>
      <w:spacing w:lineRule="atLeast" w:line="180" w:before="0" w:after="320"/>
      <w:ind w:left="1555" w:right="835" w:hanging="720"/>
    </w:pPr>
    <w:rPr>
      <w:rFonts w:cs="Times New Roman"/>
      <w:spacing w:val="-5"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05:00Z</dcterms:created>
  <dc:creator>Zikran</dc:creator>
  <dc:description/>
  <dc:language>en-US</dc:language>
  <cp:lastModifiedBy>Валентина</cp:lastModifiedBy>
  <cp:lastPrinted>2014-03-20T10:00:00Z</cp:lastPrinted>
  <dcterms:modified xsi:type="dcterms:W3CDTF">2014-03-18T19:00:00Z</dcterms:modified>
  <cp:revision>2</cp:revision>
  <dc:subject/>
  <dc:title>УТВЕРЖДАЮ</dc:title>
</cp:coreProperties>
</file>