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Times New Roman" w:ascii="Times New Roman" w:hAnsi="Times New Roman"/>
          <w:b/>
          <w:sz w:val="28"/>
          <w:szCs w:val="28"/>
        </w:rPr>
        <w:t xml:space="preserve">Ульяновский институт повышения квалификации работников  </w:t>
      </w:r>
    </w:p>
    <w:p>
      <w:pPr>
        <w:pStyle w:val="Style1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w:t>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федра начального образования УПК ПРО</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40"/>
          <w:szCs w:val="40"/>
        </w:rPr>
      </w:pPr>
      <w:r>
        <w:rPr>
          <w:rFonts w:eastAsia="Times New Roman" w:cs="Times New Roman" w:ascii="Times New Roman" w:hAnsi="Times New Roman"/>
          <w:sz w:val="28"/>
          <w:szCs w:val="28"/>
        </w:rPr>
        <w:t xml:space="preserve">                                      </w:t>
      </w:r>
      <w:r>
        <w:rPr>
          <w:rFonts w:cs="Times New Roman" w:ascii="Times New Roman" w:hAnsi="Times New Roman"/>
          <w:b/>
          <w:sz w:val="40"/>
          <w:szCs w:val="40"/>
        </w:rPr>
        <w:t xml:space="preserve">Курсовая работа </w:t>
      </w:r>
    </w:p>
    <w:p>
      <w:pPr>
        <w:pStyle w:val="Style17"/>
        <w:rPr>
          <w:rFonts w:ascii="Times New Roman" w:hAnsi="Times New Roman" w:cs="Times New Roman"/>
          <w:b/>
          <w:b/>
          <w:sz w:val="40"/>
          <w:szCs w:val="40"/>
        </w:rPr>
      </w:pPr>
      <w:r>
        <w:rPr>
          <w:rFonts w:cs="Times New Roman" w:ascii="Times New Roman" w:hAnsi="Times New Roman"/>
          <w:b/>
          <w:sz w:val="40"/>
          <w:szCs w:val="40"/>
        </w:rPr>
      </w:r>
    </w:p>
    <w:p>
      <w:pPr>
        <w:pStyle w:val="Style17"/>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0.55pt;width:474.5pt;height:40.45pt;mso-wrap-style:none;v-text-anchor:middle;mso-position-vertical:top" type="_x0000_t136">
            <v:path textpathok="t"/>
            <v:textpath on="t" fitshape="t" string="«Музыка в системе художественного образования &#10;  и воспитания младших школьников&quot;" style="font-family:&quot;Times New Roman&quot;;font-size:18pt"/>
            <v:fill o:detectmouseclick="t" type="solid" color2="white"/>
            <v:stroke color="#3465a4" joinstyle="round" endcap="flat"/>
            <v:shadow on="t" obscured="f" color="#b2b2b2"/>
            <w10:wrap type="square"/>
          </v:shape>
        </w:pict>
      </w:r>
    </w:p>
    <w:p>
      <w:pPr>
        <w:pStyle w:val="Style17"/>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7"/>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7"/>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7"/>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7"/>
        <w:rPr/>
      </w:pPr>
      <w:r>
        <w:rPr>
          <w:rFonts w:eastAsia="Times New Roman" w:cs="Times New Roman" w:ascii="Times New Roman" w:hAnsi="Times New Roman"/>
          <w:b/>
          <w:bCs/>
          <w:kern w:val="2"/>
          <w:sz w:val="28"/>
          <w:szCs w:val="28"/>
          <w:lang w:eastAsia="ru-RU"/>
        </w:rPr>
        <w:t xml:space="preserve">                                                                             </w:t>
      </w:r>
      <w:r>
        <w:rPr>
          <w:rFonts w:cs="Times New Roman" w:ascii="Times New Roman" w:hAnsi="Times New Roman"/>
          <w:sz w:val="28"/>
          <w:szCs w:val="28"/>
        </w:rPr>
        <w:t>Слушателя группы Н-7</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язаповой Гюльсины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мильевны</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музыки Павловской</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общеобразовательной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ы №2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ьяновск 2011 год</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ВЕДЕНИЕ  ………………………………………………………….с.3-4</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I. Теоретические подходы к проблеме эстетического</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я младших школьников.</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ущность эстетического воспитания……………………….с.5-11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собенности эстетического воспитания в </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ладшем школьном возрасте ………………………………..с.11-14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ути и средства эстетического воспитания </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ладших школьников ………………………………………..с.14-17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II. Искусство как средство эстетического воспитания    </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Эстетическая сущность искусства …………………………с.18-20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2.     Восприятие искусства младшими школьниками </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Б.Т. Лихачеву)…………………………………………….с.20-24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Реализация эстетического воспитания средствами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кусства на уроках художественного цикла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тературы, музыки, изобразительного искусства)…………с.24-28</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III. Экспериментальная работа по эстетическому воспитанию младших</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кольников средствами искусства. ………………………….с.28-39    </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ЛЮЧЕНИЕ  ………………………………………………………с.39    </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ИБЛИОГРАФИЯ  ……………………………………………………с.41-43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Я ……………………………………………………….с.44-65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ВЕДЕНИЕ</w:t>
      </w:r>
    </w:p>
    <w:p>
      <w:pPr>
        <w:pStyle w:val="Style1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дущее человечества сидит сейчас за партой, оно  еще  очень  наивно,</w:t>
      </w:r>
    </w:p>
    <w:p>
      <w:pPr>
        <w:pStyle w:val="Style17"/>
        <w:rPr/>
      </w:pPr>
      <w:r>
        <w:rPr>
          <w:rFonts w:eastAsia="Times New Roman" w:cs="Times New Roman" w:ascii="Times New Roman" w:hAnsi="Times New Roman"/>
          <w:sz w:val="28"/>
          <w:szCs w:val="28"/>
          <w:lang w:eastAsia="ru-RU"/>
        </w:rPr>
        <w:t>доверчиво, чистосердечно. Оно целиком в  наших  взрослых  руках.  Какими  мы сформируем их, наших детей, - такими они и будут. И  не  только  они.  Таким будет и общество через 30  -  40  лет,  общество,  построенное  ими  по  тем представлениям, которые мы у них создадим" (15, 14).</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и слова Б.М. Неменского говорят о том, что школа решает,  что  будут</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ть и ненавидеть, чем восторгаться и гордиться, чему будут радоваться,  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резирать люди через 30 -  40  лет.  Это  теснейшим  образом  связано  с</w:t>
      </w:r>
    </w:p>
    <w:p>
      <w:pPr>
        <w:pStyle w:val="Style17"/>
        <w:rPr/>
      </w:pPr>
      <w:r>
        <w:rPr>
          <w:rFonts w:eastAsia="Times New Roman" w:cs="Times New Roman" w:ascii="Times New Roman" w:hAnsi="Times New Roman"/>
          <w:sz w:val="28"/>
          <w:szCs w:val="28"/>
          <w:lang w:eastAsia="ru-RU"/>
        </w:rPr>
        <w:t>мировоззрением будущего общества. Формирование же  любого  мировоззрения  не может считаться законченным, если не сформированы эстетические взгляды.  Без эстетического  отношения  мировоззрение  не  может  быть  подлинно  цельным, способным объективно и  во  всей  полноте  охватить  действительность.  "Как невозможно  себе  представить человеческое   общество   без   истории   его культурного и художественного развития, точно так же невозможно  представить себе культурного человека без развитых эстетических взглядов" (10, 29).</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следние годы возросло  внимание  к  проблемам  теории  и  практики</w:t>
      </w:r>
    </w:p>
    <w:p>
      <w:pPr>
        <w:pStyle w:val="Style17"/>
        <w:rPr/>
      </w:pPr>
      <w:r>
        <w:rPr>
          <w:rFonts w:eastAsia="Times New Roman" w:cs="Times New Roman" w:ascii="Times New Roman" w:hAnsi="Times New Roman"/>
          <w:sz w:val="28"/>
          <w:szCs w:val="28"/>
          <w:lang w:eastAsia="ru-RU"/>
        </w:rPr>
        <w:t>эстетического воспитания как важнейшему средству  формирования  отношения  к действительности, средству нравственного и умственного воспитания, т.е.  как средству формирования всесторонне развитой, духовно богатой личност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формировать личность и  эстетическую  культуру,  -  отмечают  многие</w:t>
      </w:r>
    </w:p>
    <w:p>
      <w:pPr>
        <w:pStyle w:val="Style17"/>
        <w:rPr/>
      </w:pPr>
      <w:r>
        <w:rPr>
          <w:rFonts w:eastAsia="Times New Roman" w:cs="Times New Roman" w:ascii="Times New Roman" w:hAnsi="Times New Roman"/>
          <w:sz w:val="28"/>
          <w:szCs w:val="28"/>
          <w:lang w:eastAsia="ru-RU"/>
        </w:rPr>
        <w:t>писатели, педагоги, деятели культуры (Д.Б. Кабалевский,  А.С. Макаренко, Б.М Неменский, В.А. Сухомлинский, Л.Н. Толстой,К.Д. Ушинский), - особенно важно в наиболее благоприятном для этого  младшем</w:t>
      </w:r>
    </w:p>
    <w:p>
      <w:pPr>
        <w:pStyle w:val="Style17"/>
        <w:rPr/>
      </w:pPr>
      <w:r>
        <w:rPr>
          <w:rFonts w:eastAsia="Times New Roman" w:cs="Times New Roman" w:ascii="Times New Roman" w:hAnsi="Times New Roman"/>
          <w:sz w:val="28"/>
          <w:szCs w:val="28"/>
          <w:lang w:eastAsia="ru-RU"/>
        </w:rPr>
        <w:t>школьном возрасте. Чувство красоты природы, окружающих людей, вещей  создает в   ребенке   особые   эмоционально   психические   состояния,    возбуждает непосредственный интерес  к  жизни,  обостряет  любознательность,  развивает мышление, память, волю и другие психические процессы.</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чить видеть прекрасное вокруг себя, в  окружающей  действительност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вана система  эстетического  воспитания.  Для  того  чтобы  эта  систем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йствовала на  ребенка  наиболее  эффективно  и  достигала  поставленной</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Б.М.   Неменский   выделил   следующую   ее   особенность:   "Система</w:t>
      </w:r>
    </w:p>
    <w:p>
      <w:pPr>
        <w:pStyle w:val="Style17"/>
        <w:rPr/>
      </w:pPr>
      <w:r>
        <w:rPr>
          <w:rFonts w:eastAsia="Times New Roman" w:cs="Times New Roman" w:ascii="Times New Roman" w:hAnsi="Times New Roman"/>
          <w:sz w:val="28"/>
          <w:szCs w:val="28"/>
          <w:lang w:eastAsia="ru-RU"/>
        </w:rPr>
        <w:t>эстетического воспитания должна быть, прежде всего единой, объединяющей  все предметы, все внеклассные занятия, всю  общественную  жизнь  школьника,  где каждый  предмет,  каждый  вид  занятия  имеет  свою  четкую  задачу  в  деле формирования эстетической культуры и личности школьника" (15, 17).</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у всякой системы есть стержень, основа, на которую  она  опираетс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основой  в  системе  эстетического  воспитания   мы   можем   считать</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музыку, архитектуру, скульптуру, живопись, танец, кино,  театр  и</w:t>
      </w:r>
    </w:p>
    <w:p>
      <w:pPr>
        <w:pStyle w:val="Style17"/>
        <w:rPr/>
      </w:pPr>
      <w:r>
        <w:rPr>
          <w:rFonts w:eastAsia="Times New Roman" w:cs="Times New Roman" w:ascii="Times New Roman" w:hAnsi="Times New Roman"/>
          <w:sz w:val="28"/>
          <w:szCs w:val="28"/>
          <w:lang w:eastAsia="ru-RU"/>
        </w:rPr>
        <w:t>другие виды художественного творчества. Повод для этого нам дали еще  Платон и Гегель. На основании их взглядов стало аксиомой,  что  искусство  является главным  содержанием  эстетики  как  науки,  и  что  красота  есть  основное эстетическое явление (13, 6). Искусство заключает в себе  большой  потенциал для развития личности.</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всего вышесказанного, можно предположить,  что,  приобщая  младшего школьника к  богатейшему  опыту  человечества,  накопленному  в  искусствах,можно воспитать высоконравственного, образованного, разносторонне  развитого современного человека.</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предположение и определило тему нашего исследования: "Эстетическое воспитание младших школьников средствами искусств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  исследования  -        использование  средств   искусства   в</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стетическом воспитании младших школьников.</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 исследования -  эстетическое воспитание младших школьников.</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         выявление    возможностей</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кусства   как    средства    эстетического</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я.</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ипотеза     -   эстетическое воспитание  эффективно,</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использовать  в  учебной  деятельност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ства  искусства,   а   именно   средств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образительного     искусства,      музык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тературы, архитектуры.</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Изучить  и  проанализировать   литературу   по   проблем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стетического  воспитания  младших  школьников  средствам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кусств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овести опытно-экспериментальную работу  по  исследованию</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ня интереса младших школьников к искусству.</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овести  работу  по  эстетическому  воспитанию   младших</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ьников средствами искусств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ы исследован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теоретический анализ литературы,</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блюдени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едагогический эксперимент,</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анкетировани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бесед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за исследования: МОУ Павловская основная общеобразовательная школа №2 Павловского р-она Ульяновской обл. ,4 б класс</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pPr>
      <w:r>
        <w:rPr>
          <w:rFonts w:eastAsia="Times New Roman" w:cs="Times New Roman" w:ascii="Times New Roman" w:hAnsi="Times New Roman"/>
          <w:b/>
          <w:sz w:val="28"/>
          <w:szCs w:val="28"/>
          <w:lang w:eastAsia="ru-RU"/>
        </w:rPr>
        <w:t>Глава I. Теоретические подходы к проблеме эстетического воспитания младших  школьников.</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ой   главе   мы   рассмотрим   основные   теоретические   подходы</w:t>
      </w:r>
    </w:p>
    <w:p>
      <w:pPr>
        <w:pStyle w:val="Style17"/>
        <w:rPr/>
      </w:pPr>
      <w:r>
        <w:rPr>
          <w:rFonts w:eastAsia="Times New Roman" w:cs="Times New Roman" w:ascii="Times New Roman" w:hAnsi="Times New Roman"/>
          <w:sz w:val="28"/>
          <w:szCs w:val="28"/>
          <w:lang w:eastAsia="ru-RU"/>
        </w:rPr>
        <w:t>отечественных и зарубежных педагогов и психологов к  проблеме  эстетического воспитания младших школьников, раскроем понятие  "эстетическое  воспитание", выявим  его  цель,  задачи,  рассмотрим  основные  категории   эстетического воспитания и их особенности в младшем школьном  возрасте,  а  также  пути  и средства эстетического воспитан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ущность эстетического воспитан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рослые и дети постоянно сталкиваются с  эстетическими  явлениями.  В</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ере духовной жизни, повседневного труда, общения с искусством и природой, в  быту,  в  межличностном  общении  -  везде  прекрасное  и   безобразное, трагическое и  комическое  играют  существенную  роль.  Красота  доставляет  наслаждение  и  удовольствие,  стимулирует  трудовую   активность,   делает  приятными встречи  с  людьми.  Безобразное  отталкивает.  Трагическое  учит  сочувствию. Комическое помогает бороться с недостаткам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деи  эстетического  воспитания  зародились  в   глубокой   древност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  сущности  эстетического  воспитания,  его  задачах,   цели</w:t>
      </w:r>
    </w:p>
    <w:p>
      <w:pPr>
        <w:pStyle w:val="Style17"/>
        <w:rPr/>
      </w:pPr>
      <w:r>
        <w:rPr>
          <w:rFonts w:eastAsia="Times New Roman" w:cs="Times New Roman" w:ascii="Times New Roman" w:hAnsi="Times New Roman"/>
          <w:sz w:val="28"/>
          <w:szCs w:val="28"/>
          <w:lang w:eastAsia="ru-RU"/>
        </w:rPr>
        <w:t>изменялись начиная со времен Платона и Аристотеля вплоть до наших дней.  Эти изменения во взглядах  были  обусловлены  развитием  эстетики  как  науки  и пониманием сущности ее предмета. Термин "эстетика" происходит от  греческого "aisteticos" (воспринимаемый  чувством)  (25;  1580).  Философы-материалисты (Д.Дидро и  Н.Г.Чернышевский)  считали,  что  объектом  эстетики  как  науки является прекрасное  (13;  7).  Эта  категория  и  легла  в  основу  системы эстетического воспитан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ше время проблема  эстетического  воспитания,  развития  личности,</w:t>
      </w:r>
    </w:p>
    <w:p>
      <w:pPr>
        <w:pStyle w:val="Style17"/>
        <w:rPr/>
      </w:pPr>
      <w:r>
        <w:rPr>
          <w:rFonts w:eastAsia="Times New Roman" w:cs="Times New Roman" w:ascii="Times New Roman" w:hAnsi="Times New Roman"/>
          <w:sz w:val="28"/>
          <w:szCs w:val="28"/>
          <w:lang w:eastAsia="ru-RU"/>
        </w:rPr>
        <w:t>формирования ее эстетической  культуры  одна  из  важнейших  задач,  стоящих перед школой. Указанная  проблема  разработана  достаточно  полно  в  трудах отечественных и зарубежных педагогов  и  психологов.  Среди  них  Д.Н.Джола,Д.Б.Кабалевский, Н.И.Киященко, Б.Т.Лихачев,А.С.Макаренко, Б.М.Неменский, В.А.Сухомлинский,  М.Д.Таборидзе,  В.Н.Шацка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Щербо и други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спользованной литературе имеется  множество  различных  подходов  к</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м понятий,  выбору  путей  и  средств  эстетического  воспитан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некоторые из них.</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ниге "Общие вопросы эстетического воспитания в школе" под редакцией известного специалиста по эстетическому воспитанию </w:t>
      </w:r>
    </w:p>
    <w:p>
      <w:pPr>
        <w:pStyle w:val="Style17"/>
        <w:rPr/>
      </w:pPr>
      <w:r>
        <w:rPr>
          <w:rFonts w:eastAsia="Times New Roman" w:cs="Times New Roman" w:ascii="Times New Roman" w:hAnsi="Times New Roman"/>
          <w:sz w:val="28"/>
          <w:szCs w:val="28"/>
          <w:lang w:eastAsia="ru-RU"/>
        </w:rPr>
        <w:t>В.Н. Шацкой мы нашли такую формулировку:  "Советская  педагогика  определяет эстетическое   воспитание   как   воспитание   способности   целенаправленно воспринимать,  чувствовать  и  правильно  понимать  и  оценивать  красоту  в окружающей действительности - в природе,  в  общественной  жизни,  труде,  в явлениях искусства" (16; 6).</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ратком словаре по эстетике эстетическое воспитание определяется как</w:t>
      </w:r>
    </w:p>
    <w:p>
      <w:pPr>
        <w:pStyle w:val="Style17"/>
        <w:rPr/>
      </w:pPr>
      <w:r>
        <w:rPr>
          <w:rFonts w:eastAsia="Times New Roman" w:cs="Times New Roman" w:ascii="Times New Roman" w:hAnsi="Times New Roman"/>
          <w:sz w:val="28"/>
          <w:szCs w:val="28"/>
          <w:lang w:eastAsia="ru-RU"/>
        </w:rPr>
        <w:t>"система  мероприятий,  направленных  на  выработку  и  совершенствование  в человеке способности воспринимать, правильно понимать,  ценить  и  создавать прекрасное  и  возвышенное  в  жизни  и  искусстве"  (11;  451).   В   обоих определениях  речь  идет  о  том,   что   эстетическое   воспитание   должно вырабатывать  и  совершенствовать  в   человеке   способность   воспринимать прекрасное в искусстве и в жизни, правильно  понимать  и  оценивать  его.  В первом  определении,  к  сожалению,  упущена  деятельная  или  созидательная сторона эстетического воспитания, а во  втором  определении  подчеркивается, что эстетическое воспитание не должно ограничиваться  только  созерцательной задачей, оно должно также формировать  способность  создавать  прекрасное  в искусстве и жизн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Б.  Лихачев  в  своей   книге   "Теория   эстетического   воспитания</w:t>
      </w:r>
    </w:p>
    <w:p>
      <w:pPr>
        <w:pStyle w:val="Style17"/>
        <w:rPr/>
      </w:pPr>
      <w:r>
        <w:rPr>
          <w:rFonts w:eastAsia="Times New Roman" w:cs="Times New Roman" w:ascii="Times New Roman" w:hAnsi="Times New Roman"/>
          <w:sz w:val="28"/>
          <w:szCs w:val="28"/>
          <w:lang w:eastAsia="ru-RU"/>
        </w:rPr>
        <w:t>школьников"  опирается  на  определение  данное  К.  Марксом:  "Эстетическое воспитание  -  целенаправленный  процесс  формирования  творчески   активной личности  ребенка,   способного   воспринимать   и   оценивать   прекрасное, трагическое, комическое, безобразное в жизни и  искусстве,  жить  и  творить "по  законам  красоты"   (13;   51).   Автор   подчеркивает   ведущую   роль целенаправленного педагогического  воздействия  в  эстетическом  становлении ребенка.  Например,   развитие   у   ребенка   эстетического   отношения   к действительности и искусству, как и развитие его  интеллекта,  возможно  как неуправляемый, стихийный  и  спонтанный  процесс.  Общаясь  с  эстетическими явлениями  жизни  и  искусства,  ребенок,   так   или   иначе,   эстетически развивается. Но  при  этом  ребенком  не  осознается  эстетическая  сущность предметов, а развитие зачастую  обусловлено  стремлением  к  развлечению,  к тому  же  без  вмешательства  извне  у  ребенка  могут  сложиться   неверные представления о жизни, ценностях, идеалах. Б.Т Лихачев, также как  и  многие другие  педагоги  и  психологи,   считает,   что   только   целенаправленно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эстетико-воспитательное  воздействие,  вовлечение  детей   в</w:t>
      </w:r>
    </w:p>
    <w:p>
      <w:pPr>
        <w:pStyle w:val="Style17"/>
        <w:rPr/>
      </w:pPr>
      <w:r>
        <w:rPr>
          <w:rFonts w:eastAsia="Times New Roman" w:cs="Times New Roman" w:ascii="Times New Roman" w:hAnsi="Times New Roman"/>
          <w:sz w:val="28"/>
          <w:szCs w:val="28"/>
          <w:lang w:eastAsia="ru-RU"/>
        </w:rPr>
        <w:t>разнообразную художественную творческую  деятельность  способны  развить  их сенсорную  сферу,  обеспечить  глубокое  постижение  эстетических   явлений, поднять  до  понимания  подлинного  искусства,  красоты  действительности  и прекрасного в человеческой личности (13; 42).</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ществует множество определений  понятия  "эстетическое  воспитани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рассмотрев  лишь  некоторые  из  них,  уже  можно   выделить   основны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говорящие о его сущност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ервых, это процесс целенаправленного воздействия. Во-вторых,  это</w:t>
      </w:r>
    </w:p>
    <w:p>
      <w:pPr>
        <w:pStyle w:val="Style17"/>
        <w:rPr/>
      </w:pPr>
      <w:r>
        <w:rPr>
          <w:rFonts w:eastAsia="Times New Roman" w:cs="Times New Roman" w:ascii="Times New Roman" w:hAnsi="Times New Roman"/>
          <w:sz w:val="28"/>
          <w:szCs w:val="28"/>
          <w:lang w:eastAsia="ru-RU"/>
        </w:rPr>
        <w:t>формирование способности воспринимать и видеть красоту в искусстве и  жизни,оценивать  ее.  В-третьих,  задача  эстетического  воспитания   формирование эстетических вкусов и идеалов личности. И, наконец,</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твертых,  -  развитие  способности  к  самостоятельному   творчеству   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ю прекрасного.</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еобразное понимание сущности эстетического воспитания обуславливает и  различные  подходы  к  его  целям.  По  этому  проблема  целей  и   задач эстетического воспитания требует особого вниман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исследования  мы  обратили  внимание,  что  часто   сред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ов   бытует   ошибочное   мнение   о   тождестве   эстетического    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го   воспитания.   Однако   эти   понятия   необходимо    четко</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раничивать.  Так,  например,  В.Н.  Шацкая  ставит  перед   эстетическим</w:t>
      </w:r>
    </w:p>
    <w:p>
      <w:pPr>
        <w:pStyle w:val="Style17"/>
        <w:rPr/>
      </w:pPr>
      <w:r>
        <w:rPr>
          <w:rFonts w:eastAsia="Times New Roman" w:cs="Times New Roman" w:ascii="Times New Roman" w:hAnsi="Times New Roman"/>
          <w:sz w:val="28"/>
          <w:szCs w:val="28"/>
          <w:lang w:eastAsia="ru-RU"/>
        </w:rPr>
        <w:t>воспитанием следующую цель: "Эстетическое  воспитание  служит  формированию…способности  активного  эстетического  отношения  учащихся  к  произведениям искусства, а также стимулирует посильное участие в  создании  прекрасного  в искусстве, труде, в творчестве по законам красоты" (16; 14). Из  определения видно, что автор важное место в эстетическом воспитании  отводит  искусству.</w:t>
      </w:r>
    </w:p>
    <w:p>
      <w:pPr>
        <w:pStyle w:val="Style17"/>
        <w:rPr/>
      </w:pPr>
      <w:r>
        <w:rPr>
          <w:rFonts w:eastAsia="Times New Roman" w:cs="Times New Roman" w:ascii="Times New Roman" w:hAnsi="Times New Roman"/>
          <w:sz w:val="28"/>
          <w:szCs w:val="28"/>
          <w:lang w:eastAsia="ru-RU"/>
        </w:rPr>
        <w:t>Искусство - это часть эстетической культуры, как  художественное  воспитание часть эстетического, часть важная,  весомая,  но  охватывающая  только  одну сферу человеческой деятельности.  "Художественное  воспитание  есть  процесс целенаправленного воздействия средствами искусства  на  личность,  благодаря которому у воспитуемых формируются художественные чувства и вкус,  любовь  к искусству,  умение  понимать  его,  наслаждаться   им   и   способность   по возможности творить  в  искусстве"  (26;  61).  Эстетическое  же  воспитание гораздо шире, оно затрагивает как художественное творчество, так и  эстетику быта,  поведения,  труда,  отношений.  Эстетическое   воспитание   формирует человека всеми эстетически значимыми предметами и явлениями, в том  числе  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м  как  его  самым  мощным  средством.   Эстетическое   воспитание,</w:t>
      </w:r>
    </w:p>
    <w:p>
      <w:pPr>
        <w:pStyle w:val="Style17"/>
        <w:rPr/>
      </w:pPr>
      <w:r>
        <w:rPr>
          <w:rFonts w:eastAsia="Times New Roman" w:cs="Times New Roman" w:ascii="Times New Roman" w:hAnsi="Times New Roman"/>
          <w:sz w:val="28"/>
          <w:szCs w:val="28"/>
          <w:lang w:eastAsia="ru-RU"/>
        </w:rPr>
        <w:t>используя для своих целей художественное воспитание,  развивает  человека  в основном   не   для   искусства,   а   для   его    активной    эстетической</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деятельност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ктивизации  способности  творчески  трудиться,  достигать  высокой</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и  совершенства  своих  результатов  труда,  как  духовного,   так   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го" видит цель эстетического воспитания Л.П. Печко (18; 16).</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 Киященко придерживается той же точки зрения. "Успех   деятельности личности в той или иной области определяется  широтой  и  глубиной  развития способностей.  Вот   почему   всестороннее   развитие   всех   дарований   и способностей  личности  есть  конечная  цель  и  одна  из   основных   задач эстетического воспитания" (10;  29).  Главное  -  воспитать,  развить  такие качества, такие способности, которые позволят личности не только  достигнуть успеха в какой либо деятельности, но и быть творцом эстетических  ценностей,наслаждаться ими и красотой окружающей действительности.</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имо формирования эстетического отношения детей к действительности и искусству,  эстетическое  воспитание  параллельно  вносит  вклад  и   в   их всестороннее развитие.  Эстетическое  воспитание  способствует  формированию нравственности человека, расширяет его познания о мире, обществе и  природе.</w:t>
      </w:r>
    </w:p>
    <w:p>
      <w:pPr>
        <w:pStyle w:val="Style17"/>
        <w:rPr/>
      </w:pPr>
      <w:r>
        <w:rPr>
          <w:rFonts w:eastAsia="Times New Roman" w:cs="Times New Roman" w:ascii="Times New Roman" w:hAnsi="Times New Roman"/>
          <w:sz w:val="28"/>
          <w:szCs w:val="28"/>
          <w:lang w:eastAsia="ru-RU"/>
        </w:rPr>
        <w:t>Разнообразные творческие занятия детей способствуют развитию их  мышления  и воображения, воли,  настойчивости,  организованности,  дисциплинированност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наиболее удачно, на наш взгляд,  отразил  цель  эстетического</w:t>
      </w:r>
    </w:p>
    <w:p>
      <w:pPr>
        <w:pStyle w:val="Style17"/>
        <w:rPr/>
      </w:pPr>
      <w:r>
        <w:rPr>
          <w:rFonts w:eastAsia="Times New Roman" w:cs="Times New Roman" w:ascii="Times New Roman" w:hAnsi="Times New Roman"/>
          <w:sz w:val="28"/>
          <w:szCs w:val="28"/>
          <w:lang w:eastAsia="ru-RU"/>
        </w:rPr>
        <w:t>Воспитания Рукавицын М.М., который считает: "Конечная цель  (эстетического  воспитания- гармоничная  личность,  всесторонне   развитый   человек…   образованный,прогрессивный, высоконравственный, обладающий  умением  трудиться,  желанием творить, понимающий красоту жизни и красоту искусства" (21; 142).  Эта  цель также отражает и  особенность  эстетического  воспитания,  как  части  всего педагогического процесс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бая цель не может рассматриваться без задач.  Большинство  педагогов</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С. Лабковская,  Д.Б.  Лихачев,  Н.И.  Киященко  и  другие)  выделяют  три</w:t>
      </w:r>
    </w:p>
    <w:p>
      <w:pPr>
        <w:pStyle w:val="Style17"/>
        <w:rPr/>
      </w:pPr>
      <w:r>
        <w:rPr>
          <w:rFonts w:eastAsia="Times New Roman" w:cs="Times New Roman" w:ascii="Times New Roman" w:hAnsi="Times New Roman"/>
          <w:sz w:val="28"/>
          <w:szCs w:val="28"/>
          <w:lang w:eastAsia="ru-RU"/>
        </w:rPr>
        <w:t>ведущие задачи, которые имеют свои варианты и у других ученых, но  при  этом не теряют главной сут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во-первых,  это  "создание  определенного  запаса  элементарных</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стетических  знаний  и  впечатлений,  без  которых  не  могут   возникнуть</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лонность, тяга, интерес к эстетически значимым предметам и явлениям" (26; 60).</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ть этой задачи состоит в накоплении разнообразного запаса  звуковых,</w:t>
      </w:r>
    </w:p>
    <w:p>
      <w:pPr>
        <w:pStyle w:val="Style17"/>
        <w:rPr/>
      </w:pPr>
      <w:r>
        <w:rPr>
          <w:rFonts w:eastAsia="Times New Roman" w:cs="Times New Roman" w:ascii="Times New Roman" w:hAnsi="Times New Roman"/>
          <w:sz w:val="28"/>
          <w:szCs w:val="28"/>
          <w:lang w:eastAsia="ru-RU"/>
        </w:rPr>
        <w:t>цветовых и пластических  впечатлений.  Педагог  должен  умело  подобрать  по указанным параметрам такие предметы и явления, которые будут отвечать  нашим представлениям о красоте. Таким  образом,  будут  формироваться  чувственно-эмоциональный опыт. Необходимы также  конкретные  знания  о  природе,  самом себе, о мире художественных ценностей. "Разносторонность и богатство  знаний -  основа  формирования  широких  интересов,  потребностей  и  способностей,которые  проявляются  в  том,   что   их   обладатель   во   всех   способах жизнедеятельности ведет себя как эстетически творящая личность" (26; 60),  -отмечает Г.С. Лабковска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ая задача эстетического  воспитания  состоит  в  "формировании  н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е  полученных  знаний  и  развития   способностей   художественного   и</w:t>
      </w:r>
    </w:p>
    <w:p>
      <w:pPr>
        <w:pStyle w:val="Style17"/>
        <w:rPr/>
      </w:pPr>
      <w:r>
        <w:rPr>
          <w:rFonts w:eastAsia="Times New Roman" w:cs="Times New Roman" w:ascii="Times New Roman" w:hAnsi="Times New Roman"/>
          <w:sz w:val="28"/>
          <w:szCs w:val="28"/>
          <w:lang w:eastAsia="ru-RU"/>
        </w:rPr>
        <w:t>эстетического восприятия таких социально-психологических  качеств  человека,которые обеспечивают ей  возможность  эмоционально  переживать  и  оценивать эстетически значимые предметы и явления, наслаждаться ими" (26; 60).</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а задача говорит  о  том,  что  случается,  что  дети  интересуются,</w:t>
      </w:r>
    </w:p>
    <w:p>
      <w:pPr>
        <w:pStyle w:val="Style17"/>
        <w:rPr/>
      </w:pPr>
      <w:r>
        <w:rPr>
          <w:rFonts w:eastAsia="Times New Roman" w:cs="Times New Roman" w:ascii="Times New Roman" w:hAnsi="Times New Roman"/>
          <w:sz w:val="28"/>
          <w:szCs w:val="28"/>
          <w:lang w:eastAsia="ru-RU"/>
        </w:rPr>
        <w:t>например  живописью,  лишь  на  общеобразовательном  уровне.  Они  торопливо смотрят картину, стараются запомнить название, художника,  затем  обращаются к  новому  полотну.  Ничто  не  вызывает  в  них  изумления,  не  заставляет остановиться и насладиться совершенством произведен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Т. Лихачев отмечает, что «  …такое  беглое  знакомство  с  шедеврам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а исключает один из  главных  элементов  эстетического  отношения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ание» (13; 168).</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эстетическим любованием тесно связана общая способность к  глубокому переживанию. «Возникновение гаммы возвышенных чувств и  глубокого  духовного наслаждения от общения  с  прекрасным;  чувства  отвращения  при  встрече  с безобразным;  чувства  юмора,  сарказма  в  момент  созерцания  комического; эмоционального   потрясения,   гнева,   страха,   сострадания,   ведущих   к эмоциональному и духовному очищению, возникающему в  результате  переживания трагического, - все это признаки подлинной  эстетической  воспитанности»,  -отмечает тот же автор (13; 169).</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убокое переживание эстетического чувства неразрывно со способностью</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го суждения, т.е. с  эстетической  оценкой  явлений  искусства  и</w:t>
      </w:r>
    </w:p>
    <w:p>
      <w:pPr>
        <w:pStyle w:val="Style17"/>
        <w:rPr/>
      </w:pPr>
      <w:r>
        <w:rPr>
          <w:rFonts w:eastAsia="Times New Roman" w:cs="Times New Roman" w:ascii="Times New Roman" w:hAnsi="Times New Roman"/>
          <w:sz w:val="28"/>
          <w:szCs w:val="28"/>
          <w:lang w:eastAsia="ru-RU"/>
        </w:rPr>
        <w:t>жизни. А.К. Дремов эстетическую оценку определяет, как  оценку, «основанную на определенных  эстетических  принципах,  на  глубоком  понимании  сущности эстетического,  которое  предполагает  анализ,  возможность  доказательства, аргументации" (8; 120). Сравним с определением Д.Б. Лихачева.  "Эстетическое суждение - доказательная, обоснованная оценка  явлений  общественной  жизни,искусства, природы" (13; 20). На наш  взгляд,  эти  определения  аналогичны.</w:t>
      </w:r>
    </w:p>
    <w:p>
      <w:pPr>
        <w:pStyle w:val="Style17"/>
        <w:rPr/>
      </w:pPr>
      <w:r>
        <w:rPr>
          <w:rFonts w:eastAsia="Times New Roman" w:cs="Times New Roman" w:ascii="Times New Roman" w:hAnsi="Times New Roman"/>
          <w:sz w:val="28"/>
          <w:szCs w:val="28"/>
          <w:lang w:eastAsia="ru-RU"/>
        </w:rPr>
        <w:t>Таким образом, одна из составных этой задачи - сформировать  такие  качества ребенка, которые позволили бы ему дать самостоятельную с  учетом  возрастных возможностей, критическую оценку любому произведению, высказать суждение  по поводу него и своего собственного психического состоян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тья задача  эстетического  воспитания  связана  с  формированием  у</w:t>
      </w:r>
    </w:p>
    <w:p>
      <w:pPr>
        <w:pStyle w:val="Style17"/>
        <w:rPr/>
      </w:pPr>
      <w:r>
        <w:rPr>
          <w:rFonts w:eastAsia="Times New Roman" w:cs="Times New Roman" w:ascii="Times New Roman" w:hAnsi="Times New Roman"/>
          <w:sz w:val="28"/>
          <w:szCs w:val="28"/>
          <w:lang w:eastAsia="ru-RU"/>
        </w:rPr>
        <w:t>каждого воспитуемого эстетической творческой способности. Главное состоит  в том, чтобы "воспитать, развить такие  качества,  потребности  и  способност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и,  которые  превращают  индивида  в  активного  созидателя,   творца</w:t>
      </w:r>
    </w:p>
    <w:p>
      <w:pPr>
        <w:pStyle w:val="Style17"/>
        <w:rPr/>
      </w:pPr>
      <w:r>
        <w:rPr>
          <w:rFonts w:eastAsia="Times New Roman" w:cs="Times New Roman" w:ascii="Times New Roman" w:hAnsi="Times New Roman"/>
          <w:sz w:val="28"/>
          <w:szCs w:val="28"/>
          <w:lang w:eastAsia="ru-RU"/>
        </w:rPr>
        <w:t>эстетических ценностей, позволяют ему не только наслаждаться красотой  мира,но и преобразовывать его  "по законам красоты" (26; 60).</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ть этой задачи заключается в том, что ребенок должен не только знать</w:t>
      </w:r>
    </w:p>
    <w:p>
      <w:pPr>
        <w:pStyle w:val="Style17"/>
        <w:rPr/>
      </w:pPr>
      <w:r>
        <w:rPr>
          <w:rFonts w:eastAsia="Times New Roman" w:cs="Times New Roman" w:ascii="Times New Roman" w:hAnsi="Times New Roman"/>
          <w:sz w:val="28"/>
          <w:szCs w:val="28"/>
          <w:lang w:eastAsia="ru-RU"/>
        </w:rPr>
        <w:t>прекрасное, уметь им любоваться и оценивать, а он еще должен и  сам  активно участвовать в создании прекрасного в  искусстве,  жизни,  труде,  поведении,отношениях. А.В. Луначарский подчеркивал, что человек научается  всесторонне понимать красоту лишь тогда, когда сам принимает  участие  в  ее  творческом создании в искусстве, труде, общественной жизн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енные нами задачи  частично  отражают  сущность  эстетического</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я, однако,  мы  рассмотрели  лишь  педагогические  подходы  к  этой</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е.</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имо педагогических подходов существуют и психологические. Их  суть состоит  в  том,  что  в  процессе  эстетического   воспитания   у   ребенк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ся  эстетическое  сознание.  Эстетическое   сознание   педагоги   и</w:t>
      </w:r>
    </w:p>
    <w:p>
      <w:pPr>
        <w:pStyle w:val="Style17"/>
        <w:rPr/>
      </w:pPr>
      <w:r>
        <w:rPr>
          <w:rFonts w:eastAsia="Times New Roman" w:cs="Times New Roman" w:ascii="Times New Roman" w:hAnsi="Times New Roman"/>
          <w:sz w:val="28"/>
          <w:szCs w:val="28"/>
          <w:lang w:eastAsia="ru-RU"/>
        </w:rPr>
        <w:t>психологи подразделяют на ряд категорий,  которые  отражают  психологическую сущность эстетического воспитания и позволяют судить о степени  эстетической культуры человека. Большинство исследователей выделяют следующие  категори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го  восприятия,  эстетического   вкуса,   эстетического   идеал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й оценки.  Д.Б.  Лихачев  выделяет  также  эстетическое  чувство,</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ую потребность и  эстетическое  суждение  (13;  51).  Эстетическое</w:t>
      </w:r>
    </w:p>
    <w:p>
      <w:pPr>
        <w:pStyle w:val="Style17"/>
        <w:rPr/>
      </w:pPr>
      <w:r>
        <w:rPr>
          <w:rFonts w:eastAsia="Times New Roman" w:cs="Times New Roman" w:ascii="Times New Roman" w:hAnsi="Times New Roman"/>
          <w:sz w:val="28"/>
          <w:szCs w:val="28"/>
          <w:lang w:eastAsia="ru-RU"/>
        </w:rPr>
        <w:t>суждение выделяет также и профессор, доктор философских  наук  Г.З.  Апресян (3; 26). О таких категориях как эстетическая оценка,  суждение,  переживание мы упоминали ране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яду с ними  важнейшим  элементом  эстетического  сознания  является</w:t>
      </w:r>
    </w:p>
    <w:p>
      <w:pPr>
        <w:pStyle w:val="Style17"/>
        <w:rPr/>
      </w:pPr>
      <w:r>
        <w:rPr>
          <w:rFonts w:eastAsia="Times New Roman" w:cs="Times New Roman" w:ascii="Times New Roman" w:hAnsi="Times New Roman"/>
          <w:sz w:val="28"/>
          <w:szCs w:val="28"/>
          <w:lang w:eastAsia="ru-RU"/>
        </w:rPr>
        <w:t>эстетическое восприятие. Восприятие - начальный этап общения с искусством  и красотой действительности. От его  полноты,  яркости,  глубины  зависят  все последующие   эстетические    переживания,    формирование    художественно-эстетических  идеалов  и  вкусов.  Д.Б.  Лихачев   эстетическое   восприятие характеризует,   как:   "способность   человека   вычленять    в    явлениях действительности и  искусства  процессы,  свойства,  качества,  пробуждающие эстетические чувства" (13; 51). Только  так  возможно  полноценное  освоение эстетического  явления,  его  содержания,  формы.  Это  требует  развития  у ребенка способности тонкого  различения  формы,  цвета,  оценки  композиции,музыкального  слуха,  различения  тональности,  оттенков  звука   и   других особенностей эмоционально-чувственной сферы.  Развитие  культуры  восприятия есть начало эстетического отношения к миру.</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стетические явления действительности и искусства, глубоко воспринятые</w:t>
      </w:r>
    </w:p>
    <w:p>
      <w:pPr>
        <w:pStyle w:val="Style17"/>
        <w:rPr/>
      </w:pPr>
      <w:r>
        <w:rPr>
          <w:rFonts w:eastAsia="Times New Roman" w:cs="Times New Roman" w:ascii="Times New Roman" w:hAnsi="Times New Roman"/>
          <w:sz w:val="28"/>
          <w:szCs w:val="28"/>
          <w:lang w:eastAsia="ru-RU"/>
        </w:rPr>
        <w:t>людьми,  способны  порождать  богатый  эмоциональный  отклик.  Эмоциональный отклик, по мнению Д.Б. Лихачева,  является  основой  эстетического  чувства.Оно представляет собой "социально-обусловленное  субъективное  эмоциональное переживание,  рожденное  оценочным  отношением  человека   к   эстетическому явлению или предмету" (13; 20).</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содержания,  яркости   эстетические   явления   способны</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буждать  в  человеке  чувства  духовного  наслаждения   или   отвращен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ышенные переживания или ужас, страх или смех.</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pPr>
      <w:r>
        <w:rPr>
          <w:rFonts w:eastAsia="Times New Roman" w:cs="Times New Roman" w:ascii="Times New Roman" w:hAnsi="Times New Roman"/>
          <w:sz w:val="28"/>
          <w:szCs w:val="28"/>
          <w:lang w:eastAsia="ru-RU"/>
        </w:rPr>
        <w:t>Д.Б. Лихачев отмечает, что, испытывая такие эмоции неоднократно, в  человеке формируется   эстетическая   потребность,   которая    представляет    собой "устойчивую  нужду  в  общении  с  художественно-эстетическими   ценностями, вызывающими глубокие переживания" (13; 20).</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тральным звеном эстетического сознания является эстетический идеал.</w:t>
      </w:r>
    </w:p>
    <w:p>
      <w:pPr>
        <w:pStyle w:val="Style17"/>
        <w:rPr/>
      </w:pPr>
      <w:r>
        <w:rPr>
          <w:rFonts w:eastAsia="Times New Roman" w:cs="Times New Roman" w:ascii="Times New Roman" w:hAnsi="Times New Roman"/>
          <w:sz w:val="28"/>
          <w:szCs w:val="28"/>
          <w:lang w:eastAsia="ru-RU"/>
        </w:rPr>
        <w:t>"Эстетический идеал - представление человека о совершенной  красоте  явлений материального, духовно-интеллектуального,  нравственного  и  художественного мира" (17; 12). То есть, это представление о совершенной красоте в  природе,обществе, человеке,  труде  и  искусстве.  Н.А.  Кушаев  отмечает,  что  для школьного возраста характерна неустойчивость представлений  об  эстетическом идеале. "Школьник способен ответить на вопрос, какое произведение  того  или иного искусства больше всего  нравится  ему.  Он  называет  книги,  картины,музыкальные  произведения.  Эти  произведения   являются   показателем   его художественного или эстетического вкуса, даже  дают  ключ  к  пониманию  его идеалов, но не являются конкретными примерами, характеризующими идеал"  (17;12).  Возможно,  причина  этого  в  недостатке  жизненного  опыта   ребенка,</w:t>
      </w:r>
    </w:p>
    <w:p>
      <w:pPr>
        <w:pStyle w:val="Style17"/>
        <w:rPr/>
      </w:pPr>
      <w:r>
        <w:rPr>
          <w:rFonts w:eastAsia="Times New Roman" w:cs="Times New Roman" w:ascii="Times New Roman" w:hAnsi="Times New Roman"/>
          <w:sz w:val="28"/>
          <w:szCs w:val="28"/>
          <w:lang w:eastAsia="ru-RU"/>
        </w:rPr>
        <w:t>недостаточными знаниями в области литературы и искусства,  что  ограничивает возможности формирования идеал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ще одна  категория  эстетического  воспитания  -  сложное  социально-</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ое образование - эстетический вкус. А.И. Буров определяет  его,</w:t>
      </w:r>
    </w:p>
    <w:p>
      <w:pPr>
        <w:pStyle w:val="Style17"/>
        <w:rPr/>
      </w:pPr>
      <w:r>
        <w:rPr>
          <w:rFonts w:eastAsia="Times New Roman" w:cs="Times New Roman" w:ascii="Times New Roman" w:hAnsi="Times New Roman"/>
          <w:sz w:val="28"/>
          <w:szCs w:val="28"/>
          <w:lang w:eastAsia="ru-RU"/>
        </w:rPr>
        <w:t>как "относительно устойчивое свойство личности, в котором закреплены  нормы,предпочтения, служащие личным критерием для  эстетической  оценки  предметов или явлений" (28; 20). Д.Б.  Неменский  определяет  эстетический  вкус,  как "невосприимчивость  к  художественным  суррогатам"  и   "жажду   общения   с подлинным искусством". Но  нам  более  импонирует  определение  данное  А.К.</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мовым.  "Эстетический  вкус  -  это   способность   непосредственно,   по</w:t>
      </w:r>
    </w:p>
    <w:p>
      <w:pPr>
        <w:pStyle w:val="Style17"/>
        <w:rPr/>
      </w:pPr>
      <w:r>
        <w:rPr>
          <w:rFonts w:eastAsia="Times New Roman" w:cs="Times New Roman" w:ascii="Times New Roman" w:hAnsi="Times New Roman"/>
          <w:sz w:val="28"/>
          <w:szCs w:val="28"/>
          <w:lang w:eastAsia="ru-RU"/>
        </w:rPr>
        <w:t>впечатлению, без особого анализа чувствовать, отличать подлинно  прекрасное,подлинные эстетические достоинства явлений  природы,  общественной  жизни  и искусства" (7; 56). "Эстетический вкус  формируется  у  человека  в  течение многих лет, в период становления личности. В младшем же школьном возрасте  о нем говорить не приходится. Однако это ни  в  коей  мере  не  означает,  что эстетические вкусы не  следует  воспитывать  в  младшем  школьном  возраст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отив,  эстетическая  информация  в  детском  возрасте   служит   основой</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щего вкуса  человека"  (28;  22).  В  школе  ребенок  имеет  возможность</w:t>
      </w:r>
    </w:p>
    <w:p>
      <w:pPr>
        <w:pStyle w:val="Style17"/>
        <w:rPr/>
      </w:pPr>
      <w:r>
        <w:rPr>
          <w:rFonts w:eastAsia="Times New Roman" w:cs="Times New Roman" w:ascii="Times New Roman" w:hAnsi="Times New Roman"/>
          <w:sz w:val="28"/>
          <w:szCs w:val="28"/>
          <w:lang w:eastAsia="ru-RU"/>
        </w:rPr>
        <w:t>систематически знакомиться с  явлениями  искусства.  Учителю  не  доставляет трудности  акцентировать  внимание  учащегося  на   эстетических   качествах явлений  жизни  и  искусства.  Таким   образом,   постепенно   у   учащегося развивается   комплекс    представлений,    характеризующих    его    личные предпочтения, симпатии.</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й вывод этого параграфа можно представить следующим  образом.  Вся система эстетического воспитания нацелена на общее развитие  ребенка  как  в эстетическом плане, так и в духовном, нравственном и  интеллектуальном.  Это достигается путем  решения  следующих  задач:  овладения  ребенком  знаниями художественно-эстетической культуры, развития способности  к  художественно-эстетическому творчеству и  развития  эстетических  психологических  качеств человека, которые  выражены  эстетическим  восприятием,  чувством,  оценкой, вкусом и другими психическими категориями эстетического воспитан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 Особенности эстетического воспитания в младшем школьном возрасте</w:t>
      </w:r>
    </w:p>
    <w:p>
      <w:pPr>
        <w:pStyle w:val="Style1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ом  параграфе  предметом  рассмотрения   станут   те   возрастные</w:t>
      </w:r>
    </w:p>
    <w:p>
      <w:pPr>
        <w:pStyle w:val="Style17"/>
        <w:rPr/>
      </w:pPr>
      <w:r>
        <w:rPr>
          <w:rFonts w:eastAsia="Times New Roman" w:cs="Times New Roman" w:ascii="Times New Roman" w:hAnsi="Times New Roman"/>
          <w:sz w:val="28"/>
          <w:szCs w:val="28"/>
          <w:lang w:eastAsia="ru-RU"/>
        </w:rPr>
        <w:t>особенности, которые присущи младшему школьнику и которые следует  учитывать при его эстетическом воспитани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уже отметили, что очень  трудно  формировать  эстетические  идеалы,</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ый   вкус,   когда   человеческая   личность   уже    сложилась.</w:t>
      </w:r>
    </w:p>
    <w:p>
      <w:pPr>
        <w:pStyle w:val="Style17"/>
        <w:rPr/>
      </w:pPr>
      <w:r>
        <w:rPr>
          <w:rFonts w:eastAsia="Times New Roman" w:cs="Times New Roman" w:ascii="Times New Roman" w:hAnsi="Times New Roman"/>
          <w:sz w:val="28"/>
          <w:szCs w:val="28"/>
          <w:lang w:eastAsia="ru-RU"/>
        </w:rPr>
        <w:t>Эстетическое развитие личности начинается в раннем детстве.  Чтобы  взрослый человек стал духовно богатым, надо обратить особое внимание на  эстетическое воспитание детей дошкольного и младшего  школьного  возраста.  Б.Т.  Лихачев пишет: "Период дошкольного и младшего школьного детства является едва ли  не самым решающим  с  точки  зрения  эстетического  воспитания  и  формирования нравственно-эстетического  отношения  к  жизни".  Автор  подчеркивает,   что именно в этом  возрасте  осуществляется  наиболее  интенсивное  формирование отношений к миру, которые постепенно превращаются в свойства  личности  (13;35). Сущностные нравственно-эстетические качества личности  закладываются  в раннем периоде детства и сохраняются в более или менее  неизменном  виде  н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ю жизнь.</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льзя  или,  по  крайней  мере,  чрезвычайно  трудно  научить  юношу,</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ого человека доверию к людям, если его  в  детстве  часто  обманывал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 быть доброму тому, кто в  детстве  не  приобщился  к  сочувствию,  не</w:t>
      </w:r>
    </w:p>
    <w:p>
      <w:pPr>
        <w:pStyle w:val="Style17"/>
        <w:rPr/>
      </w:pPr>
      <w:r>
        <w:rPr>
          <w:rFonts w:eastAsia="Times New Roman" w:cs="Times New Roman" w:ascii="Times New Roman" w:hAnsi="Times New Roman"/>
          <w:sz w:val="28"/>
          <w:szCs w:val="28"/>
          <w:lang w:eastAsia="ru-RU"/>
        </w:rPr>
        <w:t>пережил детскую непосредственную и потому  неизгладимо  сильную  радость  от доброты  к  другому  человеку.  Нельзя  вдруг  во   взрослой   жизни   стать</w:t>
      </w:r>
    </w:p>
    <w:p>
      <w:pPr>
        <w:pStyle w:val="Style17"/>
        <w:rPr/>
      </w:pPr>
      <w:r>
        <w:rPr>
          <w:rFonts w:eastAsia="Times New Roman" w:cs="Times New Roman" w:ascii="Times New Roman" w:hAnsi="Times New Roman"/>
          <w:sz w:val="28"/>
          <w:szCs w:val="28"/>
          <w:lang w:eastAsia="ru-RU"/>
        </w:rPr>
        <w:t>мужественным, если в  дошкольном  и  младшем  школьном  возрасте  так  и  не научился решительно высказывать свое мнение и смело поступать.</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ечно, течение жизни что-то меняет  и  вносит  свои  коррективы.  Но</w:t>
      </w:r>
    </w:p>
    <w:p>
      <w:pPr>
        <w:pStyle w:val="Style17"/>
        <w:rPr/>
      </w:pPr>
      <w:r>
        <w:rPr>
          <w:rFonts w:eastAsia="Times New Roman" w:cs="Times New Roman" w:ascii="Times New Roman" w:hAnsi="Times New Roman"/>
          <w:sz w:val="28"/>
          <w:szCs w:val="28"/>
          <w:lang w:eastAsia="ru-RU"/>
        </w:rPr>
        <w:t>именно в дошкольном и  младшем  школьном  возрасте  эстетическое  воспитание является основой всей дальнейшей воспитательной работы.</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й из особенностей  младшего  школьного  возраста  является  приход</w:t>
      </w:r>
    </w:p>
    <w:p>
      <w:pPr>
        <w:pStyle w:val="Style17"/>
        <w:rPr/>
      </w:pPr>
      <w:r>
        <w:rPr>
          <w:rFonts w:eastAsia="Times New Roman" w:cs="Times New Roman" w:ascii="Times New Roman" w:hAnsi="Times New Roman"/>
          <w:sz w:val="28"/>
          <w:szCs w:val="28"/>
          <w:lang w:eastAsia="ru-RU"/>
        </w:rPr>
        <w:t>ребенка в школу. У него появляется новый ведущий вид деятельности  -  учеба.Главным человеком для ребенка становится учитель.  «Для  ребят  в  начальной школе учитель - самый главный человек. Все для  них  начинается  с  учителя, который помог преодолеть первые трудные шаги в  жизни...»  (1).  Через  него дети познают  мир,  нормы  общественного  поведения.  Взгляды  учителя,  его вкусы, предпочтения становятся их  собственными.  Из  педагогического  опыта А.С.  Макаренко  известно,  что  общественно  значимая   цель,   перспектива движения  к  ней,  при  неумелой  постановке  перед  детьми   оставляют   их равнодушными. И наоборот. Яркий пример последовательной и убежденной  работы самого  педагога,  его  искренняя  заинтересованность  и   энтузиазм   легко поднимают детей на дела.</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ующая особенность  эстетического  воспитания  в  младшем  школьном возрасте  связана  с  изменениями,  происходящими  в  сфере   познавательных процессов школьник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имер, формирование эстетических идеалов  у  детей,  как  части  их</w:t>
      </w:r>
    </w:p>
    <w:p>
      <w:pPr>
        <w:pStyle w:val="Style17"/>
        <w:rPr/>
      </w:pPr>
      <w:r>
        <w:rPr>
          <w:rFonts w:eastAsia="Times New Roman" w:cs="Times New Roman" w:ascii="Times New Roman" w:hAnsi="Times New Roman"/>
          <w:sz w:val="28"/>
          <w:szCs w:val="28"/>
          <w:lang w:eastAsia="ru-RU"/>
        </w:rPr>
        <w:t>мировоззрения, сложный и длительный процесс. Это  отмечают  все  педагоги  и психологи, упомянутые выше. В ходе воспитания  жизненные  отношения,  идеалы претерпевают  изменения.  В  отдельных  условиях  под  влиянием   товарищей,взрослых,  произведений  искусства,  жизненных   потрясений   идеалы   могут претерпевать коренные изменения. "Педагогическая суть процесса  формирования эстетических идеалов у детей с учетом их возрастных особенностей  состоит  в том, чтобы с  самого  начала,  с  раннего  детства,  формировать  устойчивые содержательные  идеальные  представления  об  обществе,   о   человеке,   об отношениях между людьми, делая это в разнообразной, изменяющейся  на  каждом этапе новой и увлекательной форме" (13; 55), - отмечает в своей работе  Б.Т.Лихачев.</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дошкольного  и  младшего  школьного   возраста   ведущей   формой</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а   с   эстетическим   идеалом   является    детская    литератур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пликационные фильмы и кино.</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нижные, мультипликационные или герои кино, будь то  люди,  звери,  или</w:t>
      </w:r>
    </w:p>
    <w:p>
      <w:pPr>
        <w:pStyle w:val="Style17"/>
        <w:rPr/>
      </w:pPr>
      <w:r>
        <w:rPr>
          <w:rFonts w:eastAsia="Times New Roman" w:cs="Times New Roman" w:ascii="Times New Roman" w:hAnsi="Times New Roman"/>
          <w:sz w:val="28"/>
          <w:szCs w:val="28"/>
          <w:lang w:eastAsia="ru-RU"/>
        </w:rPr>
        <w:t>фантастические вымышленные существа,  наделенные  человеческими  качествами,являются носителями добра и зла, милосердия и жестокости,  справедливости  и лживости. В меру своего понимания маленький ребенок становится  приверженцем добра, симпатизирует героям, ведущим борьбу за  справедливость  против  зл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уже, безусловно, формирование идеала  как  части  мировоззрения  в  той</w:t>
      </w:r>
    </w:p>
    <w:p>
      <w:pPr>
        <w:pStyle w:val="Style17"/>
        <w:rPr/>
      </w:pPr>
      <w:r>
        <w:rPr>
          <w:rFonts w:eastAsia="Times New Roman" w:cs="Times New Roman" w:ascii="Times New Roman" w:hAnsi="Times New Roman"/>
          <w:sz w:val="28"/>
          <w:szCs w:val="28"/>
          <w:lang w:eastAsia="ru-RU"/>
        </w:rPr>
        <w:t>своеобразной форме, которая позволяет малышам легко и свободно войти  в  мир общественных идеалов. Важно только,  чтобы  первые  идеальные  представления ребенка не оставались на уровне  лишь  вербально-образного  выражения.  Надо постоянно, всеми средствами побуждать  детей  к  тому,  чтобы  они  в  своем поведении  и  деятельности  приучались  следовать  любимым  героям,  реально проявляли и доброту, и справедливость, и  способность  изображать,  выражать идеал в своем творчестве: стихах, пении и рисунках" (13; 56).</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младшего школьного возраста  происходят  изменения  в мотивационной</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е.  Мотивы  отношения  детей  к  искусству,   красоте   действительности</w:t>
      </w:r>
    </w:p>
    <w:p>
      <w:pPr>
        <w:pStyle w:val="Style17"/>
        <w:rPr/>
      </w:pPr>
      <w:r>
        <w:rPr>
          <w:rFonts w:eastAsia="Times New Roman" w:cs="Times New Roman" w:ascii="Times New Roman" w:hAnsi="Times New Roman"/>
          <w:sz w:val="28"/>
          <w:szCs w:val="28"/>
          <w:lang w:eastAsia="ru-RU"/>
        </w:rPr>
        <w:t>осознаются и дифференцируются. Д.Б. Лихачев отмечает в своей работе,  что  к познавательному  стимулу  в  этом  возрасте  добавляется  новый,  осознанный мотив. Это проявляется в том, что "…одни  ребята  относятся  к  искусству  и действительности именно эстетически. Они  получают  удовольствие  от  чтения книг, слушания музыки, рисования просмотра фильма. Они  еще  не  знают,  что это и есть эстетическое отношение.  Но  в  них  сформировалось  эстетическое отношение к искусству  и  жизни.  Тяга  к  духовному  общению  с  искусством постепенно превращается для них в потребность.</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гие  дети  общаются  с  искусством  вне  собственно   эстетического</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Они   подходят   к   произведению   рационалистически:   получив</w:t>
      </w:r>
    </w:p>
    <w:p>
      <w:pPr>
        <w:pStyle w:val="Style17"/>
        <w:rPr/>
      </w:pPr>
      <w:r>
        <w:rPr>
          <w:rFonts w:eastAsia="Times New Roman" w:cs="Times New Roman" w:ascii="Times New Roman" w:hAnsi="Times New Roman"/>
          <w:sz w:val="28"/>
          <w:szCs w:val="28"/>
          <w:lang w:eastAsia="ru-RU"/>
        </w:rPr>
        <w:t>рекомендацию прочитать книгу или посмотреть фильм, они читают и  смотрят  их без глубокого постижения сути, лишь  для  того,  чтобы  иметь  о  нем  общее представление" (13; 164). А бывает,  что  читают,  смотрят  или  слушают  из престижных соображений. Знание педагогом истинных мотивов отношения детей  к искусству  помогает  сосредоточить   внимание   на   формировании   подлинно эстетического отношен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увство красоты природы, окружающих людей,  вещей  создает  в  ребенке</w:t>
      </w:r>
    </w:p>
    <w:p>
      <w:pPr>
        <w:pStyle w:val="Style17"/>
        <w:rPr/>
      </w:pPr>
      <w:r>
        <w:rPr>
          <w:rFonts w:eastAsia="Times New Roman" w:cs="Times New Roman" w:ascii="Times New Roman" w:hAnsi="Times New Roman"/>
          <w:sz w:val="28"/>
          <w:szCs w:val="28"/>
          <w:lang w:eastAsia="ru-RU"/>
        </w:rPr>
        <w:t>особые  эмоционально-психические  состояния,   возбуждает  непосредственный интерес к жизни, обостряет  любознательность,  мышление,  память.  В  раннем детстве  ребята  живут  непосредственной,  глубоко   эмоциональной   жизнью.</w:t>
      </w:r>
    </w:p>
    <w:p>
      <w:pPr>
        <w:pStyle w:val="Style17"/>
        <w:rPr/>
      </w:pPr>
      <w:r>
        <w:rPr>
          <w:rFonts w:eastAsia="Times New Roman" w:cs="Times New Roman" w:ascii="Times New Roman" w:hAnsi="Times New Roman"/>
          <w:sz w:val="28"/>
          <w:szCs w:val="28"/>
          <w:lang w:eastAsia="ru-RU"/>
        </w:rPr>
        <w:t>Сильные эмоциональные переживания  надолго  сохраняются  в  памяти,  нередко превращаются в мотивы  и  стимулы  поведения,  облегчают  процесс  выработки убеждений, навыков и привычек поведения. В  работе  Н.И.  Киященко  довольно четко  подчеркивается,  что  "педагогическое  использование   эмоционального отношения ребенка к миру - один из важнейших путей проникновения  в  детское сознание,  его  расширения,  углубления,  укрепления,  конструирования".  Он также отмечает, что  эмоциональные  реакции  и  состояния  ребенка  являются критерием   действенности   эстетического   воспитания.   "В   эмоциональном</w:t>
      </w:r>
    </w:p>
    <w:p>
      <w:pPr>
        <w:pStyle w:val="Style17"/>
        <w:rPr/>
      </w:pPr>
      <w:r>
        <w:rPr>
          <w:rFonts w:eastAsia="Times New Roman" w:cs="Times New Roman" w:ascii="Times New Roman" w:hAnsi="Times New Roman"/>
          <w:sz w:val="28"/>
          <w:szCs w:val="28"/>
          <w:lang w:eastAsia="ru-RU"/>
        </w:rPr>
        <w:t>отношении человека к тому или иному явлению выражается  степень  и  характер развитости его чувств, вкусов, взглядов, убеждений и  воли" (10; 29).</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младший школьный возраст - это  особенный  возраст  дл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го  воспитания,  где  главную  роль  в  жизни  школьника   играет</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ользуясь  этим,  умелые  педагоги  способны  не  только  основать</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ный  фундамент  эстетически  развитой   личности,   но   и   посредством</w:t>
      </w:r>
    </w:p>
    <w:p>
      <w:pPr>
        <w:pStyle w:val="Style17"/>
        <w:rPr/>
      </w:pPr>
      <w:r>
        <w:rPr>
          <w:rFonts w:eastAsia="Times New Roman" w:cs="Times New Roman" w:ascii="Times New Roman" w:hAnsi="Times New Roman"/>
          <w:sz w:val="28"/>
          <w:szCs w:val="28"/>
          <w:lang w:eastAsia="ru-RU"/>
        </w:rPr>
        <w:t>эстетического воспитания заложить  подлинное  мировоззрение  человека,  ведь именно в этом возрасте формируется отношение ребенка  к  миру  и  происходит развитие сущностных эстетических качеств будущей личност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Пути и средства эстетического воспитания младших школьников</w:t>
      </w:r>
    </w:p>
    <w:p>
      <w:pPr>
        <w:pStyle w:val="Style1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стетическое воспитание ребенка,  как  уже  отмечалось,  начинается  с</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мента его  рождения.  В  этом  параграфе  мы  рассмотрим  те  воздейств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е оказывают на него наиболее сильное воспитательное влияни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жизни ребенка имеет воспитательное значение буквально все:  убранство</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опрятность костюма, форма личных  отношений  и  общения,  услов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а и развлечений - все  это  либо  привлекает  детей,  либо  отталкивает.</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не в том, чтобы взрослым организовать для  детей  красоту  окружающей</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ы, в которой они живут, учатся,  работают,  отдыхают,  а  в  том,  чтобы</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ь всех  детей  в  активную  деятельность  по  созиданию  и  сохранению</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оты. "Только  тогда  красота,  в  созидании  которой  ребенок  принимает</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по-настоящему видна ему, становится  чувственно  осязаемой,  делает</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ревностным защитником ее и пропагандистом" (13; 76).</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овые  педагоги   понимают,   как   важно   сочетать   в   процессе</w:t>
      </w:r>
    </w:p>
    <w:p>
      <w:pPr>
        <w:pStyle w:val="Style17"/>
        <w:rPr/>
      </w:pPr>
      <w:r>
        <w:rPr>
          <w:rFonts w:eastAsia="Times New Roman" w:cs="Times New Roman" w:ascii="Times New Roman" w:hAnsi="Times New Roman"/>
          <w:sz w:val="28"/>
          <w:szCs w:val="28"/>
          <w:lang w:eastAsia="ru-RU"/>
        </w:rPr>
        <w:t>эстетического воспитания всю  совокупность  разнообразных  средств  и  форм,пробуждающих и развивающих в школьнике эстетическое  отношение  к  жизни,  к литературе и искусству. В школе должно  обращаться  внимание  не  только  на содержание  школьных  предметов,  но  и  на  средства  действительности,  на факторы, оказывающие влияние на эстетическое развитие личност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таких факторов является эстетизация среды, отмеченная в работ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С. Лабковской.</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ая задача эстетизации среды  обитания  по  ее  мнению  сводится  к</w:t>
      </w:r>
    </w:p>
    <w:p>
      <w:pPr>
        <w:pStyle w:val="Style17"/>
        <w:rPr/>
      </w:pPr>
      <w:r>
        <w:rPr>
          <w:rFonts w:eastAsia="Times New Roman" w:cs="Times New Roman" w:ascii="Times New Roman" w:hAnsi="Times New Roman"/>
          <w:sz w:val="28"/>
          <w:szCs w:val="28"/>
          <w:lang w:eastAsia="ru-RU"/>
        </w:rPr>
        <w:t>"достижению  гармонии  между  создаваемой  человеком  "второй  природой"   и естественной  природой.  Проблема  эстетизации  среды  обитания  органически связана  с  решением  одной  из  сложных  и  насущных  проблем  совершенного человечества - проблемы рационального  использования  природных  богатств  и охраны окружающей среды. Когда человек остается наедине с природой, как  раз и раскрывается истинное лицо его эстетической  культуры.  Изучение  ребятами законов развития природы, умение видеть многообразие ее форм, постижение  ее красоты - это главное, чему должна научить школа" (26; 29).</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ующий фактор эстетического развития личности - эстетизация быта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ется в работах А.С. Макаренко, Г.С. Лабковской,К.В. Гавриловец и др.</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С. Макаренко в своей педагогической работе уделял огромное  внимание</w:t>
      </w:r>
    </w:p>
    <w:p>
      <w:pPr>
        <w:pStyle w:val="Style17"/>
        <w:rPr/>
      </w:pPr>
      <w:r>
        <w:rPr>
          <w:rFonts w:eastAsia="Times New Roman" w:cs="Times New Roman" w:ascii="Times New Roman" w:hAnsi="Times New Roman"/>
          <w:sz w:val="28"/>
          <w:szCs w:val="28"/>
          <w:lang w:eastAsia="ru-RU"/>
        </w:rPr>
        <w:t>этому фактору: "Коллектив надо украшать и внешним образом.  Поэтому  я  даже тогда, когда коллектив наш был  очень  беден,  первым  делом  всегда  строил оранжерею.  И  обязательно  розы,  не  какие-нибудь  дрянные   цветочки,   а хризантемы, розы"  (14;  218).  "С  эстетической  точки  зрения  быт,  можно сказать,  является  лакмусовой  бумажкой   уровня   развития   эстетического развития личности,  группы  или  коллектива.  Материальная  среда  быта,  ее духовность  или  бездуховность,   -   показатель   соответствующих   качеств создавших ее людей", - отмечает Г.С. Лабковская (26; 31).</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ое значение эстетики быта, в эстетическом  воспитании  отмечает  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  Гавриловец  в  своей   работе   «Нравственно-эстетическое   воспитание</w:t>
      </w:r>
    </w:p>
    <w:p>
      <w:pPr>
        <w:pStyle w:val="Style17"/>
        <w:rPr/>
      </w:pPr>
      <w:r>
        <w:rPr>
          <w:rFonts w:eastAsia="Times New Roman" w:cs="Times New Roman" w:ascii="Times New Roman" w:hAnsi="Times New Roman"/>
          <w:sz w:val="28"/>
          <w:szCs w:val="28"/>
          <w:lang w:eastAsia="ru-RU"/>
        </w:rPr>
        <w:t>школьников». "Эстетика школьного быта - это обстановка  классов,  кабинетов,залов, коридоров и т.д. Убранство вестибюля,  оформление  отрядного  уголка,стендов - все это либо молчаливые  помощники  педагога  в  эстетическом,  а,следовательно, и в нравственном воспитании школьников, либо его  враги"  (4;14). Если ребенка с первого класса  и  до  окончания  школы  окружают  вещи, отличающиеся  красотой,  целесообразностью,  простотой,  то  в   его   жизнь подсознательно    входят    такие    критерии,     как     целесообразность,упорядоченность, чувство меры, т.е. критерии, которые позднее определят  его вкусы и потребност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 кабинете  месяцами  висит  небрежно  оформленная  газета,  если</w:t>
      </w:r>
    </w:p>
    <w:p>
      <w:pPr>
        <w:pStyle w:val="Style17"/>
        <w:rPr/>
      </w:pPr>
      <w:r>
        <w:rPr>
          <w:rFonts w:eastAsia="Times New Roman" w:cs="Times New Roman" w:ascii="Times New Roman" w:hAnsi="Times New Roman"/>
          <w:sz w:val="28"/>
          <w:szCs w:val="28"/>
          <w:lang w:eastAsia="ru-RU"/>
        </w:rPr>
        <w:t>классный уголок не несет новой, интересной необходимой информации,  если  не уделяется  должного  внимания  чистоте  кабинета,  у  школьников  постепенно складывается установка на терпимое отношение к излишествам, небрежност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стетика поведения и внешнего  облика,  -  не  менее  значимый  фактор</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го воспитания. Здесь  существенное  влияние  на  детей  оказывает</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личность учителя. Как отмечает  К.В.  Гавриловец:  "В  своей</w:t>
      </w:r>
    </w:p>
    <w:p>
      <w:pPr>
        <w:pStyle w:val="Style17"/>
        <w:rPr/>
      </w:pPr>
      <w:r>
        <w:rPr>
          <w:rFonts w:eastAsia="Times New Roman" w:cs="Times New Roman" w:ascii="Times New Roman" w:hAnsi="Times New Roman"/>
          <w:sz w:val="28"/>
          <w:szCs w:val="28"/>
          <w:lang w:eastAsia="ru-RU"/>
        </w:rPr>
        <w:t>работе, учитель влияет на воспитанников всем своим внешним  обликом.  В  его костюме, прическе проявляется эстетический вкус, отношение к  моде,  которое не может не влиять на вкусы юных. Модный и в то же  время  деловой  стиль  в одежде, чувство меры в косметике, выборе украшений  помогают  формировать  у подростков правильный взгляд на соотношение внешнего и внутреннего в  облике человека, вырабатывать у них "нравственно-эстетический критерий  достоинства человека" (4; 14).</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С.  Макаренко  также  уделял  большое  внимание  внешнему   виду   и</w:t>
      </w:r>
    </w:p>
    <w:p>
      <w:pPr>
        <w:pStyle w:val="Style17"/>
        <w:rPr/>
      </w:pPr>
      <w:r>
        <w:rPr>
          <w:rFonts w:eastAsia="Times New Roman" w:cs="Times New Roman" w:ascii="Times New Roman" w:hAnsi="Times New Roman"/>
          <w:sz w:val="28"/>
          <w:szCs w:val="28"/>
          <w:lang w:eastAsia="ru-RU"/>
        </w:rPr>
        <w:t>утверждал, что у учеников "ботинки должны быть всегда  почищены,  без  этого какое может быть воспитание? Не только зубы, но и  ботинки.  На  костюме  не должно быть никакой пыли. И требование прически… серьезные  требования  надо предъявлять к каждому пустяку, на каждом шагу  -  к  учебнику,  к  ручке,  к карандашу" (14; 218).</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 эстетике поведения, или культуре поведения много говорил </w:t>
      </w:r>
    </w:p>
    <w:p>
      <w:pPr>
        <w:pStyle w:val="Style17"/>
        <w:rPr/>
      </w:pPr>
      <w:r>
        <w:rPr>
          <w:rFonts w:eastAsia="Times New Roman" w:cs="Times New Roman" w:ascii="Times New Roman" w:hAnsi="Times New Roman"/>
          <w:sz w:val="28"/>
          <w:szCs w:val="28"/>
          <w:lang w:eastAsia="ru-RU"/>
        </w:rPr>
        <w:t>В.А. Сухомлинский. В культуру поведения он  включает  и  "культуру  общения: общение между взрослыми и детьми, а также  общение  в  детском  коллектив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   воспитательного   воздействия   внутриколлективных   отношений    н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 развитие личности заключается в том,  что  опыт  общения,  даж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н  недостаточно  осознается,  глубоко  переживается  человеком.   Это</w:t>
      </w:r>
    </w:p>
    <w:p>
      <w:pPr>
        <w:pStyle w:val="Style17"/>
        <w:rPr/>
      </w:pPr>
      <w:r>
        <w:rPr>
          <w:rFonts w:eastAsia="Times New Roman" w:cs="Times New Roman" w:ascii="Times New Roman" w:hAnsi="Times New Roman"/>
          <w:sz w:val="28"/>
          <w:szCs w:val="28"/>
          <w:lang w:eastAsia="ru-RU"/>
        </w:rPr>
        <w:t>переживание "себя среди людей", стремление занять желаемое  положение  среди них является мощным внутренним стимулом формирования личности" (4; 11).      Благополучное эмоциональное самочувствие, состояние защищенности,  как назвал  его  А.С.  Макаренко,  стимулирует  наиболее  полное   самовыражение личности  в  коллективе,  создает  благоприятную  атмосферу   для   развития творческих задатков школьников, обнажает красоту  чутких  отношений  друг  к другу.  В  качестве  примера   прекрасных   эстетических   отношений   можно рассматривать  такие  отношения,  как  дружба,  взаимопомощь,  порядочность,верность, доброта, чуткость, внимание. Участие детей вместе со  взрослыми  в отношениях самого различного достоинства накладывает глубокий  отпечаток  на детскую личность, делая их поведение прекрасным или безобразным.  Через  всю</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ость   отношений   и   осуществляется   формирование    нравственно-</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го облика ребенка.</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ейшим  источником   эмоционального   опыта   школьников   являются внутрисемейные  отношения.  Формирующее   и   развивающее   значение   семьи очевидно. Однако не все современные семьи обращают внимание на  эстетическое развитие своего ребенка. В таких семьях довольно редко происходят  разговоры о красоте окружающих нас предметов, природы, а о походах в театр,  музей  не может быть и речи. Классный учитель должен помочь таким  детям,  постараться восполнить  недостаток  эмоционального  опыта,  особой  заботой  в  классном коллективе.  Задачей  классного  руководителя  является  проведение   бесед,лекции с родителями по эстетическому воспитанию подрастающего поколен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имо воздействия на  ребенка  средств  окружающей  действительности,</w:t>
      </w:r>
    </w:p>
    <w:p>
      <w:pPr>
        <w:pStyle w:val="Style17"/>
        <w:rPr/>
      </w:pPr>
      <w:r>
        <w:rPr>
          <w:rFonts w:eastAsia="Times New Roman" w:cs="Times New Roman" w:ascii="Times New Roman" w:hAnsi="Times New Roman"/>
          <w:sz w:val="28"/>
          <w:szCs w:val="28"/>
          <w:lang w:eastAsia="ru-RU"/>
        </w:rPr>
        <w:t>эстетическое воспитание осуществляется целенаправленно в  школе.  По  словам Д.К. Ушинского каждый предмет в  школе  может  эстетически  воспитывать:  «в любом предмете есть более или менее эстетический элемент»  (16;  56).  Любой предмет,  будь  то  математика,  физкультура,  природоведение   вызывает   в школьнике определенные эмоции  посредством  своего  материала.  Чтобы  стать средством эстетического воспитания учителю достаточно  творчески  подойти  к предмету своей  науки,  пробудить  творческий  интерес  к  нему  школьников.</w:t>
      </w:r>
    </w:p>
    <w:p>
      <w:pPr>
        <w:pStyle w:val="Style17"/>
        <w:rPr/>
      </w:pPr>
      <w:r>
        <w:rPr>
          <w:rFonts w:eastAsia="Times New Roman" w:cs="Times New Roman" w:ascii="Times New Roman" w:hAnsi="Times New Roman"/>
          <w:sz w:val="28"/>
          <w:szCs w:val="28"/>
          <w:lang w:eastAsia="ru-RU"/>
        </w:rPr>
        <w:t>«Многие естественнонаучные понятия (гармония, пропорция,  мера  симметрия  и другие) имеют непосредственное эстетическое содержание. Можно  рассматривать пропорциональность  различных  прямоугольников,   гармонические   колебания,формы кристаллов, типы математических доказательств, физические,  химические и математические формулы, - во всех этих случаях можно обнаружить красоту  и гармонию, то есть проявление эстетического» (17; 202). Кроме  того,  опытные педагоги отмечают, что  «объяснение  нового  естественнонаучного  термина  и одновременное определение в нем эстетического  элемента  является  одним  из способов развития познавательной  активности  школьников.  Процесс  обучения</w:t>
      </w:r>
    </w:p>
    <w:p>
      <w:pPr>
        <w:pStyle w:val="Style17"/>
        <w:rPr/>
      </w:pPr>
      <w:r>
        <w:rPr>
          <w:rFonts w:eastAsia="Times New Roman" w:cs="Times New Roman" w:ascii="Times New Roman" w:hAnsi="Times New Roman"/>
          <w:sz w:val="28"/>
          <w:szCs w:val="28"/>
          <w:lang w:eastAsia="ru-RU"/>
        </w:rPr>
        <w:t>приобретает  для  школьников  привлекательные  черты,  абстрактный   научный термин становится понятным. Все это способствует развитию интереса к  самому предмету» (17; 202).</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важных источников  эстетического  опыта  школьников  являетс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ная  внеклассная  и  внешкольная  работа.  В  ней  удовлетворяютс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ущные потребности в общении, и происходит творческое  развитие  личност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неклассных   мероприятиях   дети   имеют   большие   возможности   для</w:t>
      </w:r>
    </w:p>
    <w:p>
      <w:pPr>
        <w:pStyle w:val="Style17"/>
        <w:rPr/>
      </w:pPr>
      <w:r>
        <w:rPr>
          <w:rFonts w:eastAsia="Times New Roman" w:cs="Times New Roman" w:ascii="Times New Roman" w:hAnsi="Times New Roman"/>
          <w:sz w:val="28"/>
          <w:szCs w:val="28"/>
          <w:lang w:eastAsia="ru-RU"/>
        </w:rPr>
        <w:t>самопроявления. Отечественная школа накопила большой опыт  по  эстетическому воспитанию школьников в процессе  внеклассной  и  внешкольной  деятельности.</w:t>
      </w:r>
    </w:p>
    <w:p>
      <w:pPr>
        <w:pStyle w:val="Style17"/>
        <w:rPr/>
      </w:pPr>
      <w:r>
        <w:rPr>
          <w:rFonts w:eastAsia="Times New Roman" w:cs="Times New Roman" w:ascii="Times New Roman" w:hAnsi="Times New Roman"/>
          <w:sz w:val="28"/>
          <w:szCs w:val="28"/>
          <w:lang w:eastAsia="ru-RU"/>
        </w:rPr>
        <w:t>Большой практический опыт в этом деле  принадлежит  А.С.  Макаренко  и  С.Т.Шацкому. В организованных ими воспитательных  учреждениях  ребята  принимали широкое  участие  в   подготовке   самодеятельных   спектаклей,   творческих драматических  импровизаций.  Ученики  часто   слушали   художественные произведения  и  музыку,  посещали  и  обсуждали концерты, работали в изокружках и  студиях,  проявляли  себя  в  различных</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х  литературного  творчества.  Все  это  служило  действенным   стимулом</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лучших черт и качеств личност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средства  и  формы  эстетического  воспитания  весьм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ны начиная от предметов естественно-математического цикла в  школе и заканчивая «шнурками на ботинках». Эстетически воспитывает буквально  все,вся окружающая нас действительность.  В  этом  смысле  к  важным  источникам эстетического  опыта  детей  относится  и  искусство,  так  как:  "Искусство является  наиболее  концентрированным  выражением  эстетического   отношения человека к действительности и поэтому играет  ведущую  роль  в  эстетическом воспитании" (15; 14). В связи с этими словами Б.М.  Неменского  и  избранной темой  курсовой  работы,  проблеме   эстетического   воспитания   средствами искусства следует отвести отдельный параграф.</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лава II. Искусство как средство эстетического воспитания</w:t>
      </w:r>
    </w:p>
    <w:p>
      <w:pPr>
        <w:pStyle w:val="Style1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ой  главе  мы  рассмотрим  особенности  искусства,  как  средств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го   воспитания   младшего   школьника.   Для   этого    раскроем</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ую сущность искусства и особенности его восприятия детьм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Эстетическая сущность искусства</w:t>
      </w:r>
    </w:p>
    <w:p>
      <w:pPr>
        <w:pStyle w:val="Style1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ервом  параграфе  второй  главы  мы  считаем  необходимым  раскрыть</w:t>
      </w:r>
    </w:p>
    <w:p>
      <w:pPr>
        <w:pStyle w:val="Style17"/>
        <w:rPr/>
      </w:pPr>
      <w:r>
        <w:rPr>
          <w:rFonts w:eastAsia="Times New Roman" w:cs="Times New Roman" w:ascii="Times New Roman" w:hAnsi="Times New Roman"/>
          <w:sz w:val="28"/>
          <w:szCs w:val="28"/>
          <w:lang w:eastAsia="ru-RU"/>
        </w:rPr>
        <w:t>эстетическую сущность искусства, для того чтобы  выяснить  действительно  ли искусство играет ведущую роль в эстетическом воспитании как утверждает  Б.М.Неменский.</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ость искусства в эстетическом воспитании не вызывает сомнения, так</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но является собственно его сутью. Особенность  искусства  как  средств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я заключается в  том,  что  в  искусстве  "сгущен,  сконцентрирован</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й опыт человека, духовное богатство"  (28;  75).  В  художественных</w:t>
      </w:r>
    </w:p>
    <w:p>
      <w:pPr>
        <w:pStyle w:val="Style17"/>
        <w:rPr/>
      </w:pPr>
      <w:r>
        <w:rPr>
          <w:rFonts w:eastAsia="Times New Roman" w:cs="Times New Roman" w:ascii="Times New Roman" w:hAnsi="Times New Roman"/>
          <w:sz w:val="28"/>
          <w:szCs w:val="28"/>
          <w:lang w:eastAsia="ru-RU"/>
        </w:rPr>
        <w:t>произведениях различных видов  искусства  люди  выражают  свое  эстетическое отношение к бесконечно развивающемуся миру общественной жизни и природы.  "В искусстве отражается человеческий духовный мир, его чувства, вкусы,идеалы" (21; 142). Искусство дает огромный материал для познания  жизни.  «В том-то  и  заключается  основная  тайна  художественного   творчества,   что художник, подмечая основные тенденции развития жизни, воплощает их  а  такие полнокровные художественные образы, которые с огромной  эмоциональной  силой действуют на каждого человека, заставляя его постоянно  размышлять  о  своем месте и назначении в жизни» (13; 103).</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общения ребенка с явлениями искусства, накапливается  масс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ных, в том числе и эстетических, впечатлений.</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кусство оказывает широкое и многостороннее воздействие на  человек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ник, создавая  свое  произведение,  глубоко  изучает  жизнь,  вместе  с</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ями любит, ненавидит, борется, побеждает, гибнет, радуется  и  страдает.</w:t>
      </w:r>
    </w:p>
    <w:p>
      <w:pPr>
        <w:pStyle w:val="Style17"/>
        <w:rPr/>
      </w:pPr>
      <w:r>
        <w:rPr>
          <w:rFonts w:eastAsia="Times New Roman" w:cs="Times New Roman" w:ascii="Times New Roman" w:hAnsi="Times New Roman"/>
          <w:sz w:val="28"/>
          <w:szCs w:val="28"/>
          <w:lang w:eastAsia="ru-RU"/>
        </w:rPr>
        <w:t>Любое произведение  вызывает  наше  ответное  чувство.  Б.М.  Неменский  так описал это  явление:  "И  хотя  сам  по  себе  творческий  процесс  создания</w:t>
      </w:r>
    </w:p>
    <w:p>
      <w:pPr>
        <w:pStyle w:val="Style17"/>
        <w:rPr/>
      </w:pPr>
      <w:r>
        <w:rPr>
          <w:rFonts w:eastAsia="Times New Roman" w:cs="Times New Roman" w:ascii="Times New Roman" w:hAnsi="Times New Roman"/>
          <w:sz w:val="28"/>
          <w:szCs w:val="28"/>
          <w:lang w:eastAsia="ru-RU"/>
        </w:rPr>
        <w:t>художественного произведения как будто уже совершился, каждый человек  вслед за художником творцом погружается в  него  всякий  раз,  когда  воспринимает произведение искусства. Он вновь и вновь в меру  своих  личных  способностей становится творцом, "художником", переживая  жизнь  как  бы  "душой  автора" того  или  иного  произведения,  радуясь  или  восхищаясь,   удивляясь   или испытывая гнев, досаду, отвращени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реча с явлением искусства не делает человека сразу духовно  богатым</w:t>
      </w:r>
    </w:p>
    <w:p>
      <w:pPr>
        <w:pStyle w:val="Style17"/>
        <w:rPr/>
      </w:pPr>
      <w:r>
        <w:rPr>
          <w:rFonts w:eastAsia="Times New Roman" w:cs="Times New Roman" w:ascii="Times New Roman" w:hAnsi="Times New Roman"/>
          <w:sz w:val="28"/>
          <w:szCs w:val="28"/>
          <w:lang w:eastAsia="ru-RU"/>
        </w:rPr>
        <w:t>или эстетически развитым, но опыт эстетического переживания помнится  долго,и человеку всегда хочется  вновь  ощутить  знакомые  эмоции,  испытанные  от встречи с прекрасным.</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ижение искусства есть познавательный процесс глубоко  творческого</w:t>
      </w:r>
    </w:p>
    <w:p>
      <w:pPr>
        <w:pStyle w:val="Style17"/>
        <w:rPr/>
      </w:pPr>
      <w:r>
        <w:rPr>
          <w:rFonts w:eastAsia="Times New Roman" w:cs="Times New Roman" w:ascii="Times New Roman" w:hAnsi="Times New Roman"/>
          <w:sz w:val="28"/>
          <w:szCs w:val="28"/>
          <w:lang w:eastAsia="ru-RU"/>
        </w:rPr>
        <w:t>характера", - отмечают авторы  книги  "Эстетическое  воспитание  школьников" (28; 75). "Энергия активного, творческого  отношения  человека  к  искусству зависит  как  от  качества  самого  искусства,  так  и   от   индивидуальных способностей человека, от его собственного духовного напряжения и от  уровня его  художественного  образования".  Те   же   авторы   сделали   правильное замечание: "Только подлинное искусство  воспитывает,  но  только  человек  с развитыми  способностями  может  пробудиться  сотворчеству  и   творчеству".</w:t>
      </w:r>
    </w:p>
    <w:p>
      <w:pPr>
        <w:pStyle w:val="Style17"/>
        <w:rPr/>
      </w:pPr>
      <w:r>
        <w:rPr>
          <w:rFonts w:eastAsia="Times New Roman" w:cs="Times New Roman" w:ascii="Times New Roman" w:hAnsi="Times New Roman"/>
          <w:sz w:val="28"/>
          <w:szCs w:val="28"/>
          <w:lang w:eastAsia="ru-RU"/>
        </w:rPr>
        <w:t>Искусство может и не выполнить своей воспитательной роли,  если  ребенок  не получит собственно  художественного  развития  и  образования,  не  научится видеть, чувствовать и понимать прекрасное в искусстве и жизн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зненный опыт ребенка на различных  стадиях  его  развития  настолько</w:t>
      </w:r>
    </w:p>
    <w:p>
      <w:pPr>
        <w:pStyle w:val="Style17"/>
        <w:rPr/>
      </w:pPr>
      <w:r>
        <w:rPr>
          <w:rFonts w:eastAsia="Times New Roman" w:cs="Times New Roman" w:ascii="Times New Roman" w:hAnsi="Times New Roman"/>
          <w:sz w:val="28"/>
          <w:szCs w:val="28"/>
          <w:lang w:eastAsia="ru-RU"/>
        </w:rPr>
        <w:t>ограничен, что дети не скоро научаются выделять из  общей  массы  собственно эстетические  явления.  Задача  педагога  воспитать  у  ребенка  способность наслаждаться  искусством,  развить   эстетические   потребности,   интересы,довести их до степени эстетического вкуса, а затем и идеал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атривая проблему эстетического  воспитания  средствами  искусства</w:t>
      </w:r>
    </w:p>
    <w:p>
      <w:pPr>
        <w:pStyle w:val="Style17"/>
        <w:rPr/>
      </w:pPr>
      <w:r>
        <w:rPr>
          <w:rFonts w:eastAsia="Times New Roman" w:cs="Times New Roman" w:ascii="Times New Roman" w:hAnsi="Times New Roman"/>
          <w:sz w:val="28"/>
          <w:szCs w:val="28"/>
          <w:lang w:eastAsia="ru-RU"/>
        </w:rPr>
        <w:t>необходимо  учитывать  возрастные  особенности  школьников.   А.И.   Шахова,старший научный сотрудник  НИИ  общих  проблем  воспитания  АПН  справедливо заметила: "Нельзя требовать от ребенка,  чтобы  он  оценил  картину  Рафаэля "Сикстинская мадонна", но можно и нужно так развивать его  способности,  его духовные  качества,  чтобы,  достигнув  определенного   возраста,   он   мог наслаждаться  творчеством   Рафаэля.   Воспитание   искусством   тем   самым преследует цель, прежде всего воздействия на внутренний мир ребенка, на  его индивидуальное  духовное  богатство,  которое  определит  и  его  дальнейшее поведение" (27; 20).</w:t>
      </w:r>
    </w:p>
    <w:p>
      <w:pPr>
        <w:pStyle w:val="Style17"/>
        <w:rPr/>
      </w:pPr>
      <w:r>
        <w:rPr>
          <w:rFonts w:eastAsia="Times New Roman" w:cs="Times New Roman" w:ascii="Times New Roman" w:hAnsi="Times New Roman"/>
          <w:sz w:val="28"/>
          <w:szCs w:val="28"/>
          <w:lang w:eastAsia="ru-RU"/>
        </w:rPr>
        <w:t>В связи с этим становится совершенно понятно: для того, чтобы вести  ребенка по пути творческого постижения  искусства,  нужно  знать,  как  воздействует искусство, в чем заключена его воспитательная роль.</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ществует   несколько   видов    искусства:    литература,    музык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   театр,   кино,   хореография,    архитектур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ое искусство и другие. Специфика каждого  вида  искусства  в  том,</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оно   особо   воздействует   на   человека    своими    специфическим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ыми  средствами  и  материалами:  словом,   звуком,  движением,</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ками,   различными    природными    материалами.    Музыка,    например,</w:t>
      </w:r>
    </w:p>
    <w:p>
      <w:pPr>
        <w:pStyle w:val="Style17"/>
        <w:rPr/>
      </w:pPr>
      <w:r>
        <w:rPr>
          <w:rFonts w:eastAsia="Times New Roman" w:cs="Times New Roman" w:ascii="Times New Roman" w:hAnsi="Times New Roman"/>
          <w:sz w:val="28"/>
          <w:szCs w:val="28"/>
          <w:lang w:eastAsia="ru-RU"/>
        </w:rPr>
        <w:t>непосредственно  обращена  к  музыкальному  чувству   человека.   Скульптура затрагивает другие струны  человеческой  души.  Она  передает  нам  наглядно объемную,   пластическую   выразительность   тела.   Она   воздействует   на способность  нашего  глаза  воспринимать  прекрасную  форму.  О  воздействии живописи на человека можно судить по конкретному  примеру.  Приведу  отрывок из книги Е. Ротенберга "Искусство Италии".</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вопись обращена к нашему чувству формы и цвета. Созерцая живописное полотно, скажем "Сикстинскую мадонну" Рафаэля, мы не только  замечаем  общий колорит, распределение цвета, гармонию тонов, их взаимную  уравновешенность,но следим за композицией, расположением фигур, точностью и  выразительностью рисунка. Все  это  вместе  дает  нам  реальную  возможность  приблизиться  к постижению смысла картины, творческому сопереживанию. Мы  замечаем,  что  во всей фигуре мадонны есть какая-то тревога, что взгляд ее трудно уловим,  что младенец серьезен. Мадонна как будто стоит на месте и идет  вперед.  И  все-таки  композиция  картины  гармонично  уравновешенна,   сохранено   ощущение гармонии человека с миром и представление о человеке как центре  природы.  И мы понимаем, что перед нами одно из самых глубоких и  прекрасных  воплощений темы  материнства.   А   тревога   угадываемая   нами   воспринимается   как</w:t>
      </w:r>
    </w:p>
    <w:p>
      <w:pPr>
        <w:pStyle w:val="Style17"/>
        <w:rPr/>
      </w:pPr>
      <w:r>
        <w:rPr>
          <w:rFonts w:eastAsia="Times New Roman" w:cs="Times New Roman" w:ascii="Times New Roman" w:hAnsi="Times New Roman"/>
          <w:sz w:val="28"/>
          <w:szCs w:val="28"/>
          <w:lang w:eastAsia="ru-RU"/>
        </w:rPr>
        <w:t>предчувствие будущей трагической  судьбы  сына,  которого  мадонна  несет  в жертву  людям…  В   движении   ее   рук,   несущих   младенца,   угадывается инстинктивный порыв  матери,  прижимающей  к  себе  ребенка,  вместе  с  тем ощущение того, что сын ее принадлежит только ей…" (20; 125).</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ждый вид искусства и искусство вообще обращено к любой человеческой личности. А это предполагает, что любой  человек  может  понимать  все  виды искусства.  Педагогический  смысл  этого  мы  понимаем  в  том,  что  нельзя ограничивать воспитание и  развитие  ребенка  лишь  одним  видом  искусства.Только совокупность их может обеспечить нормальное эстетическое  воспитание.Это, конечно, вовсе не значит,  что  человек  должен  непременно  испытывать одинаковую любовь ко всем видам искусства. Эти положения хорошо  выделены  в трудах А.И. Бурова. «Способности ребенка неодинаковы, и потому каждый  волен в соответствии с  ними  предпочитать  тот  или  иной  полюбившийся  ему  вид искусства. Все искусства должны быть доступны человеку, но они  могут  иметь неодинаковое значение в его  индивидуальной  жизни.  Полноценное  воспитание невозможно без восприятия человеком и без воздействия на него  всей  системы искусств. Тем самым духовные силы ребенка будут развиваться более или  менее равномерно».</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2. Восприятие искусства младшими школьниками</w:t>
      </w:r>
    </w:p>
    <w:p>
      <w:pPr>
        <w:pStyle w:val="Style1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 Б.Т. Лихачеву).</w:t>
      </w:r>
    </w:p>
    <w:p>
      <w:pPr>
        <w:pStyle w:val="Style1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аимодействие ребенка и любого вида искусства прежде всего начинается</w:t>
      </w:r>
    </w:p>
    <w:p>
      <w:pPr>
        <w:pStyle w:val="Style17"/>
        <w:rPr/>
      </w:pPr>
      <w:r>
        <w:rPr>
          <w:rFonts w:eastAsia="Times New Roman" w:cs="Times New Roman" w:ascii="Times New Roman" w:hAnsi="Times New Roman"/>
          <w:sz w:val="28"/>
          <w:szCs w:val="28"/>
          <w:lang w:eastAsia="ru-RU"/>
        </w:rPr>
        <w:t>с восприятия. Особенностям восприятия искусства  детьми  и  посвящен  данный параграф.</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произведение   искусства   достигает   своей   воспитательной,</w:t>
      </w:r>
    </w:p>
    <w:p>
      <w:pPr>
        <w:pStyle w:val="Style17"/>
        <w:rPr/>
      </w:pPr>
      <w:r>
        <w:rPr>
          <w:rFonts w:eastAsia="Times New Roman" w:cs="Times New Roman" w:ascii="Times New Roman" w:hAnsi="Times New Roman"/>
          <w:sz w:val="28"/>
          <w:szCs w:val="28"/>
          <w:lang w:eastAsia="ru-RU"/>
        </w:rPr>
        <w:t>образовательной  цели,  когда  оно  непосредственно  воспринято  школьником,когда  освоена  его  идейно-художественная  сущность.  Очень  важно  уделять особое внимание именно процессу восприятия художественного произведен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Б. Лихачев, понимая это, выработал свой подход к  этой  проблеме.  В</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й  работе  он  выделяет  три  важные  этапа  восприятия  художественного</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школьником.</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ервому этапу  освоения  художественного  произведения  он  относит</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ое  восприятие,   первичное   творческое   воссоздание   в   сознании</w:t>
      </w:r>
    </w:p>
    <w:p>
      <w:pPr>
        <w:pStyle w:val="Style17"/>
        <w:rPr/>
      </w:pPr>
      <w:r>
        <w:rPr>
          <w:rFonts w:eastAsia="Times New Roman" w:cs="Times New Roman" w:ascii="Times New Roman" w:hAnsi="Times New Roman"/>
          <w:sz w:val="28"/>
          <w:szCs w:val="28"/>
          <w:lang w:eastAsia="ru-RU"/>
        </w:rPr>
        <w:t>художественных образов. Сущность этого этапа состоит в  том,  что  первичное восприятие детьми художественного произведения  необходимо  продумывать.  Он заметил, что при первичном неорганизованном восприятии, детьми, как  правило часто упускается то, что показалось непонятным или неинтересным, что  прошло мимо  их  внимания  ввиду   недостатка   жизненного   опыта   или   слабости художественно-эстетического развит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мимо чего прошел  ребенок,  нередко  остается  существенное  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е,   без   чего   невозможно    воспроизведение    целостной    картины</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го произведения, его глубокое освоение" (13; 133).</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самого начала преподавания искусства необходимо  развивать  в  детях</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способностей   всестороннего   восприятия   произведений,   талант</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еля, зрителя, слушателя, талант соучастия в творчеств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ичное освоение произведения  искусства  предъявляет  специфические</w:t>
      </w:r>
    </w:p>
    <w:p>
      <w:pPr>
        <w:pStyle w:val="Style17"/>
        <w:rPr/>
      </w:pPr>
      <w:r>
        <w:rPr>
          <w:rFonts w:eastAsia="Times New Roman" w:cs="Times New Roman" w:ascii="Times New Roman" w:hAnsi="Times New Roman"/>
          <w:sz w:val="28"/>
          <w:szCs w:val="28"/>
          <w:lang w:eastAsia="ru-RU"/>
        </w:rPr>
        <w:t>требования к формам организации  восприятия.  Д.Б.  Лихачев  уделяет  особое место в своей работе вопросам методики. "Наиболее эффективно первая  встреча ребенка с произведением искусства происходит  в  форме  свободного  общен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редварительно заинтересовывает детей, указывает,  на  что  обратить</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и  побуждает  к  самостоятельной  работе.  Таким  образом,</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тся  педагогический  принцип   единства   организации   коллективной</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ой, внеклассной, внешкольной и домашней работы.</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классная и домашняя  работа  со  своими  более  свободными  формами</w:t>
      </w:r>
    </w:p>
    <w:p>
      <w:pPr>
        <w:pStyle w:val="Style17"/>
        <w:rPr/>
      </w:pPr>
      <w:r>
        <w:rPr>
          <w:rFonts w:eastAsia="Times New Roman" w:cs="Times New Roman" w:ascii="Times New Roman" w:hAnsi="Times New Roman"/>
          <w:sz w:val="28"/>
          <w:szCs w:val="28"/>
          <w:lang w:eastAsia="ru-RU"/>
        </w:rPr>
        <w:t>постепенно становится органической частью  учебных  занятий.  С  этой  целью учитель на уроке учит детей навыкам и  приемам  самостоятельной  работы.  На уроках приучают детей  к  коллективному  прочтению  отрывков,  прослушиванию дисков и лент с записью художественного чтения,  индивидуальному  чтению,  к чтению в лицах  и  драматизации,  коллективному  пению,  просмотру  фильмов, картин, диапозитивов, спектаклей и телепостановок. Все это  позволяет  детям в соответствии с заданиями учителя  уделять  серьезное  внимание  первичному восприятию вне  урока:  индивидуальному  и  коллективному  чтению  в  лицах,</w:t>
      </w:r>
    </w:p>
    <w:p>
      <w:pPr>
        <w:pStyle w:val="Style17"/>
        <w:rPr/>
      </w:pPr>
      <w:r>
        <w:rPr>
          <w:rFonts w:eastAsia="Times New Roman" w:cs="Times New Roman" w:ascii="Times New Roman" w:hAnsi="Times New Roman"/>
          <w:sz w:val="28"/>
          <w:szCs w:val="28"/>
          <w:lang w:eastAsia="ru-RU"/>
        </w:rPr>
        <w:t>совместным походам в кино, просмотру и прослушиванию теле-  и  радиопередач" (13; 131).</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этом этапе  Д.Б.  Лихачев  предлагает  использовать  такие  методы,</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е  стимулируют   детскую   деятельность   по   активному   восприятию:</w:t>
      </w:r>
    </w:p>
    <w:p>
      <w:pPr>
        <w:pStyle w:val="Style17"/>
        <w:rPr/>
      </w:pPr>
      <w:r>
        <w:rPr>
          <w:rFonts w:eastAsia="Times New Roman" w:cs="Times New Roman" w:ascii="Times New Roman" w:hAnsi="Times New Roman"/>
          <w:sz w:val="28"/>
          <w:szCs w:val="28"/>
          <w:lang w:eastAsia="ru-RU"/>
        </w:rPr>
        <w:t>заинтересовывают  детей  сюжетом  произведения,  художественными   приемами, используемыми  автором.   В   процессе   первичного   восприятия   в   целях формирования в  сознании  школьников  более  ярких  образов,  общей  картины произведения  он  предлагает   привлекать   исторический   материал   эпохи, дополнительные сведения  об  авторе  произведения  искусства,  процессе  его создан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внеклассных  и  домашних  занятий  предлагается  дать  детям</w:t>
      </w:r>
    </w:p>
    <w:p>
      <w:pPr>
        <w:pStyle w:val="Style17"/>
        <w:rPr/>
      </w:pPr>
      <w:r>
        <w:rPr>
          <w:rFonts w:eastAsia="Times New Roman" w:cs="Times New Roman" w:ascii="Times New Roman" w:hAnsi="Times New Roman"/>
          <w:sz w:val="28"/>
          <w:szCs w:val="28"/>
          <w:lang w:eastAsia="ru-RU"/>
        </w:rPr>
        <w:t>задания  по  отысканию  исторического  материала,  характеризующего   время, описанное,    изображенное,    звучащее    в    произведении.     Выполнение исследовательских   заданий   по   сбору   фактов,    касающихся    создания произведения, обсуждение с детьми спорных мест  в  произведении,  непонятных ситуаций и терминов — все эти приемы  активизируют  восприятие,  делают  его более глубоким и полным,  порождают  устойчивый  интерес,  создают  реальную основу для дальнейшей работы над произведением.</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едагогической  практике  предлагается  привлекать  и  опыт  личных</w:t>
      </w:r>
    </w:p>
    <w:p>
      <w:pPr>
        <w:pStyle w:val="Style17"/>
        <w:rPr/>
      </w:pPr>
      <w:r>
        <w:rPr>
          <w:rFonts w:eastAsia="Times New Roman" w:cs="Times New Roman" w:ascii="Times New Roman" w:hAnsi="Times New Roman"/>
          <w:sz w:val="28"/>
          <w:szCs w:val="28"/>
          <w:lang w:eastAsia="ru-RU"/>
        </w:rPr>
        <w:t>отношений ребенка. Давать, например, творческие  задания  по  сопоставлению, сравнению  переживаний,  возникающих  в   процессе   слушания   музыкального произведения, с  переживаниями,  психическими  состояниями,  рождающимися  в жизненных ситуациях.</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ой этап постижения художественного произведения школьниками,  Д.Б.Лихачев  характеризует,  как  организацию   процесса   "получения   учителем обратной информации о глубине  первичного  усвоения  учащимися  материала  и одновременно   активностью   духовного   переживания   детьми    воздействия искусства" (13; 131). Сущность этого этапа заключается в  том,  что  учителя предоставляют    ребятам     возможность     творческого     воспроизведения художественного произведения или  его  частей  в  собственной  деятельности, чтобы  выяснить  стало  ли  произведение   искусства   духовным   достоянием школьник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утверждает,   что   при   изучении   литературы   ничто   так   не</w:t>
      </w:r>
    </w:p>
    <w:p>
      <w:pPr>
        <w:pStyle w:val="Style17"/>
        <w:rPr/>
      </w:pPr>
      <w:r>
        <w:rPr>
          <w:rFonts w:eastAsia="Times New Roman" w:cs="Times New Roman" w:ascii="Times New Roman" w:hAnsi="Times New Roman"/>
          <w:sz w:val="28"/>
          <w:szCs w:val="28"/>
          <w:lang w:eastAsia="ru-RU"/>
        </w:rPr>
        <w:t>свидетельствует о степени интереса ребенка и глубине первичного  восприятия, как  чтение  им  наизусть  стихов,   отрывков   прозы,   выразительность   и эмоциональность  этого  чтения.  Пренебрежение  к   заучиванию   не   только ослабляет память детей, но и, главное, обедняет их духовно.  На  этом  этапе работы по восприятию художественного произведения огромную роль  он  отводит таким  видам  творческой  деятельности,  как  сочинения  с  самостоятельными оценками  и  анализом  и  проведение  свободных  творческих   обсуждений   и дискуссий.</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уроках   изобразительного   искусства   и   музыки   в   качеств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го  задания  Д.Б.  Лихачев  советует   использовать   словесное</w:t>
      </w:r>
    </w:p>
    <w:p>
      <w:pPr>
        <w:pStyle w:val="Style17"/>
        <w:rPr/>
      </w:pPr>
      <w:r>
        <w:rPr>
          <w:rFonts w:eastAsia="Times New Roman" w:cs="Times New Roman" w:ascii="Times New Roman" w:hAnsi="Times New Roman"/>
          <w:sz w:val="28"/>
          <w:szCs w:val="28"/>
          <w:lang w:eastAsia="ru-RU"/>
        </w:rPr>
        <w:t>описание сюжета, основной идеи, оценку  композиции,  средств  художественной выразительности.</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уроках литературы и музыки такими  дополнительными  заданиями  могут быть изображения в рисунках литературных и музыкальных образов. Наконец,  на уроках литературы и изобразительного  искусства  могут  даваться  творческие задания  по  подбору  музыкального  материала,  созвучного  основным   идеям произведения искусства слова или визуального образа.</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учащиеся владеют исполнительскими  навыками,  они  могут  получить задание импровизировать на ту или иную тему.  Все  это  в  комплексе  решает важнейшую педагогическую  задачу:  "осуществление  в  единстве  глубокого  и всестороннего усвоения детьми идеи и  художественных  образов  произведения, получение  учителем  обратной  информации  о  глубине   усвоения   учащимися материала, развитие интеллектуальных и  художественных  способностей  детей"</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131).</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третий этап  освоения  произведения  искусства  школьниками,  который</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ет  педагог,  можно  характеризовать  как  этап  научного   постижения</w:t>
      </w:r>
    </w:p>
    <w:p>
      <w:pPr>
        <w:pStyle w:val="Style17"/>
        <w:rPr/>
      </w:pPr>
      <w:r>
        <w:rPr>
          <w:rFonts w:eastAsia="Times New Roman" w:cs="Times New Roman" w:ascii="Times New Roman" w:hAnsi="Times New Roman"/>
          <w:sz w:val="28"/>
          <w:szCs w:val="28"/>
          <w:lang w:eastAsia="ru-RU"/>
        </w:rPr>
        <w:t>художественной деятельности. "После того, как в сознании ребенка  воссоздана художественная  картина  жизни  во  всей   сложности,   противоречивости   и многообразии  образов,  возникает   необходимость   ее   научного   анализа.</w:t>
      </w:r>
    </w:p>
    <w:p>
      <w:pPr>
        <w:pStyle w:val="Style17"/>
        <w:rPr/>
      </w:pPr>
      <w:r>
        <w:rPr>
          <w:rFonts w:eastAsia="Times New Roman" w:cs="Times New Roman" w:ascii="Times New Roman" w:hAnsi="Times New Roman"/>
          <w:sz w:val="28"/>
          <w:szCs w:val="28"/>
          <w:lang w:eastAsia="ru-RU"/>
        </w:rPr>
        <w:t>Благодаря глубокому проникновению учащихся в идейно-художественную  сущность произведения искусства становится возможным его использование для  глубокого познания жизни, формирования мировоззрения, воспитания нравственности"  (13;131).</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честве  главных   методов   на   этом   этапе   выступают   методы</w:t>
      </w:r>
    </w:p>
    <w:p>
      <w:pPr>
        <w:pStyle w:val="Style17"/>
        <w:rPr/>
      </w:pPr>
      <w:r>
        <w:rPr>
          <w:rFonts w:eastAsia="Times New Roman" w:cs="Times New Roman" w:ascii="Times New Roman" w:hAnsi="Times New Roman"/>
          <w:sz w:val="28"/>
          <w:szCs w:val="28"/>
          <w:lang w:eastAsia="ru-RU"/>
        </w:rPr>
        <w:t>теоретического  художественного  и  научного  анализа.  Постижение  ребенком произведения  искусства  с  помощью  анализа,  по   мнению   автора,   можно организовать двумя путям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ый состоит в том, чтобы  школьник  сделал  самостоятельную  попытку</w:t>
      </w:r>
    </w:p>
    <w:p>
      <w:pPr>
        <w:pStyle w:val="Style17"/>
        <w:rPr/>
      </w:pPr>
      <w:r>
        <w:rPr>
          <w:rFonts w:eastAsia="Times New Roman" w:cs="Times New Roman" w:ascii="Times New Roman" w:hAnsi="Times New Roman"/>
          <w:sz w:val="28"/>
          <w:szCs w:val="28"/>
          <w:lang w:eastAsia="ru-RU"/>
        </w:rPr>
        <w:t>теоретического осмысления художественного явления. В  различных  формах  ему даются задания: написать рецензию,  подготовить  доклад,  выступить  в  ходе обсуждения,   составить   критический   обзор,   вскрыть    основную    идею произведения, описать сюжетную линию, показать основные черты героев и  дать оценку их  действий.  В  задания  включаются  требования  выделить  основные художественные приемы, которыми  пользуется  художник,  оценить  своеобразие его  индивидуального  дарования,  манеру  его   письма,   стиля   изложения,особенностей видения мира и человек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ечно,  сам  школьник  не  всегда  сможет  разобраться   в   сложных</w:t>
      </w:r>
    </w:p>
    <w:p>
      <w:pPr>
        <w:pStyle w:val="Style17"/>
        <w:rPr/>
      </w:pPr>
      <w:r>
        <w:rPr>
          <w:rFonts w:eastAsia="Times New Roman" w:cs="Times New Roman" w:ascii="Times New Roman" w:hAnsi="Times New Roman"/>
          <w:sz w:val="28"/>
          <w:szCs w:val="28"/>
          <w:lang w:eastAsia="ru-RU"/>
        </w:rPr>
        <w:t>теоретических вопросах, даже если воспользуется консультацией  и  справочной литературой. Однако  педагогические  выгоды  именно  такого  начала  анализа художественного  произведения  состоят  в  том,  что  ребенок  знакомится  с широким  кругом  вопросов,  осознает,  как  много  нужно   работать,   чтобы проникнуть в тайну произведения искусства. У  него  возникнет  и  разовьется интерес и желание глубокого творческого освоения искусства" (13; 135).</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ой путь научного постижения художественного произведения состоит  в том,  чтобы  школьник  приступил   к   творческому   освоению   литературно-художественной  критики.  "Задача   литературно-художественной   критики   —помогать   читателю,   зрителю,   слушателю   в    постижении    результатов художественного  творчества.  Литературно-художественная  критика   призвана сыграть ведущую роль в формировании идейно-эстетических идеалов  школьников.</w:t>
      </w:r>
    </w:p>
    <w:p>
      <w:pPr>
        <w:pStyle w:val="Style17"/>
        <w:rPr/>
      </w:pPr>
      <w:r>
        <w:rPr>
          <w:rFonts w:eastAsia="Times New Roman" w:cs="Times New Roman" w:ascii="Times New Roman" w:hAnsi="Times New Roman"/>
          <w:sz w:val="28"/>
          <w:szCs w:val="28"/>
          <w:lang w:eastAsia="ru-RU"/>
        </w:rPr>
        <w:t>Критический материал должен широко привлекаться к учебному  процессу,  стать его органической частью. Важно, чтобы имена и идеи критиков  стали  известны школьникам  так  же  хорошо,  как  имена  композиторов,  поэтов,  писателей,режиссеров  и  актеров.   Это   позволит   более   эффективно   использовать воспитательный потенциал критики, поставить процесс анализа  художественного произведения  на  подлинно  научную  основу.  Такой  подход  к   делу   даст возможность  учащемуся  сопоставить  свои   оценки,   суждения   с   научно-аналитическими  выводами  специалистов,  увидеть  свои  недостатки,  принять оценки критика или полемизировать с ним" (13; 135).</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тий этап восприятия художественного произведения несомненно  важный,но на мой взгляд, его очень сложно осуществить в  начальных  классах,  ввиду ограниченности  знаний  и  развития   аналитической   деятельности   младших школьников.  Психологически  важно,  чтобы  педагог,  давая  самостоятельные творческие задания, организовал их тщательный учет и разбор.</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е первых трех этапов, Борис  Тихонович  предлагает  осуществить</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ый, этап повторного и вместе с тем нового, на более  глубоком  уровне</w:t>
      </w:r>
    </w:p>
    <w:p>
      <w:pPr>
        <w:pStyle w:val="Style17"/>
        <w:rPr/>
      </w:pPr>
      <w:r>
        <w:rPr>
          <w:rFonts w:eastAsia="Times New Roman" w:cs="Times New Roman" w:ascii="Times New Roman" w:hAnsi="Times New Roman"/>
          <w:sz w:val="28"/>
          <w:szCs w:val="28"/>
          <w:lang w:eastAsia="ru-RU"/>
        </w:rPr>
        <w:t>восприятия и понимания идей и художественных образов, освоения  произведений искусства.  "Именно  на  этом  этапе   происходит   глубоко   индивидуальный внутренний процесс превращения художественных образов и идей произведения  в духовное достояние личности, в орудие мышления и оценки действительности,  в средство духовного общения с другими людьми" (13; 136).</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удожник с помощью  создаваемых  им  образов  видит  в  жизни  важно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ое, значительное и умеет ярко,  образно  показать  это  невидимое,</w:t>
      </w:r>
    </w:p>
    <w:p>
      <w:pPr>
        <w:pStyle w:val="Style17"/>
        <w:rPr/>
      </w:pPr>
      <w:r>
        <w:rPr>
          <w:rFonts w:eastAsia="Times New Roman" w:cs="Times New Roman" w:ascii="Times New Roman" w:hAnsi="Times New Roman"/>
          <w:sz w:val="28"/>
          <w:szCs w:val="28"/>
          <w:lang w:eastAsia="ru-RU"/>
        </w:rPr>
        <w:t>вместе с тем важное всем. Это постижение уже открытого художником -  сложный и многоступенчатый процесс. Глубоко  понять  его  сущность,  умело  отобрать произведения  искусства  для  постижения  их  детьми,  учесть  в  связи   со спецификой искусства специфику форм и методов учебной работы в школе  —  все это необходимо для повышения  идейно-эстетического  воспитательного  влияния литературы и искусства на детей" (15; 14).</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Реализация эстетического воспитания средствами искусства</w:t>
      </w:r>
    </w:p>
    <w:p>
      <w:pPr>
        <w:pStyle w:val="Style1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уроках художественного цикла</w:t>
      </w:r>
    </w:p>
    <w:p>
      <w:pPr>
        <w:pStyle w:val="Style1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литературы, музыки, изобразительного искусства)</w:t>
      </w:r>
    </w:p>
    <w:p>
      <w:pPr>
        <w:pStyle w:val="Style1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 встреча детей с произведениями искусства происходит в  основном</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ах  художественного  цикла  (литературе,   музыке,   изобразительном</w:t>
      </w:r>
    </w:p>
    <w:p>
      <w:pPr>
        <w:pStyle w:val="Style17"/>
        <w:rPr/>
      </w:pPr>
      <w:r>
        <w:rPr>
          <w:rFonts w:eastAsia="Times New Roman" w:cs="Times New Roman" w:ascii="Times New Roman" w:hAnsi="Times New Roman"/>
          <w:sz w:val="28"/>
          <w:szCs w:val="28"/>
          <w:lang w:eastAsia="ru-RU"/>
        </w:rPr>
        <w:t>искусстве). Эти же предметы и являются  основными  в  системе эстетического воспитания. Они играют решающую роль в  формировании  у  детей  эстетических идеалов,   их   художественного    вкуса,    эстетического    отношения    к действительности и искусству.</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оей сущности предметы художественного цикла, именно  как  предметы школьного обучения, являются  собирательными,  обобщающими,  интегративными,комплексными. Они представляют собой сложное единство самого искусства,  его теории и истории, навыков практического творчеств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 преподают не искусство: не литературу, музыку, изобразительное</w:t>
      </w:r>
    </w:p>
    <w:p>
      <w:pPr>
        <w:pStyle w:val="Style17"/>
        <w:rPr/>
      </w:pPr>
      <w:r>
        <w:rPr>
          <w:rFonts w:eastAsia="Times New Roman" w:cs="Times New Roman" w:ascii="Times New Roman" w:hAnsi="Times New Roman"/>
          <w:sz w:val="28"/>
          <w:szCs w:val="28"/>
          <w:lang w:eastAsia="ru-RU"/>
        </w:rPr>
        <w:t>искусство, как таковые, а учебные предметы  по  искусству,  решающие  задачи всестороннего  развития  и  воспитания  школьников,  объединяющие   в   себе элементы  собственно  искусства,  науки  о   нем   и   навыки   практической деятельност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тература включает в себя искусство художественного  слова,  историю</w:t>
      </w:r>
    </w:p>
    <w:p>
      <w:pPr>
        <w:pStyle w:val="Style17"/>
        <w:rPr/>
      </w:pPr>
      <w:r>
        <w:rPr>
          <w:rFonts w:eastAsia="Times New Roman" w:cs="Times New Roman" w:ascii="Times New Roman" w:hAnsi="Times New Roman"/>
          <w:sz w:val="28"/>
          <w:szCs w:val="28"/>
          <w:lang w:eastAsia="ru-RU"/>
        </w:rPr>
        <w:t>литературы, науку о литературе -  литературоведение  и  навыки  литературной художественно-творческой деятельност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ыка как интегративный предмет органически вбирает в  себя  изучение</w:t>
      </w:r>
    </w:p>
    <w:p>
      <w:pPr>
        <w:pStyle w:val="Style17"/>
        <w:rPr/>
      </w:pPr>
      <w:r>
        <w:rPr>
          <w:rFonts w:eastAsia="Times New Roman" w:cs="Times New Roman" w:ascii="Times New Roman" w:hAnsi="Times New Roman"/>
          <w:sz w:val="28"/>
          <w:szCs w:val="28"/>
          <w:lang w:eastAsia="ru-RU"/>
        </w:rPr>
        <w:t>собственно  музыкальных  произведений,  историю,  теорию  музыки,  а   также простейшие навыки исполнительства в области  пения  и  игры  на  музыкальных инструментах.</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образительное искусство как комплексный предмет объединяет  познание самих  художественных   произведений,   элементы   искусствознания,   теории изобразительной деятельности, освоение  навыков  практического  изображения, изобразительной грамоты и творческого самовыражен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им  воспитательно-образовательные   возможности   каждого   из</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ов,  составляющих   содержание   школьного   учебного   предмета   по</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у.</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  и  главным  элементом  литературы  как   учебного   предмета</w:t>
      </w:r>
    </w:p>
    <w:p>
      <w:pPr>
        <w:pStyle w:val="Style17"/>
        <w:rPr/>
      </w:pPr>
      <w:r>
        <w:rPr>
          <w:rFonts w:eastAsia="Times New Roman" w:cs="Times New Roman" w:ascii="Times New Roman" w:hAnsi="Times New Roman"/>
          <w:sz w:val="28"/>
          <w:szCs w:val="28"/>
          <w:lang w:eastAsia="ru-RU"/>
        </w:rPr>
        <w:t>является, конечно, само искусство — произведения  художественного  слова.  В процессе занятий литературой ребенок совершенствует и навыки чтения,  учится эстетическому освоению художественных произведений, усваивает их  содержание и развивает свои психические силы:  воображение,  мышление,  речь.  Развитие навыков  чтения,  способности  эстетического  восприятия,  аналитического  и критического мышления — решающие средства наиболее  эффективного  достижения воспитательной цели.</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удожественная литература — органическая часть  искусства  как  формы общественного  сознания  и  выражения  эстетического  отношения  человека  к действительности»  (17;  100).  Она  связана  со  всеми  видами   искусства,составляет основу многих из них, дала жизнь таким искусствам,  как  театр  и кино, ее широко использует изобразительное искусство и хореография.  Процесс восприятия и постижения  подлинного  литературного  произведения  доставляет читателю  эстетическое  наслаждение,  влияет  на  духовный   мир   личности,формирование ее потребностей, мотивов поведения,  способствует  развитию  ее мыслительных  процессов,  расширяет   кругозор   человека,   углубляет   его познан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тература  обеспечивает  и  собственно  литературное  развитие.   Оно</w:t>
      </w:r>
    </w:p>
    <w:p>
      <w:pPr>
        <w:pStyle w:val="Style17"/>
        <w:rPr/>
      </w:pPr>
      <w:r>
        <w:rPr>
          <w:rFonts w:eastAsia="Times New Roman" w:cs="Times New Roman" w:ascii="Times New Roman" w:hAnsi="Times New Roman"/>
          <w:sz w:val="28"/>
          <w:szCs w:val="28"/>
          <w:lang w:eastAsia="ru-RU"/>
        </w:rPr>
        <w:t>означает  хорошее  знание  основных  художественных   произведений,   умение применять законы общественной жизни  к  анализу  литературных  явлений.  Это умение   особенно   потребуется   школьнику   в   жизни,   когда   возникнет необходимость   самостоятельно   дать    оценку    любому    художественному произведению, защитить свою позицию, убедить других в своей  правоте.  Школа развивает   подлинный   художественный   вкус,   учит   глубокому    анализу произведений искусства с позиций эстетики.</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лика роль литературы в использовании свободного времени школьников.Чем бы они ни увлекались, интерес  к  литературе  для  большинства  остается постоянным. Чтение не только обогащает духовную жизнь. Оно создает ничем  не заменимую  разрядку.  Психика  человека   испытывает   немалые   перегрузки. Литература вводит его в новый мир. Он переживает  эмоциональное  напряжение,отличное от обычного жизненного, и отдыхает, наслаждаясь  игрой  творческого воображен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гой важнейший предмет художественного цикла  в  школе  —  «Музыка».</w:t>
      </w:r>
    </w:p>
    <w:p>
      <w:pPr>
        <w:pStyle w:val="Style17"/>
        <w:rPr/>
      </w:pPr>
      <w:r>
        <w:rPr>
          <w:rFonts w:eastAsia="Times New Roman" w:cs="Times New Roman" w:ascii="Times New Roman" w:hAnsi="Times New Roman"/>
          <w:sz w:val="28"/>
          <w:szCs w:val="28"/>
          <w:lang w:eastAsia="ru-RU"/>
        </w:rPr>
        <w:t>Известный детский композитор и автор программы по  музыке  Д.Б.  Кабалевский особо отмечает важность этого  предмета:  «Музыка  –  искусство,  обладающее большой силой эмоционального воздействия на человека… и именно  поэтому  она может играть громадную роль в воспитании духовного мира детей  и  юношества»(7). Он включает в себя музыку, хоровое исполнение как  искусство,  элементы теории,  истории  музыки,  музыковедение  как   часть   искусствознания.   В содержание предмета «Музыка» введено восприятие звучащей  музыки  и  хоровое</w:t>
      </w:r>
    </w:p>
    <w:p>
      <w:pPr>
        <w:pStyle w:val="Style17"/>
        <w:rPr/>
      </w:pPr>
      <w:r>
        <w:rPr>
          <w:rFonts w:eastAsia="Times New Roman" w:cs="Times New Roman" w:ascii="Times New Roman" w:hAnsi="Times New Roman"/>
          <w:sz w:val="28"/>
          <w:szCs w:val="28"/>
          <w:lang w:eastAsia="ru-RU"/>
        </w:rPr>
        <w:t>исполнение, усвоение нотной грамоты  и  элементов  музыковедения,  овладение навыками игры на простейших музыкальных инструментах и развитие  способности к музыкальной импровизации.  Другой  известный  педагог  Ю.Б.  Алиев  пишет:</w:t>
      </w:r>
    </w:p>
    <w:p>
      <w:pPr>
        <w:pStyle w:val="Style17"/>
        <w:rPr/>
      </w:pPr>
      <w:r>
        <w:rPr>
          <w:rFonts w:eastAsia="Times New Roman" w:cs="Times New Roman" w:ascii="Times New Roman" w:hAnsi="Times New Roman"/>
          <w:sz w:val="28"/>
          <w:szCs w:val="28"/>
          <w:lang w:eastAsia="ru-RU"/>
        </w:rPr>
        <w:t>«Урок музыки  дает  осознание  радости  музыкального  творчества,  формирует чувство  сопричастности  к   прекрасному,   способность   наслаждаться   тем нравственно-эстетическим  содержанием,  которое  вложено  композитором   или народом в произведение музыки» (17; 154).</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ущей задачей на уроке на уроке музыки, отмечают  Л.Г.  Дмитриева  и</w:t>
      </w:r>
    </w:p>
    <w:p>
      <w:pPr>
        <w:pStyle w:val="Style17"/>
        <w:rPr/>
      </w:pPr>
      <w:r>
        <w:rPr>
          <w:rFonts w:eastAsia="Times New Roman" w:cs="Times New Roman" w:ascii="Times New Roman" w:hAnsi="Times New Roman"/>
          <w:sz w:val="28"/>
          <w:szCs w:val="28"/>
          <w:lang w:eastAsia="ru-RU"/>
        </w:rPr>
        <w:t>Н.М. Черноиваненко, авторы  учебника  «Методика  музыкального  воспитания  в школе»,  -  является  «формирование   слушательской   музыкальной   культуры учащихся, потому что сегодняшний  ученик  в  будущем  непременно  слушатель,проявляющий свои интересы и вкусы. Именно от сформированности  слушательской музыкальной культуры зависит, будет ли  человек  сам  совершенствовать  свой внутренний мир при общении с искусством либо нет, воспринимая  только  чисто развлекательную музыку» (7; 11).</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гие  авторы  отмечают,  что  ведущее  значение  должно  придаваться</w:t>
      </w:r>
    </w:p>
    <w:p>
      <w:pPr>
        <w:pStyle w:val="Style17"/>
        <w:rPr/>
      </w:pPr>
      <w:r>
        <w:rPr>
          <w:rFonts w:eastAsia="Times New Roman" w:cs="Times New Roman" w:ascii="Times New Roman" w:hAnsi="Times New Roman"/>
          <w:sz w:val="28"/>
          <w:szCs w:val="28"/>
          <w:lang w:eastAsia="ru-RU"/>
        </w:rPr>
        <w:t>хоровому исполнению, так как «…имеющее давние и глубокие народные  традиции,хоровое пение развивает не только музыкальные  способности,  но  и  качества характера, мировоззрение, художественный вкус,  эстетическое  чувство»  (17;114). Очевидно, что на уроке нужно стремиться к оптимальному сочетанию  всех элементов музыкального воспитан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в предмете  «Музыка»  выдвигаются  единые  эстетические</w:t>
      </w:r>
    </w:p>
    <w:p>
      <w:pPr>
        <w:pStyle w:val="Style17"/>
        <w:rPr/>
      </w:pPr>
      <w:r>
        <w:rPr>
          <w:rFonts w:eastAsia="Times New Roman" w:cs="Times New Roman" w:ascii="Times New Roman" w:hAnsi="Times New Roman"/>
          <w:sz w:val="28"/>
          <w:szCs w:val="28"/>
          <w:lang w:eastAsia="ru-RU"/>
        </w:rPr>
        <w:t>задачи музыкального образования и воспитания  школьников.  Все  преподавание нацелено на такое  музыкальное  воспитание,  которое  обеспечивает  развитие духовного богатства личности учащихся, нравственно-эстетический характер  их деятельности, побуждений, взглядов, убеждений, а также накапливанию  знаний,умений и навыков во всех видах музыкальной деятельност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конец, третий  учебный  предмет  художественного  цикла  в  школе  —</w:t>
      </w:r>
    </w:p>
    <w:p>
      <w:pPr>
        <w:pStyle w:val="Style17"/>
        <w:rPr/>
      </w:pPr>
      <w:r>
        <w:rPr>
          <w:rFonts w:eastAsia="Times New Roman" w:cs="Times New Roman" w:ascii="Times New Roman" w:hAnsi="Times New Roman"/>
          <w:sz w:val="28"/>
          <w:szCs w:val="28"/>
          <w:lang w:eastAsia="ru-RU"/>
        </w:rPr>
        <w:t>«Изобразительное искусство». Следует иметь ввиду, что этот предмет  знакомит учащихся не  только  с  живописью,  графикой  и  скульптурой,  составляющими группу изобразительных искусств, но  также  с  архитектурой  и  декоративным искусством. Среди существующих искусств пять перечисленных  занимают  особое место.  «Произведения  изо,  декоративного  искусства,  архитектуры создают эстетическую среду, окружающую человека дома, на  работе, в  общественных  местах.  Это  городские  архитектурные   ансамбли,   парки, интерьеры,  монументальные  произведения  живописи  и  скульптуры,  предметы декоративного искусства, технические  сооружения,  которые  воздействуют  на человека  повседневно,   независимо   от   наличия   у   него   эстетических потребностей» (28; 146).</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держание   предмета   «Изобразительное    искусство»    вводится</w:t>
      </w:r>
    </w:p>
    <w:p>
      <w:pPr>
        <w:pStyle w:val="Style17"/>
        <w:rPr/>
      </w:pPr>
      <w:r>
        <w:rPr>
          <w:rFonts w:eastAsia="Times New Roman" w:cs="Times New Roman" w:ascii="Times New Roman" w:hAnsi="Times New Roman"/>
          <w:sz w:val="28"/>
          <w:szCs w:val="28"/>
          <w:lang w:eastAsia="ru-RU"/>
        </w:rPr>
        <w:t>одновременно восприятие и изучение произведений изобразительного  искусства, освоение  изобразительной  грамоты,   развитие   творческого   отношения   к действительности и детское художественное творчество.</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ятия  изобразительным   искусством   развивают   умение   видеть,</w:t>
      </w:r>
    </w:p>
    <w:p>
      <w:pPr>
        <w:pStyle w:val="Style17"/>
        <w:rPr/>
      </w:pPr>
      <w:r>
        <w:rPr>
          <w:rFonts w:eastAsia="Times New Roman" w:cs="Times New Roman" w:ascii="Times New Roman" w:hAnsi="Times New Roman"/>
          <w:sz w:val="28"/>
          <w:szCs w:val="28"/>
          <w:lang w:eastAsia="ru-RU"/>
        </w:rPr>
        <w:t>наблюдать, дифференцировать, анализировать и  классифицировать  эстетические явления  действительности.  Они  формируют  эстетическое   чувство,   умение любоваться красотой реальной действительности и произведений искусства.  Они делают человека художником.</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образительное искусство дает детям  развитие  психических  свойств,</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творчески и эстетически подходить к решению жизненных задач.</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формулирует следующие задачи  преподавания  изобразительного искусства:   развитие   понимания   явлений   окружающей   действительности;формирование    практических    навыков     художественной     деятельности;систематическое и целенаправленное развитие зрительного восприятия,  чувства цвета,  композиционной  культуры,  пространственного   мышления,   фантазии,зрительного  воображения  и  комбинаторики,  умение  выражать  в  отчетливых образах решение творческих задач (иллюстрации, конструирование);  воспитание активного эстетического отношения к  действительности  и  искусству,  умения практически  применять  художественные  способности  в  процессе   трудовой,учебной и общественной деятельности (9).</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главная  цель  изобразительного  искусства  в  школе  -</w:t>
      </w:r>
    </w:p>
    <w:p>
      <w:pPr>
        <w:pStyle w:val="Style17"/>
        <w:rPr/>
      </w:pPr>
      <w:r>
        <w:rPr>
          <w:rFonts w:eastAsia="Times New Roman" w:cs="Times New Roman" w:ascii="Times New Roman" w:hAnsi="Times New Roman"/>
          <w:sz w:val="28"/>
          <w:szCs w:val="28"/>
          <w:lang w:eastAsia="ru-RU"/>
        </w:rPr>
        <w:t>духовно обогатить ребенка, научить  проникновению  в  эстетическую  сущность произведения искусств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ду тем, урок  -  это  не  единственная  форма  знакомства  детей  с</w:t>
      </w:r>
    </w:p>
    <w:p>
      <w:pPr>
        <w:pStyle w:val="Style17"/>
        <w:rPr/>
      </w:pPr>
      <w:r>
        <w:rPr>
          <w:rFonts w:eastAsia="Times New Roman" w:cs="Times New Roman" w:ascii="Times New Roman" w:hAnsi="Times New Roman"/>
          <w:sz w:val="28"/>
          <w:szCs w:val="28"/>
          <w:lang w:eastAsia="ru-RU"/>
        </w:rPr>
        <w:t>искусством. Именно внеклассная и  внешкольная  работа  дают  детям  реальную возможность познакомиться с искусством шире.  Там  же  они  знакомятся  и  с такими видами искусства как кино и театр.</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ь  этих  видов   искусства   заключается   в   эмоциональном</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йствии  на  ребенка.   Зритель   непосредственно   испытывает   радость</w:t>
      </w:r>
    </w:p>
    <w:p>
      <w:pPr>
        <w:pStyle w:val="Style17"/>
        <w:rPr/>
      </w:pPr>
      <w:r>
        <w:rPr>
          <w:rFonts w:eastAsia="Times New Roman" w:cs="Times New Roman" w:ascii="Times New Roman" w:hAnsi="Times New Roman"/>
          <w:sz w:val="28"/>
          <w:szCs w:val="28"/>
          <w:lang w:eastAsia="ru-RU"/>
        </w:rPr>
        <w:t>сопереживания, невольно чувствует себя соучастником  событий  и  конфликтов,происходящих на сцене.  «Своеобразие  эстетического  воздействия  театра,  -отмечает А.И. Буров, - обусловлено коллективным характером восприятия»  (28;225). Н.В. Гоголь писал: «В театре толпа ни в  чем  несходная  между  собой,разбитая по единицам, может вдруг  потрястись  одним  потрясением,  зарыдать одними слезами и засмеяться одним всеобщим смехом» (5; 113).</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атр – синтез многих  искусств,  объединенных  в  гармоничное  целое.</w:t>
      </w:r>
    </w:p>
    <w:p>
      <w:pPr>
        <w:pStyle w:val="Style17"/>
        <w:rPr/>
      </w:pPr>
      <w:r>
        <w:rPr>
          <w:rFonts w:eastAsia="Times New Roman" w:cs="Times New Roman" w:ascii="Times New Roman" w:hAnsi="Times New Roman"/>
          <w:sz w:val="28"/>
          <w:szCs w:val="28"/>
          <w:lang w:eastAsia="ru-RU"/>
        </w:rPr>
        <w:t>Театр  воздействует  не  только  словом,  особым  эмоциональным   состоянием актера, но и пластикой движения,  музыкой,  светом,  цветом,  художественным оформлением сцены. А сопереживание зрительного зала и  сцены,  сопереживания зрителей   между   собой   только   усиливает   эмоциональное    воздействие театрального зрелища. В  совокупности  всех  своих  средств  театр  обладает мощным механизмом воздействия на любую личность,  в  том  числе  и  ребенка,развивая его нравственно, духовно и, конечно, эстетическ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учитывая эстетическую сущность самого искусства  и  то,</w:t>
      </w:r>
    </w:p>
    <w:p>
      <w:pPr>
        <w:pStyle w:val="Style17"/>
        <w:rPr/>
      </w:pPr>
      <w:r>
        <w:rPr>
          <w:rFonts w:eastAsia="Times New Roman" w:cs="Times New Roman" w:ascii="Times New Roman" w:hAnsi="Times New Roman"/>
          <w:sz w:val="28"/>
          <w:szCs w:val="28"/>
          <w:lang w:eastAsia="ru-RU"/>
        </w:rPr>
        <w:t>что именно программы по предметам художественного цикла ставят  перед  собой задачи эстетического развития ребенка, можно сделать  вывод,  что  в  рамках школьной  программы  искусство  является  основным  средством  эстетического воспитания. Эта мысль также  отмечается  в  работах  Б.М.  Неменского,  Б.Т.Лихачева, А.И. Бурова и других педагогов по эстетическому воспитанию.</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лава III. Экспериментальная работа по эстетическому воспитанию младших  школьников средствами искусства.</w:t>
      </w:r>
    </w:p>
    <w:p>
      <w:pPr>
        <w:pStyle w:val="Style1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водом  теоретической  части  работы  стало  положение  о  том,   что</w:t>
      </w:r>
    </w:p>
    <w:p>
      <w:pPr>
        <w:pStyle w:val="Style17"/>
        <w:rPr/>
      </w:pPr>
      <w:r>
        <w:rPr>
          <w:rFonts w:eastAsia="Times New Roman" w:cs="Times New Roman" w:ascii="Times New Roman" w:hAnsi="Times New Roman"/>
          <w:sz w:val="28"/>
          <w:szCs w:val="28"/>
          <w:lang w:eastAsia="ru-RU"/>
        </w:rPr>
        <w:t>искусство является основным средством  эстетического  воспитания.  В  данной главе  мы  представим  исследование,  проведенное  нами  с  целью  выявления возможностей искусства  в  эстетическом  воспитании  младших  школьников  на практик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разработке методики исследования  были  определены  его  гипотез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методы и приемы.</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ий эксперимент проводился в 4 «б» классе Павловской основной общеобразовательной  школы  №2 р.п.Павловка.</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ксперименте участвовало 21 человек.</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ение возможностей искусства, как основного средства эстетического</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я младших школьников явилось предметом настоящего исследован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 методом исследовательской работы был эксперимент. Кроме того,использовались и другие методы:</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учение  и  анализ  теоретических  работ  по  психологии,  педагогик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кусствоведению;</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учение и анализ методической литературы;</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блюдение за детьм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нкетировани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еседа.</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ходе работы над теоретической частью была  сформулирована  следующая </w:t>
      </w:r>
      <w:r>
        <w:rPr>
          <w:rFonts w:eastAsia="Times New Roman" w:cs="Times New Roman" w:ascii="Times New Roman" w:hAnsi="Times New Roman"/>
          <w:b/>
          <w:sz w:val="28"/>
          <w:szCs w:val="28"/>
          <w:lang w:eastAsia="ru-RU"/>
        </w:rPr>
        <w:t>гипотеза:</w:t>
      </w:r>
      <w:r>
        <w:rPr>
          <w:rFonts w:eastAsia="Times New Roman" w:cs="Times New Roman" w:ascii="Times New Roman" w:hAnsi="Times New Roman"/>
          <w:sz w:val="28"/>
          <w:szCs w:val="28"/>
          <w:lang w:eastAsia="ru-RU"/>
        </w:rPr>
        <w:t xml:space="preserve">  эстетическое  восприятие  художественных  произведений  различных видов искусства (музыки, живописи, архитектуры и др.) позволит  сформировать у детей эстетическое отношение к искусству и жизни, будет способствовать  не только  эстетическому,  но  и  интеллектуальному,   творческому,   духовному развитию ребенк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ходя  из  гипотезы,  мы  выдвинули  следующие  задачи  исследования:</w:t>
      </w:r>
    </w:p>
    <w:p>
      <w:pPr>
        <w:pStyle w:val="Style17"/>
        <w:rPr/>
      </w:pPr>
      <w:r>
        <w:rPr>
          <w:rFonts w:eastAsia="Times New Roman" w:cs="Times New Roman" w:ascii="Times New Roman" w:hAnsi="Times New Roman"/>
          <w:sz w:val="28"/>
          <w:szCs w:val="28"/>
          <w:lang w:eastAsia="ru-RU"/>
        </w:rPr>
        <w:t>выявить интерес младших школьников к  искусству  и  проверить  эффективность урока по эстетическому воспитанию младших школьников средствами искусств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спериментальная работа проходила в два этапа, первый из которых  был</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й.</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ходе подготовительного этапа экспериментальной работы  было  сделано</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е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анализированы   учебные   программы   по   курсам    «Музык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образительное искусство и художественный труд».</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оанализирована работа учителей предметов  художественного  цикл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торая была выявлена в ходе беседы.</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азработаны и подготовлены вопросы для анкеты.</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добран наглядный  материал,  разработан  и  подготовлен  урок  по</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ству младших школьников с искусством.</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а работа привела к следующим результатам.</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кусство как средство  эстетического  воспитания  в  начальной  школ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тся  на  уроках  художественного  цикла   (музыке,   изобразительном</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е, литературе или чтении).  В  ходе  анализа  работы  учителей  был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а  следующая  особенность.  На  уроках   изобразительного   искусства</w:t>
      </w:r>
    </w:p>
    <w:p>
      <w:pPr>
        <w:pStyle w:val="Style17"/>
        <w:rPr/>
      </w:pPr>
      <w:r>
        <w:rPr>
          <w:rFonts w:eastAsia="Times New Roman" w:cs="Times New Roman" w:ascii="Times New Roman" w:hAnsi="Times New Roman"/>
          <w:sz w:val="28"/>
          <w:szCs w:val="28"/>
          <w:lang w:eastAsia="ru-RU"/>
        </w:rPr>
        <w:t>предпочтение отдается, прежде всего, преподаванию  изобразительной  грамоты,то есть рисованию; на музыке – хоровому пению; на  чтении  –  выразительному чтению, то есть совершенствованию практических навыков. Совсем не  уделяется внимание  познанию  самих  художественных  произведений,  а   если   это   и происходит, то лишь  на  поверхностном  уровне.  В  теоретической  части  мы отмечали,  как  важно  правильно  подходить  к  восприятию   художественного произведения.  Мнения  педагогов  и  искусствоведов  по  этому  вопросу  нам известны:   «Потенциальные    возможности    художественного    произведения</w:t>
      </w:r>
    </w:p>
    <w:p>
      <w:pPr>
        <w:pStyle w:val="Style17"/>
        <w:rPr/>
      </w:pPr>
      <w:r>
        <w:rPr>
          <w:rFonts w:eastAsia="Times New Roman" w:cs="Times New Roman" w:ascii="Times New Roman" w:hAnsi="Times New Roman"/>
          <w:sz w:val="28"/>
          <w:szCs w:val="28"/>
          <w:lang w:eastAsia="ru-RU"/>
        </w:rPr>
        <w:t>необозримы… В результате  длительного  общения  с  произведениями  искусства развиваются не только те стороны  личности  школьника,  которые  питаются  в первую очередь образно- эмоциональным содержанием произведения  искусства  –эстетические чувства, потребности, отношения, вкус, но  и  формируется  весь строй  личности,  личные  и   общественные   представления,   мировоззрение,складывается ее нравственный и эстетический идеал» (17; 5).</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того, отсутствие на уроке художественного  цикла  теоретического</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а  об   искусстве,   его   видах,   представителях,   художественных</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х является, на наш взгляд, главным его недостатком.</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получив  начальные  посылки  в  ходе  подготовительной</w:t>
      </w:r>
    </w:p>
    <w:p>
      <w:pPr>
        <w:pStyle w:val="Style17"/>
        <w:rPr/>
      </w:pPr>
      <w:r>
        <w:rPr>
          <w:rFonts w:eastAsia="Times New Roman" w:cs="Times New Roman" w:ascii="Times New Roman" w:hAnsi="Times New Roman"/>
          <w:sz w:val="28"/>
          <w:szCs w:val="28"/>
          <w:lang w:eastAsia="ru-RU"/>
        </w:rPr>
        <w:t>работы, мы начали экспериментальную часть исследования.</w:t>
      </w:r>
      <w:r>
        <w:rPr>
          <w:rFonts w:cs="Times New Roman" w:ascii="Times New Roman" w:hAnsi="Times New Roman"/>
          <w:sz w:val="28"/>
          <w:szCs w:val="28"/>
          <w:lang w:val="en-US" w:eastAsia="en-US"/>
        </w:rPr>
        <w:t xml:space="preserve"> Для анкетирования были составлены вопросы, которые касались художественно-эстетических вкусов детей и их эстетического опыта (Приложение 1).</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rPr/>
      </w:pPr>
      <w:r>
        <w:rPr>
          <w:rFonts w:cs="Times New Roman" w:ascii="Times New Roman" w:hAnsi="Times New Roman"/>
          <w:sz w:val="28"/>
          <w:szCs w:val="28"/>
          <w:lang w:val="en-US" w:eastAsia="en-US"/>
        </w:rPr>
        <w:t>В ходе разработки опытно-экспериментальной работы были определены следующие</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критерии оценки уровня развития художественно-эстетической направленности детей:</w:t>
      </w:r>
    </w:p>
    <w:p>
      <w:pPr>
        <w:pStyle w:val="Style17"/>
        <w:rPr/>
      </w:pPr>
      <w:r>
        <w:rPr>
          <w:rFonts w:cs="Times New Roman" w:ascii="Times New Roman" w:hAnsi="Times New Roman"/>
          <w:i/>
          <w:sz w:val="28"/>
          <w:szCs w:val="28"/>
          <w:lang w:val="en-US" w:eastAsia="en-US"/>
        </w:rPr>
        <w:t xml:space="preserve">высокий уровень – </w:t>
      </w:r>
      <w:r>
        <w:rPr>
          <w:rFonts w:cs="Times New Roman" w:ascii="Times New Roman" w:hAnsi="Times New Roman"/>
          <w:sz w:val="28"/>
          <w:szCs w:val="28"/>
          <w:lang w:val="en-US" w:eastAsia="en-US"/>
        </w:rPr>
        <w:t>ярко проявленный демонстрируемый интерес к художественным видам деятельности и разножанровой направленности (по названным ребенком произведениям – как эстрадно-развлекательных, так и классических жанров);</w:t>
      </w:r>
    </w:p>
    <w:p>
      <w:pPr>
        <w:pStyle w:val="Style17"/>
        <w:rPr/>
      </w:pPr>
      <w:r>
        <w:rPr>
          <w:rFonts w:cs="Times New Roman" w:ascii="Times New Roman" w:hAnsi="Times New Roman"/>
          <w:i/>
          <w:sz w:val="28"/>
          <w:szCs w:val="28"/>
          <w:lang w:val="en-US" w:eastAsia="en-US"/>
        </w:rPr>
        <w:t xml:space="preserve">средний уровень – </w:t>
      </w:r>
      <w:r>
        <w:rPr>
          <w:rFonts w:cs="Times New Roman" w:ascii="Times New Roman" w:hAnsi="Times New Roman"/>
          <w:sz w:val="28"/>
          <w:szCs w:val="28"/>
          <w:lang w:val="en-US" w:eastAsia="en-US"/>
        </w:rPr>
        <w:t>выражается в наличии интереса к разным видам искусств, но с предпочтением развлекательной направленности (конкретных произведений), вне ориентации на высокохудожественные, классические эталоны музыки;</w:t>
      </w:r>
    </w:p>
    <w:p>
      <w:pPr>
        <w:pStyle w:val="Style17"/>
        <w:rPr/>
      </w:pPr>
      <w:r>
        <w:rPr>
          <w:rFonts w:cs="Times New Roman" w:ascii="Times New Roman" w:hAnsi="Times New Roman"/>
          <w:i/>
          <w:sz w:val="28"/>
          <w:szCs w:val="28"/>
          <w:lang w:val="en-US" w:eastAsia="en-US"/>
        </w:rPr>
        <w:t xml:space="preserve">низкий уровень – </w:t>
      </w:r>
      <w:r>
        <w:rPr>
          <w:rFonts w:cs="Times New Roman" w:ascii="Times New Roman" w:hAnsi="Times New Roman"/>
          <w:sz w:val="28"/>
          <w:szCs w:val="28"/>
          <w:lang w:val="en-US" w:eastAsia="en-US"/>
        </w:rPr>
        <w:t>характеризуется отсутствием или слабо выраженным интересом к разным видам искусств и разным видам художественной деятельности.</w:t>
      </w:r>
    </w:p>
    <w:p>
      <w:pPr>
        <w:pStyle w:val="Style17"/>
        <w:rPr/>
      </w:pPr>
      <w:r>
        <w:rPr>
          <w:rStyle w:val="Text1"/>
          <w:rFonts w:cs="Times New Roman" w:ascii="Times New Roman" w:hAnsi="Times New Roman"/>
          <w:color w:val="000000"/>
          <w:sz w:val="28"/>
          <w:szCs w:val="28"/>
          <w:lang w:val="en-US" w:eastAsia="en-US"/>
        </w:rPr>
        <w:t>Проведенная работа позволила судить о компетентности детей в обозначенном круге вопросов и об их отношении к выделенным компонентам, раскрывающим сущность эстетических качеств.</w:t>
      </w:r>
      <w:r>
        <w:rPr>
          <w:rFonts w:cs="Times New Roman" w:ascii="Times New Roman" w:hAnsi="Times New Roman"/>
          <w:sz w:val="28"/>
          <w:szCs w:val="28"/>
          <w:lang w:val="en-US" w:eastAsia="en-US"/>
        </w:rPr>
        <w:t xml:space="preserve"> Анализ анкеты и результат проверки показали, что уровень эстетического опыта и художественно-эстетических предпочтений школьников преобладает средний и ниже среднего. Дети почти не посещают заведения культуры (кроме редкого похода в библиотеку), хотя в большинстве своем считают, что это необходимо для культурного развития каждого человека. На вопрос «Нравится ли тебе посещать театры, музеи, выставки, концерты?» «да» - ответило 20 человек, «не очень» - 3 человека. 14 человек считают, что этого достаточно, чтобы быть культурным человеком. Несмотря на такой неподдельный интерес младших школьников к различным видам искусства, у них все же наблюдается ограниченность в знаниях непосредственно о самом искусстве. Так на вопрос «Что ты знаешь об искусстве?» честно признались «не знаю» или «не помню» - 13 человек, «много» - ответили 5 человек, не распространяя свой ответ, и лишь 5 человек попытались дать развернутый ответ, более или менее правильными из которых были только три: «Искусство - это когда человек творит картины, рисует их», «В искусстве есть несколько жанров», «Искусство – это умение что-нибудь делать». Они называют виды искусств, но их знания поверхностные, неконкретные, «размытые». Однако большинство детей любят петь, рисовать, танцевать и хотели бы себя совершенствовать в этом. Среди музыкальных предпочтений называют разные музыкальные произведения, но большее предпочтение отдают все-таки развлекательной музыке и эстрадно-развлекательным телевизионным программам («Две звезды», «Золотой граммофон», «Танцы со звездами» и др.). На вопрос о введении нового урока искусства мнения класса разделились. Положительно отреагировала лишь половина класса - 12 человек, 2 человека написали «не очень» и «нет» – 9 человек.</w:t>
      </w:r>
    </w:p>
    <w:p>
      <w:pPr>
        <w:pStyle w:val="Style17"/>
        <w:rPr/>
      </w:pPr>
      <w:r>
        <w:rPr>
          <w:rFonts w:cs="Times New Roman" w:ascii="Times New Roman" w:hAnsi="Times New Roman"/>
          <w:sz w:val="28"/>
          <w:szCs w:val="28"/>
          <w:lang w:val="en-US" w:eastAsia="en-US"/>
        </w:rPr>
        <w:t>В ходе беседы с учениками ответившими «нет» выяснилось, что в основном они считают, что такой новый урок искусства будет скорее скучным и поэтому они не хотели бы его введения. Примечательно, что из 9 человек ответивших «нет» большинство – мальчики, причем в учебе стоящие не на первом месте. И, как нам кажется, они были не против введения именно предмета искусства, а вообще против введения еще одного нового урока. В этом ответе проявилось их отношение к учебе в целом. с</w:t>
      </w:r>
    </w:p>
    <w:p>
      <w:pPr>
        <w:pStyle w:val="Style17"/>
        <w:rPr/>
      </w:pPr>
      <w:r>
        <w:rPr>
          <w:rFonts w:cs="Times New Roman" w:ascii="Times New Roman" w:hAnsi="Times New Roman"/>
          <w:sz w:val="28"/>
          <w:szCs w:val="28"/>
          <w:lang w:val="en-US" w:eastAsia="en-US"/>
        </w:rPr>
        <w:t>Главное же нам удалось выявить мотив – вызывает ли любая художественная деятельность у ребенка интерес, увлеченность; занимается ли он по собственному желанию или потому, что его заставляют родители; ходит в музыкальную школу, танцевальный кружок, художественную студию потому, что любит петь, рисовать, танцевать, или потому, что получает удовлетворение от коллективной деятельности с другими ребятами, и т.д.</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зультаты диагностики отражены в таблице 1 и 2</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Приложение Б</w:t>
      </w:r>
      <w:r>
        <w:rPr>
          <w:rFonts w:cs="Times New Roman" w:ascii="Times New Roman" w:hAnsi="Times New Roman"/>
          <w:b/>
          <w:sz w:val="28"/>
          <w:szCs w:val="28"/>
          <w:lang w:val="en-US" w:eastAsia="en-US"/>
        </w:rPr>
        <w:t>).</w:t>
      </w:r>
    </w:p>
    <w:p>
      <w:pPr>
        <w:pStyle w:val="Style17"/>
        <w:rPr/>
      </w:pPr>
      <w:r>
        <w:rPr>
          <w:rFonts w:cs="Times New Roman" w:ascii="Times New Roman" w:hAnsi="Times New Roman"/>
          <w:sz w:val="28"/>
          <w:szCs w:val="28"/>
          <w:lang w:val="en-US" w:eastAsia="en-US"/>
        </w:rPr>
        <w:t>Таким образом, по результатам исследования было выявлено, что в 4«Б» классе (экспериментальном) из 23 обследованных школьников 6 детей (26%) имеют высокий уровень эстетического развития. Десять детей (44%) продемонстрировали средний уровень развития духовно-нравственных качеств, остальные же 7 детей (30%) имеют низкий уровень эстетического развития. Для мониторинга была составлена следующая гистограмма, где наглядно отражены результаты диагностики (Рис.1). Данные результаты указывают на преобладание детей экспериментального класса со средним и низким уровнем эстетического развития.</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4558"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25pt;height:149.25pt" filled="f" o:ole="">
            <v:imagedata r:id="rId3" o:title=""/>
          </v:shape>
          <o:OLEObject Type="Embed" ProgID="" ShapeID="ole_rId2" DrawAspect="Content" ObjectID="_2075126781" r:id="rId2"/>
        </w:object>
      </w:r>
    </w:p>
    <w:p>
      <w:pPr>
        <w:pStyle w:val="Style17"/>
        <w:rPr/>
      </w:pPr>
      <w:r>
        <w:rPr>
          <w:rFonts w:cs="Times New Roman" w:ascii="Times New Roman" w:hAnsi="Times New Roman"/>
          <w:bCs/>
          <w:sz w:val="28"/>
          <w:szCs w:val="28"/>
          <w:lang w:val="en-US" w:eastAsia="en-US"/>
        </w:rPr>
        <w:t xml:space="preserve">Рис. 1. </w:t>
      </w:r>
      <w:r>
        <w:rPr>
          <w:rFonts w:cs="Times New Roman" w:ascii="Times New Roman" w:hAnsi="Times New Roman"/>
          <w:sz w:val="28"/>
          <w:szCs w:val="28"/>
          <w:lang w:val="en-US" w:eastAsia="en-US"/>
        </w:rPr>
        <w:t>Результаты констатирующего этапа исследования в экспериментальном классе</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rPr/>
      </w:pPr>
      <w:r>
        <w:rPr>
          <w:rFonts w:cs="Times New Roman" w:ascii="Times New Roman" w:hAnsi="Times New Roman"/>
          <w:sz w:val="28"/>
          <w:szCs w:val="28"/>
          <w:lang w:val="en-US" w:eastAsia="en-US"/>
        </w:rPr>
        <w:t>Результатами диагностики в 4 «А» классе (контрольном) стали следующие показатели: из 23 обследованных школьников 8 детей (35%) имеют высокий уровень эстетического развития. Одиннадцать детей (48%) продемонстрировали средний уровень развития духовно-нравственных качеств, остальные же 4 ребёнка (17%) имеют низкий уровень эстетического развития. Для мониторинга была составлена следующая гистограмма, где наглядно отражены результаты диагностики (Рис.2). Данные результаты указывают на преобладание детей в контрольном классе с высоким и средним уровнем эстетического развития.</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4737" w:dyaOrig="3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25pt;height:192.75pt" filled="f" o:ole="">
            <v:imagedata r:id="rId5" o:title=""/>
          </v:shape>
          <o:OLEObject Type="Embed" ProgID="" ShapeID="ole_rId4" DrawAspect="Content" ObjectID="_933444206" r:id="rId4"/>
        </w:object>
      </w:r>
    </w:p>
    <w:p>
      <w:pPr>
        <w:pStyle w:val="Style17"/>
        <w:rPr/>
      </w:pPr>
      <w:r>
        <w:rPr>
          <w:rFonts w:cs="Times New Roman" w:ascii="Times New Roman" w:hAnsi="Times New Roman"/>
          <w:sz w:val="28"/>
          <w:szCs w:val="28"/>
          <w:lang w:val="en-US" w:eastAsia="en-US"/>
        </w:rPr>
        <w:t>Рис. 2.</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Результаты констатирующего этапа исследования в контрольном классе</w:t>
      </w:r>
    </w:p>
    <w:p>
      <w:pPr>
        <w:pStyle w:val="Style17"/>
        <w:rPr/>
      </w:pPr>
      <w:r>
        <w:rPr>
          <w:rFonts w:cs="Times New Roman" w:ascii="Times New Roman" w:hAnsi="Times New Roman"/>
          <w:sz w:val="28"/>
          <w:szCs w:val="28"/>
          <w:lang w:val="en-US" w:eastAsia="en-US"/>
        </w:rPr>
        <w:t>Сравнивая результаты уровня эстетического развития детей в обоих классах, мы выяснили, что в 4 «А» (контрольном) классе он немного выше. Это связано с тем, что в данном классе пятеро детей получают дополнительное эстетическое образование (три ребенка учатся в музыкальной школе, один посещает художественную школу и еще один ребенок занимается в танцевальной студии).</w:t>
      </w:r>
    </w:p>
    <w:p>
      <w:pPr>
        <w:pStyle w:val="Style1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17"/>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object w:dxaOrig="5286" w:dyaOrig="3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75pt;height:197.1pt" filled="f" o:ole="">
            <v:imagedata r:id="rId7" o:title=""/>
          </v:shape>
          <o:OLEObject Type="Embed" ProgID="" ShapeID="ole_rId6" DrawAspect="Content" ObjectID="_2027598680" r:id="rId6"/>
        </w:object>
      </w:r>
    </w:p>
    <w:p>
      <w:pPr>
        <w:pStyle w:val="Style17"/>
        <w:rPr/>
      </w:pPr>
      <w:r>
        <w:rPr>
          <w:rFonts w:cs="Times New Roman" w:ascii="Times New Roman" w:hAnsi="Times New Roman"/>
          <w:sz w:val="28"/>
          <w:szCs w:val="28"/>
          <w:lang w:val="en-US" w:eastAsia="en-US"/>
        </w:rPr>
        <w:t>Рис. 3. Сравнительные результаты констатирующего этапа исследования в контрольном и экспериментальном классах</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rPr/>
      </w:pPr>
      <w:r>
        <w:rPr>
          <w:rFonts w:cs="Times New Roman" w:ascii="Times New Roman" w:hAnsi="Times New Roman"/>
          <w:sz w:val="28"/>
          <w:szCs w:val="28"/>
          <w:lang w:val="en-US" w:eastAsia="en-US"/>
        </w:rPr>
        <w:t>Таким образом, проведя анкетирование, мы выяснили, что интерес к искусству у младших школьников есть. Им нравиться не только ходить в театр на представления, посещать различные выставки или цирк, но они также хотели бы больше узнать о самом искусстве. К сожалению, образовательные передачи по телевидению для детей, как источник информации для младшего школьника сегодня не доступны, так как их просто нет. Возникает противоречие между потребностью в знаниях у младших школьников с одной стороны и невозможностью их получения – с другой. Один из выходов в данной ситуации мы видим во введении элементов искусствоведения в уроки художественного цикла: музыку, изобразительное искусство, литературу. Кроме того, необходимо использовать внеклассные формы работы по формированию эстетического опыта младших школьников.</w:t>
      </w:r>
    </w:p>
    <w:p>
      <w:pPr>
        <w:pStyle w:val="Style17"/>
        <w:rPr/>
      </w:pPr>
      <w:r>
        <w:rPr>
          <w:rStyle w:val="Text1"/>
          <w:rFonts w:cs="Times New Roman" w:ascii="Times New Roman" w:hAnsi="Times New Roman"/>
          <w:color w:val="000000"/>
          <w:sz w:val="28"/>
          <w:szCs w:val="28"/>
          <w:lang w:val="en-US" w:eastAsia="en-US"/>
        </w:rPr>
        <w:t xml:space="preserve">Для подтверждения результатов исследуемых качеств нами была проведена еще одна диагностика. </w:t>
      </w:r>
    </w:p>
    <w:p>
      <w:pPr>
        <w:pStyle w:val="Style17"/>
        <w:rPr/>
      </w:pPr>
      <w:r>
        <w:rPr>
          <w:rFonts w:cs="Times New Roman" w:ascii="Times New Roman" w:hAnsi="Times New Roman"/>
          <w:sz w:val="28"/>
          <w:szCs w:val="28"/>
          <w:lang w:val="en-US" w:eastAsia="en-US"/>
        </w:rPr>
        <w:t>Уровни сформированности эстетических проявлений отслеживались по следующим компонентам:</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музыкальной деятельности</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изобразительной деятельности</w:t>
      </w:r>
    </w:p>
    <w:p>
      <w:pPr>
        <w:pStyle w:val="Style17"/>
        <w:rPr/>
      </w:pPr>
      <w:r>
        <w:rPr>
          <w:rFonts w:cs="Times New Roman" w:ascii="Times New Roman" w:hAnsi="Times New Roman"/>
          <w:sz w:val="28"/>
          <w:szCs w:val="28"/>
          <w:lang w:val="en-US" w:eastAsia="en-US"/>
        </w:rPr>
        <w:t>Эмоциональность – универсальный для всех видов художественной деятельности показатель. Поэтому проблема диагностики и развития эмоциональной сферы - одна из актуальных проблем эстетического развития личности.</w:t>
      </w:r>
    </w:p>
    <w:p>
      <w:pPr>
        <w:pStyle w:val="Style17"/>
        <w:rPr/>
      </w:pPr>
      <w:r>
        <w:rPr>
          <w:rFonts w:cs="Times New Roman" w:ascii="Times New Roman" w:hAnsi="Times New Roman"/>
          <w:sz w:val="28"/>
          <w:szCs w:val="28"/>
          <w:lang w:val="en-US" w:eastAsia="en-US"/>
        </w:rPr>
        <w:t xml:space="preserve">Весьма продуктивной в изучении эмоциональной отзывчивости детей младшего школьного возраста является </w:t>
      </w:r>
      <w:r>
        <w:rPr>
          <w:rFonts w:cs="Times New Roman" w:ascii="Times New Roman" w:hAnsi="Times New Roman"/>
          <w:i/>
          <w:sz w:val="28"/>
          <w:szCs w:val="28"/>
          <w:lang w:val="en-US" w:eastAsia="en-US"/>
        </w:rPr>
        <w:t xml:space="preserve">методика Л.В. Школяр «Выбери музыку». </w:t>
      </w:r>
      <w:r>
        <w:rPr>
          <w:rFonts w:cs="Times New Roman" w:ascii="Times New Roman" w:hAnsi="Times New Roman"/>
          <w:sz w:val="28"/>
          <w:szCs w:val="28"/>
          <w:lang w:val="en-US" w:eastAsia="en-US"/>
        </w:rPr>
        <w:t>Ее цель – выявление способности к сравнительной рефлексии эмоционально-смыслового содержания музыкальных произведений-стимулов.</w:t>
      </w:r>
    </w:p>
    <w:p>
      <w:pPr>
        <w:pStyle w:val="Style17"/>
        <w:rPr/>
      </w:pPr>
      <w:r>
        <w:rPr>
          <w:rFonts w:cs="Times New Roman" w:ascii="Times New Roman" w:hAnsi="Times New Roman"/>
          <w:sz w:val="28"/>
          <w:szCs w:val="28"/>
          <w:lang w:val="en-US" w:eastAsia="en-US"/>
        </w:rPr>
        <w:t>В качестве стимулирующего материала предъявляются 2 серии предъявления теста, каждая из которых состоит из трех фрагментов музыкальных произведений:</w:t>
      </w:r>
    </w:p>
    <w:p>
      <w:pPr>
        <w:pStyle w:val="Style17"/>
        <w:rPr/>
      </w:pPr>
      <w:r>
        <w:rPr>
          <w:rFonts w:cs="Times New Roman" w:ascii="Times New Roman" w:hAnsi="Times New Roman"/>
          <w:sz w:val="28"/>
          <w:szCs w:val="28"/>
          <w:lang w:val="en-US" w:eastAsia="en-US"/>
        </w:rPr>
        <w:t>1-я серия: Э. Григ «Одинокий странник»; П. Чайковский «Утреннее размышление»; Э.Григ «Смерть Озе»;</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я серия: А. Лядов Прелюдия d-moll; П. Чайковский «Баркарола»; Д. Кабалевский «Печальная история»;</w:t>
      </w:r>
    </w:p>
    <w:p>
      <w:pPr>
        <w:pStyle w:val="Style17"/>
        <w:rPr/>
      </w:pPr>
      <w:r>
        <w:rPr>
          <w:rFonts w:cs="Times New Roman" w:ascii="Times New Roman" w:hAnsi="Times New Roman"/>
          <w:sz w:val="28"/>
          <w:szCs w:val="28"/>
          <w:lang w:val="en-US" w:eastAsia="en-US"/>
        </w:rPr>
        <w:t>Детям предлагается задание: послушать и определить, какие из трех произведений в каждой серии схожи по характеру, а какое отличается от них? Попробовать определить, чем отличается от двух других?</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итерии определения уровня эмоционально-смыслового содержания музыки:</w:t>
      </w:r>
    </w:p>
    <w:p>
      <w:pPr>
        <w:pStyle w:val="Style17"/>
        <w:rPr/>
      </w:pPr>
      <w:r>
        <w:rPr>
          <w:rFonts w:cs="Times New Roman" w:ascii="Times New Roman" w:hAnsi="Times New Roman"/>
          <w:i/>
          <w:sz w:val="28"/>
          <w:szCs w:val="28"/>
          <w:lang w:val="en-US" w:eastAsia="en-US"/>
        </w:rPr>
        <w:t xml:space="preserve">высокий уровень – </w:t>
      </w:r>
      <w:r>
        <w:rPr>
          <w:rFonts w:cs="Times New Roman" w:ascii="Times New Roman" w:hAnsi="Times New Roman"/>
          <w:sz w:val="28"/>
          <w:szCs w:val="28"/>
          <w:lang w:val="en-US" w:eastAsia="en-US"/>
        </w:rPr>
        <w:t>способность устанавливать соответствующую зависимость, взаимообусловленность своих эмоций, мыслеобразов с музыкальными средствами выразительности воспринимаемого фрагмента, проявлять развернутую и художественно-обоснованную схему ассоциаций, эмоционально-образных характеристик своих переживаний музыки (3 балла);</w:t>
      </w:r>
    </w:p>
    <w:p>
      <w:pPr>
        <w:pStyle w:val="Style17"/>
        <w:rPr/>
      </w:pPr>
      <w:r>
        <w:rPr>
          <w:rFonts w:cs="Times New Roman" w:ascii="Times New Roman" w:hAnsi="Times New Roman"/>
          <w:i/>
          <w:sz w:val="28"/>
          <w:szCs w:val="28"/>
          <w:lang w:val="en-US" w:eastAsia="en-US"/>
        </w:rPr>
        <w:t xml:space="preserve">средний уровень – </w:t>
      </w:r>
      <w:r>
        <w:rPr>
          <w:rFonts w:cs="Times New Roman" w:ascii="Times New Roman" w:hAnsi="Times New Roman"/>
          <w:sz w:val="28"/>
          <w:szCs w:val="28"/>
          <w:lang w:val="en-US" w:eastAsia="en-US"/>
        </w:rPr>
        <w:t>правильный выбор двух сходных фрагментов при характеристике только эмоционально-образного осмысления музыки, без анализа средств выразительности (2 балла);</w:t>
      </w:r>
    </w:p>
    <w:p>
      <w:pPr>
        <w:pStyle w:val="Style17"/>
        <w:rPr/>
      </w:pPr>
      <w:r>
        <w:rPr>
          <w:rFonts w:cs="Times New Roman" w:ascii="Times New Roman" w:hAnsi="Times New Roman"/>
          <w:i/>
          <w:sz w:val="28"/>
          <w:szCs w:val="28"/>
          <w:lang w:val="en-US" w:eastAsia="en-US"/>
        </w:rPr>
        <w:t xml:space="preserve">низкий уровень </w:t>
      </w:r>
      <w:r>
        <w:rPr>
          <w:rFonts w:cs="Times New Roman" w:ascii="Times New Roman" w:hAnsi="Times New Roman"/>
          <w:sz w:val="28"/>
          <w:szCs w:val="28"/>
          <w:lang w:val="en-US" w:eastAsia="en-US"/>
        </w:rPr>
        <w:t>характеризуется неспособностью определить отличное от двух других музыкальное произведение, попыткой учащихся анализировать некоторые выразительные средства сходных музыкальных фрагментов, без опоры на эмоционально-образное осмысление содержание музыкальных произведений, неспособностью аргументировать свой выбор в определении «лишнего», исключаемого из предъявленного ряда фрагментов (1 балл).</w:t>
      </w:r>
    </w:p>
    <w:p>
      <w:pPr>
        <w:pStyle w:val="Style17"/>
        <w:rPr/>
      </w:pPr>
      <w:r>
        <w:rPr>
          <w:rFonts w:cs="Times New Roman" w:ascii="Times New Roman" w:hAnsi="Times New Roman"/>
          <w:sz w:val="28"/>
          <w:szCs w:val="28"/>
          <w:lang w:val="en-US" w:eastAsia="en-US"/>
        </w:rPr>
        <w:t>Результаты диагностики занесены в итоговую таблицу данных и оформлены в количественных выражениях (баллах) (Приложение Б, таблицы 3 и 4).</w:t>
      </w:r>
    </w:p>
    <w:p>
      <w:pPr>
        <w:pStyle w:val="Style17"/>
        <w:rPr/>
      </w:pPr>
      <w:r>
        <w:rPr>
          <w:rFonts w:cs="Times New Roman" w:ascii="Times New Roman" w:hAnsi="Times New Roman"/>
          <w:sz w:val="28"/>
          <w:szCs w:val="28"/>
          <w:lang w:val="en-US" w:eastAsia="en-US"/>
        </w:rPr>
        <w:t>По результатам исследования было выявлено, что в экспериментальном классе (4«Б») 6 детей (это 26%) имеют высокий уровень, 11 детей (это 48%) имеют средний уровень и 6 детей (это так же 26%) - с низким уровнем сравнительной рефлексии и эмоциональной отзывчивости на музыку.</w:t>
      </w:r>
    </w:p>
    <w:p>
      <w:pPr>
        <w:pStyle w:val="Style17"/>
        <w:rPr/>
      </w:pPr>
      <w:r>
        <w:rPr>
          <w:rFonts w:cs="Times New Roman" w:ascii="Times New Roman" w:hAnsi="Times New Roman"/>
          <w:sz w:val="28"/>
          <w:szCs w:val="28"/>
          <w:lang w:val="en-US" w:eastAsia="en-US"/>
        </w:rPr>
        <w:t>Результаты исследования контрольного (4 «А») класса получились следующие: 8 детей (35%) имеют высокий уровень, 10 детей (44%) имеют средний уровень и 5 детей (21%) - с низким уровнем сравнительной рефлексии и эмоциональной отзывчивости на музыку.</w:t>
      </w:r>
    </w:p>
    <w:p>
      <w:pPr>
        <w:pStyle w:val="Style17"/>
        <w:rPr/>
      </w:pPr>
      <w:r>
        <w:rPr>
          <w:rFonts w:cs="Times New Roman" w:ascii="Times New Roman" w:hAnsi="Times New Roman"/>
          <w:sz w:val="28"/>
          <w:szCs w:val="28"/>
          <w:lang w:val="en-US" w:eastAsia="en-US"/>
        </w:rPr>
        <w:t xml:space="preserve">Для определения уровня эстетических проявлений детей в изобразительной деятельности мы выбрали </w:t>
      </w:r>
      <w:r>
        <w:rPr>
          <w:rFonts w:cs="Times New Roman" w:ascii="Times New Roman" w:hAnsi="Times New Roman"/>
          <w:i/>
          <w:sz w:val="28"/>
          <w:szCs w:val="28"/>
          <w:lang w:val="en-US" w:eastAsia="en-US"/>
        </w:rPr>
        <w:t xml:space="preserve">художественно-экспрессивный тест. </w:t>
      </w:r>
      <w:r>
        <w:rPr>
          <w:rFonts w:cs="Times New Roman" w:ascii="Times New Roman" w:hAnsi="Times New Roman"/>
          <w:sz w:val="28"/>
          <w:szCs w:val="28"/>
          <w:lang w:val="en-US" w:eastAsia="en-US"/>
        </w:rPr>
        <w:t>Тест позволил продиагностировать уровень развития эмоциональных представлений, эстетической эмпатии. Испытуемым были предложены репродукции произведений изобразительного искусства, на которых изображены дети. В качестве художественных текстов были выбраны (примеры):</w:t>
      </w:r>
    </w:p>
    <w:p>
      <w:pPr>
        <w:pStyle w:val="Style17"/>
        <w:rPr/>
      </w:pPr>
      <w:r>
        <w:rPr>
          <w:rFonts w:cs="Times New Roman" w:ascii="Times New Roman" w:hAnsi="Times New Roman"/>
          <w:sz w:val="28"/>
          <w:szCs w:val="28"/>
          <w:lang w:val="en-US" w:eastAsia="en-US"/>
        </w:rPr>
        <w:t>Серов В.А. Девочка с персиками.</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нуар О. Читающая девочка.</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ров В.А. Портрет Мики Морозова.</w:t>
      </w:r>
    </w:p>
    <w:p>
      <w:pPr>
        <w:pStyle w:val="Style17"/>
        <w:rPr/>
      </w:pPr>
      <w:r>
        <w:rPr>
          <w:rFonts w:cs="Times New Roman" w:ascii="Times New Roman" w:hAnsi="Times New Roman"/>
          <w:sz w:val="28"/>
          <w:szCs w:val="28"/>
          <w:lang w:val="en-US" w:eastAsia="en-US"/>
        </w:rPr>
        <w:t>На всех портретах с помощью изображения экспрессивных признаков (мимика, пантомимика) и специфических средств живописи (цвет, линия, композиция) отображены различные эмоциональные состояния героев.</w:t>
      </w:r>
    </w:p>
    <w:p>
      <w:pPr>
        <w:pStyle w:val="Style17"/>
        <w:rPr/>
      </w:pPr>
      <w:r>
        <w:rPr>
          <w:rFonts w:cs="Times New Roman" w:ascii="Times New Roman" w:hAnsi="Times New Roman"/>
          <w:sz w:val="28"/>
          <w:szCs w:val="28"/>
          <w:lang w:val="en-US" w:eastAsia="en-US"/>
        </w:rPr>
        <w:t>Задача эксперимента заключалась в определении уровня развития эмпатии, эмоциональной выразительности интерпретаций художественных текстов, импрессивной эмоциональности.</w:t>
      </w:r>
    </w:p>
    <w:p>
      <w:pPr>
        <w:pStyle w:val="Style17"/>
        <w:rPr/>
      </w:pPr>
      <w:r>
        <w:rPr>
          <w:rFonts w:cs="Times New Roman" w:ascii="Times New Roman" w:hAnsi="Times New Roman"/>
          <w:sz w:val="28"/>
          <w:szCs w:val="28"/>
          <w:lang w:val="en-US" w:eastAsia="en-US"/>
        </w:rPr>
        <w:t>Испытуемым предлагалось рассмотреть репродукции картин и рассказать (письменно) о детях, изображенных на картинах, ответив на следующие вопросы: «О чем думают эти дети»? «Какие они по характеру»? «Какое у них настроение»?</w:t>
      </w:r>
    </w:p>
    <w:p>
      <w:pPr>
        <w:pStyle w:val="Style17"/>
        <w:rPr/>
      </w:pPr>
      <w:r>
        <w:rPr>
          <w:rFonts w:cs="Times New Roman" w:ascii="Times New Roman" w:hAnsi="Times New Roman"/>
          <w:sz w:val="28"/>
          <w:szCs w:val="28"/>
          <w:lang w:val="en-US" w:eastAsia="en-US"/>
        </w:rPr>
        <w:t>Уровень развития эмоциональных представлений оценивался по трехбалльной системе:</w:t>
      </w:r>
    </w:p>
    <w:p>
      <w:pPr>
        <w:pStyle w:val="Style17"/>
        <w:rPr/>
      </w:pPr>
      <w:r>
        <w:rPr>
          <w:rFonts w:cs="Times New Roman" w:ascii="Times New Roman" w:hAnsi="Times New Roman"/>
          <w:sz w:val="28"/>
          <w:szCs w:val="28"/>
          <w:lang w:val="en-US" w:eastAsia="en-US"/>
        </w:rPr>
        <w:t>3 балла – высокий уровень, если ребенок точно уловил настроение, переданное на картине, свободно и полно рассказывает о характере этих детей, домысливает дальнейшие их действия, высказывает оригинальные мысли о чувствах детей;</w:t>
      </w:r>
    </w:p>
    <w:p>
      <w:pPr>
        <w:pStyle w:val="Style17"/>
        <w:rPr/>
      </w:pPr>
      <w:r>
        <w:rPr>
          <w:rFonts w:cs="Times New Roman" w:ascii="Times New Roman" w:hAnsi="Times New Roman"/>
          <w:sz w:val="28"/>
          <w:szCs w:val="28"/>
          <w:lang w:val="en-US" w:eastAsia="en-US"/>
        </w:rPr>
        <w:t>2 балла – средний уровень – ребенок определяет, о чем думают эти дети, их настроение, однако их суждения о картинах неуверенные, неполные, неразвернутые;</w:t>
      </w:r>
    </w:p>
    <w:p>
      <w:pPr>
        <w:pStyle w:val="Style17"/>
        <w:rPr/>
      </w:pPr>
      <w:r>
        <w:rPr>
          <w:rFonts w:cs="Times New Roman" w:ascii="Times New Roman" w:hAnsi="Times New Roman"/>
          <w:sz w:val="28"/>
          <w:szCs w:val="28"/>
          <w:lang w:val="en-US" w:eastAsia="en-US"/>
        </w:rPr>
        <w:t xml:space="preserve">1 балл – низкий уровень - ребенок путается в определении настроений детей, наблюдается обобщенность суждений о восприятии им картин, эмоциональные характеристики односложны и скупы, неопределенны. </w:t>
      </w:r>
    </w:p>
    <w:p>
      <w:pPr>
        <w:pStyle w:val="Style17"/>
        <w:rPr/>
      </w:pPr>
      <w:r>
        <w:rPr>
          <w:rFonts w:cs="Times New Roman" w:ascii="Times New Roman" w:hAnsi="Times New Roman"/>
          <w:sz w:val="28"/>
          <w:szCs w:val="28"/>
          <w:lang w:val="en-US" w:eastAsia="en-US"/>
        </w:rPr>
        <w:t>Результаты диагностики также занесены в итоговую таблицу (Приложение Б, таблицы 5 и 6).</w:t>
      </w:r>
    </w:p>
    <w:p>
      <w:pPr>
        <w:pStyle w:val="Style17"/>
        <w:rPr/>
      </w:pPr>
      <w:r>
        <w:rPr>
          <w:rFonts w:cs="Times New Roman" w:ascii="Times New Roman" w:hAnsi="Times New Roman"/>
          <w:sz w:val="28"/>
          <w:szCs w:val="28"/>
          <w:lang w:val="en-US" w:eastAsia="en-US"/>
        </w:rPr>
        <w:t>В результате анализа результатов исследования было выявлено, что в экспериментальном классе (4«Б») 4 ребёнка (17%) имеют высокий уровень, 12 детей (53%) имеют средний уровень и 7 детей (30%) - с низким уровнем сравнительной рефлексии и эмоциональной отзывчивости на изобразительное искусство.</w:t>
      </w:r>
    </w:p>
    <w:p>
      <w:pPr>
        <w:pStyle w:val="Style17"/>
        <w:rPr/>
      </w:pPr>
      <w:r>
        <w:rPr>
          <w:rFonts w:cs="Times New Roman" w:ascii="Times New Roman" w:hAnsi="Times New Roman"/>
          <w:sz w:val="28"/>
          <w:szCs w:val="28"/>
          <w:lang w:val="en-US" w:eastAsia="en-US"/>
        </w:rPr>
        <w:t>Результаты исследования контрольного (4 «А») класса получились следующие: 7 детей (30%) имеют высокий уровень, 11 детей (48%) имеют средний уровень и 5 детей (22%) - с низким уровнем сравнительной рефлексии и эмоциональной отзывчивости на изобразительное искусство.</w:t>
      </w:r>
    </w:p>
    <w:p>
      <w:pPr>
        <w:pStyle w:val="Style17"/>
        <w:rPr/>
      </w:pPr>
      <w:r>
        <w:rPr>
          <w:rFonts w:cs="Times New Roman" w:ascii="Times New Roman" w:hAnsi="Times New Roman"/>
          <w:sz w:val="28"/>
          <w:szCs w:val="28"/>
          <w:lang w:val="en-US" w:eastAsia="en-US"/>
        </w:rPr>
        <w:t>Данные результаты диагностики уровня эстетических проявлений в разных видах художественной деятельности занесены в итоговую таблицу и оформлены в диаграммы (Рис. 4, 5) (Приложение Б, таблицы 7 и 8).</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5182" w:dyaOrig="4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7pt;height:205pt" filled="f" o:ole="">
            <v:imagedata r:id="rId9" o:title=""/>
          </v:shape>
          <o:OLEObject Type="Embed" ProgID="" ShapeID="ole_rId8" DrawAspect="Content" ObjectID="_1750561414" r:id="rId8"/>
        </w:object>
      </w:r>
    </w:p>
    <w:p>
      <w:pPr>
        <w:pStyle w:val="Style17"/>
        <w:rPr/>
      </w:pPr>
      <w:r>
        <w:rPr>
          <w:rFonts w:cs="Times New Roman" w:ascii="Times New Roman" w:hAnsi="Times New Roman"/>
          <w:sz w:val="28"/>
          <w:szCs w:val="28"/>
          <w:lang w:val="en-US" w:eastAsia="en-US"/>
        </w:rPr>
        <w:t>Рис. 4. Результаты констатирующего этапа исследования в разных видах художественной деятельности в экспериментальном классе</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4870" w:dyaOrig="40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8pt;height:206.1pt" filled="f" o:ole="">
            <v:imagedata r:id="rId11" o:title=""/>
          </v:shape>
          <o:OLEObject Type="Embed" ProgID="" ShapeID="ole_rId10" DrawAspect="Content" ObjectID="_1037782662" r:id="rId10"/>
        </w:object>
      </w:r>
    </w:p>
    <w:p>
      <w:pPr>
        <w:pStyle w:val="Style17"/>
        <w:rPr/>
      </w:pPr>
      <w:r>
        <w:rPr>
          <w:rFonts w:cs="Times New Roman" w:ascii="Times New Roman" w:hAnsi="Times New Roman"/>
          <w:sz w:val="28"/>
          <w:szCs w:val="28"/>
          <w:lang w:val="en-US" w:eastAsia="en-US"/>
        </w:rPr>
        <w:t>Рис. 5.</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Результаты констатирующего этапа исследования в разных видах художественной деятельности в контрольном классе</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rPr/>
      </w:pPr>
      <w:r>
        <w:rPr>
          <w:rFonts w:cs="Times New Roman" w:ascii="Times New Roman" w:hAnsi="Times New Roman"/>
          <w:sz w:val="28"/>
          <w:szCs w:val="28"/>
          <w:lang w:val="en-US" w:eastAsia="en-US"/>
        </w:rPr>
        <w:t>Таким образом, по результатам исследования было выявлено, что в 4 «Б» классе (экспериментальном) из 23 обследованных школьников 6 детей (26%) имеют высокий уровень эстетического развития. Десять детей (44%) продемонстрировали средний уровень развития эстетических качеств, остальные же 7 детей (30%) имеют низкий уровень эстетического развития. Для мониторинга была составлена следующая диаграмма, где наглядно отражены результаты диагностики, проведенной после первого констатирующего этапа нашего исследования (Рис. 6). Данные результаты указывают на преобладание детей экспериментального класса со средним и низким уровнем развития эстетических качеств. Полученные показатели подтвердили результаты первоначального тестирования уровня эстетических проявлений.</w:t>
      </w:r>
    </w:p>
    <w:p>
      <w:pPr>
        <w:pStyle w:val="Style17"/>
        <w:rPr/>
      </w:pPr>
      <w:r>
        <w:rPr>
          <w:rFonts w:cs="Times New Roman" w:ascii="Times New Roman" w:hAnsi="Times New Roman"/>
          <w:sz w:val="28"/>
          <w:szCs w:val="28"/>
          <w:lang w:val="en-US" w:eastAsia="en-US"/>
        </w:rPr>
        <w:t>Результатами диагностики в 4 «А» классе (контрольном) стали следующие показатели: из 23 обследованных школьников 8 детей (35%) имеют высокий уровень эстетического развития. Одиннадцать детей (48%) продемонстрировали средний уровень развития эстетических качеств, остальные же 4 ребёнка (17%) имеют низкий уровень эстетического развития.</w:t>
      </w:r>
    </w:p>
    <w:p>
      <w:pPr>
        <w:pStyle w:val="Style17"/>
        <w:rPr/>
      </w:pPr>
      <w:r>
        <w:rPr>
          <w:rFonts w:cs="Times New Roman" w:ascii="Times New Roman" w:hAnsi="Times New Roman"/>
          <w:sz w:val="28"/>
          <w:szCs w:val="28"/>
          <w:lang w:val="en-US" w:eastAsia="en-US"/>
        </w:rPr>
        <w:t>Отследить мониторинг позволяет следующая диаграмма (Рис. 6).</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4929" w:dyaOrig="37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8pt;height:188.1pt" filled="f" o:ole="">
            <v:imagedata r:id="rId13" o:title=""/>
          </v:shape>
          <o:OLEObject Type="Embed" ProgID="" ShapeID="ole_rId12" DrawAspect="Content" ObjectID="_2120860509" r:id="rId12"/>
        </w:object>
      </w:r>
    </w:p>
    <w:p>
      <w:pPr>
        <w:pStyle w:val="Style17"/>
        <w:rPr/>
      </w:pPr>
      <w:r>
        <w:rPr>
          <w:rFonts w:cs="Times New Roman" w:ascii="Times New Roman" w:hAnsi="Times New Roman"/>
          <w:sz w:val="28"/>
          <w:szCs w:val="28"/>
          <w:lang w:val="en-US" w:eastAsia="en-US"/>
        </w:rPr>
        <w:t>Рис. 6.</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Сравнительные результаты констатирующего этапа исследования в экспериментальном и контрольном классах</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rPr/>
      </w:pPr>
      <w:r>
        <w:rPr>
          <w:rFonts w:cs="Times New Roman" w:ascii="Times New Roman" w:hAnsi="Times New Roman"/>
          <w:sz w:val="28"/>
          <w:szCs w:val="28"/>
          <w:lang w:val="en-US" w:eastAsia="en-US"/>
        </w:rPr>
        <w:t>В контрольном классе (4 «А») данные показатели немного выше по указанным ранее причинам (обучение в музыкальной, художественной школах и танцевальном кружке).</w:t>
      </w:r>
    </w:p>
    <w:p>
      <w:pPr>
        <w:pStyle w:val="Style17"/>
        <w:rPr/>
      </w:pPr>
      <w:r>
        <w:rPr>
          <w:rFonts w:cs="Times New Roman" w:ascii="Times New Roman" w:hAnsi="Times New Roman"/>
          <w:sz w:val="28"/>
          <w:szCs w:val="28"/>
          <w:lang w:val="en-US" w:eastAsia="en-US"/>
        </w:rPr>
        <w:t xml:space="preserve">Таким образом, мы пришли к выводу, что необходима систематическая, целенаправленная и планомерная работа с детьми по эстетическому воспитанию. </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наибольшей заинтересованности детей и эффективности работы по данному направлению нами использовались различные формы и методы организации деятельности детей. Больший акцент был сделан на использовании художественных видов деятельности в воспитательно-образовательном процессе.</w:t>
      </w:r>
    </w:p>
    <w:p>
      <w:pPr>
        <w:pStyle w:val="Style17"/>
        <w:rPr/>
      </w:pPr>
      <w:r>
        <w:rPr>
          <w:rFonts w:cs="Times New Roman" w:ascii="Times New Roman" w:hAnsi="Times New Roman"/>
          <w:sz w:val="28"/>
          <w:szCs w:val="28"/>
          <w:lang w:val="en-US" w:eastAsia="en-US"/>
        </w:rPr>
        <w:t>Таким образом, получив начальные посылки в ходе подготовительной работы, мы провели второй этап нашего исследования - формирующий эксперимент, который предполагал повысить уровень сформированности эстетических качеств у младших школьников.</w:t>
      </w:r>
    </w:p>
    <w:p>
      <w:pPr>
        <w:pStyle w:val="Style1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  этого  этапа  -  выявить   возможности   средств   искусства   в</w:t>
      </w:r>
    </w:p>
    <w:p>
      <w:pPr>
        <w:pStyle w:val="Style17"/>
        <w:rPr>
          <w:rFonts w:ascii="Times New Roman" w:hAnsi="Times New Roman" w:cs="Times New Roman"/>
          <w:sz w:val="28"/>
          <w:szCs w:val="28"/>
          <w:lang w:val="en-US" w:eastAsia="en-US"/>
        </w:rPr>
      </w:pPr>
      <w:r>
        <w:rPr>
          <w:rFonts w:eastAsia="Times New Roman" w:cs="Times New Roman" w:ascii="Times New Roman" w:hAnsi="Times New Roman"/>
          <w:b/>
          <w:sz w:val="28"/>
          <w:szCs w:val="28"/>
          <w:lang w:eastAsia="ru-RU"/>
        </w:rPr>
        <w:t>эстетическом воспитании младших школьников.</w:t>
      </w:r>
      <w:r>
        <w:rPr>
          <w:rFonts w:eastAsia="Times New Roman" w:cs="Times New Roman" w:ascii="Times New Roman" w:hAnsi="Times New Roman"/>
          <w:sz w:val="28"/>
          <w:szCs w:val="28"/>
          <w:lang w:eastAsia="ru-RU"/>
        </w:rPr>
        <w:t xml:space="preserve"> Для этого  был  разработаны  уроки (Приложение  2)</w:t>
      </w:r>
      <w:r>
        <w:rPr>
          <w:rFonts w:cs="Times New Roman" w:ascii="Times New Roman" w:hAnsi="Times New Roman"/>
          <w:color w:val="000000"/>
          <w:sz w:val="28"/>
          <w:szCs w:val="28"/>
          <w:lang w:val="en-US" w:eastAsia="en-US"/>
        </w:rPr>
        <w:t xml:space="preserve"> «Поэтический образ зимы в творчестве русских поэтов и композиторов», «Богатырские образы в искусстве», где основным средством воспитания были произведения искусства .</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атывая урок, мы заметили,  что в литературе педагоги обращают внимание на некую особенность, которую  нужно знать учителю  при  знакомстве  детей  с  искусством.  Оказывается,  учителю самому мало знать сущность искусства. Учитель  должен  помнить  и  понимать,</w:t>
      </w:r>
    </w:p>
    <w:p>
      <w:pPr>
        <w:pStyle w:val="Style17"/>
        <w:rPr/>
      </w:pPr>
      <w:r>
        <w:rPr>
          <w:rFonts w:eastAsia="Times New Roman" w:cs="Times New Roman" w:ascii="Times New Roman" w:hAnsi="Times New Roman"/>
          <w:sz w:val="28"/>
          <w:szCs w:val="28"/>
          <w:lang w:eastAsia="ru-RU"/>
        </w:rPr>
        <w:t>что он выступает посредником между  ребенком  и  обширным  прекрасным  миром искусства.  «Педагогическая  задача  учителя  состоит  в  такой  организации процесса  познания   искусства,   которая   способствует   естественному   и органическому проявлению собственных духовных сил ребенка» (23; 76).  Работа учителя по знакомству детей с искусством должна быть системной  и  правильно организованной.</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ьная организация урока  предполагает:  четкую  постановку  цел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робуждение у  школьников  интереса  к  теме  урока,  использование</w:t>
      </w:r>
    </w:p>
    <w:p>
      <w:pPr>
        <w:pStyle w:val="Style17"/>
        <w:rPr/>
      </w:pPr>
      <w:r>
        <w:rPr>
          <w:rFonts w:eastAsia="Times New Roman" w:cs="Times New Roman" w:ascii="Times New Roman" w:hAnsi="Times New Roman"/>
          <w:sz w:val="28"/>
          <w:szCs w:val="28"/>
          <w:lang w:eastAsia="ru-RU"/>
        </w:rPr>
        <w:t>методов, активизирующих логическое  и  образное  мышление,  самодеятельность учащихся, а  также  их  собственную  оценочную  деятельность,  своевременную помощь слабым, благожелательное отношение учителя  к  ученику,  справедливую оценку их деятельности» (4; 10). Планируя занятие,  мы  старались  учитывать все представленные требован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образовательной  задачей  урока  было  познакомить  детей  с</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м  «искусство»  и  с  видами   искусства   на   конкретных   примерах</w:t>
      </w:r>
    </w:p>
    <w:p>
      <w:pPr>
        <w:pStyle w:val="Style17"/>
        <w:rPr/>
      </w:pPr>
      <w:r>
        <w:rPr>
          <w:rFonts w:eastAsia="Times New Roman" w:cs="Times New Roman" w:ascii="Times New Roman" w:hAnsi="Times New Roman"/>
          <w:sz w:val="28"/>
          <w:szCs w:val="28"/>
          <w:lang w:eastAsia="ru-RU"/>
        </w:rPr>
        <w:t>художественных  произведений.  Воспитательной  задачей  явилось  воспитывать интерес у младших  школьников  к  искусству.  Развивающей  –  способствовать развитию эстетических качеств младшего школьника .</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 уроком детям было предложено подготовить сообщения  на  заданные темы по искусству. Желающих было множество – все темы  оказались  разобраны.</w:t>
      </w:r>
    </w:p>
    <w:p>
      <w:pPr>
        <w:pStyle w:val="Style17"/>
        <w:rPr/>
      </w:pPr>
      <w:r>
        <w:rPr>
          <w:rFonts w:eastAsia="Times New Roman" w:cs="Times New Roman" w:ascii="Times New Roman" w:hAnsi="Times New Roman"/>
          <w:sz w:val="28"/>
          <w:szCs w:val="28"/>
          <w:lang w:eastAsia="ru-RU"/>
        </w:rPr>
        <w:t>Кроме того, мы попросили  принести  картинки  с  интересными  архитектурными сооружениями.  Этими  заданиями  мы  обеспечили  самостоятельную   поисковую работу учеников.</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несколько дней до урока оформили класс. На стены повесили картины 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ки,  принесенные  учениками.  Ребята  имели  возможность  заранее   их</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к проходил в форме «Путешествия в страну Прекрасного», что  создало дополнительный эмоциональный настрой.</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ь на уроке была весьма разнообразной: дети слушали  музыку,</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ли  картины,  выступали  с   докладами,   слушали   друг   друг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ли в обсуждении задаваемых вопросов. Скучать было некогд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к прошел на высокой  эмоциональной  ноте.  Когда  прозвенел  звонок</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то  не  спешил  расходиться,  настолько   все   были   увлечены   уроком.</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оследствии этот настрой сохранился на  весь  день.  А  это  самый  главный</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Как  мы  уже  отмечали  выше,  именно  эмоциональные  реакции  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я   ребенка   являются   критерием    действенности    эстетического</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я. Показатель действенности этого урока был действительно высок.</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тины и открытки (нашу  «экспозицию»)  мы  оставили  висеть  еще  н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лю, чтобы ребята,  получив  о  них  новую  информацию,  смогли  еще  раз</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еть, увидеть уже в знакомых картинах что-то новое. Ребята, как  мы  и</w:t>
      </w:r>
    </w:p>
    <w:p>
      <w:pPr>
        <w:pStyle w:val="Style17"/>
        <w:rPr/>
      </w:pPr>
      <w:r>
        <w:rPr>
          <w:rFonts w:eastAsia="Times New Roman" w:cs="Times New Roman" w:ascii="Times New Roman" w:hAnsi="Times New Roman"/>
          <w:sz w:val="28"/>
          <w:szCs w:val="28"/>
          <w:lang w:eastAsia="ru-RU"/>
        </w:rPr>
        <w:t>рассчитывали подходили и с новым интересом рассматривали картины,  приходили даже дети  из  других  классов.  Результаты  этого  урока  проявили  себя  и позднее. Когда в курсе истории класс проходил тему «Искусство Руси»,  ребята блестяще показали знания, которые усвоили с урока по искусству.</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ивность   этого   урока   несомненна:   средства    искусства</w:t>
      </w:r>
    </w:p>
    <w:p>
      <w:pPr>
        <w:pStyle w:val="Style17"/>
        <w:rPr/>
      </w:pPr>
      <w:r>
        <w:rPr>
          <w:rFonts w:eastAsia="Times New Roman" w:cs="Times New Roman" w:ascii="Times New Roman" w:hAnsi="Times New Roman"/>
          <w:sz w:val="28"/>
          <w:szCs w:val="28"/>
          <w:lang w:eastAsia="ru-RU"/>
        </w:rPr>
        <w:t>действительно могут оказывать  на  младшего  школьника  свое  неограниченное воздействие. Правильно организованный, нацеленный на ребенка урок,  вызывает неподдельный интерес и отклик  в  каждом  ученике.  Эмоционально  насыщенный материал оставляет глубокий отпечаток в  душе  ребенка,  который  в  будущем станет  основой  становления   эстетического   вкуса,   идеала,   отношения,переживания, а со временем эстетическое чувство  к  искусству  отложит  свой отпечаток  и  на  отношении  к  жизни,  действительности.   С   эстетическим развитием происходит и духовное развитие человека. То, что  сегодня  ребенок воспринимает эмоционально, завтра перерастет  в  осознанное  отношение  и  к искусству и к жизн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средства искусства при правильной организации и  подаче</w:t>
      </w:r>
    </w:p>
    <w:p>
      <w:pPr>
        <w:pStyle w:val="Style17"/>
        <w:rPr/>
      </w:pPr>
      <w:r>
        <w:rPr>
          <w:rFonts w:eastAsia="Times New Roman" w:cs="Times New Roman" w:ascii="Times New Roman" w:hAnsi="Times New Roman"/>
          <w:sz w:val="28"/>
          <w:szCs w:val="28"/>
          <w:lang w:eastAsia="ru-RU"/>
        </w:rPr>
        <w:t>их ученику действительно способствуют его  эстетическому,  нтеллектуальному и духовному развитию.</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КЛЮЧЕНИЕ</w:t>
      </w:r>
    </w:p>
    <w:p>
      <w:pPr>
        <w:pStyle w:val="Style1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а  эстетического  воспитания  довольно  полно   разработана   в</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чественной  и  зарубежной  литературе.   Это   позволило   нам   провест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щательный анализ литературы по этой проблеме и  сделать  следующие  выводы.</w:t>
      </w:r>
    </w:p>
    <w:p>
      <w:pPr>
        <w:pStyle w:val="Style17"/>
        <w:rPr/>
      </w:pPr>
      <w:r>
        <w:rPr>
          <w:rFonts w:eastAsia="Times New Roman" w:cs="Times New Roman" w:ascii="Times New Roman" w:hAnsi="Times New Roman"/>
          <w:sz w:val="28"/>
          <w:szCs w:val="28"/>
          <w:lang w:eastAsia="ru-RU"/>
        </w:rPr>
        <w:t>Эстетическое воспитание действительно занимает важное место во всей  системе учебно-воспитательного процесса, так как за ним  стоит  не  только  развитие эстетических качеств человека, но и всей личности  в  целом:  ее  сущностных сил, духовных потребностей,  нравственных  идеалов,  личных  и  общественных представлений, мировоззрен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эти качества в человеке  развиваются  под  воздействием  различных</w:t>
      </w:r>
    </w:p>
    <w:p>
      <w:pPr>
        <w:pStyle w:val="Style17"/>
        <w:rPr/>
      </w:pPr>
      <w:r>
        <w:rPr>
          <w:rFonts w:eastAsia="Times New Roman" w:cs="Times New Roman" w:ascii="Times New Roman" w:hAnsi="Times New Roman"/>
          <w:sz w:val="28"/>
          <w:szCs w:val="28"/>
          <w:lang w:eastAsia="ru-RU"/>
        </w:rPr>
        <w:t>факторов. Воспитательное значение имеет и природа, и труд, и окружающая  нас действительность: быт, семья, межличностные  отношения,  -  все,  что  может быть  прекрасным.  Как  основной  носитель  прекрасного,   искусство   также является средством эстетического воспитан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действие эстетических явлений жизни и искусства на  личность  может</w:t>
      </w:r>
    </w:p>
    <w:p>
      <w:pPr>
        <w:pStyle w:val="Style17"/>
        <w:rPr/>
      </w:pPr>
      <w:r>
        <w:rPr>
          <w:rFonts w:eastAsia="Times New Roman" w:cs="Times New Roman" w:ascii="Times New Roman" w:hAnsi="Times New Roman"/>
          <w:sz w:val="28"/>
          <w:szCs w:val="28"/>
          <w:lang w:eastAsia="ru-RU"/>
        </w:rPr>
        <w:t>проходить как целенаправленно, так и спонтанно.  В  этом  процессе  огромную роль  играет  школа.  В  учебном  плане  закреплены   такие   предметы   как изобразительное искусство,  музыка,  литература,  основой  которых  является искусство. Это не случайно. Анализируя литературу,  мы  сделали  вывод,  что искусство   является   основным    средством    эстетического    воспитания.</w:t>
      </w:r>
    </w:p>
    <w:p>
      <w:pPr>
        <w:pStyle w:val="Style17"/>
        <w:rPr/>
      </w:pPr>
      <w:r>
        <w:rPr>
          <w:rFonts w:eastAsia="Times New Roman" w:cs="Times New Roman" w:ascii="Times New Roman" w:hAnsi="Times New Roman"/>
          <w:sz w:val="28"/>
          <w:szCs w:val="28"/>
          <w:lang w:eastAsia="ru-RU"/>
        </w:rPr>
        <w:t>Исследование показало, что и познавательный интерес к  искусству  у  младших школьников довольно велик, а  наличие  интереса  -  это  первое  из  условий успешного воспитания. Кроме того, материал  по  искусству  обладает  большим эмоциональным потенциалом, будь то  музыкальное  произведение,  литературное или художественное. Именно сила эмоционального  воздействия  является  путем проникновения в детское  сознание,  и  средством  формирования  эстетических качеств личност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наша   гипотеза,   заявленная   в   начале   работы,</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дилась. Действительно, средства  искусства,  используемые  в  учебно-</w:t>
      </w:r>
    </w:p>
    <w:p>
      <w:pPr>
        <w:pStyle w:val="Style17"/>
        <w:rPr/>
      </w:pPr>
      <w:r>
        <w:rPr>
          <w:rFonts w:eastAsia="Times New Roman" w:cs="Times New Roman" w:ascii="Times New Roman" w:hAnsi="Times New Roman"/>
          <w:sz w:val="28"/>
          <w:szCs w:val="28"/>
          <w:lang w:eastAsia="ru-RU"/>
        </w:rPr>
        <w:t>воспитательном  процессе,  являются  эффективным   средством   эстетического воспитания  младших  школьников.  Опытные  педагоги,  зная   это,   способны посредством искусства воспитать подлинные  эстетические  качества  личности: вкус, способность оценивать,  понимать  и  творить  прекрасное.  Однако, на практике мы столкнулись с тем, что  учителя  мало  пользуются  искусством  в целях эстетического развития ребенка, уделяя больше времени и  сил  развитию практических навыков. Это недопустимо, так как без ориентации  на  подлинные духовные и  художественные  ценности,  эстетическое  воспитание  и  развитие личности  будет  неполноценным.  На   наш   взгляд,   реализуя   полноценное эстетическое  воспитание  ребенка  в  младшем  школьном  возрасте,   учитель</w:t>
      </w:r>
    </w:p>
    <w:p>
      <w:pPr>
        <w:pStyle w:val="Style17"/>
        <w:rPr/>
      </w:pPr>
      <w:r>
        <w:rPr>
          <w:rFonts w:eastAsia="Times New Roman" w:cs="Times New Roman" w:ascii="Times New Roman" w:hAnsi="Times New Roman"/>
          <w:sz w:val="28"/>
          <w:szCs w:val="28"/>
          <w:lang w:eastAsia="ru-RU"/>
        </w:rPr>
        <w:t>обеспечивает в будущем становление такой личности, которая будет сочетать  в себе  духовное  богатство,  истинные  эстетические  качества,   нравственную</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оту и высокий интеллектуальный потенциал.</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те выводы, к которым мы пришли в ходе нашей работы.</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Список использованной литературы</w:t>
      </w:r>
    </w:p>
    <w:p>
      <w:pPr>
        <w:pStyle w:val="Normal"/>
        <w:widowControl w:val="false"/>
        <w:numPr>
          <w:ilvl w:val="0"/>
          <w:numId w:val="7"/>
        </w:numPr>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гапова, И.А. 30 музыкальных занятий для начальной школы [Текст] / И.А. Агапова, М.А. Давыдова. – М.: АКВАРИУМ БУК, К.: ГИППВ, 2002. – 240 с.</w:t>
      </w:r>
    </w:p>
    <w:p>
      <w:pPr>
        <w:pStyle w:val="Normal"/>
        <w:widowControl w:val="false"/>
        <w:numPr>
          <w:ilvl w:val="0"/>
          <w:numId w:val="7"/>
        </w:numPr>
        <w:spacing w:lineRule="auto" w:line="360" w:before="0" w:after="0"/>
        <w:ind w:left="0" w:hanging="0"/>
        <w:jc w:val="both"/>
        <w:rPr/>
      </w:pPr>
      <w:r>
        <w:rPr>
          <w:rFonts w:cs="Times New Roman" w:ascii="Times New Roman" w:hAnsi="Times New Roman"/>
          <w:color w:val="000000"/>
          <w:sz w:val="28"/>
          <w:szCs w:val="28"/>
          <w:lang w:val="en-US" w:eastAsia="en-US"/>
        </w:rPr>
        <w:t xml:space="preserve">Алиев, Ю.Б. Настольная книга школьного учителя - музыканта </w:t>
      </w:r>
      <w:r>
        <w:rPr>
          <w:rFonts w:eastAsia="Symbol" w:cs="Symbol" w:ascii="Symbol" w:hAnsi="Symbol"/>
          <w:color w:val="000000"/>
          <w:sz w:val="28"/>
          <w:szCs w:val="28"/>
          <w:lang w:val="en-US" w:eastAsia="en-US"/>
        </w:rPr>
        <w:t></w:t>
      </w:r>
      <w:r>
        <w:rPr>
          <w:rFonts w:cs="Times New Roman" w:ascii="Times New Roman" w:hAnsi="Times New Roman"/>
          <w:color w:val="000000"/>
          <w:sz w:val="28"/>
          <w:szCs w:val="28"/>
          <w:lang w:val="en-US" w:eastAsia="en-US"/>
        </w:rPr>
        <w:t>Текст</w:t>
      </w:r>
      <w:r>
        <w:rPr>
          <w:rFonts w:eastAsia="Symbol" w:cs="Symbol" w:ascii="Symbol" w:hAnsi="Symbol"/>
          <w:color w:val="000000"/>
          <w:sz w:val="28"/>
          <w:szCs w:val="28"/>
          <w:lang w:val="en-US" w:eastAsia="en-US"/>
        </w:rPr>
        <w:t></w:t>
      </w:r>
      <w:r>
        <w:rPr>
          <w:rFonts w:cs="Times New Roman" w:ascii="Times New Roman" w:hAnsi="Times New Roman"/>
          <w:color w:val="000000"/>
          <w:sz w:val="28"/>
          <w:szCs w:val="28"/>
          <w:lang w:val="en-US" w:eastAsia="en-US"/>
        </w:rPr>
        <w:t xml:space="preserve"> / Ю.Б. Алиев. – М.: Владос, 2000. – 336 с.</w:t>
      </w:r>
    </w:p>
    <w:p>
      <w:pPr>
        <w:pStyle w:val="Normal"/>
        <w:widowControl w:val="false"/>
        <w:numPr>
          <w:ilvl w:val="0"/>
          <w:numId w:val="7"/>
        </w:numPr>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нисимов, В.П. Диагностика музыкальных способностей детей [Текст]: Учеб. пособие для студ. высш. учеб. заведений / В.П. Анисимов. – М.: ВЛАДОС, 2004. – 128 с.</w:t>
      </w:r>
    </w:p>
    <w:p>
      <w:pPr>
        <w:pStyle w:val="Normal"/>
        <w:widowControl w:val="false"/>
        <w:numPr>
          <w:ilvl w:val="0"/>
          <w:numId w:val="7"/>
        </w:numPr>
        <w:spacing w:lineRule="auto" w:line="360" w:before="0" w:after="0"/>
        <w:ind w:left="0" w:hanging="0"/>
        <w:jc w:val="both"/>
        <w:rPr/>
      </w:pPr>
      <w:r>
        <w:rPr>
          <w:rFonts w:cs="Times New Roman" w:ascii="Times New Roman" w:hAnsi="Times New Roman"/>
          <w:color w:val="000000"/>
          <w:sz w:val="28"/>
          <w:szCs w:val="28"/>
          <w:lang w:val="en-US" w:eastAsia="en-US"/>
        </w:rPr>
        <w:t xml:space="preserve">Безбородова, Л.А. Методика преподавания музыки в общеобразовательных учреждениях: Учебное пособие </w:t>
      </w:r>
      <w:r>
        <w:rPr>
          <w:rFonts w:eastAsia="Symbol" w:cs="Symbol" w:ascii="Symbol" w:hAnsi="Symbol"/>
          <w:color w:val="000000"/>
          <w:sz w:val="28"/>
          <w:szCs w:val="28"/>
          <w:lang w:val="en-US" w:eastAsia="en-US"/>
        </w:rPr>
        <w:t></w:t>
      </w:r>
      <w:r>
        <w:rPr>
          <w:rFonts w:cs="Times New Roman" w:ascii="Times New Roman" w:hAnsi="Times New Roman"/>
          <w:color w:val="000000"/>
          <w:sz w:val="28"/>
          <w:szCs w:val="28"/>
          <w:lang w:val="en-US" w:eastAsia="en-US"/>
        </w:rPr>
        <w:t>Текст</w:t>
      </w:r>
      <w:r>
        <w:rPr>
          <w:rFonts w:eastAsia="Symbol" w:cs="Symbol" w:ascii="Symbol" w:hAnsi="Symbol"/>
          <w:color w:val="000000"/>
          <w:sz w:val="28"/>
          <w:szCs w:val="28"/>
          <w:lang w:val="en-US" w:eastAsia="en-US"/>
        </w:rPr>
        <w:t></w:t>
      </w:r>
      <w:r>
        <w:rPr>
          <w:rFonts w:cs="Times New Roman" w:ascii="Times New Roman" w:hAnsi="Times New Roman"/>
          <w:color w:val="000000"/>
          <w:sz w:val="28"/>
          <w:szCs w:val="28"/>
          <w:lang w:val="en-US" w:eastAsia="en-US"/>
        </w:rPr>
        <w:t xml:space="preserve"> / Л.А. Безбородова, Ю.Б. Алиев. – М.: Академия, 2002. – 416 с.</w:t>
      </w:r>
    </w:p>
    <w:p>
      <w:pPr>
        <w:pStyle w:val="Normal"/>
        <w:widowControl w:val="false"/>
        <w:numPr>
          <w:ilvl w:val="0"/>
          <w:numId w:val="7"/>
        </w:numPr>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анслова, Е. Раздвигаем границы эстетического образования [Текст]/ Е. Ванслова // Искусство. - 2008. - №2. - С. 28 - 29.</w:t>
      </w:r>
    </w:p>
    <w:p>
      <w:pPr>
        <w:pStyle w:val="Normal"/>
        <w:widowControl w:val="false"/>
        <w:numPr>
          <w:ilvl w:val="0"/>
          <w:numId w:val="7"/>
        </w:numPr>
        <w:spacing w:lineRule="auto" w:line="360" w:before="0" w:after="0"/>
        <w:ind w:left="0" w:hanging="0"/>
        <w:jc w:val="both"/>
        <w:rPr/>
      </w:pPr>
      <w:r>
        <w:rPr>
          <w:rFonts w:cs="Times New Roman" w:ascii="Times New Roman" w:hAnsi="Times New Roman"/>
          <w:color w:val="000000"/>
          <w:sz w:val="28"/>
          <w:szCs w:val="28"/>
          <w:lang w:val="en-US" w:eastAsia="en-US"/>
        </w:rPr>
        <w:t>Воспитание и образование в современной школе [Текст]: материалы всероссийской научно-практической конференции студентов, аспирантов и молодых учёных / под. ред. О.Ю. Елькиной.- Новокузнецк: Искусство КузГПА, 2006. - 349 с.</w:t>
      </w:r>
    </w:p>
    <w:p>
      <w:pPr>
        <w:pStyle w:val="Normal"/>
        <w:widowControl w:val="false"/>
        <w:numPr>
          <w:ilvl w:val="0"/>
          <w:numId w:val="7"/>
        </w:numPr>
        <w:spacing w:lineRule="auto" w:line="360" w:before="0" w:after="0"/>
        <w:ind w:left="0" w:hanging="0"/>
        <w:jc w:val="both"/>
        <w:rPr/>
      </w:pPr>
      <w:r>
        <w:rPr>
          <w:rFonts w:cs="Times New Roman" w:ascii="Times New Roman" w:hAnsi="Times New Roman"/>
          <w:color w:val="000000"/>
          <w:sz w:val="28"/>
          <w:szCs w:val="28"/>
          <w:lang w:val="en-US" w:eastAsia="en-US"/>
        </w:rPr>
        <w:t>Гаджиева, Х. Наглядные пособия в системе художественно-эстетического образования и воспитания учащихся [Текст] / Х. Гаджиева // Искусство в школе. - № 1. – 2007. – С. 78 – 80.</w:t>
      </w:r>
    </w:p>
    <w:p>
      <w:pPr>
        <w:pStyle w:val="Normal"/>
        <w:widowControl w:val="false"/>
        <w:numPr>
          <w:ilvl w:val="0"/>
          <w:numId w:val="7"/>
        </w:numPr>
        <w:spacing w:lineRule="auto" w:line="360" w:before="0" w:after="0"/>
        <w:ind w:left="0" w:hanging="0"/>
        <w:jc w:val="both"/>
        <w:rPr/>
      </w:pPr>
      <w:r>
        <w:rPr>
          <w:rFonts w:cs="Times New Roman" w:ascii="Times New Roman" w:hAnsi="Times New Roman"/>
          <w:color w:val="000000"/>
          <w:sz w:val="28"/>
          <w:lang w:val="en-US" w:eastAsia="en-US"/>
        </w:rPr>
        <w:t xml:space="preserve">Дмитриева, Л.Г. Методика музыкального воспитания в школе </w:t>
      </w:r>
      <w:r>
        <w:rPr>
          <w:rFonts w:cs="Times New Roman" w:ascii="Times New Roman" w:hAnsi="Times New Roman"/>
          <w:color w:val="000000"/>
          <w:sz w:val="28"/>
          <w:szCs w:val="28"/>
          <w:lang w:val="en-US" w:eastAsia="en-US"/>
        </w:rPr>
        <w:t>[Текст]</w:t>
      </w:r>
      <w:r>
        <w:rPr>
          <w:rFonts w:cs="Times New Roman" w:ascii="Times New Roman" w:hAnsi="Times New Roman"/>
          <w:color w:val="000000"/>
          <w:sz w:val="28"/>
          <w:lang w:val="en-US" w:eastAsia="en-US"/>
        </w:rPr>
        <w:t>: Учеб. пособие для студ. сред. пед. учеб. заведений / Л.Г. Дмитриева, Н.М. Черноиваненко. - М.: Академия, 1998. – 240 с.</w:t>
      </w:r>
    </w:p>
    <w:p>
      <w:pPr>
        <w:pStyle w:val="Normal"/>
        <w:widowControl w:val="false"/>
        <w:numPr>
          <w:ilvl w:val="0"/>
          <w:numId w:val="7"/>
        </w:numPr>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льина, Е. Воспитание искусством [Текст] / Е. Ильина // Искусство в школе. - 2009. - № 1. - С.13 - 15.</w:t>
      </w:r>
    </w:p>
    <w:p>
      <w:pPr>
        <w:pStyle w:val="Normal"/>
        <w:widowControl w:val="false"/>
        <w:numPr>
          <w:ilvl w:val="0"/>
          <w:numId w:val="7"/>
        </w:numPr>
        <w:spacing w:lineRule="auto" w:line="360" w:before="0" w:after="0"/>
        <w:ind w:left="0" w:hanging="0"/>
        <w:jc w:val="both"/>
        <w:rPr/>
      </w:pPr>
      <w:r>
        <w:rPr>
          <w:rFonts w:cs="Times New Roman" w:ascii="Times New Roman" w:hAnsi="Times New Roman"/>
          <w:color w:val="000000"/>
          <w:sz w:val="28"/>
          <w:szCs w:val="28"/>
          <w:lang w:val="en-US" w:eastAsia="en-US"/>
        </w:rPr>
        <w:t xml:space="preserve">Ильинская, И.П. Критерии оценки уровня сформированности эстетической культуры младшего школьника [Текст] / И.П. Ильинская // Начальная школа. – 2009. - № 1.- С. 20 - 25. </w:t>
      </w:r>
    </w:p>
    <w:p>
      <w:pPr>
        <w:pStyle w:val="Normal"/>
        <w:widowControl w:val="false"/>
        <w:numPr>
          <w:ilvl w:val="0"/>
          <w:numId w:val="7"/>
        </w:numPr>
        <w:spacing w:lineRule="auto" w:line="360" w:before="0" w:after="0"/>
        <w:ind w:left="0" w:hanging="0"/>
        <w:jc w:val="both"/>
        <w:rPr/>
      </w:pPr>
      <w:r>
        <w:rPr>
          <w:rFonts w:cs="Times New Roman" w:ascii="Times New Roman" w:hAnsi="Times New Roman"/>
          <w:color w:val="000000"/>
          <w:sz w:val="28"/>
          <w:szCs w:val="28"/>
          <w:lang w:val="en-US" w:eastAsia="en-US"/>
        </w:rPr>
        <w:t xml:space="preserve">Креативный ребёнок: Диагностика и развитие творческих способностей [Текст] / Сост. Т.А. Барышева, В.А. Щекалов. – Д.: Феникс, 2004. – 416 с. </w:t>
      </w:r>
    </w:p>
    <w:p>
      <w:pPr>
        <w:pStyle w:val="Normal"/>
        <w:widowControl w:val="false"/>
        <w:numPr>
          <w:ilvl w:val="0"/>
          <w:numId w:val="7"/>
        </w:numPr>
        <w:spacing w:lineRule="auto" w:line="360" w:before="0" w:after="0"/>
        <w:ind w:left="0" w:hanging="0"/>
        <w:jc w:val="both"/>
        <w:rPr/>
      </w:pPr>
      <w:r>
        <w:rPr>
          <w:rFonts w:cs="Times New Roman" w:ascii="Times New Roman" w:hAnsi="Times New Roman"/>
          <w:color w:val="000000"/>
          <w:sz w:val="28"/>
          <w:szCs w:val="28"/>
          <w:lang w:val="en-US" w:eastAsia="en-US"/>
        </w:rPr>
        <w:t xml:space="preserve">Критская, Е.Д. Музыка 1-4 классы: Методическое пособие </w:t>
      </w:r>
      <w:r>
        <w:rPr>
          <w:rFonts w:eastAsia="Symbol" w:cs="Symbol" w:ascii="Symbol" w:hAnsi="Symbol"/>
          <w:color w:val="000000"/>
          <w:sz w:val="28"/>
          <w:szCs w:val="28"/>
          <w:lang w:val="en-US" w:eastAsia="en-US"/>
        </w:rPr>
        <w:t></w:t>
      </w:r>
      <w:r>
        <w:rPr>
          <w:rFonts w:cs="Times New Roman" w:ascii="Times New Roman" w:hAnsi="Times New Roman"/>
          <w:color w:val="000000"/>
          <w:sz w:val="28"/>
          <w:szCs w:val="28"/>
          <w:lang w:val="en-US" w:eastAsia="en-US"/>
        </w:rPr>
        <w:t>Текст</w:t>
      </w:r>
      <w:r>
        <w:rPr>
          <w:rFonts w:eastAsia="Symbol" w:cs="Symbol" w:ascii="Symbol" w:hAnsi="Symbol"/>
          <w:color w:val="000000"/>
          <w:sz w:val="28"/>
          <w:szCs w:val="28"/>
          <w:lang w:val="en-US" w:eastAsia="en-US"/>
        </w:rPr>
        <w:t></w:t>
      </w:r>
      <w:r>
        <w:rPr>
          <w:rFonts w:cs="Times New Roman" w:ascii="Times New Roman" w:hAnsi="Times New Roman"/>
          <w:color w:val="000000"/>
          <w:sz w:val="28"/>
          <w:szCs w:val="28"/>
          <w:lang w:val="en-US" w:eastAsia="en-US"/>
        </w:rPr>
        <w:t xml:space="preserve"> / Е.Д. Критская, Г.П. Сергеева, Т.С. Шмагина. – 2-е изд. М.: Просвещение, 2004. – 207 с.</w:t>
      </w:r>
    </w:p>
    <w:p>
      <w:pPr>
        <w:pStyle w:val="Normal"/>
        <w:widowControl w:val="false"/>
        <w:numPr>
          <w:ilvl w:val="0"/>
          <w:numId w:val="7"/>
        </w:numPr>
        <w:spacing w:lineRule="auto" w:line="360" w:before="0" w:after="0"/>
        <w:ind w:left="0" w:hanging="0"/>
        <w:jc w:val="both"/>
        <w:rPr/>
      </w:pPr>
      <w:r>
        <w:rPr>
          <w:rFonts w:cs="Times New Roman" w:ascii="Times New Roman" w:hAnsi="Times New Roman"/>
          <w:color w:val="000000"/>
          <w:sz w:val="28"/>
          <w:szCs w:val="28"/>
          <w:lang w:val="en-US" w:eastAsia="en-US"/>
        </w:rPr>
        <w:t>Лихачёв, Б.Т. Теория эстетического воспитания школьников [Текст]: учебное пособие по курсу для студентов педагогических институтов / Б. Т. Лихачёв. – М.: Просвещение, 1985. – 176 с.</w:t>
      </w:r>
    </w:p>
    <w:p>
      <w:pPr>
        <w:pStyle w:val="Normal"/>
        <w:widowControl w:val="false"/>
        <w:numPr>
          <w:ilvl w:val="0"/>
          <w:numId w:val="7"/>
        </w:numPr>
        <w:spacing w:lineRule="auto" w:line="360" w:before="0" w:after="0"/>
        <w:ind w:left="0" w:hanging="0"/>
        <w:jc w:val="both"/>
        <w:rPr/>
      </w:pPr>
      <w:r>
        <w:rPr>
          <w:rFonts w:cs="Times New Roman" w:ascii="Times New Roman" w:hAnsi="Times New Roman"/>
          <w:color w:val="000000"/>
          <w:sz w:val="28"/>
          <w:szCs w:val="28"/>
          <w:lang w:val="en-US" w:eastAsia="en-US"/>
        </w:rPr>
        <w:t>Лукьянов, Б. Г. В мире эстетики [Текст] / Б. Г. Лукьянов. - М.: Просвещение, 1983. - 192 с.</w:t>
      </w:r>
    </w:p>
    <w:p>
      <w:pPr>
        <w:pStyle w:val="Normal"/>
        <w:widowControl w:val="false"/>
        <w:numPr>
          <w:ilvl w:val="0"/>
          <w:numId w:val="7"/>
        </w:numPr>
        <w:spacing w:lineRule="auto" w:line="360" w:before="0" w:after="0"/>
        <w:ind w:left="0" w:hanging="0"/>
        <w:jc w:val="both"/>
        <w:rPr/>
      </w:pPr>
      <w:r>
        <w:rPr>
          <w:rFonts w:cs="Times New Roman" w:ascii="Times New Roman" w:hAnsi="Times New Roman"/>
          <w:color w:val="000000"/>
          <w:sz w:val="28"/>
          <w:szCs w:val="28"/>
          <w:lang w:val="en-US" w:eastAsia="en-US"/>
        </w:rPr>
        <w:t>Марченко, Е. Восприятие единого эмоционального тона разными видами искусств [Текст] / Е. Марченко // Искусство в школе. – 2008. - № 5. - С. 69 – 70.</w:t>
      </w:r>
    </w:p>
    <w:p>
      <w:pPr>
        <w:pStyle w:val="Normal"/>
        <w:widowControl w:val="false"/>
        <w:numPr>
          <w:ilvl w:val="0"/>
          <w:numId w:val="7"/>
        </w:numPr>
        <w:spacing w:lineRule="auto" w:line="360" w:before="0" w:after="0"/>
        <w:ind w:left="0" w:hanging="0"/>
        <w:jc w:val="both"/>
        <w:rPr/>
      </w:pPr>
      <w:r>
        <w:rPr>
          <w:rFonts w:cs="Times New Roman" w:ascii="Times New Roman" w:hAnsi="Times New Roman"/>
          <w:color w:val="000000"/>
          <w:sz w:val="28"/>
          <w:lang w:val="en-US" w:eastAsia="en-US"/>
        </w:rPr>
        <w:t xml:space="preserve">Маслова, Л. Педагогика искусства: Теория и практика </w:t>
      </w:r>
      <w:r>
        <w:rPr>
          <w:rFonts w:cs="Times New Roman" w:ascii="Times New Roman" w:hAnsi="Times New Roman"/>
          <w:color w:val="000000"/>
          <w:sz w:val="28"/>
          <w:szCs w:val="28"/>
          <w:lang w:val="en-US" w:eastAsia="en-US"/>
        </w:rPr>
        <w:t>[Текст]</w:t>
      </w:r>
      <w:r>
        <w:rPr>
          <w:rFonts w:cs="Times New Roman" w:ascii="Times New Roman" w:hAnsi="Times New Roman"/>
          <w:color w:val="000000"/>
          <w:sz w:val="28"/>
          <w:lang w:val="en-US" w:eastAsia="en-US"/>
        </w:rPr>
        <w:t xml:space="preserve"> / Л. Маслова. - Новосибирск: НИПК и ПРО, 1997. - 136 с.</w:t>
      </w:r>
    </w:p>
    <w:p>
      <w:pPr>
        <w:pStyle w:val="Normal"/>
        <w:widowControl w:val="false"/>
        <w:numPr>
          <w:ilvl w:val="0"/>
          <w:numId w:val="7"/>
        </w:numPr>
        <w:spacing w:lineRule="auto" w:line="360" w:before="0" w:after="0"/>
        <w:ind w:left="0" w:hanging="0"/>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xml:space="preserve">Музыка. 2 – 8 классы. Художественно-образное развитие школьников </w:t>
      </w:r>
      <w:r>
        <w:rPr>
          <w:rFonts w:eastAsia="Symbol" w:cs="Symbol" w:ascii="Symbol" w:hAnsi="Symbol"/>
          <w:color w:val="000000"/>
          <w:sz w:val="28"/>
          <w:szCs w:val="28"/>
          <w:lang w:val="en-US" w:eastAsia="en-US"/>
        </w:rPr>
        <w:t></w:t>
      </w:r>
      <w:r>
        <w:rPr>
          <w:rFonts w:cs="Times New Roman" w:ascii="Times New Roman" w:hAnsi="Times New Roman"/>
          <w:color w:val="000000"/>
          <w:sz w:val="28"/>
          <w:szCs w:val="28"/>
          <w:lang w:val="en-US" w:eastAsia="en-US"/>
        </w:rPr>
        <w:t>Текст</w:t>
      </w:r>
      <w:r>
        <w:rPr>
          <w:rFonts w:eastAsia="Symbol" w:cs="Symbol" w:ascii="Symbol" w:hAnsi="Symbol"/>
          <w:color w:val="000000"/>
          <w:sz w:val="28"/>
          <w:szCs w:val="28"/>
          <w:lang w:val="en-US" w:eastAsia="en-US"/>
        </w:rPr>
        <w:t></w:t>
      </w:r>
      <w:r>
        <w:rPr>
          <w:rFonts w:cs="Times New Roman" w:ascii="Times New Roman" w:hAnsi="Times New Roman"/>
          <w:color w:val="000000"/>
          <w:sz w:val="28"/>
          <w:szCs w:val="28"/>
          <w:lang w:val="en-US" w:eastAsia="en-US"/>
        </w:rPr>
        <w:t>: разработки уроков / авт.-сост.Н.Б. Абудеева, Л.П. Карпушина. – Волгоград: Учитель, 2010. – 157 с.</w:t>
      </w:r>
    </w:p>
    <w:p>
      <w:pPr>
        <w:pStyle w:val="Normal"/>
        <w:widowControl w:val="false"/>
        <w:numPr>
          <w:ilvl w:val="0"/>
          <w:numId w:val="7"/>
        </w:numPr>
        <w:spacing w:lineRule="auto" w:line="360" w:before="0" w:after="0"/>
        <w:ind w:left="0" w:hanging="0"/>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xml:space="preserve">Музыка. 1 – 7 классы: тематические беседы, театрализованные концерты, музыкальная игротека </w:t>
      </w:r>
      <w:r>
        <w:rPr>
          <w:rFonts w:eastAsia="Symbol" w:cs="Symbol" w:ascii="Symbol" w:hAnsi="Symbol"/>
          <w:color w:val="000000"/>
          <w:sz w:val="28"/>
          <w:szCs w:val="28"/>
          <w:lang w:val="en-US" w:eastAsia="en-US"/>
        </w:rPr>
        <w:t></w:t>
      </w:r>
      <w:r>
        <w:rPr>
          <w:rFonts w:cs="Times New Roman" w:ascii="Times New Roman" w:hAnsi="Times New Roman"/>
          <w:color w:val="000000"/>
          <w:sz w:val="28"/>
          <w:szCs w:val="28"/>
          <w:lang w:val="en-US" w:eastAsia="en-US"/>
        </w:rPr>
        <w:t>Текст</w:t>
      </w:r>
      <w:r>
        <w:rPr>
          <w:rFonts w:eastAsia="Symbol" w:cs="Symbol" w:ascii="Symbol" w:hAnsi="Symbol"/>
          <w:color w:val="000000"/>
          <w:sz w:val="28"/>
          <w:szCs w:val="28"/>
          <w:lang w:val="en-US" w:eastAsia="en-US"/>
        </w:rPr>
        <w:t></w:t>
      </w:r>
      <w:r>
        <w:rPr>
          <w:rFonts w:cs="Times New Roman" w:ascii="Times New Roman" w:hAnsi="Times New Roman"/>
          <w:color w:val="000000"/>
          <w:sz w:val="28"/>
          <w:szCs w:val="28"/>
          <w:lang w:val="en-US" w:eastAsia="en-US"/>
        </w:rPr>
        <w:t xml:space="preserve"> / авт.-сост. Е.Н. Арсенина. - Волгоград: Учитель, 2009. – 205 с.</w:t>
      </w:r>
    </w:p>
    <w:p>
      <w:pPr>
        <w:pStyle w:val="Normal"/>
        <w:widowControl w:val="false"/>
        <w:numPr>
          <w:ilvl w:val="0"/>
          <w:numId w:val="7"/>
        </w:numPr>
        <w:spacing w:lineRule="auto" w:line="360" w:before="0" w:after="0"/>
        <w:ind w:left="0" w:hanging="0"/>
        <w:jc w:val="both"/>
        <w:rPr/>
      </w:pPr>
      <w:r>
        <w:rPr>
          <w:rFonts w:cs="Times New Roman" w:ascii="Times New Roman" w:hAnsi="Times New Roman"/>
          <w:color w:val="000000"/>
          <w:sz w:val="28"/>
          <w:lang w:val="en-US" w:eastAsia="en-US"/>
        </w:rPr>
        <w:t xml:space="preserve">Музыкальное образование в школе </w:t>
      </w:r>
      <w:r>
        <w:rPr>
          <w:rFonts w:eastAsia="Symbol" w:cs="Symbol" w:ascii="Symbol" w:hAnsi="Symbol"/>
          <w:color w:val="000000"/>
          <w:sz w:val="28"/>
          <w:szCs w:val="28"/>
          <w:lang w:val="en-US" w:eastAsia="en-US"/>
        </w:rPr>
        <w:t></w:t>
      </w:r>
      <w:r>
        <w:rPr>
          <w:rFonts w:cs="Times New Roman" w:ascii="Times New Roman" w:hAnsi="Times New Roman"/>
          <w:color w:val="000000"/>
          <w:sz w:val="28"/>
          <w:szCs w:val="28"/>
          <w:lang w:val="en-US" w:eastAsia="en-US"/>
        </w:rPr>
        <w:t>Текст</w:t>
      </w:r>
      <w:r>
        <w:rPr>
          <w:rFonts w:eastAsia="Symbol" w:cs="Symbol" w:ascii="Symbol" w:hAnsi="Symbol"/>
          <w:color w:val="000000"/>
          <w:sz w:val="28"/>
          <w:szCs w:val="28"/>
          <w:lang w:val="en-US" w:eastAsia="en-US"/>
        </w:rPr>
        <w:t></w:t>
      </w:r>
      <w:r>
        <w:rPr>
          <w:rFonts w:cs="Times New Roman" w:ascii="Times New Roman" w:hAnsi="Times New Roman"/>
          <w:color w:val="000000"/>
          <w:sz w:val="28"/>
          <w:lang w:val="en-US" w:eastAsia="en-US"/>
        </w:rPr>
        <w:t>: Учеб. пособие для студ. муз. фак. и отд. высш. и сред. пед. учеб. заведений / Школяр Л.В., Школяр В.В., Критская Е.Д. и др.; Под ред. Л.В. Школяр. - М.: Академия, 2001. – 232 с.</w:t>
      </w:r>
    </w:p>
    <w:p>
      <w:pPr>
        <w:pStyle w:val="Normal"/>
        <w:widowControl w:val="false"/>
        <w:numPr>
          <w:ilvl w:val="0"/>
          <w:numId w:val="7"/>
        </w:numPr>
        <w:spacing w:lineRule="auto" w:line="360" w:before="0" w:after="0"/>
        <w:ind w:left="0" w:hanging="0"/>
        <w:jc w:val="both"/>
        <w:rPr/>
      </w:pPr>
      <w:r>
        <w:rPr>
          <w:rFonts w:cs="Times New Roman" w:ascii="Times New Roman" w:hAnsi="Times New Roman"/>
          <w:color w:val="000000"/>
          <w:sz w:val="28"/>
          <w:szCs w:val="28"/>
          <w:lang w:val="en-US" w:eastAsia="en-US"/>
        </w:rPr>
        <w:t xml:space="preserve">Музыкально-эстетическое воспитание школьников </w:t>
      </w:r>
      <w:r>
        <w:rPr>
          <w:rFonts w:eastAsia="Symbol" w:cs="Symbol" w:ascii="Symbol" w:hAnsi="Symbol"/>
          <w:color w:val="000000"/>
          <w:sz w:val="28"/>
          <w:szCs w:val="28"/>
          <w:lang w:val="en-US" w:eastAsia="en-US"/>
        </w:rPr>
        <w:t></w:t>
      </w:r>
      <w:r>
        <w:rPr>
          <w:rFonts w:cs="Times New Roman" w:ascii="Times New Roman" w:hAnsi="Times New Roman"/>
          <w:color w:val="000000"/>
          <w:sz w:val="28"/>
          <w:szCs w:val="28"/>
          <w:lang w:val="en-US" w:eastAsia="en-US"/>
        </w:rPr>
        <w:t>Текст</w:t>
      </w:r>
      <w:r>
        <w:rPr>
          <w:rFonts w:eastAsia="Symbol" w:cs="Symbol" w:ascii="Symbol" w:hAnsi="Symbol"/>
          <w:color w:val="000000"/>
          <w:sz w:val="28"/>
          <w:szCs w:val="28"/>
          <w:lang w:val="en-US" w:eastAsia="en-US"/>
        </w:rPr>
        <w:t></w:t>
      </w:r>
      <w:r>
        <w:rPr>
          <w:rFonts w:cs="Times New Roman" w:ascii="Times New Roman" w:hAnsi="Times New Roman"/>
          <w:color w:val="000000"/>
          <w:sz w:val="28"/>
          <w:szCs w:val="28"/>
          <w:lang w:val="en-US" w:eastAsia="en-US"/>
        </w:rPr>
        <w:t xml:space="preserve"> / сост. О.П. Власенко. – Волгоград: Учитель, 2007. – 111 с.</w:t>
      </w:r>
    </w:p>
    <w:p>
      <w:pPr>
        <w:pStyle w:val="Normal"/>
        <w:widowControl w:val="false"/>
        <w:numPr>
          <w:ilvl w:val="0"/>
          <w:numId w:val="7"/>
        </w:numPr>
        <w:spacing w:lineRule="auto" w:line="360" w:before="0" w:after="0"/>
        <w:ind w:left="0" w:hanging="0"/>
        <w:jc w:val="both"/>
        <w:rPr/>
      </w:pPr>
      <w:r>
        <w:rPr>
          <w:rFonts w:cs="Times New Roman" w:ascii="Times New Roman" w:hAnsi="Times New Roman"/>
          <w:color w:val="000000"/>
          <w:sz w:val="28"/>
          <w:szCs w:val="28"/>
          <w:lang w:val="en-US" w:eastAsia="en-US"/>
        </w:rPr>
        <w:t>Неклопочина, Е. Систематизация эстетического опыта младших школьников в процессе взаимодействия видов искусств [Текст] / Е. Неклопочина // Искусство в школе. – 2008. - № 5. – С. 65 – 69.</w:t>
      </w:r>
    </w:p>
    <w:p>
      <w:pPr>
        <w:pStyle w:val="Normal"/>
        <w:widowControl w:val="false"/>
        <w:numPr>
          <w:ilvl w:val="0"/>
          <w:numId w:val="7"/>
        </w:numPr>
        <w:spacing w:lineRule="auto" w:line="360" w:before="0" w:after="0"/>
        <w:ind w:left="0" w:hanging="0"/>
        <w:jc w:val="both"/>
        <w:rPr/>
      </w:pPr>
      <w:r>
        <w:rPr>
          <w:rFonts w:cs="Times New Roman" w:ascii="Times New Roman" w:hAnsi="Times New Roman"/>
          <w:color w:val="000000"/>
          <w:sz w:val="28"/>
          <w:szCs w:val="28"/>
          <w:lang w:val="en-US" w:eastAsia="en-US"/>
        </w:rPr>
        <w:t>Нурутдинова, А. Эстетическое воспитание школьников средствами искусства на уроках художественного цикла и во внеучебной деятельности [Текст] / А. Нурутдинова // Искусство в школе. - № 1. – 2007. – С. 64 – 66.</w:t>
      </w:r>
    </w:p>
    <w:p>
      <w:pPr>
        <w:pStyle w:val="Normal"/>
        <w:widowControl w:val="false"/>
        <w:numPr>
          <w:ilvl w:val="0"/>
          <w:numId w:val="7"/>
        </w:numPr>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сновы эстетического воспитания [Текст]: пособие для учителя / под </w:t>
      </w:r>
    </w:p>
    <w:p>
      <w:pPr>
        <w:pStyle w:val="Normal"/>
        <w:widowControl w:val="false"/>
        <w:tabs>
          <w:tab w:val="clear" w:pos="708"/>
          <w:tab w:val="left" w:pos="1400" w:leader="none"/>
        </w:tabs>
        <w:spacing w:lineRule="auto" w:line="360"/>
        <w:jc w:val="both"/>
        <w:rPr/>
      </w:pPr>
      <w:r>
        <w:rPr>
          <w:rFonts w:cs="Times New Roman" w:ascii="Times New Roman" w:hAnsi="Times New Roman"/>
          <w:color w:val="000000"/>
          <w:sz w:val="28"/>
          <w:szCs w:val="28"/>
          <w:lang w:val="en-US" w:eastAsia="en-US"/>
        </w:rPr>
        <w:t>ред. Н. А. Кумаева.- М.: Просвещение, 1986. - 240 с.</w:t>
      </w:r>
    </w:p>
    <w:p>
      <w:pPr>
        <w:pStyle w:val="Normal"/>
        <w:widowControl w:val="false"/>
        <w:numPr>
          <w:ilvl w:val="0"/>
          <w:numId w:val="7"/>
        </w:numPr>
        <w:spacing w:lineRule="auto" w:line="360" w:before="0" w:after="0"/>
        <w:ind w:left="0" w:hanging="0"/>
        <w:jc w:val="both"/>
        <w:rPr/>
      </w:pPr>
      <w:r>
        <w:rPr>
          <w:rFonts w:cs="Times New Roman" w:ascii="Times New Roman" w:hAnsi="Times New Roman"/>
          <w:color w:val="000000"/>
          <w:sz w:val="28"/>
          <w:szCs w:val="28"/>
          <w:lang w:val="en-US" w:eastAsia="en-US"/>
        </w:rPr>
        <w:t xml:space="preserve">Осеннева, М.С. Методика музыкального воспитания младших школьников Учебное пособие </w:t>
      </w:r>
      <w:r>
        <w:rPr>
          <w:rFonts w:eastAsia="Symbol" w:cs="Symbol" w:ascii="Symbol" w:hAnsi="Symbol"/>
          <w:color w:val="000000"/>
          <w:sz w:val="28"/>
          <w:szCs w:val="28"/>
          <w:lang w:val="en-US" w:eastAsia="en-US"/>
        </w:rPr>
        <w:t></w:t>
      </w:r>
      <w:r>
        <w:rPr>
          <w:rFonts w:cs="Times New Roman" w:ascii="Times New Roman" w:hAnsi="Times New Roman"/>
          <w:color w:val="000000"/>
          <w:sz w:val="28"/>
          <w:szCs w:val="28"/>
          <w:lang w:val="en-US" w:eastAsia="en-US"/>
        </w:rPr>
        <w:t>Текст</w:t>
      </w:r>
      <w:r>
        <w:rPr>
          <w:rFonts w:eastAsia="Symbol" w:cs="Symbol" w:ascii="Symbol" w:hAnsi="Symbol"/>
          <w:color w:val="000000"/>
          <w:sz w:val="28"/>
          <w:szCs w:val="28"/>
          <w:lang w:val="en-US" w:eastAsia="en-US"/>
        </w:rPr>
        <w:t></w:t>
      </w:r>
      <w:r>
        <w:rPr>
          <w:rFonts w:cs="Times New Roman" w:ascii="Times New Roman" w:hAnsi="Times New Roman"/>
          <w:color w:val="000000"/>
          <w:sz w:val="28"/>
          <w:szCs w:val="28"/>
          <w:lang w:val="en-US" w:eastAsia="en-US"/>
        </w:rPr>
        <w:t xml:space="preserve"> / М.С. Осеннева, Л.А. Безбородова. – М.: Академия, 2001. – 368 с.</w:t>
      </w:r>
    </w:p>
    <w:p>
      <w:pPr>
        <w:pStyle w:val="Normal"/>
        <w:widowControl w:val="false"/>
        <w:numPr>
          <w:ilvl w:val="0"/>
          <w:numId w:val="7"/>
        </w:numPr>
        <w:spacing w:lineRule="auto" w:line="360" w:before="0" w:after="0"/>
        <w:ind w:left="0" w:hanging="0"/>
        <w:jc w:val="both"/>
        <w:rPr/>
      </w:pPr>
      <w:r>
        <w:rPr>
          <w:rFonts w:cs="Times New Roman" w:ascii="Times New Roman" w:hAnsi="Times New Roman"/>
          <w:color w:val="000000"/>
          <w:sz w:val="28"/>
          <w:szCs w:val="28"/>
          <w:lang w:val="en-US" w:eastAsia="en-US"/>
        </w:rPr>
        <w:t>Петрушин, В. Научно-методический журнал для музыкантов, психологов и психотерапевтов. Музыкальная психология и психотерапия. [Текст] / В. Петрушин // Искусство в школе. – 2008. - № 4. – С.125 -128.</w:t>
      </w:r>
    </w:p>
    <w:p>
      <w:pPr>
        <w:pStyle w:val="Normal"/>
        <w:widowControl w:val="false"/>
        <w:numPr>
          <w:ilvl w:val="0"/>
          <w:numId w:val="7"/>
        </w:numPr>
        <w:spacing w:lineRule="auto" w:line="360" w:before="0" w:after="0"/>
        <w:ind w:left="0" w:hanging="0"/>
        <w:jc w:val="both"/>
        <w:rPr/>
      </w:pPr>
      <w:r>
        <w:rPr>
          <w:rFonts w:cs="Times New Roman" w:ascii="Times New Roman" w:hAnsi="Times New Roman"/>
          <w:color w:val="000000"/>
          <w:sz w:val="28"/>
          <w:szCs w:val="28"/>
          <w:lang w:val="en-US" w:eastAsia="en-US"/>
        </w:rPr>
        <w:t xml:space="preserve">Программа общеобразовательных учреждений Музыка 1-8 классы </w:t>
      </w:r>
      <w:r>
        <w:rPr>
          <w:rFonts w:eastAsia="Symbol" w:cs="Symbol" w:ascii="Symbol" w:hAnsi="Symbol"/>
          <w:color w:val="000000"/>
          <w:sz w:val="28"/>
          <w:szCs w:val="28"/>
          <w:lang w:val="en-US" w:eastAsia="en-US"/>
        </w:rPr>
        <w:t></w:t>
      </w:r>
      <w:r>
        <w:rPr>
          <w:rFonts w:cs="Times New Roman" w:ascii="Times New Roman" w:hAnsi="Times New Roman"/>
          <w:color w:val="000000"/>
          <w:sz w:val="28"/>
          <w:szCs w:val="28"/>
          <w:lang w:val="en-US" w:eastAsia="en-US"/>
        </w:rPr>
        <w:t>Текст</w:t>
      </w:r>
      <w:r>
        <w:rPr>
          <w:rFonts w:eastAsia="Symbol" w:cs="Symbol" w:ascii="Symbol" w:hAnsi="Symbol"/>
          <w:color w:val="000000"/>
          <w:sz w:val="28"/>
          <w:szCs w:val="28"/>
          <w:lang w:val="en-US" w:eastAsia="en-US"/>
        </w:rPr>
        <w:t></w:t>
      </w:r>
      <w:r>
        <w:rPr>
          <w:rFonts w:cs="Times New Roman" w:ascii="Times New Roman" w:hAnsi="Times New Roman"/>
          <w:color w:val="000000"/>
          <w:sz w:val="28"/>
          <w:szCs w:val="28"/>
          <w:lang w:val="en-US" w:eastAsia="en-US"/>
        </w:rPr>
        <w:t xml:space="preserve"> / Под рук. Д.Б. Кабалевского. – М.: Просвещение, 2004.</w:t>
      </w:r>
    </w:p>
    <w:p>
      <w:pPr>
        <w:pStyle w:val="Normal"/>
        <w:widowControl w:val="false"/>
        <w:numPr>
          <w:ilvl w:val="0"/>
          <w:numId w:val="7"/>
        </w:numPr>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жников, В.Г. Дневник творческого развития [Текст] / В.Г. Ражников. - М.: Просвещение, 2000. – 203 с.</w:t>
      </w:r>
    </w:p>
    <w:p>
      <w:pPr>
        <w:pStyle w:val="Normal"/>
        <w:widowControl w:val="false"/>
        <w:numPr>
          <w:ilvl w:val="0"/>
          <w:numId w:val="7"/>
        </w:numPr>
        <w:spacing w:lineRule="auto" w:line="360" w:before="0" w:after="0"/>
        <w:ind w:left="0" w:hanging="0"/>
        <w:jc w:val="both"/>
        <w:rPr/>
      </w:pPr>
      <w:r>
        <w:rPr>
          <w:rFonts w:cs="Times New Roman" w:ascii="Times New Roman" w:hAnsi="Times New Roman"/>
          <w:color w:val="000000"/>
          <w:sz w:val="28"/>
          <w:szCs w:val="28"/>
          <w:lang w:val="en-US" w:eastAsia="en-US"/>
        </w:rPr>
        <w:t>Ретгородский, Б.Д. Что может музыка [Текст] / Б.Д. Ретгородский // Музыка в школе. – 2004. - № 4. – С. 61 – 64.</w:t>
      </w:r>
    </w:p>
    <w:p>
      <w:pPr>
        <w:pStyle w:val="Normal"/>
        <w:widowControl w:val="false"/>
        <w:numPr>
          <w:ilvl w:val="0"/>
          <w:numId w:val="7"/>
        </w:numPr>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рацевская, Е. Система интегрированных уроков искусства [Текст]/ Е. Трацевская // Искусство. - 2008. - № 1. - С. 71 - 74.</w:t>
      </w:r>
    </w:p>
    <w:p>
      <w:pPr>
        <w:pStyle w:val="Normal"/>
        <w:widowControl w:val="false"/>
        <w:numPr>
          <w:ilvl w:val="0"/>
          <w:numId w:val="7"/>
        </w:numPr>
        <w:spacing w:lineRule="auto" w:line="360" w:before="0" w:after="0"/>
        <w:ind w:left="0" w:hanging="0"/>
        <w:jc w:val="both"/>
        <w:rPr/>
      </w:pPr>
      <w:r>
        <w:rPr>
          <w:rFonts w:cs="Times New Roman" w:ascii="Times New Roman" w:hAnsi="Times New Roman"/>
          <w:color w:val="000000"/>
          <w:sz w:val="28"/>
          <w:szCs w:val="28"/>
          <w:lang w:val="en-US" w:eastAsia="en-US"/>
        </w:rPr>
        <w:t>Эстетическое воспитание школьников [Текст]: вопросы теории и методики / под ред. М. Д. Таборидзе. - М.: Педагогика, 1988.- 104 с.</w:t>
      </w:r>
    </w:p>
    <w:p>
      <w:pPr>
        <w:pStyle w:val="Normal"/>
        <w:widowControl w:val="false"/>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7"/>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pPr>
      <w:r>
        <w:rPr>
          <w:rFonts w:cs="Times New Roman" w:ascii="Times New Roman" w:hAnsi="Times New Roman"/>
          <w:sz w:val="28"/>
          <w:szCs w:val="28"/>
        </w:rPr>
        <w:t>Приложени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кет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колько раз в этом учебном году ты был в театре, музее, на выставке,  н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церт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читаешь ли ты, что этого достаточно, чтобы быть культурным человеком?</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равится ли тебе посещать театры, музеи выставки, концерты?</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Хотел бы ты бывать там чащ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Что ты знаешь об искусств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Хотел бы ты больше узнать об искусств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Нравятся ли тебе книги, передачи об искусств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Хотел бы ты, чтобы в школе ввели новый  урок,  где  бы  рассказывали  об</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кусств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Style17"/>
        <w:rPr>
          <w:rFonts w:ascii="Times New Roman" w:hAnsi="Times New Roman" w:eastAsia="Times New Roman" w:cs="Times New Roman"/>
          <w:sz w:val="28"/>
          <w:szCs w:val="28"/>
          <w:lang w:eastAsia="ru-RU"/>
        </w:rPr>
      </w:pPr>
      <w:r>
        <w:rPr>
          <w:rFonts w:cs="Times New Roman" w:ascii="Times New Roman" w:hAnsi="Times New Roman"/>
          <w:sz w:val="28"/>
          <w:szCs w:val="28"/>
        </w:rPr>
        <w:t>Конспект урока музыки в 4-м классе по теме "Поэтический образ зимы в творчестве русских поэтов и композиторов"</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Цели по содержанию урока: </w:t>
      </w:r>
    </w:p>
    <w:p>
      <w:pPr>
        <w:pStyle w:val="Normal"/>
        <w:spacing w:lineRule="auto" w:line="240" w:before="280" w:after="28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Образовательная: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новые грани взаимодействия литературы и музыки.</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ь роль литературного текста при сочинении музыки на примере кантаты Г.Свиридова "Поэма памяти С. Есенина".</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жанром кантата.</w:t>
      </w:r>
    </w:p>
    <w:p>
      <w:pPr>
        <w:pStyle w:val="Normal"/>
        <w:spacing w:lineRule="auto" w:line="240" w:before="280" w:after="28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Развивающая: </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соотносить содержание произведения изобразительного искусства и музыкального произведения.</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умения сравнивать и обобщать.</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воображения учащихся.</w:t>
      </w:r>
    </w:p>
    <w:p>
      <w:pPr>
        <w:pStyle w:val="Normal"/>
        <w:numPr>
          <w:ilvl w:val="0"/>
          <w:numId w:val="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формирование слушательского и исполнительского опыта.</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 xml:space="preserve">Воспитательная: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музыкального искусства воспитывать у ребят эстетический вкус, уважительное отношение к великой музыке, композиторам, к русскому искусству.</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чувство патриотизма, любовь к Родине, к родной природе.</w:t>
      </w:r>
    </w:p>
    <w:p>
      <w:pPr>
        <w:pStyle w:val="Normal"/>
        <w:spacing w:lineRule="auto" w:line="240" w:before="280" w:after="280"/>
        <w:rPr/>
      </w:pPr>
      <w:r>
        <w:rPr>
          <w:rFonts w:eastAsia="Times New Roman" w:cs="Times New Roman" w:ascii="Times New Roman" w:hAnsi="Times New Roman"/>
          <w:b/>
          <w:bCs/>
          <w:sz w:val="28"/>
          <w:szCs w:val="28"/>
          <w:lang w:eastAsia="ru-RU"/>
        </w:rPr>
        <w:t>Методы:</w:t>
      </w:r>
      <w:r>
        <w:rPr>
          <w:rFonts w:eastAsia="Times New Roman" w:cs="Times New Roman" w:ascii="Times New Roman" w:hAnsi="Times New Roman"/>
          <w:sz w:val="28"/>
          <w:szCs w:val="28"/>
          <w:lang w:eastAsia="ru-RU"/>
        </w:rPr>
        <w:t xml:space="preserve"> объяснительно - иллюстративный, частично-поисковый, репродуктивный</w:t>
      </w:r>
    </w:p>
    <w:p>
      <w:pPr>
        <w:pStyle w:val="Normal"/>
        <w:spacing w:lineRule="auto" w:line="240" w:before="280" w:after="280"/>
        <w:rPr/>
      </w:pPr>
      <w:r>
        <w:rPr>
          <w:rFonts w:eastAsia="Times New Roman" w:cs="Times New Roman" w:ascii="Times New Roman" w:hAnsi="Times New Roman"/>
          <w:b/>
          <w:bCs/>
          <w:sz w:val="28"/>
          <w:szCs w:val="28"/>
          <w:lang w:eastAsia="ru-RU"/>
        </w:rPr>
        <w:t>Формы организации познавательной деятельности:</w:t>
      </w:r>
      <w:r>
        <w:rPr>
          <w:rFonts w:eastAsia="Times New Roman" w:cs="Times New Roman" w:ascii="Times New Roman" w:hAnsi="Times New Roman"/>
          <w:sz w:val="28"/>
          <w:szCs w:val="28"/>
          <w:lang w:eastAsia="ru-RU"/>
        </w:rPr>
        <w:t xml:space="preserve"> фронтальная, индивидуальная.</w:t>
      </w:r>
    </w:p>
    <w:p>
      <w:pPr>
        <w:pStyle w:val="Normal"/>
        <w:spacing w:lineRule="auto" w:line="240" w:before="280" w:after="280"/>
        <w:rPr/>
      </w:pPr>
      <w:r>
        <w:rPr>
          <w:rFonts w:eastAsia="Times New Roman" w:cs="Times New Roman" w:ascii="Times New Roman" w:hAnsi="Times New Roman"/>
          <w:b/>
          <w:bCs/>
          <w:sz w:val="28"/>
          <w:szCs w:val="28"/>
          <w:lang w:eastAsia="ru-RU"/>
        </w:rPr>
        <w:t>Наглядные средства обучения:</w:t>
      </w:r>
      <w:r>
        <w:rPr>
          <w:rFonts w:eastAsia="Times New Roman" w:cs="Times New Roman" w:ascii="Times New Roman" w:hAnsi="Times New Roman"/>
          <w:sz w:val="28"/>
          <w:szCs w:val="28"/>
          <w:lang w:eastAsia="ru-RU"/>
        </w:rPr>
        <w:t xml:space="preserve"> мультимедийная презентация, выставка творческих работ учащихся, раздаточный материал.</w:t>
      </w:r>
    </w:p>
    <w:p>
      <w:pPr>
        <w:pStyle w:val="Normal"/>
        <w:spacing w:lineRule="auto" w:line="240" w:before="280" w:after="280"/>
        <w:rPr/>
      </w:pPr>
      <w:r>
        <w:rPr>
          <w:rFonts w:eastAsia="Times New Roman" w:cs="Times New Roman" w:ascii="Times New Roman" w:hAnsi="Times New Roman"/>
          <w:b/>
          <w:bCs/>
          <w:sz w:val="28"/>
          <w:szCs w:val="28"/>
          <w:lang w:eastAsia="ru-RU"/>
        </w:rPr>
        <w:t>ТСО:</w:t>
      </w:r>
      <w:r>
        <w:rPr>
          <w:rFonts w:eastAsia="Times New Roman" w:cs="Times New Roman" w:ascii="Times New Roman" w:hAnsi="Times New Roman"/>
          <w:sz w:val="28"/>
          <w:szCs w:val="28"/>
          <w:lang w:eastAsia="ru-RU"/>
        </w:rPr>
        <w:t xml:space="preserve"> 1) компьютер; 2) мультимедиапроектор.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уро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льное приветствие.</w:t>
      </w:r>
    </w:p>
    <w:p>
      <w:pPr>
        <w:pStyle w:val="Normal"/>
        <w:spacing w:lineRule="auto" w:line="240" w:before="280" w:after="280"/>
        <w:rPr/>
      </w:pPr>
      <w:r>
        <w:rPr>
          <w:rFonts w:eastAsia="Times New Roman" w:cs="Times New Roman" w:ascii="Times New Roman" w:hAnsi="Times New Roman"/>
          <w:i/>
          <w:iCs/>
          <w:sz w:val="28"/>
          <w:szCs w:val="28"/>
          <w:lang w:eastAsia="ru-RU"/>
        </w:rPr>
        <w:t xml:space="preserve">Слайд 1. </w:t>
      </w:r>
      <w:r>
        <w:rPr>
          <w:rFonts w:eastAsia="Times New Roman" w:cs="Times New Roman" w:ascii="Times New Roman" w:hAnsi="Times New Roman"/>
          <w:sz w:val="28"/>
          <w:szCs w:val="28"/>
          <w:lang w:eastAsia="ru-RU"/>
        </w:rPr>
        <w:t>Эпиграф: "У леса на опушке жила зима в избуш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из пес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 Ребята, как вы думаете, о чем мы будим с вами говорить на уроке? (прочитать эпиграф на слайде №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О зиме.</w:t>
      </w:r>
    </w:p>
    <w:p>
      <w:pPr>
        <w:pStyle w:val="Normal"/>
        <w:spacing w:lineRule="auto" w:line="240" w:before="280" w:after="280"/>
        <w:rPr/>
      </w:pPr>
      <w:r>
        <w:rPr>
          <w:rFonts w:eastAsia="Times New Roman" w:cs="Times New Roman" w:ascii="Times New Roman" w:hAnsi="Times New Roman"/>
          <w:i/>
          <w:iCs/>
          <w:sz w:val="28"/>
          <w:szCs w:val="28"/>
          <w:lang w:eastAsia="ru-RU"/>
        </w:rPr>
        <w:t xml:space="preserve">Слайд 2 . </w:t>
      </w:r>
      <w:r>
        <w:rPr>
          <w:rFonts w:eastAsia="Times New Roman" w:cs="Times New Roman" w:ascii="Times New Roman" w:hAnsi="Times New Roman"/>
          <w:sz w:val="28"/>
          <w:szCs w:val="28"/>
          <w:lang w:eastAsia="ru-RU"/>
        </w:rPr>
        <w:t>У - Да, ребята, сегодня у нас очень красивая тема урока. (Тема урока на слайде №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 Скажите, ребята, кто из русских поэтов рисовал образ зимы в своих стих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Называют известных им поэ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 Какому русскому поэту принадлежат эти поэтические строчки? (читает учитель вместе с деть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север, тучи нагоняя, </w:t>
        <w:br/>
        <w:t>Дохнул, завыл - и вот сама</w:t>
        <w:br/>
        <w:t>Идет волшебница зима.</w:t>
        <w:br/>
        <w:t>Пришла, рассыпалась, клоками</w:t>
        <w:br/>
        <w:t xml:space="preserve">Повисла на суках дубов, </w:t>
        <w:br/>
        <w:t xml:space="preserve">Легла волнистыми коврами </w:t>
        <w:br/>
        <w:t>Среди полей, вокруг холмов,</w:t>
        <w:br/>
        <w:t>Брега с недвижною рекою</w:t>
        <w:br/>
        <w:t>Сравняла пухлой пеленою,</w:t>
        <w:br/>
        <w:t xml:space="preserve">Блеснул мороз. И рады мы. </w:t>
        <w:br/>
        <w:t>Проказам матушки зи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 Чьи это стих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А. С. Пушки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 Как вы думаете, почему он зиму так велича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Она ему нравится:(и другие ответы)</w:t>
      </w:r>
    </w:p>
    <w:p>
      <w:pPr>
        <w:pStyle w:val="Normal"/>
        <w:spacing w:lineRule="auto" w:line="240" w:before="280" w:after="280"/>
        <w:rPr/>
      </w:pPr>
      <w:r>
        <w:rPr>
          <w:rFonts w:eastAsia="Times New Roman" w:cs="Times New Roman" w:ascii="Times New Roman" w:hAnsi="Times New Roman"/>
          <w:i/>
          <w:iCs/>
          <w:sz w:val="28"/>
          <w:szCs w:val="28"/>
          <w:lang w:eastAsia="ru-RU"/>
        </w:rPr>
        <w:t>Слайд 3</w:t>
      </w:r>
      <w:r>
        <w:rPr>
          <w:rFonts w:eastAsia="Times New Roman" w:cs="Times New Roman" w:ascii="Times New Roman" w:hAnsi="Times New Roman"/>
          <w:sz w:val="28"/>
          <w:szCs w:val="28"/>
          <w:lang w:eastAsia="ru-RU"/>
        </w:rPr>
        <w:t>. У - Ребята, а вам нравится зима? Какой образ зимы вы создали в своих домашних сочинениях? Представьте на миг, что вы поэты, писатели, художн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жите о своей зиме. (Дети читают свои сочинения, стихи, показывают рисунки; оформляется выставка детских рабо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 Вы знаете, ребята, что литература - это искусство слова. Она связана с другими видами искусства. Художник - кистью создал образ русской зимы. Композитор - музыкой. Поэт - делает по-своему. Пушкин в 19 веке зиму видел так. А как видел зиму поэт 20 века? </w:t>
      </w:r>
    </w:p>
    <w:p>
      <w:pPr>
        <w:pStyle w:val="Normal"/>
        <w:spacing w:lineRule="auto" w:line="240" w:before="280" w:after="280"/>
        <w:rPr/>
      </w:pPr>
      <w:r>
        <w:rPr>
          <w:rFonts w:eastAsia="Times New Roman" w:cs="Times New Roman" w:ascii="Times New Roman" w:hAnsi="Times New Roman"/>
          <w:i/>
          <w:iCs/>
          <w:sz w:val="28"/>
          <w:szCs w:val="28"/>
          <w:lang w:eastAsia="ru-RU"/>
        </w:rPr>
        <w:t>Слайд 4</w:t>
      </w:r>
      <w:r>
        <w:rPr>
          <w:rFonts w:eastAsia="Times New Roman" w:cs="Times New Roman" w:ascii="Times New Roman" w:hAnsi="Times New Roman"/>
          <w:sz w:val="28"/>
          <w:szCs w:val="28"/>
          <w:lang w:eastAsia="ru-RU"/>
        </w:rPr>
        <w:t xml:space="preserve">. (Стих "Пороша" С. Есенина, под музыку Г. Свиридова "Романс" читает учител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 Какой образ зимы удалось создать поэту Есенину? С помощью каких художественных средст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 Зима тихая, спокойна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 Что значит для Есенина природа? Как он понимает ее душ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Он ее любит, он говорит о природе, как о чем-то живом, близком родном.</w:t>
      </w:r>
    </w:p>
    <w:p>
      <w:pPr>
        <w:pStyle w:val="Normal"/>
        <w:spacing w:lineRule="auto" w:line="240" w:before="280" w:after="280"/>
        <w:rPr/>
      </w:pPr>
      <w:r>
        <w:rPr>
          <w:rFonts w:eastAsia="Times New Roman" w:cs="Times New Roman" w:ascii="Times New Roman" w:hAnsi="Times New Roman"/>
          <w:i/>
          <w:iCs/>
          <w:sz w:val="28"/>
          <w:szCs w:val="28"/>
          <w:lang w:eastAsia="ru-RU"/>
        </w:rPr>
        <w:t>Слайд 5</w:t>
      </w:r>
      <w:r>
        <w:rPr>
          <w:rFonts w:eastAsia="Times New Roman" w:cs="Times New Roman" w:ascii="Times New Roman" w:hAnsi="Times New Roman"/>
          <w:sz w:val="28"/>
          <w:szCs w:val="28"/>
          <w:lang w:eastAsia="ru-RU"/>
        </w:rPr>
        <w:t>. У - Есенин много стихов посвятил зиме. Одно из них перед в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стиха "Поет зима аукает" выразительно читает один из учащихс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 Какие образы рисует поэт в стихотворении (анализ стих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 А сейчас, ребята, я вам предлагаю побыть в роли композитора. Вы попробуете создать на стихотворение свое музыкальное произведение. Образ какой зимы встает перед нами. </w:t>
      </w:r>
    </w:p>
    <w:p>
      <w:pPr>
        <w:pStyle w:val="Normal"/>
        <w:spacing w:lineRule="auto" w:line="240" w:before="280" w:after="280"/>
        <w:rPr/>
      </w:pPr>
      <w:r>
        <w:rPr>
          <w:rFonts w:eastAsia="Times New Roman" w:cs="Times New Roman" w:ascii="Times New Roman" w:hAnsi="Times New Roman"/>
          <w:i/>
          <w:iCs/>
          <w:sz w:val="28"/>
          <w:szCs w:val="28"/>
          <w:lang w:eastAsia="ru-RU"/>
        </w:rPr>
        <w:t>Слайд 6</w:t>
      </w:r>
      <w:r>
        <w:rPr>
          <w:rFonts w:eastAsia="Times New Roman" w:cs="Times New Roman" w:ascii="Times New Roman" w:hAnsi="Times New Roman"/>
          <w:sz w:val="28"/>
          <w:szCs w:val="28"/>
          <w:lang w:eastAsia="ru-RU"/>
        </w:rPr>
        <w:t>. (Таблица №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 Ребята, а теперь давайте послушаем, какую музыку на эти стихи написал настоящий композитор? (слушаем вторую часть кантаты "Поет зима, аукает:") </w:t>
      </w:r>
    </w:p>
    <w:p>
      <w:pPr>
        <w:pStyle w:val="Normal"/>
        <w:spacing w:lineRule="auto" w:line="240" w:before="280" w:after="280"/>
        <w:rPr/>
      </w:pPr>
      <w:r>
        <w:rPr>
          <w:rFonts w:eastAsia="Times New Roman" w:cs="Times New Roman" w:ascii="Times New Roman" w:hAnsi="Times New Roman"/>
          <w:i/>
          <w:iCs/>
          <w:sz w:val="28"/>
          <w:szCs w:val="28"/>
          <w:lang w:eastAsia="ru-RU"/>
        </w:rPr>
        <w:t>Слайд 7</w:t>
      </w:r>
      <w:r>
        <w:rPr>
          <w:rFonts w:eastAsia="Times New Roman" w:cs="Times New Roman" w:ascii="Times New Roman" w:hAnsi="Times New Roman"/>
          <w:sz w:val="28"/>
          <w:szCs w:val="28"/>
          <w:lang w:eastAsia="ru-RU"/>
        </w:rPr>
        <w:t xml:space="preserve">. (Таблица 2) У - похожа эта музыка на ту, которую вы представляли? </w:t>
      </w:r>
    </w:p>
    <w:p>
      <w:pPr>
        <w:pStyle w:val="Normal"/>
        <w:spacing w:lineRule="auto" w:line="240" w:before="280" w:after="280"/>
        <w:rPr/>
      </w:pPr>
      <w:r>
        <w:rPr>
          <w:rFonts w:eastAsia="Times New Roman" w:cs="Times New Roman" w:ascii="Times New Roman" w:hAnsi="Times New Roman"/>
          <w:i/>
          <w:iCs/>
          <w:sz w:val="28"/>
          <w:szCs w:val="28"/>
          <w:lang w:eastAsia="ru-RU"/>
        </w:rPr>
        <w:t>Слайд 8</w:t>
      </w:r>
      <w:r>
        <w:rPr>
          <w:rFonts w:eastAsia="Times New Roman" w:cs="Times New Roman" w:ascii="Times New Roman" w:hAnsi="Times New Roman"/>
          <w:sz w:val="28"/>
          <w:szCs w:val="28"/>
          <w:lang w:eastAsia="ru-RU"/>
        </w:rPr>
        <w:t>. У - Эту удивительную музыку написал наш современник Георгий Свирид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кантата называется "Поэма памяти Сергея Есенина" (вторая часть "Поет зима, аукает:" - всего десять час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тата - это музыкальное произведение, написанное для симфонического оркестра, смешанного хора и солистов.</w:t>
      </w:r>
    </w:p>
    <w:p>
      <w:pPr>
        <w:pStyle w:val="Normal"/>
        <w:spacing w:lineRule="auto" w:line="240" w:before="280" w:after="280"/>
        <w:rPr/>
      </w:pPr>
      <w:r>
        <w:rPr>
          <w:rFonts w:eastAsia="Times New Roman" w:cs="Times New Roman" w:ascii="Times New Roman" w:hAnsi="Times New Roman"/>
          <w:sz w:val="28"/>
          <w:szCs w:val="28"/>
          <w:lang w:eastAsia="ru-RU"/>
        </w:rPr>
        <w:t xml:space="preserve">У - Мы побывали в роли композитора, а сейчас побываем роли дирижера. </w:t>
      </w:r>
      <w:r>
        <w:rPr>
          <w:rFonts w:eastAsia="Times New Roman" w:cs="Times New Roman" w:ascii="Times New Roman" w:hAnsi="Times New Roman"/>
          <w:i/>
          <w:iCs/>
          <w:sz w:val="28"/>
          <w:szCs w:val="28"/>
          <w:lang w:eastAsia="ru-RU"/>
        </w:rPr>
        <w:t>Физминутка:</w:t>
      </w:r>
      <w:r>
        <w:rPr>
          <w:rFonts w:eastAsia="Times New Roman" w:cs="Times New Roman" w:ascii="Times New Roman" w:hAnsi="Times New Roman"/>
          <w:sz w:val="28"/>
          <w:szCs w:val="28"/>
          <w:lang w:eastAsia="ru-RU"/>
        </w:rPr>
        <w:t xml:space="preserve"> пластическое дирижирование - сравнить два образа зимы и воробушек. (Дети выполняют пластическое дирижирование. Звучит фрагмент второй части канта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хвалит учащихся и выбирает лучшего дирижера. </w:t>
      </w:r>
    </w:p>
    <w:p>
      <w:pPr>
        <w:pStyle w:val="Normal"/>
        <w:spacing w:lineRule="auto" w:line="240" w:before="280" w:after="280"/>
        <w:rPr/>
      </w:pPr>
      <w:r>
        <w:rPr>
          <w:rFonts w:eastAsia="Times New Roman" w:cs="Times New Roman" w:ascii="Times New Roman" w:hAnsi="Times New Roman"/>
          <w:i/>
          <w:iCs/>
          <w:sz w:val="28"/>
          <w:szCs w:val="28"/>
          <w:lang w:eastAsia="ru-RU"/>
        </w:rPr>
        <w:t>Слайд 9</w:t>
      </w:r>
      <w:r>
        <w:rPr>
          <w:rFonts w:eastAsia="Times New Roman" w:cs="Times New Roman" w:ascii="Times New Roman" w:hAnsi="Times New Roman"/>
          <w:sz w:val="28"/>
          <w:szCs w:val="28"/>
          <w:lang w:eastAsia="ru-RU"/>
        </w:rPr>
        <w:t>. У - Перед вами четыре картины зимы. Скажите, какая из картин передает образ беззащитных воробушек? Почему? (сравнительный анализ карти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 мы послушали поэтическое описание зимы поэтов 19 в., 20 в., а в 21 в. изменилась зима или осталась такой же прекрасн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твечают.</w:t>
      </w:r>
    </w:p>
    <w:p>
      <w:pPr>
        <w:pStyle w:val="Normal"/>
        <w:spacing w:lineRule="auto" w:line="240" w:before="280" w:after="280"/>
        <w:rPr/>
      </w:pPr>
      <w:r>
        <w:rPr>
          <w:rFonts w:eastAsia="Times New Roman" w:cs="Times New Roman" w:ascii="Times New Roman" w:hAnsi="Times New Roman"/>
          <w:i/>
          <w:iCs/>
          <w:sz w:val="28"/>
          <w:szCs w:val="28"/>
          <w:lang w:eastAsia="ru-RU"/>
        </w:rPr>
        <w:t>Слайд 10</w:t>
      </w:r>
      <w:r>
        <w:rPr>
          <w:rFonts w:eastAsia="Times New Roman" w:cs="Times New Roman" w:ascii="Times New Roman" w:hAnsi="Times New Roman"/>
          <w:sz w:val="28"/>
          <w:szCs w:val="28"/>
          <w:lang w:eastAsia="ru-RU"/>
        </w:rPr>
        <w:t>. У - Хотя зима холодная и суровая, но она вдохновляла на творчество поэтов, композиторов, художников. А сколько радости она несет в наш дом. Вместе с зимой приходит новый год, долгожданные зимние каникулы с катанием на лыжах, санках и коньках. Давайте наш урок закончим веселой песней Эдуарда Ханка "Зима", которую слышали в начале уро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Как мы исполним для себя и наших гостей эту песню? (ответы де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сполняют песн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 Получилос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Да, получилос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од: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ую роль в музыке Г.Свиридова сыграли стихи Есенина? Дайте определение жанра этого произвед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на уроке мы встретились с произведениями разных видов искусств (музыка, литература, изобразительное искусство). Какой образ создали авторы этих произведений? Назовите их.</w:t>
      </w:r>
    </w:p>
    <w:p>
      <w:pPr>
        <w:pStyle w:val="Normal"/>
        <w:spacing w:lineRule="auto" w:line="240" w:before="280" w:after="280"/>
        <w:rPr/>
      </w:pPr>
      <w:r>
        <w:rPr>
          <w:rFonts w:eastAsia="Times New Roman" w:cs="Times New Roman" w:ascii="Times New Roman" w:hAnsi="Times New Roman"/>
          <w:i/>
          <w:iCs/>
          <w:sz w:val="28"/>
          <w:szCs w:val="28"/>
          <w:lang w:eastAsia="ru-RU"/>
        </w:rPr>
        <w:t>Слайд 11</w:t>
      </w:r>
      <w:r>
        <w:rPr>
          <w:rFonts w:eastAsia="Times New Roman" w:cs="Times New Roman" w:ascii="Times New Roman" w:hAnsi="Times New Roman"/>
          <w:sz w:val="28"/>
          <w:szCs w:val="28"/>
          <w:lang w:eastAsia="ru-RU"/>
        </w:rPr>
        <w:t>. Домашнее зад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ить небольшую мелодию на стихи о зи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исовать музыку Г.Свиридова "Поет зима, аука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ь кроссворд по теме уро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 Вы хорошо сегодня поработали! (выставление оценок)</w:t>
      </w:r>
    </w:p>
    <w:p>
      <w:pPr>
        <w:pStyle w:val="Normal"/>
        <w:spacing w:lineRule="auto" w:line="240" w:before="280" w:after="280"/>
        <w:rPr/>
      </w:pPr>
      <w:r>
        <w:rPr>
          <w:rFonts w:eastAsia="Times New Roman" w:cs="Times New Roman" w:ascii="Times New Roman" w:hAnsi="Times New Roman"/>
          <w:sz w:val="28"/>
          <w:szCs w:val="28"/>
          <w:lang w:eastAsia="ru-RU"/>
        </w:rPr>
        <w:t>- Урок закончен. Всем спасибо. До свид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пект урока «Богатырские образы в искусстве»</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Показать, как музыка и изобразительное искусство разными путями идут к созданию богатырских образов.</w:t>
      </w:r>
    </w:p>
    <w:p>
      <w:pPr>
        <w:pStyle w:val="Normal"/>
        <w:spacing w:lineRule="auto" w:line="240" w:before="280" w:after="280"/>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rPr/>
      </w:pPr>
      <w:r>
        <w:rPr>
          <w:rFonts w:eastAsia="Times New Roman" w:cs="Times New Roman" w:ascii="Times New Roman" w:hAnsi="Times New Roman"/>
          <w:i/>
          <w:iCs/>
          <w:sz w:val="28"/>
          <w:szCs w:val="28"/>
          <w:lang w:eastAsia="ru-RU"/>
        </w:rPr>
        <w:t>Знать</w:t>
      </w:r>
      <w:r>
        <w:rPr>
          <w:rFonts w:eastAsia="Times New Roman" w:cs="Times New Roman" w:ascii="Times New Roman" w:hAnsi="Times New Roman"/>
          <w:sz w:val="28"/>
          <w:szCs w:val="28"/>
          <w:lang w:eastAsia="ru-RU"/>
        </w:rPr>
        <w:t xml:space="preserve"> термины: симфония.</w:t>
      </w:r>
    </w:p>
    <w:p>
      <w:pPr>
        <w:pStyle w:val="Normal"/>
        <w:numPr>
          <w:ilvl w:val="0"/>
          <w:numId w:val="2"/>
        </w:numPr>
        <w:spacing w:lineRule="auto" w:line="240" w:before="0" w:after="200"/>
        <w:rPr/>
      </w:pPr>
      <w:r>
        <w:rPr>
          <w:rFonts w:eastAsia="Times New Roman" w:cs="Times New Roman" w:ascii="Times New Roman" w:hAnsi="Times New Roman"/>
          <w:i/>
          <w:iCs/>
          <w:sz w:val="28"/>
          <w:szCs w:val="28"/>
          <w:lang w:eastAsia="ru-RU"/>
        </w:rPr>
        <w:t xml:space="preserve">Развивать </w:t>
      </w:r>
      <w:r>
        <w:rPr>
          <w:rFonts w:eastAsia="Times New Roman" w:cs="Times New Roman" w:ascii="Times New Roman" w:hAnsi="Times New Roman"/>
          <w:sz w:val="28"/>
          <w:szCs w:val="28"/>
          <w:lang w:eastAsia="ru-RU"/>
        </w:rPr>
        <w:t>творческие музыкальные способности, музыкальное мышление, художественный вкус, совершенствовать певческие навыки, эмоциональную отзывчивость на музыку;</w:t>
      </w:r>
    </w:p>
    <w:p>
      <w:pPr>
        <w:pStyle w:val="Normal"/>
        <w:numPr>
          <w:ilvl w:val="0"/>
          <w:numId w:val="2"/>
        </w:numPr>
        <w:spacing w:lineRule="auto" w:line="240" w:before="0" w:after="280"/>
        <w:rPr/>
      </w:pPr>
      <w:r>
        <w:rPr>
          <w:rFonts w:eastAsia="Times New Roman" w:cs="Times New Roman" w:ascii="Times New Roman" w:hAnsi="Times New Roman"/>
          <w:i/>
          <w:iCs/>
          <w:sz w:val="28"/>
          <w:szCs w:val="28"/>
          <w:lang w:eastAsia="ru-RU"/>
        </w:rPr>
        <w:t xml:space="preserve">Воспитывать </w:t>
      </w:r>
      <w:r>
        <w:rPr>
          <w:rFonts w:eastAsia="Times New Roman" w:cs="Times New Roman" w:ascii="Times New Roman" w:hAnsi="Times New Roman"/>
          <w:sz w:val="28"/>
          <w:szCs w:val="28"/>
          <w:lang w:eastAsia="ru-RU"/>
        </w:rPr>
        <w:t>и прививать любовь и уважение к искусству, Родине через знакомство с героями былин, богатырями.</w:t>
      </w:r>
    </w:p>
    <w:p>
      <w:pPr>
        <w:pStyle w:val="Normal"/>
        <w:spacing w:lineRule="auto" w:line="240" w:before="280" w:after="280"/>
        <w:rPr/>
      </w:pPr>
      <w:r>
        <w:rPr>
          <w:rFonts w:eastAsia="Times New Roman" w:cs="Times New Roman" w:ascii="Times New Roman" w:hAnsi="Times New Roman"/>
          <w:b/>
          <w:bCs/>
          <w:sz w:val="28"/>
          <w:szCs w:val="28"/>
          <w:lang w:eastAsia="ru-RU"/>
        </w:rPr>
        <w:t>Музыкальный материал:</w:t>
      </w:r>
      <w:r>
        <w:rPr>
          <w:rFonts w:eastAsia="Times New Roman" w:cs="Times New Roman" w:ascii="Times New Roman" w:hAnsi="Times New Roman"/>
          <w:sz w:val="28"/>
          <w:szCs w:val="28"/>
          <w:lang w:eastAsia="ru-RU"/>
        </w:rPr>
        <w:t xml:space="preserve"> </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 Бородин “Богатырская симфония №2”</w:t>
      </w:r>
    </w:p>
    <w:p>
      <w:pPr>
        <w:pStyle w:val="Normal"/>
        <w:numPr>
          <w:ilvl w:val="0"/>
          <w:numId w:val="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тин “Песня о маленьком трубаче”.</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Оборудование и музыкальный материал: </w:t>
      </w:r>
      <w:r>
        <w:rPr>
          <w:rFonts w:eastAsia="Times New Roman" w:cs="Times New Roman" w:ascii="Times New Roman" w:hAnsi="Times New Roman"/>
          <w:sz w:val="28"/>
          <w:szCs w:val="28"/>
          <w:lang w:eastAsia="ru-RU"/>
        </w:rPr>
        <w:t>мультимедиа (слайды), наглядности: Репродукция Васнецова “Богатыри”, симфония, богатырь, синквейн, алгоритмы: эмоциональное настроение, музыкальные инструменты, магнитофон, фортепиано.</w:t>
      </w:r>
    </w:p>
    <w:p>
      <w:pPr>
        <w:pStyle w:val="Normal"/>
        <w:spacing w:lineRule="auto" w:line="240" w:before="280" w:after="280"/>
        <w:rPr/>
      </w:pPr>
      <w:r>
        <w:rPr>
          <w:rFonts w:eastAsia="Times New Roman" w:cs="Times New Roman" w:ascii="Times New Roman" w:hAnsi="Times New Roman"/>
          <w:b/>
          <w:bCs/>
          <w:sz w:val="28"/>
          <w:szCs w:val="28"/>
          <w:lang w:eastAsia="ru-RU"/>
        </w:rPr>
        <w:t>Структура урока:</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й момент;</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ластера;</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и осмысливание;</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нового материала в процессе выполнения задания;</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 в процессе составления синквейна;</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ние.</w:t>
      </w:r>
    </w:p>
    <w:p>
      <w:pPr>
        <w:pStyle w:val="Normal"/>
        <w:spacing w:lineRule="auto" w:line="240" w:before="280" w:after="280"/>
        <w:rPr/>
      </w:pPr>
      <w:r>
        <w:rPr>
          <w:rFonts w:eastAsia="Times New Roman" w:cs="Times New Roman" w:ascii="Times New Roman" w:hAnsi="Times New Roman"/>
          <w:b/>
          <w:bCs/>
          <w:sz w:val="28"/>
          <w:szCs w:val="28"/>
          <w:lang w:eastAsia="ru-RU"/>
        </w:rPr>
        <w:t>Виды деятельности учащихся:</w:t>
      </w:r>
      <w:r>
        <w:rPr>
          <w:rFonts w:eastAsia="Times New Roman" w:cs="Times New Roman" w:ascii="Times New Roman" w:hAnsi="Times New Roman"/>
          <w:sz w:val="28"/>
          <w:szCs w:val="28"/>
          <w:lang w:eastAsia="ru-RU"/>
        </w:rPr>
        <w:t xml:space="preserve"> </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музыки;</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ально-хоровая работа;</w:t>
      </w:r>
    </w:p>
    <w:p>
      <w:pPr>
        <w:pStyle w:val="Normal"/>
        <w:numPr>
          <w:ilvl w:val="0"/>
          <w:numId w:val="1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ворческого задания в процессе слушания.</w:t>
      </w:r>
    </w:p>
    <w:p>
      <w:pPr>
        <w:pStyle w:val="Normal"/>
        <w:spacing w:lineRule="auto" w:line="240" w:before="280" w:after="280"/>
        <w:rPr/>
      </w:pPr>
      <w:r>
        <w:rPr>
          <w:rFonts w:eastAsia="Times New Roman" w:cs="Times New Roman" w:ascii="Times New Roman" w:hAnsi="Times New Roman"/>
          <w:b/>
          <w:bCs/>
          <w:sz w:val="28"/>
          <w:szCs w:val="28"/>
          <w:lang w:eastAsia="ru-RU"/>
        </w:rPr>
        <w:t>Методы обучения:</w:t>
      </w:r>
      <w:r>
        <w:rPr>
          <w:rFonts w:eastAsia="Times New Roman" w:cs="Times New Roman" w:ascii="Times New Roman" w:hAnsi="Times New Roman"/>
          <w:sz w:val="28"/>
          <w:szCs w:val="28"/>
          <w:lang w:eastAsia="ru-RU"/>
        </w:rPr>
        <w:t xml:space="preserve"> словесный, наглядно-слуховой, стимулирование музыкально-творческой деятельности через создание проблемно-поисковых ситуаций, анализ, обобщение.</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уро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еред уроком проверить готовность ребят (ручки, тетради).</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рганизационный момент (музыкальное приветствие)</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Мотивация</w:t>
      </w:r>
    </w:p>
    <w:p>
      <w:pPr>
        <w:pStyle w:val="Normal"/>
        <w:spacing w:lineRule="auto" w:line="240" w:before="280" w:after="280"/>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xml:space="preserve"> Друзья мои, я очень рада зайти в приветливый ваш класс и для меня теперь награда сиянье ваших умных глаз, я знаю в классе каждый гений, но без труда талант не впрок. Возьмем же музыку и творчество и вместе создадим урок.</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роблемная ситуация</w:t>
      </w:r>
    </w:p>
    <w:p>
      <w:pPr>
        <w:pStyle w:val="Normal"/>
        <w:spacing w:lineRule="auto" w:line="240" w:before="280" w:after="280"/>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xml:space="preserve"> Определите к кому относятся эти сло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его суровый взгляд, </w:t>
        <w:br/>
        <w:t xml:space="preserve">Силушка в его руке, </w:t>
        <w:br/>
        <w:t xml:space="preserve">Меч он держит на спине, </w:t>
        <w:br/>
        <w:t>И всегда он на коне.</w:t>
      </w:r>
    </w:p>
    <w:p>
      <w:pPr>
        <w:pStyle w:val="Normal"/>
        <w:spacing w:lineRule="auto" w:line="240" w:before="280" w:after="280"/>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Богатыр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xml:space="preserve"> Какие два вида искусства мы с вами рассматриваем в III четверти? (музыка, ИЗО). Определите тему нашего урока. “Богатырские образы в искусстве” </w:t>
      </w:r>
      <w:r>
        <w:rPr>
          <w:rFonts w:eastAsia="Times New Roman" w:cs="Times New Roman" w:ascii="Times New Roman" w:hAnsi="Times New Roman"/>
          <w:i/>
          <w:iCs/>
          <w:sz w:val="28"/>
          <w:szCs w:val="28"/>
          <w:lang w:eastAsia="ru-RU"/>
        </w:rPr>
        <w:t xml:space="preserve">(“Презентация богатырские образы в искусстве”,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p>
      <w:pPr>
        <w:pStyle w:val="Normal"/>
        <w:spacing w:lineRule="auto" w:line="240" w:before="280" w:after="280"/>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xml:space="preserve"> И так БОГАТЫРЬ. С кем ассоциируется это слово (составление кластера, актуализация знаний). Богатырская тема с давних пор звучала в русском искусстве. Мы часто встречались с ней в народном творчестве, поэзии, музыке, живописи, театре, кино. Это от того, что с древних времен со всех концов на Русь наступали враги, пытались завладеть нашими землями, богатствами, поработить наш народ. Образ богатыря и родился в русском искусстве, как образ могучего защитника Родины.</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xml:space="preserve"> Сейчас прозвучит музыкальный фрагмент, определите, может ли такая музыка рассказать о богатырях? (</w:t>
      </w:r>
      <w:r>
        <w:rPr>
          <w:rFonts w:eastAsia="Times New Roman" w:cs="Times New Roman" w:ascii="Times New Roman" w:hAnsi="Times New Roman"/>
          <w:i/>
          <w:iCs/>
          <w:sz w:val="28"/>
          <w:szCs w:val="28"/>
          <w:lang w:eastAsia="ru-RU"/>
        </w:rPr>
        <w:t>Звучит А.П. Бородин Симфония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Ответы учащихся.</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r>
    </w:p>
    <w:p>
      <w:pPr>
        <w:pStyle w:val="Normal"/>
        <w:spacing w:lineRule="auto" w:line="240" w:before="280" w:after="280"/>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xml:space="preserve"> Музыка будет звучать, а вам предлагается задание. (</w:t>
      </w:r>
      <w:r>
        <w:rPr>
          <w:rFonts w:eastAsia="Times New Roman" w:cs="Times New Roman" w:ascii="Times New Roman" w:hAnsi="Times New Roman"/>
          <w:i/>
          <w:iCs/>
          <w:sz w:val="28"/>
          <w:szCs w:val="28"/>
          <w:lang w:eastAsia="ru-RU"/>
        </w:rPr>
        <w:t>Звучит А.П. Бородин Симфония №2</w:t>
      </w:r>
      <w:r>
        <w:rPr>
          <w:rFonts w:eastAsia="Times New Roman" w:cs="Times New Roman" w:ascii="Times New Roman" w:hAnsi="Times New Roman"/>
          <w:sz w:val="28"/>
          <w:szCs w:val="28"/>
          <w:lang w:eastAsia="ru-RU"/>
        </w:rPr>
        <w:t xml:space="preserve">.) </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ую картину представили слушая произведение</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ть характер музыки, пользуясь таблицей</w:t>
      </w:r>
    </w:p>
    <w:p>
      <w:pPr>
        <w:pStyle w:val="Normal"/>
        <w:numPr>
          <w:ilvl w:val="0"/>
          <w:numId w:val="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музыкальные инструменты вы услыша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о. Спасибо. Вы меня порадовали. Запишите, пожалуйста, в тетрадь.</w:t>
      </w:r>
    </w:p>
    <w:p>
      <w:pPr>
        <w:pStyle w:val="Normal"/>
        <w:spacing w:lineRule="auto" w:line="240" w:before="280" w:after="280"/>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Репродукция Васнецова “Богатыри”, работа по картине</w:t>
      </w:r>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зкультминут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ят вдаль богатыри</w:t>
        <w:br/>
        <w:t>Не видать врагов вдали</w:t>
        <w:br/>
        <w:t>Силушку свою покажем</w:t>
        <w:br/>
        <w:t>О хорошем всем расскажем.</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Проблем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читель исполняет “Песню о маленьком трубач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xml:space="preserve"> Как вы думаете можно ли этого героя назвать богатырем и почему? </w:t>
      </w:r>
      <w:r>
        <w:rPr>
          <w:rFonts w:eastAsia="Times New Roman" w:cs="Times New Roman" w:ascii="Times New Roman" w:hAnsi="Times New Roman"/>
          <w:i/>
          <w:iCs/>
          <w:sz w:val="28"/>
          <w:szCs w:val="28"/>
          <w:lang w:eastAsia="ru-RU"/>
        </w:rPr>
        <w:t>Ответы детей.</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Работа над песн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окально-хоровая работа), разучивание, концертное исполнение.</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Рефлексия</w:t>
      </w:r>
    </w:p>
    <w:p>
      <w:pPr>
        <w:pStyle w:val="Normal"/>
        <w:spacing w:lineRule="auto" w:line="240" w:before="280" w:after="280"/>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xml:space="preserve"> Сегодня мы с вами на уроке познакомились с богатырями. Мы встречаемся с ними на картинах, в кино, музыке, литературе. Русский народ восхищается богатырями, их силой, умом и добротой и стремится в искусстве показать это, а так же любовь к Родин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Дети составляют синквейн со словом БОГАТЫРЬ.</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пект урока по музыке «А значит нам нужна одна Побед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Патриотическое воспитание младших школьников и сохранение памяти о ратном подвиге русского народа, о несгибаемом русском характ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л украшен шарами, рисунками учащихся на тему: «Нам нужен мир», плакатами: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1945 – 2010», «Вечная слава живым и павшим всем, кто, сражался за нашу Родину!», «Всё для фронта, всё для побед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едущий. </w:t>
      </w:r>
      <w:r>
        <w:rPr>
          <w:rFonts w:eastAsia="Times New Roman" w:cs="Times New Roman" w:ascii="Times New Roman" w:hAnsi="Times New Roman"/>
          <w:sz w:val="24"/>
          <w:szCs w:val="24"/>
          <w:lang w:eastAsia="ru-RU"/>
        </w:rPr>
        <w:br/>
        <w:t xml:space="preserve">Каждый год наш народ проникновенно поклоняется великим тем военным годам, хотя прошло уже шестьдесят пять лет со дня окончания войны. Но время не властно предать их забвению. Есть память, которой не будет кон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 – й ученик</w:t>
      </w:r>
      <w:r>
        <w:rPr>
          <w:rFonts w:eastAsia="Times New Roman" w:cs="Times New Roman" w:ascii="Times New Roman" w:hAnsi="Times New Roman"/>
          <w:sz w:val="24"/>
          <w:szCs w:val="24"/>
          <w:lang w:eastAsia="ru-RU"/>
        </w:rPr>
        <w:t xml:space="preserve">. Мы здесь не потому, что дата, </w:t>
        <w:br/>
        <w:t xml:space="preserve">Как злой осколок, память жжёт в груди. </w:t>
        <w:br/>
        <w:t>К могиле неизвестного солдата</w:t>
        <w:br/>
        <w:t xml:space="preserve">Ты в праздники и в будни приходи. </w:t>
        <w:br/>
        <w:t xml:space="preserve">Он защитил тебя на поле боя, </w:t>
        <w:br/>
        <w:t xml:space="preserve">Упал, ни шагу не ступив назад, </w:t>
        <w:br/>
        <w:t xml:space="preserve">И имя есть у этого героя – </w:t>
        <w:br/>
        <w:t>Великой Армии простой солдат.</w:t>
        <w:br/>
      </w:r>
      <w:r>
        <w:rPr>
          <w:rFonts w:eastAsia="Times New Roman" w:cs="Times New Roman" w:ascii="Times New Roman" w:hAnsi="Times New Roman"/>
          <w:i/>
          <w:iCs/>
          <w:sz w:val="24"/>
          <w:szCs w:val="24"/>
          <w:lang w:eastAsia="ru-RU"/>
        </w:rPr>
        <w:t>М. Исаковский</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w:t>
        <w:br/>
        <w:t xml:space="preserve">Каждый год в мае наша страна празднует День Победы. И сегодня, так же как и много лет назад, в далёком уже сорок пятом, этот праздник остаётся радостным и трагическим: никогда не исчезнет из памяти народной гордость за Великую Победу, память о страшной цене, которую мы за неё заплат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2– й ученик</w:t>
      </w:r>
      <w:r>
        <w:rPr>
          <w:rFonts w:eastAsia="Times New Roman" w:cs="Times New Roman" w:ascii="Times New Roman" w:hAnsi="Times New Roman"/>
          <w:sz w:val="24"/>
          <w:szCs w:val="24"/>
          <w:lang w:eastAsia="ru-RU"/>
        </w:rPr>
        <w:t xml:space="preserve">. </w:t>
        <w:br/>
        <w:t>Помните!</w:t>
        <w:br/>
        <w:t>Через века,</w:t>
        <w:br/>
        <w:t xml:space="preserve">через года – </w:t>
        <w:br/>
        <w:t>Помните!</w:t>
        <w:br/>
        <w:t xml:space="preserve">О тех, </w:t>
        <w:br/>
        <w:t>кто уже не придёт</w:t>
        <w:br/>
        <w:t xml:space="preserve">никогда, - </w:t>
        <w:br/>
        <w:t xml:space="preserve">Помните! </w:t>
        <w:br/>
      </w:r>
      <w:r>
        <w:rPr>
          <w:rFonts w:eastAsia="Times New Roman" w:cs="Times New Roman" w:ascii="Times New Roman" w:hAnsi="Times New Roman"/>
          <w:i/>
          <w:iCs/>
          <w:sz w:val="24"/>
          <w:szCs w:val="24"/>
          <w:lang w:eastAsia="ru-RU"/>
        </w:rPr>
        <w:t>Р. Рождествен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 й ученик.</w:t>
      </w:r>
      <w:r>
        <w:rPr>
          <w:rFonts w:eastAsia="Times New Roman" w:cs="Times New Roman" w:ascii="Times New Roman" w:hAnsi="Times New Roman"/>
          <w:sz w:val="24"/>
          <w:szCs w:val="24"/>
          <w:lang w:eastAsia="ru-RU"/>
        </w:rPr>
        <w:t xml:space="preserve"> </w:t>
        <w:br/>
        <w:t>Война – жёстче нету слова,</w:t>
        <w:br/>
        <w:t>Война – печальней нету слова,</w:t>
        <w:br/>
        <w:t>Война – светлее нету слова</w:t>
        <w:br/>
        <w:t>В тоске и славе этих лет.</w:t>
        <w:br/>
        <w:t>И на устах у нас иного</w:t>
        <w:br/>
        <w:t>Ещё не может быть и нет.</w:t>
        <w:br/>
      </w:r>
      <w:r>
        <w:rPr>
          <w:rFonts w:eastAsia="Times New Roman" w:cs="Times New Roman" w:ascii="Times New Roman" w:hAnsi="Times New Roman"/>
          <w:i/>
          <w:iCs/>
          <w:sz w:val="24"/>
          <w:szCs w:val="24"/>
          <w:lang w:eastAsia="ru-RU"/>
        </w:rPr>
        <w:t>А. Твардов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Звучит песня «Священная война»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сл. В. Лебедева – Кумача, муз. А. Александрова).</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Выступление участника войны Есауленко Виктора Михайловича</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w:t>
        <w:br/>
        <w:t>Казалось, более шести десятилетий прошло с того летнего воскресного дня 1941 года, но каждый из нас прочувствовал строки, бьющие прямо в сердце.</w:t>
        <w:br/>
        <w:br/>
      </w:r>
      <w:r>
        <w:rPr>
          <w:rFonts w:eastAsia="Times New Roman" w:cs="Times New Roman" w:ascii="Times New Roman" w:hAnsi="Times New Roman"/>
          <w:b/>
          <w:bCs/>
          <w:sz w:val="24"/>
          <w:szCs w:val="24"/>
          <w:lang w:eastAsia="ru-RU"/>
        </w:rPr>
        <w:t> Звучит запись голоса Левита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Говорит Москва. Передаём важное правительственное сообщение. Граждане и гражданки Советского Союза! Сегодня в 4 часа утра, без всякого объявления войны германские вооруженные силы атаковали границы Советского Союза».</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4 – й ученик</w:t>
      </w:r>
      <w:r>
        <w:rPr>
          <w:rFonts w:eastAsia="Times New Roman" w:cs="Times New Roman" w:ascii="Times New Roman" w:hAnsi="Times New Roman"/>
          <w:sz w:val="24"/>
          <w:szCs w:val="24"/>
          <w:lang w:eastAsia="ru-RU"/>
        </w:rPr>
        <w:t xml:space="preserve">. </w:t>
        <w:br/>
        <w:t>Страна цвела. Но враг из-за угла</w:t>
        <w:br/>
        <w:t>Свершил налёт, пошел на нас войною.</w:t>
        <w:br/>
        <w:t>В тот грозный час,</w:t>
        <w:br/>
        <w:t>Стальною став стеною,</w:t>
        <w:br/>
        <w:t xml:space="preserve">Вся молодость оружие взяла, </w:t>
        <w:br/>
        <w:t xml:space="preserve">Чтоб отстоять Отчество родное. </w:t>
        <w:br/>
      </w:r>
      <w:r>
        <w:rPr>
          <w:rFonts w:eastAsia="Times New Roman" w:cs="Times New Roman" w:ascii="Times New Roman" w:hAnsi="Times New Roman"/>
          <w:i/>
          <w:iCs/>
          <w:sz w:val="24"/>
          <w:szCs w:val="24"/>
          <w:lang w:eastAsia="ru-RU"/>
        </w:rPr>
        <w:t> А. Безыменский</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едущий. </w:t>
      </w:r>
      <w:r>
        <w:rPr>
          <w:rFonts w:eastAsia="Times New Roman" w:cs="Times New Roman" w:ascii="Times New Roman" w:hAnsi="Times New Roman"/>
          <w:sz w:val="24"/>
          <w:szCs w:val="24"/>
          <w:lang w:eastAsia="ru-RU"/>
        </w:rPr>
        <w:br/>
        <w:t xml:space="preserve">Этого праздника люди ждали 1418 дней. Столько дней продолжалась гигантская битва с германским фашизмом. Шёл смертный бой «не ради славы, ради жизни на земле». Но даже в дни тяжёлых испытаний – в битвах под Москвой, на Волге, под Курском и на Днепре – наши воины верили, что придёт час расплаты с ненавистным врагом.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5 – й ученик. </w:t>
      </w:r>
      <w:r>
        <w:rPr>
          <w:rFonts w:eastAsia="Times New Roman" w:cs="Times New Roman" w:ascii="Times New Roman" w:hAnsi="Times New Roman"/>
          <w:sz w:val="24"/>
          <w:szCs w:val="24"/>
          <w:lang w:eastAsia="ru-RU"/>
        </w:rPr>
        <w:br/>
        <w:t xml:space="preserve">Не забыть мне этой даты, </w:t>
        <w:br/>
        <w:t xml:space="preserve">Что покончила с войной, </w:t>
        <w:br/>
        <w:t>Той великою весною</w:t>
        <w:br/>
        <w:t xml:space="preserve">Победителю – солдату </w:t>
        <w:br/>
        <w:t>Сотни раз поклон зем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 й ученик.</w:t>
      </w:r>
      <w:r>
        <w:rPr>
          <w:rFonts w:eastAsia="Times New Roman" w:cs="Times New Roman" w:ascii="Times New Roman" w:hAnsi="Times New Roman"/>
          <w:sz w:val="24"/>
          <w:szCs w:val="24"/>
          <w:lang w:eastAsia="ru-RU"/>
        </w:rPr>
        <w:t xml:space="preserve"> </w:t>
        <w:br/>
        <w:t xml:space="preserve">Умирали ребята, </w:t>
        <w:br/>
        <w:t xml:space="preserve">Завещая нам месть, </w:t>
        <w:br/>
        <w:t xml:space="preserve">В праздник веруя свято, </w:t>
        <w:br/>
        <w:t xml:space="preserve">Потому он и есть! </w:t>
        <w:br/>
      </w:r>
      <w:r>
        <w:rPr>
          <w:rFonts w:eastAsia="Times New Roman" w:cs="Times New Roman" w:ascii="Times New Roman" w:hAnsi="Times New Roman"/>
          <w:i/>
          <w:iCs/>
          <w:sz w:val="24"/>
          <w:szCs w:val="24"/>
          <w:lang w:eastAsia="ru-RU"/>
        </w:rPr>
        <w:t> С. Михалков</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br/>
        <w:t xml:space="preserve">Мирный труд нашего народа был нарушен. Началась Великая Отечественная война, Советский народ поднялся на защиту Родины. Страна превратилась в огромный боевой лагерь. </w:t>
      </w:r>
    </w:p>
    <w:p>
      <w:pPr>
        <w:pStyle w:val="Normal"/>
        <w:spacing w:lineRule="auto" w:line="240" w:before="280" w:after="280"/>
        <w:jc w:val="center"/>
        <w:rPr/>
      </w:pPr>
      <w:r>
        <w:rPr>
          <w:rFonts w:eastAsia="Times New Roman" w:cs="Times New Roman" w:ascii="Times New Roman" w:hAnsi="Times New Roman"/>
          <w:sz w:val="24"/>
          <w:szCs w:val="24"/>
          <w:lang w:eastAsia="ru-RU"/>
        </w:rPr>
        <w:drawing>
          <wp:inline distT="0" distB="0" distL="0" distR="0">
            <wp:extent cx="3124200" cy="476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6" t="-24" r="-36" b="-24"/>
                    <a:stretch>
                      <a:fillRect/>
                    </a:stretch>
                  </pic:blipFill>
                  <pic:spPr bwMode="auto">
                    <a:xfrm>
                      <a:off x="0" y="0"/>
                      <a:ext cx="3124200" cy="4761865"/>
                    </a:xfrm>
                    <a:prstGeom prst="rect">
                      <a:avLst/>
                    </a:prstGeom>
                  </pic:spPr>
                </pic:pic>
              </a:graphicData>
            </a:graphic>
          </wp:inline>
        </w:drawing>
      </w:r>
      <w:r>
        <w:rPr>
          <w:rFonts w:eastAsia="Times New Roman" w:cs="Times New Roman" w:ascii="Times New Roman" w:hAnsi="Times New Roman"/>
          <w:sz w:val="24"/>
          <w:szCs w:val="24"/>
          <w:lang w:eastAsia="ru-RU"/>
        </w:rPr>
        <w:br/>
        <w:t>&lt;Рисунок 1&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 – й ученик.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ойна. Жестокая война</w:t>
        <w:br/>
        <w:t xml:space="preserve">Не первый месяц длится… </w:t>
        <w:br/>
        <w:t xml:space="preserve">Жизнь, как струна, напряжена, </w:t>
        <w:br/>
        <w:t xml:space="preserve">В опасности столица. </w:t>
        <w:br/>
      </w:r>
      <w:r>
        <w:rPr>
          <w:rFonts w:eastAsia="Times New Roman" w:cs="Times New Roman" w:ascii="Times New Roman" w:hAnsi="Times New Roman"/>
          <w:i/>
          <w:iCs/>
          <w:sz w:val="24"/>
          <w:szCs w:val="24"/>
          <w:lang w:eastAsia="ru-RU"/>
        </w:rPr>
        <w:t>Н. Добронра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й ученик.</w:t>
      </w:r>
      <w:r>
        <w:rPr>
          <w:rFonts w:eastAsia="Times New Roman" w:cs="Times New Roman" w:ascii="Times New Roman" w:hAnsi="Times New Roman"/>
          <w:sz w:val="24"/>
          <w:szCs w:val="24"/>
          <w:lang w:eastAsia="ru-RU"/>
        </w:rPr>
        <w:t xml:space="preserve"> </w:t>
        <w:br/>
        <w:t xml:space="preserve">За спиной Москва – </w:t>
        <w:br/>
        <w:t xml:space="preserve">Столица мира, </w:t>
        <w:br/>
        <w:t>За неё в огне лихих годин</w:t>
        <w:br/>
        <w:t xml:space="preserve">Встали насмерть братья – </w:t>
        <w:br/>
        <w:t xml:space="preserve">Сын башкира, русский, </w:t>
        <w:br/>
        <w:t>И татарин, и грузин.</w:t>
        <w:br/>
        <w:t>О, Москва!</w:t>
        <w:br/>
        <w:t xml:space="preserve">Ты в сердце всей России, </w:t>
        <w:br/>
        <w:t xml:space="preserve">Из очей твоих струится свет, </w:t>
        <w:br/>
        <w:t>Живы мы, хоть нас свинцом косили,</w:t>
        <w:br/>
        <w:t xml:space="preserve">Без тебя, Москва, </w:t>
        <w:br/>
        <w:t xml:space="preserve">Нам жизни нет! </w:t>
      </w:r>
      <w:r>
        <w:rPr>
          <w:rFonts w:eastAsia="Times New Roman" w:cs="Times New Roman" w:ascii="Times New Roman" w:hAnsi="Times New Roman"/>
          <w:i/>
          <w:iCs/>
          <w:sz w:val="24"/>
          <w:szCs w:val="24"/>
          <w:lang w:eastAsia="ru-RU"/>
        </w:rPr>
        <w:t>М. Кар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вучит песня «Дорогая моя столица» (слова М. Лисянского, музыка И. Дунаевского).</w:t>
      </w:r>
    </w:p>
    <w:p>
      <w:pPr>
        <w:pStyle w:val="Normal"/>
        <w:spacing w:lineRule="auto" w:line="240" w:before="280" w:after="280"/>
        <w:rPr/>
      </w:pPr>
      <w:r>
        <w:rPr>
          <w:rFonts w:eastAsia="Times New Roman" w:cs="Times New Roman" w:ascii="Times New Roman" w:hAnsi="Times New Roman"/>
          <w:b/>
          <w:bCs/>
          <w:sz w:val="24"/>
          <w:szCs w:val="24"/>
          <w:lang w:eastAsia="ru-RU"/>
        </w:rPr>
        <w:t>9 – й ученик</w:t>
      </w:r>
      <w:r>
        <w:rPr>
          <w:rFonts w:eastAsia="Times New Roman" w:cs="Times New Roman" w:ascii="Times New Roman" w:hAnsi="Times New Roman"/>
          <w:sz w:val="24"/>
          <w:szCs w:val="24"/>
          <w:lang w:eastAsia="ru-RU"/>
        </w:rPr>
        <w:t xml:space="preserve">. </w:t>
        <w:br/>
        <w:t xml:space="preserve">Здесь сталь гремела, </w:t>
        <w:br/>
        <w:t>Плавился гранит.</w:t>
        <w:br/>
        <w:t>Мы были твёрже стали и гранита.</w:t>
        <w:br/>
        <w:t>Никто у нас в Отчизне не забыт!</w:t>
        <w:br/>
        <w:t>Ничто у нас в Отчизне не забыто!</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br/>
        <w:t>Мы обращаемся к вам, русские женщины, к вам, наши землячки, чей труд во время Великой Отечественной войны помог победить заклятого врага.</w:t>
      </w:r>
    </w:p>
    <w:p>
      <w:pPr>
        <w:pStyle w:val="Normal"/>
        <w:spacing w:lineRule="auto" w:line="240" w:before="280" w:after="280"/>
        <w:jc w:val="center"/>
        <w:rPr/>
      </w:pPr>
      <w:r>
        <w:rPr>
          <w:rFonts w:eastAsia="Times New Roman" w:cs="Times New Roman" w:ascii="Times New Roman" w:hAnsi="Times New Roman"/>
          <w:sz w:val="24"/>
          <w:szCs w:val="24"/>
          <w:lang w:eastAsia="ru-RU"/>
        </w:rPr>
        <w:drawing>
          <wp:inline distT="0" distB="0" distL="0" distR="0">
            <wp:extent cx="3362960" cy="476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3" t="-24" r="-33" b="-24"/>
                    <a:stretch>
                      <a:fillRect/>
                    </a:stretch>
                  </pic:blipFill>
                  <pic:spPr bwMode="auto">
                    <a:xfrm>
                      <a:off x="0" y="0"/>
                      <a:ext cx="3362960" cy="4761865"/>
                    </a:xfrm>
                    <a:prstGeom prst="rect">
                      <a:avLst/>
                    </a:prstGeom>
                  </pic:spPr>
                </pic:pic>
              </a:graphicData>
            </a:graphic>
          </wp:inline>
        </w:drawing>
      </w:r>
      <w:r>
        <w:rPr>
          <w:rFonts w:eastAsia="Times New Roman" w:cs="Times New Roman" w:ascii="Times New Roman" w:hAnsi="Times New Roman"/>
          <w:sz w:val="24"/>
          <w:szCs w:val="24"/>
          <w:lang w:eastAsia="ru-RU"/>
        </w:rPr>
        <w:br/>
        <w:t>&lt;Рисунок 2&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Несколько человек читают стихотворение.)</w:t>
      </w:r>
    </w:p>
    <w:tbl>
      <w:tblPr>
        <w:tblW w:w="7177" w:type="dxa"/>
        <w:jc w:val="left"/>
        <w:tblInd w:w="-105" w:type="dxa"/>
        <w:tblLayout w:type="fixed"/>
        <w:tblCellMar>
          <w:top w:w="75" w:type="dxa"/>
          <w:left w:w="75" w:type="dxa"/>
          <w:bottom w:w="75" w:type="dxa"/>
          <w:right w:w="75" w:type="dxa"/>
        </w:tblCellMar>
      </w:tblPr>
      <w:tblGrid>
        <w:gridCol w:w="3604"/>
        <w:gridCol w:w="3573"/>
      </w:tblGrid>
      <w:tr>
        <w:trPr/>
        <w:tc>
          <w:tcPr>
            <w:tcW w:w="36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Да разве об этом расскажешь </w:t>
              <w:br/>
              <w:t xml:space="preserve">В какие ты годы жила! </w:t>
              <w:br/>
              <w:t>Какая безмерная тяжесть</w:t>
              <w:br/>
              <w:t>На женские плечи легла!..</w:t>
              <w:br/>
              <w:br/>
              <w:t xml:space="preserve">Ты шла, затаив свое горе, </w:t>
              <w:br/>
              <w:t xml:space="preserve">Суровым путем трудовым </w:t>
              <w:br/>
              <w:t>Весь фронт, что от моря до моря,</w:t>
              <w:br/>
              <w:t xml:space="preserve">Кормила ты хлебом своим. </w:t>
              <w:br/>
              <w:br/>
              <w:t xml:space="preserve">В холодные зимы, в метели, </w:t>
              <w:br/>
              <w:t>У той у далекой черты</w:t>
              <w:br/>
              <w:t xml:space="preserve">Солдат согревали шинели, </w:t>
              <w:br/>
              <w:t xml:space="preserve">Что шила заботлива ты. </w:t>
            </w:r>
          </w:p>
        </w:tc>
        <w:tc>
          <w:tcPr>
            <w:tcW w:w="35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цы твои письма читали,</w:t>
              <w:br/>
              <w:t>И там, на переднем краю,</w:t>
              <w:br/>
              <w:t>Они хорошо понимали</w:t>
              <w:br/>
              <w:t>Святую не правду твою.</w:t>
              <w:br/>
              <w:br/>
              <w:t>И воин, идущий на битву</w:t>
              <w:br/>
              <w:t>И встретить готовы её,</w:t>
              <w:br/>
              <w:t>Как клятву шептал, как молитву,</w:t>
              <w:br/>
              <w:t>Далекое имя твое …</w:t>
              <w:br/>
              <w:br/>
            </w:r>
            <w:r>
              <w:rPr>
                <w:rFonts w:eastAsia="Times New Roman" w:cs="Times New Roman" w:ascii="Times New Roman" w:hAnsi="Times New Roman"/>
                <w:i/>
                <w:iCs/>
                <w:sz w:val="24"/>
                <w:szCs w:val="24"/>
                <w:lang w:eastAsia="ru-RU"/>
              </w:rPr>
              <w:t>М.Исаковски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br/>
        <w:t>Земля горела под ногами лютого врага. В тылу немецких оккупантов действовали сотни партизанских отрядов.</w:t>
        <w:br/>
        <w:t> </w:t>
      </w:r>
      <w:r>
        <w:rPr>
          <w:rFonts w:eastAsia="Times New Roman" w:cs="Times New Roman" w:ascii="Times New Roman" w:hAnsi="Times New Roman"/>
          <w:b/>
          <w:bCs/>
          <w:sz w:val="24"/>
          <w:szCs w:val="24"/>
          <w:lang w:eastAsia="ru-RU"/>
        </w:rPr>
        <w:t xml:space="preserve">Звучит песня «Шумел сурово брянский лес». </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br/>
        <w:t>Тяжёлые испытания война принесла детям. Бессмертный героизм и мужество проявили тысячи ребят. В те горестные годы войны дети быстро взрослели. В тяжкое для страны время они в свои 10-14 лет осознавали причастность своей судьбы к судьбе Отечества. Они старались ни в чем не уступать взрослым. Многие из них не пощадили жизни ради победы. Никогда не будут забыты имена ребят – героев: Леня Голиков, Володя Дубинин, Валя Котик, Зина Портнова.</w:t>
      </w:r>
    </w:p>
    <w:p>
      <w:pPr>
        <w:pStyle w:val="Normal"/>
        <w:spacing w:lineRule="auto" w:line="240" w:before="280" w:after="280"/>
        <w:rPr/>
      </w:pPr>
      <w:r>
        <w:rPr>
          <w:rFonts w:eastAsia="Times New Roman" w:cs="Times New Roman" w:ascii="Times New Roman" w:hAnsi="Times New Roman"/>
          <w:b/>
          <w:bCs/>
          <w:sz w:val="24"/>
          <w:szCs w:val="24"/>
          <w:lang w:eastAsia="ru-RU"/>
        </w:rPr>
        <w:t>10 – й ученик.</w:t>
      </w:r>
      <w:r>
        <w:rPr>
          <w:rFonts w:eastAsia="Times New Roman" w:cs="Times New Roman" w:ascii="Times New Roman" w:hAnsi="Times New Roman"/>
          <w:sz w:val="24"/>
          <w:szCs w:val="24"/>
          <w:lang w:eastAsia="ru-RU"/>
        </w:rPr>
        <w:t xml:space="preserve"> </w:t>
        <w:br/>
        <w:t xml:space="preserve">Ветры в походные трубы трубили, </w:t>
        <w:br/>
        <w:t>Дождь отбивал барабанную дробь…</w:t>
        <w:br/>
        <w:t>Ребята – герои в разведку ходили</w:t>
        <w:br/>
        <w:t>Сквозь чащу лесов и болотную топь.</w:t>
      </w:r>
    </w:p>
    <w:p>
      <w:pPr>
        <w:pStyle w:val="Normal"/>
        <w:spacing w:lineRule="auto" w:line="240" w:before="280" w:after="280"/>
        <w:rPr/>
      </w:pPr>
      <w:r>
        <w:rPr>
          <w:rFonts w:eastAsia="Times New Roman" w:cs="Times New Roman" w:ascii="Times New Roman" w:hAnsi="Times New Roman"/>
          <w:b/>
          <w:bCs/>
          <w:sz w:val="24"/>
          <w:szCs w:val="24"/>
          <w:lang w:eastAsia="ru-RU"/>
        </w:rPr>
        <w:t>11 – й ученик</w:t>
      </w:r>
      <w:r>
        <w:rPr>
          <w:rFonts w:eastAsia="Times New Roman" w:cs="Times New Roman" w:ascii="Times New Roman" w:hAnsi="Times New Roman"/>
          <w:sz w:val="24"/>
          <w:szCs w:val="24"/>
          <w:lang w:eastAsia="ru-RU"/>
        </w:rPr>
        <w:t xml:space="preserve">. </w:t>
        <w:br/>
        <w:t xml:space="preserve">А нынче в разведку идут следопыты, </w:t>
        <w:br/>
        <w:t>Туда, где когда – то ровесники шли…</w:t>
        <w:br/>
        <w:t>Не будут, не будут, не будут забыты</w:t>
        <w:br/>
        <w:t>Ребята – герои родимой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Звучит песня о пионерах – героях слова С. Гребенщикова  и Н. Добронравова, музыка А. Пахмут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 й ученик</w:t>
      </w:r>
      <w:r>
        <w:rPr>
          <w:rFonts w:eastAsia="Times New Roman" w:cs="Times New Roman" w:ascii="Times New Roman" w:hAnsi="Times New Roman"/>
          <w:sz w:val="24"/>
          <w:szCs w:val="24"/>
          <w:lang w:eastAsia="ru-RU"/>
        </w:rPr>
        <w:t xml:space="preserve">.          </w:t>
        <w:br/>
        <w:t>Куда б ни шел, ни ехал ты,</w:t>
        <w:br/>
        <w:t>Но здесь остановись.</w:t>
        <w:br/>
        <w:t>Могиле этой дорогой</w:t>
        <w:br/>
        <w:t>Всем сердцем поклонись.</w:t>
        <w:br/>
      </w:r>
      <w:r>
        <w:rPr>
          <w:rFonts w:eastAsia="Times New Roman" w:cs="Times New Roman" w:ascii="Times New Roman" w:hAnsi="Times New Roman"/>
          <w:i/>
          <w:iCs/>
          <w:sz w:val="24"/>
          <w:szCs w:val="24"/>
          <w:lang w:eastAsia="ru-RU"/>
        </w:rPr>
        <w:t>М. Исаков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 й ученик.</w:t>
      </w:r>
      <w:r>
        <w:rPr>
          <w:rFonts w:eastAsia="Times New Roman" w:cs="Times New Roman" w:ascii="Times New Roman" w:hAnsi="Times New Roman"/>
          <w:sz w:val="24"/>
          <w:szCs w:val="24"/>
          <w:lang w:eastAsia="ru-RU"/>
        </w:rPr>
        <w:t xml:space="preserve"> </w:t>
        <w:br/>
        <w:t xml:space="preserve">Слава вам, храбрые, слава, бесстрашные, </w:t>
        <w:br/>
        <w:t>Вечную славу поет вам народ!</w:t>
        <w:br/>
        <w:t>Смерть сокрушившие, доблестно павшие!</w:t>
        <w:br/>
        <w:t>Память о вас никогда не умрет!</w:t>
        <w:br/>
      </w:r>
      <w:r>
        <w:rPr>
          <w:rFonts w:eastAsia="Times New Roman" w:cs="Times New Roman" w:ascii="Times New Roman" w:hAnsi="Times New Roman"/>
          <w:i/>
          <w:iCs/>
          <w:sz w:val="24"/>
          <w:szCs w:val="24"/>
          <w:lang w:eastAsia="ru-RU"/>
        </w:rPr>
        <w:t> А.Шарап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br/>
        <w:t>В годы войны погибло свыше 20 миллионов наших граждан. Минутой молчания почтим память тех, кто отдал свои жизни в борьбе за мир и счастье на земле за нашу с вами жизнь. Прошу всех встать</w:t>
      </w:r>
      <w:r>
        <w:rPr>
          <w:rFonts w:eastAsia="Times New Roman" w:cs="Times New Roman" w:ascii="Times New Roman" w:hAnsi="Times New Roman"/>
          <w:b/>
          <w:bCs/>
          <w:sz w:val="24"/>
          <w:szCs w:val="24"/>
          <w:lang w:eastAsia="ru-RU"/>
        </w:rPr>
        <w:t>. (Проходит минута молч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 й ученик.</w:t>
      </w:r>
      <w:r>
        <w:rPr>
          <w:rFonts w:eastAsia="Times New Roman" w:cs="Times New Roman" w:ascii="Times New Roman" w:hAnsi="Times New Roman"/>
          <w:sz w:val="24"/>
          <w:szCs w:val="24"/>
          <w:lang w:eastAsia="ru-RU"/>
        </w:rPr>
        <w:t xml:space="preserve"> </w:t>
        <w:br/>
        <w:t>Вечная слава и вечная память</w:t>
        <w:br/>
        <w:t>Павшим в жестоком бою!</w:t>
        <w:br/>
        <w:t>Бились отважно и стойко с врагами</w:t>
        <w:br/>
        <w:t>Вы за отчизну свою!</w:t>
        <w:br/>
        <w:t>Вечная слава героям!</w:t>
        <w:br/>
        <w:t>Слава! Слава! Слава! (Хором).</w:t>
        <w:br/>
      </w:r>
      <w:r>
        <w:rPr>
          <w:rFonts w:eastAsia="Times New Roman" w:cs="Times New Roman" w:ascii="Times New Roman" w:hAnsi="Times New Roman"/>
          <w:i/>
          <w:iCs/>
          <w:sz w:val="24"/>
          <w:szCs w:val="24"/>
          <w:lang w:eastAsia="ru-RU"/>
        </w:rPr>
        <w:t>М.Исаковский</w:t>
      </w:r>
    </w:p>
    <w:p>
      <w:pPr>
        <w:pStyle w:val="Normal"/>
        <w:spacing w:lineRule="auto" w:line="240" w:before="280" w:after="280"/>
        <w:rPr/>
      </w:pPr>
      <w:r>
        <w:rPr>
          <w:rFonts w:eastAsia="Times New Roman" w:cs="Times New Roman" w:ascii="Times New Roman" w:hAnsi="Times New Roman"/>
          <w:b/>
          <w:bCs/>
          <w:sz w:val="24"/>
          <w:szCs w:val="24"/>
          <w:lang w:eastAsia="ru-RU"/>
        </w:rPr>
        <w:t>15 – й ученик</w:t>
      </w:r>
      <w:r>
        <w:rPr>
          <w:rFonts w:eastAsia="Times New Roman" w:cs="Times New Roman" w:ascii="Times New Roman" w:hAnsi="Times New Roman"/>
          <w:sz w:val="24"/>
          <w:szCs w:val="24"/>
          <w:lang w:eastAsia="ru-RU"/>
        </w:rPr>
        <w:t xml:space="preserve">. </w:t>
        <w:br/>
        <w:t>Не плачьте!</w:t>
        <w:br/>
        <w:t>В горле сдержите стоны, горькие стоны.</w:t>
        <w:br/>
        <w:t>Памяти павших будьте достойны!</w:t>
        <w:br/>
        <w:t>Вечно дост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ом и песней мечтой и стихами,</w:t>
        <w:br/>
        <w:t>Жизнью просторной,</w:t>
        <w:br/>
        <w:t xml:space="preserve">Каждой секундой, каждым дыханьем       </w:t>
        <w:br/>
        <w:t>Будьте дост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w:t>
        <w:br/>
        <w:t xml:space="preserve">Покуда сердца </w:t>
        <w:br/>
        <w:t xml:space="preserve">стучатся, - </w:t>
        <w:br/>
        <w:t>помните!</w:t>
        <w:br/>
        <w:t>Какою ценой</w:t>
        <w:br/>
        <w:t>завоевано счастье, -</w:t>
        <w:br/>
        <w:t>Пожалуйста,</w:t>
        <w:br/>
        <w:t>помните!</w:t>
        <w:br/>
      </w:r>
      <w:r>
        <w:rPr>
          <w:rFonts w:eastAsia="Times New Roman" w:cs="Times New Roman" w:ascii="Times New Roman" w:hAnsi="Times New Roman"/>
          <w:i/>
          <w:iCs/>
          <w:sz w:val="24"/>
          <w:szCs w:val="24"/>
          <w:lang w:eastAsia="ru-RU"/>
        </w:rPr>
        <w:t>Р.Рождественский</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br/>
        <w:t xml:space="preserve">Каждый день Великой Отечественной войны и на фронте, и в тылу – это подвиг беспредельного мужества и стойкости людей, верности Родине. </w:t>
      </w:r>
      <w:r>
        <w:rPr>
          <w:rFonts w:eastAsia="Times New Roman" w:cs="Times New Roman" w:ascii="Times New Roman" w:hAnsi="Times New Roman"/>
          <w:b/>
          <w:bCs/>
          <w:sz w:val="24"/>
          <w:szCs w:val="24"/>
          <w:lang w:eastAsia="ru-RU"/>
        </w:rPr>
        <w:t>(Высвечивается плакат «Все для фронта, все для победы!»).</w:t>
      </w:r>
      <w:r>
        <w:rPr>
          <w:rFonts w:eastAsia="Times New Roman" w:cs="Times New Roman" w:ascii="Times New Roman" w:hAnsi="Times New Roman"/>
          <w:sz w:val="24"/>
          <w:szCs w:val="24"/>
          <w:lang w:eastAsia="ru-RU"/>
        </w:rPr>
        <w:br/>
        <w:t>И он пришел, этот день – 9 мая 1945 года – День Победы! С каким нетерпением ждали его угнетенные народы Европы. Во имя его были пролиты реки крови и перенесены тягчайшие испытания.</w:t>
        <w:br/>
        <w:t>Май 1945 года. Разве можно забыть события тех дней? Они памятны каждому российскому человеку. Особенно тем, кто встречал великий день победы далеко от родной земли, в Берлине.</w:t>
      </w:r>
    </w:p>
    <w:p>
      <w:pPr>
        <w:pStyle w:val="Normal"/>
        <w:spacing w:lineRule="auto" w:line="240" w:before="280" w:after="280"/>
        <w:jc w:val="center"/>
        <w:rPr/>
      </w:pPr>
      <w:r>
        <w:rPr>
          <w:rFonts w:eastAsia="Times New Roman" w:cs="Times New Roman" w:ascii="Times New Roman" w:hAnsi="Times New Roman"/>
          <w:sz w:val="24"/>
          <w:szCs w:val="24"/>
          <w:lang w:eastAsia="ru-RU"/>
        </w:rPr>
        <w:drawing>
          <wp:inline distT="0" distB="0" distL="0" distR="0">
            <wp:extent cx="3151505" cy="476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36" t="-24" r="-36" b="-24"/>
                    <a:stretch>
                      <a:fillRect/>
                    </a:stretch>
                  </pic:blipFill>
                  <pic:spPr bwMode="auto">
                    <a:xfrm>
                      <a:off x="0" y="0"/>
                      <a:ext cx="3151505" cy="4761865"/>
                    </a:xfrm>
                    <a:prstGeom prst="rect">
                      <a:avLst/>
                    </a:prstGeom>
                  </pic:spPr>
                </pic:pic>
              </a:graphicData>
            </a:graphic>
          </wp:inline>
        </w:drawing>
      </w:r>
      <w:r>
        <w:rPr>
          <w:rFonts w:eastAsia="Times New Roman" w:cs="Times New Roman" w:ascii="Times New Roman" w:hAnsi="Times New Roman"/>
          <w:sz w:val="24"/>
          <w:szCs w:val="24"/>
          <w:lang w:eastAsia="ru-RU"/>
        </w:rPr>
        <w:br/>
        <w:t>&lt;Рисунок 3&gt;</w:t>
      </w:r>
    </w:p>
    <w:p>
      <w:pPr>
        <w:pStyle w:val="Normal"/>
        <w:spacing w:lineRule="auto" w:line="240" w:before="280" w:after="280"/>
        <w:rPr/>
      </w:pPr>
      <w:r>
        <w:rPr>
          <w:rFonts w:eastAsia="Times New Roman" w:cs="Times New Roman" w:ascii="Times New Roman" w:hAnsi="Times New Roman"/>
          <w:b/>
          <w:bCs/>
          <w:sz w:val="24"/>
          <w:szCs w:val="24"/>
          <w:lang w:eastAsia="ru-RU"/>
        </w:rPr>
        <w:t>16 – й ученик.</w:t>
      </w:r>
      <w:r>
        <w:rPr>
          <w:rFonts w:eastAsia="Times New Roman" w:cs="Times New Roman" w:ascii="Times New Roman" w:hAnsi="Times New Roman"/>
          <w:sz w:val="24"/>
          <w:szCs w:val="24"/>
          <w:lang w:eastAsia="ru-RU"/>
        </w:rPr>
        <w:t xml:space="preserve"> </w:t>
        <w:br/>
        <w:t xml:space="preserve">Мы победили! Нами взят Берлин!            </w:t>
        <w:br/>
        <w:t>Спасли весь мир советские герои!</w:t>
        <w:br/>
        <w:t>И вновь маяк стремительных годин</w:t>
        <w:br/>
        <w:t xml:space="preserve">Зажгло для нас отечество родное. </w:t>
      </w:r>
    </w:p>
    <w:p>
      <w:pPr>
        <w:pStyle w:val="Normal"/>
        <w:spacing w:lineRule="auto" w:line="240" w:before="280" w:after="280"/>
        <w:rPr/>
      </w:pPr>
      <w:r>
        <w:rPr>
          <w:rFonts w:eastAsia="Times New Roman" w:cs="Times New Roman" w:ascii="Times New Roman" w:hAnsi="Times New Roman"/>
          <w:b/>
          <w:bCs/>
          <w:sz w:val="24"/>
          <w:szCs w:val="24"/>
          <w:lang w:eastAsia="ru-RU"/>
        </w:rPr>
        <w:t>17 – й ученик</w:t>
      </w:r>
      <w:r>
        <w:rPr>
          <w:rFonts w:eastAsia="Times New Roman" w:cs="Times New Roman" w:ascii="Times New Roman" w:hAnsi="Times New Roman"/>
          <w:sz w:val="24"/>
          <w:szCs w:val="24"/>
          <w:lang w:eastAsia="ru-RU"/>
        </w:rPr>
        <w:t xml:space="preserve">. </w:t>
        <w:br/>
        <w:t>Победа! Победа!</w:t>
        <w:br/>
        <w:t>Во имя Отчизны – победа!</w:t>
        <w:br/>
        <w:t>Во имя живущих – победа!</w:t>
        <w:br/>
        <w:t>Во имя грядущих – победа!</w:t>
        <w:br/>
        <w:br/>
      </w:r>
      <w:r>
        <w:rPr>
          <w:rFonts w:eastAsia="Times New Roman" w:cs="Times New Roman" w:ascii="Times New Roman" w:hAnsi="Times New Roman"/>
          <w:b/>
          <w:bCs/>
          <w:sz w:val="24"/>
          <w:szCs w:val="24"/>
          <w:lang w:eastAsia="ru-RU"/>
        </w:rPr>
        <w:t>18 – й ученик.</w:t>
      </w:r>
      <w:r>
        <w:rPr>
          <w:rFonts w:eastAsia="Times New Roman" w:cs="Times New Roman" w:ascii="Times New Roman" w:hAnsi="Times New Roman"/>
          <w:sz w:val="24"/>
          <w:szCs w:val="24"/>
          <w:lang w:eastAsia="ru-RU"/>
        </w:rPr>
        <w:t xml:space="preserve"> </w:t>
        <w:br/>
        <w:t>Победа! Славная победа!</w:t>
        <w:br/>
        <w:t>Какое счастье было в ней!</w:t>
        <w:br/>
        <w:t>Пусть будет ясно вечно небо,</w:t>
        <w:br/>
        <w:t>А травы будут зеле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Звучит песня «День Победы» (слова В. Харитонова, музыка Д. Тухма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 – й ученик</w:t>
      </w:r>
      <w:r>
        <w:rPr>
          <w:rFonts w:eastAsia="Times New Roman" w:cs="Times New Roman" w:ascii="Times New Roman" w:hAnsi="Times New Roman"/>
          <w:sz w:val="24"/>
          <w:szCs w:val="24"/>
          <w:lang w:eastAsia="ru-RU"/>
        </w:rPr>
        <w:t xml:space="preserve">. </w:t>
        <w:br/>
        <w:t>- В девятый день ликующего мая.</w:t>
        <w:br/>
        <w:t>Когда легла на землю тишина,</w:t>
        <w:br/>
        <w:t>Промчалась весть от края и до края:</w:t>
        <w:br/>
        <w:t>Мир победил!</w:t>
        <w:br/>
        <w:t>Окончена война!</w:t>
        <w:br/>
        <w:t>Уже ни где не затемняли света</w:t>
        <w:br/>
        <w:t>В продымленной Европе города.</w:t>
        <w:br/>
        <w:t>Ценою крови куплена Победа,</w:t>
        <w:br/>
        <w:t>Пусть это помнит шар земной всегда.</w:t>
        <w:br/>
      </w:r>
      <w:r>
        <w:rPr>
          <w:rFonts w:eastAsia="Times New Roman" w:cs="Times New Roman" w:ascii="Times New Roman" w:hAnsi="Times New Roman"/>
          <w:i/>
          <w:iCs/>
          <w:sz w:val="24"/>
          <w:szCs w:val="24"/>
          <w:lang w:eastAsia="ru-RU"/>
        </w:rPr>
        <w:t xml:space="preserve">Т. Хрюцкий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есня постепенно смолкает.)</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20 – й ученик.</w:t>
      </w:r>
      <w:r>
        <w:rPr>
          <w:rFonts w:eastAsia="Times New Roman" w:cs="Times New Roman" w:ascii="Times New Roman" w:hAnsi="Times New Roman"/>
          <w:sz w:val="24"/>
          <w:szCs w:val="24"/>
          <w:lang w:eastAsia="ru-RU"/>
        </w:rPr>
        <w:t xml:space="preserve"> </w:t>
        <w:br/>
        <w:t>Ради счастья и жизни на свете,</w:t>
        <w:br/>
        <w:t>Ради воинов, павших тогда,</w:t>
        <w:br/>
        <w:t>Да не будет войны на пла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се: </w:t>
      </w:r>
      <w:r>
        <w:rPr>
          <w:rFonts w:eastAsia="Times New Roman" w:cs="Times New Roman" w:ascii="Times New Roman" w:hAnsi="Times New Roman"/>
          <w:sz w:val="24"/>
          <w:szCs w:val="24"/>
          <w:lang w:eastAsia="ru-RU"/>
        </w:rPr>
        <w:br/>
        <w:t>Никогда!</w:t>
        <w:br/>
        <w:t>Никогда!</w:t>
        <w:br/>
        <w:t>Никогда!</w:t>
        <w:br/>
      </w:r>
      <w:r>
        <w:rPr>
          <w:rFonts w:eastAsia="Times New Roman" w:cs="Times New Roman" w:ascii="Times New Roman" w:hAnsi="Times New Roman"/>
          <w:i/>
          <w:iCs/>
          <w:sz w:val="24"/>
          <w:szCs w:val="24"/>
          <w:lang w:eastAsia="ru-RU"/>
        </w:rPr>
        <w:t>С. Островой</w:t>
      </w:r>
    </w:p>
    <w:p>
      <w:pPr>
        <w:pStyle w:val="Normal"/>
        <w:spacing w:lineRule="auto" w:line="240" w:before="280" w:after="280"/>
        <w:rPr/>
      </w:pPr>
      <w:r>
        <w:rPr>
          <w:rFonts w:eastAsia="Times New Roman" w:cs="Times New Roman" w:ascii="Times New Roman" w:hAnsi="Times New Roman"/>
          <w:b/>
          <w:bCs/>
          <w:sz w:val="24"/>
          <w:szCs w:val="24"/>
          <w:lang w:eastAsia="ru-RU"/>
        </w:rPr>
        <w:t>21 – й ученик.</w:t>
      </w:r>
      <w:r>
        <w:rPr>
          <w:rFonts w:eastAsia="Times New Roman" w:cs="Times New Roman" w:ascii="Times New Roman" w:hAnsi="Times New Roman"/>
          <w:sz w:val="24"/>
          <w:szCs w:val="24"/>
          <w:lang w:eastAsia="ru-RU"/>
        </w:rPr>
        <w:t xml:space="preserve"> </w:t>
        <w:br/>
        <w:t>Мы – дети свободной и мирной страны,</w:t>
        <w:br/>
        <w:t>Народ наш великий не хочет войны!</w:t>
        <w:br/>
        <w:t>И матери наши, и наши отцы –</w:t>
        <w:br/>
        <w:t>За мир, за свободу, за счастье бор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 й ученик.</w:t>
      </w:r>
      <w:r>
        <w:rPr>
          <w:rFonts w:eastAsia="Times New Roman" w:cs="Times New Roman" w:ascii="Times New Roman" w:hAnsi="Times New Roman"/>
          <w:sz w:val="24"/>
          <w:szCs w:val="24"/>
          <w:lang w:eastAsia="ru-RU"/>
        </w:rPr>
        <w:t xml:space="preserve"> </w:t>
        <w:br/>
        <w:t>Мы учимся в школе,</w:t>
        <w:br/>
        <w:t>Растим тополя,</w:t>
        <w:br/>
        <w:t>Мы любим походы в леса и поля.</w:t>
        <w:br/>
        <w:t>Нам в жизни открыты любые пути,</w:t>
        <w:br/>
        <w:t>Под небом спокойным хотим мы расти!</w:t>
        <w:br/>
      </w:r>
      <w:r>
        <w:rPr>
          <w:rFonts w:eastAsia="Times New Roman" w:cs="Times New Roman" w:ascii="Times New Roman" w:hAnsi="Times New Roman"/>
          <w:i/>
          <w:iCs/>
          <w:sz w:val="24"/>
          <w:szCs w:val="24"/>
          <w:lang w:eastAsia="ru-RU"/>
        </w:rPr>
        <w:t>О.Высоцкая</w:t>
      </w:r>
    </w:p>
    <w:p>
      <w:pPr>
        <w:pStyle w:val="Normal"/>
        <w:spacing w:lineRule="auto" w:line="240" w:before="280" w:after="280"/>
        <w:rPr/>
      </w:pPr>
      <w:r>
        <w:rPr>
          <w:rFonts w:eastAsia="Times New Roman" w:cs="Times New Roman" w:ascii="Times New Roman" w:hAnsi="Times New Roman"/>
          <w:b/>
          <w:bCs/>
          <w:sz w:val="24"/>
          <w:szCs w:val="24"/>
          <w:lang w:eastAsia="ru-RU"/>
        </w:rPr>
        <w:t>23– й ученик</w:t>
      </w:r>
      <w:r>
        <w:rPr>
          <w:rFonts w:eastAsia="Times New Roman" w:cs="Times New Roman" w:ascii="Times New Roman" w:hAnsi="Times New Roman"/>
          <w:sz w:val="24"/>
          <w:szCs w:val="24"/>
          <w:lang w:eastAsia="ru-RU"/>
        </w:rPr>
        <w:t xml:space="preserve">. </w:t>
        <w:br/>
        <w:t>Пусть не будет войны никогда,</w:t>
        <w:br/>
        <w:t xml:space="preserve">Не коснётся нас больше беда. </w:t>
        <w:br/>
        <w:t xml:space="preserve">В день 9 Мая звонко трубы поют, </w:t>
        <w:br/>
        <w:t xml:space="preserve">Пусть звенит, не смолкая, </w:t>
        <w:br/>
        <w:t>В честь Победы сал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Звучит песня «Салют» (музыка С. Вольфензон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ченик:</w:t>
      </w:r>
      <w:r>
        <w:rPr>
          <w:rFonts w:eastAsia="Times New Roman" w:cs="Times New Roman" w:ascii="Times New Roman" w:hAnsi="Times New Roman"/>
          <w:sz w:val="24"/>
          <w:szCs w:val="24"/>
          <w:lang w:eastAsia="ru-RU"/>
        </w:rPr>
        <w:t xml:space="preserve"> Пусть солнце утопит всю землю в лучах!</w:t>
        <w:br/>
      </w:r>
      <w:r>
        <w:rPr>
          <w:rFonts w:eastAsia="Times New Roman" w:cs="Times New Roman" w:ascii="Times New Roman" w:hAnsi="Times New Roman"/>
          <w:b/>
          <w:bCs/>
          <w:sz w:val="24"/>
          <w:szCs w:val="24"/>
          <w:lang w:eastAsia="ru-RU"/>
        </w:rPr>
        <w:t> Все:</w:t>
      </w:r>
      <w:r>
        <w:rPr>
          <w:rFonts w:eastAsia="Times New Roman" w:cs="Times New Roman" w:ascii="Times New Roman" w:hAnsi="Times New Roman"/>
          <w:sz w:val="24"/>
          <w:szCs w:val="24"/>
          <w:lang w:eastAsia="ru-RU"/>
        </w:rPr>
        <w:t xml:space="preserve">  Пусть! </w:t>
        <w:br/>
      </w:r>
      <w:r>
        <w:rPr>
          <w:rFonts w:eastAsia="Times New Roman" w:cs="Times New Roman" w:ascii="Times New Roman" w:hAnsi="Times New Roman"/>
          <w:b/>
          <w:bCs/>
          <w:sz w:val="24"/>
          <w:szCs w:val="24"/>
          <w:lang w:eastAsia="ru-RU"/>
        </w:rPr>
        <w:t xml:space="preserve">Ученик: </w:t>
      </w:r>
      <w:r>
        <w:rPr>
          <w:rFonts w:eastAsia="Times New Roman" w:cs="Times New Roman" w:ascii="Times New Roman" w:hAnsi="Times New Roman"/>
          <w:sz w:val="24"/>
          <w:szCs w:val="24"/>
          <w:lang w:eastAsia="ru-RU"/>
        </w:rPr>
        <w:t>Пусть мирные звезды сияют над ней!</w:t>
        <w:br/>
      </w:r>
      <w:r>
        <w:rPr>
          <w:rFonts w:eastAsia="Times New Roman" w:cs="Times New Roman" w:ascii="Times New Roman" w:hAnsi="Times New Roman"/>
          <w:b/>
          <w:bCs/>
          <w:sz w:val="24"/>
          <w:szCs w:val="24"/>
          <w:lang w:eastAsia="ru-RU"/>
        </w:rPr>
        <w:t>Все:</w:t>
      </w:r>
      <w:r>
        <w:rPr>
          <w:rFonts w:eastAsia="Times New Roman" w:cs="Times New Roman" w:ascii="Times New Roman" w:hAnsi="Times New Roman"/>
          <w:sz w:val="24"/>
          <w:szCs w:val="24"/>
          <w:lang w:eastAsia="ru-RU"/>
        </w:rPr>
        <w:t xml:space="preserve"> Пусть!</w:t>
        <w:br/>
      </w:r>
      <w:r>
        <w:rPr>
          <w:rFonts w:eastAsia="Times New Roman" w:cs="Times New Roman" w:ascii="Times New Roman" w:hAnsi="Times New Roman"/>
          <w:b/>
          <w:bCs/>
          <w:sz w:val="24"/>
          <w:szCs w:val="24"/>
          <w:lang w:eastAsia="ru-RU"/>
        </w:rPr>
        <w:t>Ученик</w:t>
      </w:r>
      <w:r>
        <w:rPr>
          <w:rFonts w:eastAsia="Times New Roman" w:cs="Times New Roman" w:ascii="Times New Roman" w:hAnsi="Times New Roman"/>
          <w:sz w:val="24"/>
          <w:szCs w:val="24"/>
          <w:lang w:eastAsia="ru-RU"/>
        </w:rPr>
        <w:t>: Пусть дышится глубже, спокойней, вольней!</w:t>
        <w:br/>
      </w:r>
      <w:r>
        <w:rPr>
          <w:rFonts w:eastAsia="Times New Roman" w:cs="Times New Roman" w:ascii="Times New Roman" w:hAnsi="Times New Roman"/>
          <w:b/>
          <w:bCs/>
          <w:sz w:val="24"/>
          <w:szCs w:val="24"/>
          <w:lang w:eastAsia="ru-RU"/>
        </w:rPr>
        <w:t>Все:</w:t>
      </w:r>
      <w:r>
        <w:rPr>
          <w:rFonts w:eastAsia="Times New Roman" w:cs="Times New Roman" w:ascii="Times New Roman" w:hAnsi="Times New Roman"/>
          <w:sz w:val="24"/>
          <w:szCs w:val="24"/>
          <w:lang w:eastAsia="ru-RU"/>
        </w:rPr>
        <w:t xml:space="preserve"> Пусть! Пусть! Пусть!</w:t>
        <w:br/>
      </w:r>
      <w:r>
        <w:rPr>
          <w:rFonts w:eastAsia="Times New Roman" w:cs="Times New Roman" w:ascii="Times New Roman" w:hAnsi="Times New Roman"/>
          <w:b/>
          <w:bCs/>
          <w:sz w:val="24"/>
          <w:szCs w:val="24"/>
          <w:lang w:eastAsia="ru-RU"/>
        </w:rPr>
        <w:t xml:space="preserve">Все: </w:t>
      </w:r>
      <w:r>
        <w:rPr>
          <w:rFonts w:eastAsia="Times New Roman" w:cs="Times New Roman" w:ascii="Times New Roman" w:hAnsi="Times New Roman"/>
          <w:sz w:val="24"/>
          <w:szCs w:val="24"/>
          <w:lang w:eastAsia="ru-RU"/>
        </w:rPr>
        <w:t>Пусть всегда будет солнце!</w:t>
        <w:br/>
        <w:t>Пусть всегда будет небо!</w:t>
        <w:br/>
        <w:t>Пусть всегда будет мама!</w:t>
        <w:br/>
        <w:t>Пусть всегда будет 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Ученики стоя поют песню «Пусть всегда будет солнце!» (слова Л. Ошанина,  музыка А. Островского). В руках у детей бумажные голуби и шар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24 – й ученик.</w:t>
      </w:r>
    </w:p>
    <w:tbl>
      <w:tblPr>
        <w:tblW w:w="9267" w:type="dxa"/>
        <w:jc w:val="left"/>
        <w:tblInd w:w="-105" w:type="dxa"/>
        <w:tblLayout w:type="fixed"/>
        <w:tblCellMar>
          <w:top w:w="75" w:type="dxa"/>
          <w:left w:w="75" w:type="dxa"/>
          <w:bottom w:w="75" w:type="dxa"/>
          <w:right w:w="75" w:type="dxa"/>
        </w:tblCellMar>
      </w:tblPr>
      <w:tblGrid>
        <w:gridCol w:w="4538"/>
        <w:gridCol w:w="4729"/>
      </w:tblGrid>
      <w:tr>
        <w:trPr/>
        <w:tc>
          <w:tcPr>
            <w:tcW w:w="45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родилась, когда все было в прошлом, </w:t>
              <w:br/>
              <w:t xml:space="preserve">Победе нашей уже много лет, </w:t>
              <w:br/>
              <w:t>Но как мне близко то, что уже в прошлом.</w:t>
              <w:br/>
              <w:t xml:space="preserve">Дай Бог вам, ветераны, долгих лет! </w:t>
              <w:br/>
              <w:t>Каждый год душа моя рыдает,</w:t>
              <w:br/>
              <w:t>Когда я слышу радости слова.</w:t>
              <w:br/>
              <w:t>Дух праздника в воздухе витает,</w:t>
              <w:br/>
              <w:t xml:space="preserve">А на глазах печали пелена. </w:t>
              <w:br/>
              <w:t>Спасибо вам, что мы войны не знали,</w:t>
              <w:br/>
              <w:t xml:space="preserve">Что мы не слышим шум тех старших лет, </w:t>
            </w:r>
          </w:p>
        </w:tc>
        <w:tc>
          <w:tcPr>
            <w:tcW w:w="4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 нам жизнь свою жизнью дали!</w:t>
              <w:br/>
              <w:t xml:space="preserve">Дай бог вам, ветераны, долгих лет! </w:t>
              <w:br/>
              <w:t xml:space="preserve">Пусть каждый помнит подвиг вашей жизни, </w:t>
              <w:br/>
              <w:t>Пусть люди помнят ваши имена.</w:t>
              <w:br/>
              <w:t>Пусть прекратятся войны, что есть в мире</w:t>
              <w:br/>
              <w:t>В тот день, когда черемуха цвела.</w:t>
              <w:br/>
              <w:t>Да, это праздник нашей седины,</w:t>
              <w:br/>
              <w:t>Вы пережили много бед.</w:t>
              <w:br/>
              <w:t>Поклон вам низкий, до земли,</w:t>
              <w:br/>
              <w:t>Дай Бог вам, ветераны, долгих лет!!!</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w:t>
        <w:br/>
      </w:r>
      <w:r>
        <w:rPr>
          <w:rFonts w:eastAsia="Times New Roman" w:cs="Times New Roman" w:ascii="Times New Roman" w:hAnsi="Times New Roman"/>
          <w:sz w:val="24"/>
          <w:szCs w:val="24"/>
          <w:lang w:eastAsia="ru-RU"/>
        </w:rPr>
        <w:t> Наш праздник завершён. Но, уходя, давайте будем помнить всегда о подвиге, совершённом ради нас, ради нашей жизни и свободы нашими праде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классное мероприятие «Волшебные звуки в поэзии А.С.Пушкин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и: </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Обобщение опыта и умений  учащихся понимать различные языки искусств на основе единого художественного образа.</w:t>
      </w:r>
    </w:p>
    <w:p>
      <w:pPr>
        <w:pStyle w:val="Normal"/>
        <w:numPr>
          <w:ilvl w:val="0"/>
          <w:numId w:val="6"/>
        </w:numPr>
        <w:spacing w:lineRule="auto" w:line="240" w:before="0" w:after="200"/>
        <w:rPr/>
      </w:pPr>
      <w:r>
        <w:rPr>
          <w:rFonts w:eastAsia="Times New Roman" w:cs="Times New Roman" w:ascii="Times New Roman" w:hAnsi="Times New Roman"/>
          <w:sz w:val="24"/>
          <w:szCs w:val="24"/>
          <w:lang w:eastAsia="ru-RU"/>
        </w:rPr>
        <w:t>Обогащение эмоционально- образного багажа младших школьников при восприятии и исполнении музыки; развитие ладового и интонационного чувства.</w:t>
      </w:r>
    </w:p>
    <w:p>
      <w:pPr>
        <w:pStyle w:val="Normal"/>
        <w:numPr>
          <w:ilvl w:val="0"/>
          <w:numId w:val="6"/>
        </w:numPr>
        <w:spacing w:lineRule="auto" w:line="240" w:before="0" w:after="200"/>
        <w:rPr/>
      </w:pPr>
      <w:r>
        <w:rPr>
          <w:rFonts w:eastAsia="Times New Roman" w:cs="Times New Roman" w:ascii="Times New Roman" w:hAnsi="Times New Roman"/>
          <w:sz w:val="24"/>
          <w:szCs w:val="24"/>
          <w:lang w:eastAsia="ru-RU"/>
        </w:rPr>
        <w:t>Продолжение формирования у учеников  интереса к классической музыке и поэзии А.С.Пушкин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узыкального мышления учащихся на основе изучения закономерностей музыкального искусства, его интонационной природы, связью с литературным и жизненным опытом.</w:t>
      </w:r>
    </w:p>
    <w:p>
      <w:pPr>
        <w:pStyle w:val="Normal"/>
        <w:numPr>
          <w:ilvl w:val="0"/>
          <w:numId w:val="6"/>
        </w:numPr>
        <w:spacing w:lineRule="auto" w:line="240" w:before="0" w:after="280"/>
        <w:rPr/>
      </w:pPr>
      <w:r>
        <w:rPr>
          <w:rFonts w:eastAsia="Times New Roman" w:cs="Times New Roman" w:ascii="Times New Roman" w:hAnsi="Times New Roman"/>
          <w:sz w:val="24"/>
          <w:szCs w:val="24"/>
          <w:lang w:eastAsia="ru-RU"/>
        </w:rPr>
        <w:t>Развитие творческого потенциала младших школьников через включение его в активную продуктивную деятельность.</w:t>
      </w:r>
    </w:p>
    <w:p>
      <w:pPr>
        <w:pStyle w:val="Normal"/>
        <w:spacing w:lineRule="auto" w:line="240" w:before="280" w:after="280"/>
        <w:rPr/>
      </w:pPr>
      <w:r>
        <w:rPr>
          <w:rFonts w:eastAsia="Times New Roman" w:cs="Times New Roman" w:ascii="Times New Roman" w:hAnsi="Times New Roman"/>
          <w:b/>
          <w:bCs/>
          <w:sz w:val="24"/>
          <w:szCs w:val="24"/>
          <w:lang w:eastAsia="ru-RU"/>
        </w:rPr>
        <w:t>Методы музыкального образования:</w:t>
      </w:r>
      <w:r>
        <w:rPr>
          <w:rFonts w:eastAsia="Times New Roman" w:cs="Times New Roman" w:ascii="Times New Roman" w:hAnsi="Times New Roman"/>
          <w:sz w:val="24"/>
          <w:szCs w:val="24"/>
          <w:lang w:eastAsia="ru-RU"/>
        </w:rPr>
        <w:t xml:space="preserve"> информационно - развивающий, репродуктивный, частично-поисковый, эвристическая беседа, исследовательский, метод проблемного изложения, практический.</w:t>
      </w:r>
    </w:p>
    <w:p>
      <w:pPr>
        <w:pStyle w:val="Normal"/>
        <w:spacing w:lineRule="auto" w:line="240" w:before="280" w:after="280"/>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фонохрестоматия, портреты композиторов М.И.Глинки, Н.А.Римского-Корсакова, П.И.Чайковского и А.С. Пушкина, сборники произведений А.С.Пушкина, мультимедийная установка, музыкальный инструмен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урока</w:t>
      </w:r>
    </w:p>
    <w:p>
      <w:pPr>
        <w:pStyle w:val="Normal"/>
        <w:spacing w:lineRule="auto" w:line="240" w:before="280" w:after="280"/>
        <w:rPr/>
      </w:pPr>
      <w:r>
        <w:rPr>
          <w:rFonts w:eastAsia="Times New Roman" w:cs="Times New Roman" w:ascii="Times New Roman" w:hAnsi="Times New Roman"/>
          <w:sz w:val="24"/>
          <w:szCs w:val="24"/>
          <w:lang w:eastAsia="ru-RU"/>
        </w:rPr>
        <w:t>1. - Сегодня нам предстоит совершить увлекательное музыкальное путешествие. И нашим путеводителем в бескрайнем океане музыки будут поэтические произведения А.С.Пушкина. (</w:t>
      </w:r>
      <w:r>
        <w:rPr>
          <w:rFonts w:eastAsia="Times New Roman" w:cs="Times New Roman" w:ascii="Times New Roman" w:hAnsi="Times New Roman"/>
          <w:i/>
          <w:iCs/>
          <w:sz w:val="24"/>
          <w:szCs w:val="24"/>
          <w:lang w:eastAsia="ru-RU"/>
        </w:rPr>
        <w:t xml:space="preserve">Приложение 1. Слайд 1) </w:t>
      </w:r>
      <w:r>
        <w:rPr>
          <w:rFonts w:eastAsia="Times New Roman" w:cs="Times New Roman" w:ascii="Times New Roman" w:hAnsi="Times New Roman"/>
          <w:sz w:val="24"/>
          <w:szCs w:val="24"/>
          <w:lang w:eastAsia="ru-RU"/>
        </w:rPr>
        <w:t xml:space="preserve">Все дело в том, что многие композиторы очень любили произведения А.С.Пушкина и сочиняли на его стихи удивительную музыку. А чтобы нам не заблудиться в бескрайних просторах музыки, предлагаю во время нашего путешествия использовать книги с произведениями А.С.Пушкина, представленные на нашей выстав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так, возьмём книгу, откроем: и начнем наше путешеств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на море гуляет</w:t>
        <w:br/>
        <w:t>И кораблик подгоняет;</w:t>
        <w:br/>
        <w:t>Он бежит себе в волнах</w:t>
        <w:br/>
        <w:t>На раздутых парусах.</w:t>
        <w:br/>
        <w:t>Корабельщики дивятся,</w:t>
        <w:br/>
        <w:t>На кораблике толпятся,</w:t>
        <w:br/>
        <w:t>На знакомом острову</w:t>
        <w:br/>
        <w:t>Чудо видят наяву:</w:t>
        <w:br/>
        <w:t>Город новый златоглавый,</w:t>
        <w:br/>
        <w:t>Пристань с крепкою заставой;</w:t>
        <w:br/>
        <w:t>Пушки с пристани палят,</w:t>
        <w:br/>
        <w:t>Кораблю пристать вел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какой сказки этот отрывок? (</w:t>
      </w:r>
      <w:r>
        <w:rPr>
          <w:rFonts w:eastAsia="Times New Roman" w:cs="Times New Roman" w:ascii="Times New Roman" w:hAnsi="Times New Roman"/>
          <w:i/>
          <w:iCs/>
          <w:sz w:val="24"/>
          <w:szCs w:val="24"/>
          <w:lang w:eastAsia="ru-RU"/>
        </w:rPr>
        <w:t xml:space="preserve">Приложение 1. Слайд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то из русских композиторов написал оперу на сюжет "Сказки о царе Салтане, о сыне его славном и могучем богатыре князе Гвидоне Салтановиче, и о прекрасной царевне Лебе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русский композитор Н.А.Римский-Корсаков. (</w:t>
      </w:r>
      <w:r>
        <w:rPr>
          <w:rFonts w:eastAsia="Times New Roman" w:cs="Times New Roman" w:ascii="Times New Roman" w:hAnsi="Times New Roman"/>
          <w:i/>
          <w:iCs/>
          <w:sz w:val="24"/>
          <w:szCs w:val="24"/>
          <w:lang w:eastAsia="ru-RU"/>
        </w:rPr>
        <w:t xml:space="preserve">Приложение 1. Слайд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ую сказку "О царе Салтане" А. Пушкин впервые услышал от няни Арины Родионовны в годы михайловской ссылки. "Что за прелесть эти сказки! - восторженно писал поэт в одном из писем. - Каждая есть поэма". В 1831 году три сказки из числа семи, собранных и записанных в Михайловском, А. Пушкин обработал, создав свои замечательные поэмы-сказки: "О балде", "О мертвой царевне", "О царе Салтане". Подчеркивая ее глубоко народный характер, Пушкин дал своему детищу привычное для народной литературы тех лет витиевато-пышное название: "Сказка о царе Салтане, о сыне его славном и могучем князе Гвидоне Салтановиче и о прекрасной царевне Леб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спустя многие годы после создания поэтического "Салтана", Римский-Корсаков очарованный причудливо-фантастическими видениями гвидонова княжества, решает пересказать языком музыки чудесную пушкинскую сказку. Одна за другой, как бы выплывая из туманной дымки, перед нами проходят причудливой вереницей, вслед за явлением острова Буяна с дивным городом Леденцом, сказочные картины оперы. Вместе с заморскими гостями-корабельщиками мы дивимся трем чудным чудам: белке, грызущей с присвисточкой золотые орехи, дружине дядьки Черномора и, наконец, красоте царевны Лебеди... Для каждого из этих чудес композитор находит особые музыкальные краски, еще более подчеркивающие всю фантастичность происходящего. Музыка Римского-Корсакова образна и глубоко выразительна. Она то поэтична и нежна, когда рисует призрачно-прекрасный облик царевны Лебеди, то простодушно наивна - в песенке белочки "Во саду ли, в огороде", то натуралистически конкретна, воспроизводя полет шмеля - Гвидона, то полна мягкой лиричности и проникновенной искренности - в пейзажных зарисов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можете представить себе, как назойливо жужжит шмель? Наверное, это легко сделать, ведь каждый из нас отмахивался когда-нибудь от надоедливого шмеля или комара. Вот в своей пьесе "Полет шмеля" композитор покажет нам, как может жужжать шмель. Только сделает он это с помощью инструментов симфонического оркестра. Обратите внимание: основной мотив пьесы строится на быстром повторении одних и тех же нот. Пьеса очень быстрая, и мелодия постоянно меняется. То она звучит низко, басовито, будто шмель жужжит где-то возле нас, то вдруг взмывает вверх и становится высокой, пронзите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я пьесу, постарайтесь выделить главное, что является определяющим в характере музыки. ( Тембр инструментов, мотив мелодии, который строится на быстром повторении одних и тех н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ослушивание пьесы "Полёт шмеля" Н.А.Римского-Корсаков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 Продолжаем наше путешествие и у меня в руках роман в стихах А.С.Пушкина "Евгений Онегин". (</w:t>
      </w:r>
      <w:r>
        <w:rPr>
          <w:rFonts w:eastAsia="Times New Roman" w:cs="Times New Roman" w:ascii="Times New Roman" w:hAnsi="Times New Roman"/>
          <w:i/>
          <w:iCs/>
          <w:sz w:val="24"/>
          <w:szCs w:val="24"/>
          <w:lang w:eastAsia="ru-RU"/>
        </w:rPr>
        <w:t>Приложение 1. Слайд 4).</w:t>
      </w:r>
      <w:r>
        <w:rPr>
          <w:rFonts w:eastAsia="Times New Roman" w:cs="Times New Roman" w:ascii="Times New Roman" w:hAnsi="Times New Roman"/>
          <w:sz w:val="24"/>
          <w:szCs w:val="24"/>
          <w:lang w:eastAsia="ru-RU"/>
        </w:rPr>
        <w:t xml:space="preserve"> Но сначала вспомним о том, как Пушкин любил слушать русские народные песни. Александр Сергеевич специально приезжал на народные ярмарки, чтобы слушать , как поют там странники- певцы, он старался запоминать и записывать песни, которые звучали на шумных гуляниях и праздниках. Вот почему многие стихи самого Пушкина так похожи на подлинные народные песни. Одну из таких песен, мы сейчас вспомним. "Уж как по мосту, по мосточку"- русская народная пес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полнение русской народной песни "Уж как по мосту, по мосточ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 вас вспомнил произведение, в котором используется эта русская народная песня? (</w:t>
      </w:r>
      <w:r>
        <w:rPr>
          <w:rFonts w:eastAsia="Times New Roman" w:cs="Times New Roman" w:ascii="Times New Roman" w:hAnsi="Times New Roman"/>
          <w:i/>
          <w:iCs/>
          <w:sz w:val="24"/>
          <w:szCs w:val="24"/>
          <w:lang w:eastAsia="ru-RU"/>
        </w:rPr>
        <w:t>Приложение 1. Слайд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тельно русский композитор П.И.Чайковский сочинил по роману Пушкина оперу "Евгений Онегин", и стихи поэта зазвучали в прекрасной музы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 отличается музыкальный стиль этого компози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искусство П.И.Чайковского проникнуто любовью к жизни, к человеку. Музыка его глубоко лирична, основным средством выразительности является мелодия. Мелодии Чайковского, певучие и задушевные, легко запоминаются.)</w:t>
      </w:r>
    </w:p>
    <w:p>
      <w:pPr>
        <w:pStyle w:val="Normal"/>
        <w:spacing w:lineRule="auto" w:line="240" w:before="280" w:after="280"/>
        <w:rPr/>
      </w:pPr>
      <w:r>
        <w:rPr>
          <w:rFonts w:eastAsia="Times New Roman" w:cs="Times New Roman" w:ascii="Times New Roman" w:hAnsi="Times New Roman"/>
          <w:sz w:val="24"/>
          <w:szCs w:val="24"/>
          <w:lang w:eastAsia="ru-RU"/>
        </w:rPr>
        <w:t>- Есть в опере ещё одна песня, которая напоминает народную. Третья картина оперы открывается хором "Девицы- красавицы". Это поют крепостные девушки, собирая ягоды. (</w:t>
      </w:r>
      <w:r>
        <w:rPr>
          <w:rFonts w:eastAsia="Times New Roman" w:cs="Times New Roman" w:ascii="Times New Roman" w:hAnsi="Times New Roman"/>
          <w:i/>
          <w:iCs/>
          <w:sz w:val="24"/>
          <w:szCs w:val="24"/>
          <w:lang w:eastAsia="ru-RU"/>
        </w:rPr>
        <w:t>Приложение 1. Слайд 6).</w:t>
      </w:r>
      <w:r>
        <w:rPr>
          <w:rFonts w:eastAsia="Times New Roman" w:cs="Times New Roman" w:ascii="Times New Roman" w:hAnsi="Times New Roman"/>
          <w:sz w:val="24"/>
          <w:szCs w:val="24"/>
          <w:lang w:eastAsia="ru-RU"/>
        </w:rPr>
        <w:t xml:space="preserve"> П.И.Чайковский придумал для стихов Пушкина мелодию, тоже очень напоминающую народную - бесхитростную, мелодичную и светл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лушайте "Хор девушек" из оперы и проанализируйте музыкальный язык данного произ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ушание хора "Девицы-красавицы" П.И.Чайков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ый, спокойный и чуть лукавый характер хора. Доступность мелодики Чайковского в этой опере объясняется тем, что он, используя разнообразные интонации русского романса, песни, человеческой речи, сумел создать свой собственный музыкальный язык.)</w:t>
      </w:r>
    </w:p>
    <w:p>
      <w:pPr>
        <w:pStyle w:val="Normal"/>
        <w:spacing w:lineRule="auto" w:line="240" w:before="280" w:after="28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Следующий пункт нашего путешествия называется "Нянины сказки". (</w:t>
      </w:r>
      <w:r>
        <w:rPr>
          <w:rFonts w:eastAsia="Times New Roman" w:cs="Times New Roman" w:ascii="Times New Roman" w:hAnsi="Times New Roman"/>
          <w:i/>
          <w:iCs/>
          <w:sz w:val="24"/>
          <w:szCs w:val="24"/>
          <w:lang w:eastAsia="ru-RU"/>
        </w:rPr>
        <w:t>Приложение 1. Слайд 7).</w:t>
      </w:r>
      <w:r>
        <w:rPr>
          <w:rFonts w:eastAsia="Times New Roman" w:cs="Times New Roman" w:ascii="Times New Roman" w:hAnsi="Times New Roman"/>
          <w:sz w:val="24"/>
          <w:szCs w:val="24"/>
          <w:lang w:eastAsia="ru-RU"/>
        </w:rPr>
        <w:t xml:space="preserve"> Все мы слышали о том, что у Пушкина была няня, которую звали : Арина Родионовна. Она не только нянчилась с маленьким Сашей, пока он подрастал. Она была с Пушкиным во время одного из самых трудных периодов его жизни - когда он был сослан в ссылку, в глухое селенье Михайловское. Там, под завыванье вьюги и вой волков, Пушкин коротал глухие зимние вечера с няней. Пушкин так писал об этом в письме своему другу: "Она единственная моя подруга- и с нею только мне не скучно". Своей няне Пушкин посвятил немало стихов (взять следующий томик стихов с выставки), в которых он ласково называет её "своей подругой", "голуб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яне.</w:t>
        <w:br/>
        <w:t>Подруга дней моих суровых,</w:t>
        <w:br/>
        <w:t>Голубка дряхлая моя!</w:t>
        <w:br/>
        <w:t>Одна в глуши лесов сосновых</w:t>
        <w:br/>
        <w:t>Давно, давно ты ждешь меня.</w:t>
        <w:br/>
        <w:t xml:space="preserve">Ты под окном своей светлицы </w:t>
        <w:br/>
        <w:t>Горюешь, будто на часах,</w:t>
        <w:br/>
        <w:t>И медлят поминутно спицы</w:t>
        <w:br/>
        <w:t>В твоих наморщенных руках.</w:t>
        <w:br/>
        <w:t>Глядишь в забытые вороты</w:t>
        <w:br/>
        <w:t>На черный отдаленный путь:</w:t>
        <w:br/>
        <w:t>Тоска предчувствия, заботы</w:t>
        <w:br/>
        <w:t>Теснят твою всечасно грудь.</w:t>
        <w:br/>
        <w:t>То чудится т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добрые, мягкие, ласковые, немного грустны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ть ещё одно стихотворение Пушкина о его няне, которое, наверное, знает каждый из нас "Буря мглою небо кроет:". Но это стихотворение оказалось таким музыкальным, что на него написано сразу несколько романсов. Один из них- другом Пушкина Михаилом Яковлевым, с которым он вместе учился в Лицее. ("Зимний вечер"). Есть на эти стихи даже народный вариант мелодии. Предлагаю вам разучить и исполнить народную песню на стихи А.С.Пушкина.</w:t>
      </w:r>
    </w:p>
    <w:p>
      <w:pPr>
        <w:pStyle w:val="Normal"/>
        <w:spacing w:lineRule="auto" w:line="240" w:before="280" w:after="280"/>
        <w:rPr/>
      </w:pPr>
      <w:r>
        <w:rPr>
          <w:rFonts w:eastAsia="Times New Roman" w:cs="Times New Roman" w:ascii="Times New Roman" w:hAnsi="Times New Roman"/>
          <w:i/>
          <w:iCs/>
          <w:sz w:val="24"/>
          <w:szCs w:val="24"/>
          <w:lang w:eastAsia="ru-RU"/>
        </w:rPr>
        <w:t>Исполнение русской народной песни "Зимний вечер" , хоровая редакция А.Луканин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sz w:val="24"/>
          <w:szCs w:val="24"/>
          <w:lang w:eastAsia="ru-RU"/>
        </w:rPr>
        <w:t>Мы знаем, что сказочные персонажи живут не только в народных сказках. Их придумывают и писатели и композиторы. Вспомним волшебника Черномора из поэмы А.Пушкина "Руслан и Людмила". Как смешно и карикатурно изобразил "главного злодея" Пушк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молвно, гордо выступая,</w:t>
        <w:br/>
        <w:t>Нагими саблями сверкая,</w:t>
        <w:br/>
        <w:t>Арапов длинный ряд идет.</w:t>
        <w:br/>
        <w:t>Попарно, чинно, сколь возможно.</w:t>
        <w:br/>
        <w:t>И на подушках осторожно</w:t>
        <w:br/>
        <w:t>Седую бороду несет;</w:t>
        <w:br/>
        <w:t>И входит с важностью за нею,</w:t>
        <w:br/>
        <w:t>Подъняв величественно шею,</w:t>
        <w:br/>
        <w:t>Горбатый карлик из дверей;</w:t>
        <w:br/>
        <w:t>Его-то голове обритой,</w:t>
        <w:br/>
        <w:t>Высоким колпаком покрытой,</w:t>
        <w:br/>
        <w:t>Принадлежала б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 вы думаете, может ли такой герой петь красивую лирическую мелодию? </w:t>
      </w:r>
    </w:p>
    <w:p>
      <w:pPr>
        <w:pStyle w:val="Normal"/>
        <w:spacing w:lineRule="auto" w:line="240" w:before="280" w:after="280"/>
        <w:rPr/>
      </w:pPr>
      <w:r>
        <w:rPr>
          <w:rFonts w:eastAsia="Times New Roman" w:cs="Times New Roman" w:ascii="Times New Roman" w:hAnsi="Times New Roman"/>
          <w:sz w:val="24"/>
          <w:szCs w:val="24"/>
          <w:lang w:eastAsia="ru-RU"/>
        </w:rPr>
        <w:t>Конечно же, нет. И композитор М.И.Глинка (</w:t>
      </w:r>
      <w:r>
        <w:rPr>
          <w:rFonts w:eastAsia="Times New Roman" w:cs="Times New Roman" w:ascii="Times New Roman" w:hAnsi="Times New Roman"/>
          <w:i/>
          <w:iCs/>
          <w:sz w:val="24"/>
          <w:szCs w:val="24"/>
          <w:lang w:eastAsia="ru-RU"/>
        </w:rPr>
        <w:t>Приложение 1. Слайд 8)</w:t>
      </w:r>
      <w:r>
        <w:rPr>
          <w:rFonts w:eastAsia="Times New Roman" w:cs="Times New Roman" w:ascii="Times New Roman" w:hAnsi="Times New Roman"/>
          <w:sz w:val="24"/>
          <w:szCs w:val="24"/>
          <w:lang w:eastAsia="ru-RU"/>
        </w:rPr>
        <w:t xml:space="preserve"> придумал для него марш, напыщенный и важный, будто и впрямь непобедим волшебник. Но вот свистнула пронзительно флейта-пикколо, будто бы сорвался голос, тоненько взвизгнул Черномор, всем ясно, что смешной он и совсем не страшный. Чтобы "нарисовать" яркий, неповторимый портрет героя ( мы ведь не перепутаем Черномора с царевной Лебедь), композитор находит особые, характерные средства. Мелодия, особый ритм и тембр- всё вместе рождает характерный, легко узнаваемый образ. (</w:t>
      </w:r>
      <w:r>
        <w:rPr>
          <w:rFonts w:eastAsia="Times New Roman" w:cs="Times New Roman" w:ascii="Times New Roman" w:hAnsi="Times New Roman"/>
          <w:i/>
          <w:iCs/>
          <w:sz w:val="24"/>
          <w:szCs w:val="24"/>
          <w:lang w:eastAsia="ru-RU"/>
        </w:rPr>
        <w:t>Приложение 1. Слайд 9).</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ушание и анализ "Марш Черномора" из оперы М.И.Глинки "Руслан и Людм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грозная мелодия нарисует нам появление Черномора, а потом другая мелодия- высокая и звонкая, в исполнении колокольчиков напомнит нам о том, что это герой- сказочный и бояться его не надо. И в тоже время музыка ярко рисует нам волшебный замок Черном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ие ещё произведения М.И.Глинки вам знакомы? Что мы знаем о творчестве этого композитора?</w:t>
      </w:r>
    </w:p>
    <w:p>
      <w:pPr>
        <w:pStyle w:val="Normal"/>
        <w:spacing w:lineRule="auto" w:line="240" w:before="280" w:after="280"/>
        <w:rPr/>
      </w:pPr>
      <w:r>
        <w:rPr>
          <w:rFonts w:eastAsia="Times New Roman" w:cs="Times New Roman" w:ascii="Times New Roman" w:hAnsi="Times New Roman"/>
          <w:sz w:val="24"/>
          <w:szCs w:val="24"/>
          <w:lang w:eastAsia="ru-RU"/>
        </w:rPr>
        <w:t>-Действительно М.И.Глинка писал песни и романсы на протяжении всей жизни. Лирические романсы - это своего рода исповедь его души. Они отличаются искренностью и простотой, скромностью и сдержанностью в выражении чувств, красотой мелодии, всегда песенной и выразительной. И самое важное место в вокальной лирике занимают романсы на слова Пушкина. Среди них "Я помню чудное мгновенье"- жемчужина русской вокальной лирики, в которой воедино слились гений поэта и композитора. Одноимённое стихотворение А.С.Пушкина - одно из самых проникновенных, трепетных посвящено А.Керн. (</w:t>
      </w:r>
      <w:r>
        <w:rPr>
          <w:rFonts w:eastAsia="Times New Roman" w:cs="Times New Roman" w:ascii="Times New Roman" w:hAnsi="Times New Roman"/>
          <w:i/>
          <w:iCs/>
          <w:sz w:val="24"/>
          <w:szCs w:val="24"/>
          <w:lang w:eastAsia="ru-RU"/>
        </w:rPr>
        <w:t>Приложение 1. Слайд 10).</w:t>
      </w:r>
      <w:r>
        <w:rPr>
          <w:rFonts w:eastAsia="Times New Roman" w:cs="Times New Roman" w:ascii="Times New Roman" w:hAnsi="Times New Roman"/>
          <w:sz w:val="24"/>
          <w:szCs w:val="24"/>
          <w:lang w:eastAsia="ru-RU"/>
        </w:rPr>
        <w:t xml:space="preserve"> Здесь чувства без остатка растворены в словах, а слова как бы сами "просятся", ложатся на музыку. А с тех пор как Михаил Иванович Глинка в 1840 году написал свой знаменитый романс, в нашем сознании эти пленительные стихи навсегда соединились с чарующей музы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ушание романса М.И.Глинка "Я помню чудное мгнов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Это как раз пример, когда красивая выразительная речь человека стремится приблизиться к музыке, а музыка в свою очередь во многом стремится приблизиться к разговорной речи.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sz w:val="24"/>
          <w:szCs w:val="24"/>
          <w:lang w:eastAsia="ru-RU"/>
        </w:rPr>
        <w:t>Наше путешествие подошло к концу. Жаль только, что времени у нас немного. Ведь почти ко всем произведениям Пушкина обращались и обращаются композиторы. Только одних романсов на его стихи написано более двухсот. А как вы думаете почему? (</w:t>
      </w:r>
      <w:r>
        <w:rPr>
          <w:rFonts w:eastAsia="Times New Roman" w:cs="Times New Roman" w:ascii="Times New Roman" w:hAnsi="Times New Roman"/>
          <w:i/>
          <w:iCs/>
          <w:sz w:val="24"/>
          <w:szCs w:val="24"/>
          <w:lang w:eastAsia="ru-RU"/>
        </w:rPr>
        <w:t>Приложение 1. Слайд 11).</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Родина, человек с его чувствами и переживаниями -образы, которые всегда волновали художников, композиторов, поэтов. Искренность, доступность, выразительность- тот язык, на котором говорят гени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ветьте на вопросы: </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казочный герой оперы М.И.Глинки. (Руслан)</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й волшебник из оперы "Руслан и Людмила". (Черномор)</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й русский поэт, написавший сказочную поэму, по которой М.И.Глинка создал оперу "Руслан и Людмила". (Пушкин)</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ендарный русский певец, персонаж оперы "Руслан и Людмила". (Бая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7"/>
      <w:type w:val="nextPage"/>
      <w:pgSz w:w="11906" w:h="16838"/>
      <w:pgMar w:left="1560"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80"/>
        </w:tabs>
        <w:ind w:left="780" w:hanging="42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Style16">
    <w:name w:val="Основной текст Знак"/>
    <w:basedOn w:val="Style13"/>
    <w:qFormat/>
    <w:rPr>
      <w:rFonts w:ascii="Times New Roman" w:hAnsi="Times New Roman" w:eastAsia="Times New Roman" w:cs="Times New Roman"/>
      <w:sz w:val="28"/>
    </w:rPr>
  </w:style>
  <w:style w:type="character" w:styleId="Text1">
    <w:name w:val="text1"/>
    <w:basedOn w:val="Style13"/>
    <w:qFormat/>
    <w:rPr>
      <w:rFonts w:ascii="Arial" w:hAnsi="Arial" w:cs="Arial"/>
      <w:sz w:val="20"/>
      <w:szCs w:val="20"/>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18:00Z</dcterms:created>
  <dc:creator>Admin</dc:creator>
  <dc:description/>
  <cp:keywords/>
  <dc:language>en-US</dc:language>
  <cp:lastModifiedBy>ОльгА</cp:lastModifiedBy>
  <dcterms:modified xsi:type="dcterms:W3CDTF">2011-05-25T08:28:00Z</dcterms:modified>
  <cp:revision>7</cp:revision>
  <dc:subject/>
  <dc:title/>
</cp:coreProperties>
</file>