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ТОДИЧЕСКАЯ РАЗРАБОТКА ПРОГРАММЫ </w:t>
      </w:r>
      <w:r>
        <w:rPr>
          <w:b/>
          <w:bCs/>
          <w:i/>
          <w:iCs/>
        </w:rPr>
        <w:t>«</w:t>
      </w:r>
      <w:r>
        <w:rPr>
          <w:b/>
          <w:bCs/>
        </w:rPr>
        <w:t>СКОРО В ШКОЛУ!"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чителя-дефектолога ГБОУ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ЦПМСС Московского района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Архиповой Вероники Николаев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autoSpaceDE w:val="false"/>
        <w:ind w:firstLine="708"/>
        <w:jc w:val="both"/>
        <w:rPr/>
      </w:pPr>
      <w:r>
        <w:rPr/>
        <w:t>Педагоги, психологи и родители стремятся сделать все возможное, чтобы обучение младших школьников было успешным, чтобы каждый ребенок в своей учебной деятельности достигал более высоких результатов.</w:t>
      </w:r>
    </w:p>
    <w:p>
      <w:pPr>
        <w:pStyle w:val="Normal"/>
        <w:autoSpaceDE w:val="false"/>
        <w:ind w:firstLine="708"/>
        <w:jc w:val="both"/>
        <w:rPr/>
      </w:pPr>
      <w:r>
        <w:rPr/>
        <w:t>Работу по изучению учебных возможностей ребенка и созданию условий для его оптимального развития следует проводить поэтапно:</w:t>
      </w:r>
    </w:p>
    <w:p>
      <w:pPr>
        <w:pStyle w:val="Normal"/>
        <w:autoSpaceDE w:val="false"/>
        <w:jc w:val="both"/>
        <w:rPr/>
      </w:pPr>
      <w:r>
        <w:rPr/>
        <w:t>1. Сбор предварительных данных о ребенке, их анализ и определение области дальнейшего поиска.</w:t>
      </w:r>
    </w:p>
    <w:p>
      <w:pPr>
        <w:pStyle w:val="Normal"/>
        <w:autoSpaceDE w:val="false"/>
        <w:jc w:val="both"/>
        <w:rPr/>
      </w:pPr>
      <w:r>
        <w:rPr/>
        <w:t>2. Изучение способностей ребенка по предлагаемым методикам в области, установленной на первом этапе.</w:t>
      </w:r>
    </w:p>
    <w:p>
      <w:pPr>
        <w:pStyle w:val="Normal"/>
        <w:autoSpaceDE w:val="false"/>
        <w:jc w:val="both"/>
        <w:rPr/>
      </w:pPr>
      <w:r>
        <w:rPr/>
        <w:t>3. Выбор педагогических средств, обеспечивающих оптимальное развитие ребенка и совершенствование его учебной деятельности.</w:t>
      </w:r>
    </w:p>
    <w:p>
      <w:pPr>
        <w:pStyle w:val="Normal"/>
        <w:autoSpaceDE w:val="false"/>
        <w:jc w:val="both"/>
        <w:rPr/>
      </w:pPr>
      <w:r>
        <w:rPr/>
        <w:t>4. Реализация выбранных педагогических средств.</w:t>
      </w:r>
    </w:p>
    <w:p>
      <w:pPr>
        <w:pStyle w:val="Normal"/>
        <w:autoSpaceDE w:val="false"/>
        <w:jc w:val="both"/>
        <w:rPr/>
      </w:pPr>
      <w:r>
        <w:rPr/>
        <w:t>5. Определение эффективности педагогического воздействия и его корректировка в соответствии с полученными результатами.</w:t>
      </w:r>
    </w:p>
    <w:p>
      <w:pPr>
        <w:pStyle w:val="Normal"/>
        <w:autoSpaceDE w:val="false"/>
        <w:ind w:firstLine="708"/>
        <w:jc w:val="both"/>
        <w:rPr/>
      </w:pPr>
      <w:r>
        <w:rPr/>
        <w:t>Исследования показывают, что многие дети идут в школу с большим интересом и готовностью выполнять учебные задания. Они живо воспринимают слово учителя и активно выполняют его требования. Но в дальнейшем некоторые из первоклассннков сталкиваются со сложностями, с необходимостью сделать выбор между «надо» и «хочу», «интересно» и «неинтересно», «умею» и «не хочу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Жизнь будущего первоклассника предъявляет большие требования к воле ребенка: надо вовремя встать, успеть в школу точно до звонка, нужно выполнять многие правила на уроке и вне его. И каждое такое правило, каждое «надо» требует, чтобы ребенок подчинял им свои действия, мысли, желания, умел сдерживать и контролировать свое поведение. Именно такое поведение и называется произвольным. Именно </w:t>
      </w:r>
      <w:r>
        <w:rPr>
          <w:iCs/>
        </w:rPr>
        <w:t>оно</w:t>
      </w:r>
      <w:r>
        <w:rPr>
          <w:i/>
          <w:iCs/>
        </w:rPr>
        <w:t xml:space="preserve"> </w:t>
      </w:r>
      <w:r>
        <w:rPr/>
        <w:t>и позволяет бывшему дошкольнику быстрее и легче приспособиться к школе.</w:t>
      </w:r>
    </w:p>
    <w:p>
      <w:pPr>
        <w:pStyle w:val="Normal"/>
        <w:autoSpaceDE w:val="false"/>
        <w:ind w:firstLine="708"/>
        <w:jc w:val="both"/>
        <w:rPr/>
      </w:pPr>
      <w:r>
        <w:rPr/>
        <w:t>Для развития произвольного поведения детей дошкольного возраста была разработана программа «Скоро в школу!», которая включает в себя развивающие упражнения, игры, творческие зад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: </w:t>
      </w:r>
      <w:r>
        <w:rPr/>
        <w:t>Развитие познавательных процессов, подготовка к школе детей.</w:t>
      </w:r>
    </w:p>
    <w:p>
      <w:pPr>
        <w:pStyle w:val="Normal"/>
        <w:autoSpaceDE w:val="false"/>
        <w:jc w:val="both"/>
        <w:rPr/>
      </w:pPr>
      <w:r>
        <w:rPr/>
        <w:t>Задачи:</w:t>
      </w:r>
    </w:p>
    <w:p>
      <w:pPr>
        <w:pStyle w:val="Normal"/>
        <w:autoSpaceDE w:val="false"/>
        <w:jc w:val="both"/>
        <w:rPr/>
      </w:pPr>
      <w:r>
        <w:rPr/>
        <w:t>1. Развитие памяти.</w:t>
      </w:r>
    </w:p>
    <w:p>
      <w:pPr>
        <w:pStyle w:val="Normal"/>
        <w:autoSpaceDE w:val="false"/>
        <w:jc w:val="both"/>
        <w:rPr/>
      </w:pPr>
      <w:r>
        <w:rPr/>
        <w:t>2. Развитие воображения.</w:t>
      </w:r>
    </w:p>
    <w:p>
      <w:pPr>
        <w:pStyle w:val="Normal"/>
        <w:autoSpaceDE w:val="false"/>
        <w:jc w:val="both"/>
        <w:rPr/>
      </w:pPr>
      <w:r>
        <w:rPr/>
        <w:t>3. Развитие сенсорных способностей.</w:t>
      </w:r>
    </w:p>
    <w:p>
      <w:pPr>
        <w:pStyle w:val="Normal"/>
        <w:autoSpaceDE w:val="false"/>
        <w:jc w:val="both"/>
        <w:rPr/>
      </w:pPr>
      <w:r>
        <w:rPr/>
        <w:t>4. Развитие навыков логического мышления.</w:t>
      </w:r>
    </w:p>
    <w:p>
      <w:pPr>
        <w:pStyle w:val="Normal"/>
        <w:autoSpaceDE w:val="false"/>
        <w:jc w:val="both"/>
        <w:rPr/>
      </w:pPr>
      <w:r>
        <w:rPr/>
        <w:t>5. Развитие творческих способностей.</w:t>
      </w:r>
    </w:p>
    <w:p>
      <w:pPr>
        <w:pStyle w:val="Normal"/>
        <w:autoSpaceDE w:val="false"/>
        <w:jc w:val="both"/>
        <w:rPr/>
      </w:pPr>
      <w:r>
        <w:rPr/>
        <w:t>6. Развитие учебных навыков.</w:t>
      </w:r>
    </w:p>
    <w:p>
      <w:pPr>
        <w:pStyle w:val="Normal"/>
        <w:autoSpaceDE w:val="false"/>
        <w:jc w:val="both"/>
        <w:rPr/>
      </w:pPr>
      <w:r>
        <w:rPr/>
        <w:t>7. Обучение навыкам общения в группе детей.</w:t>
      </w:r>
    </w:p>
    <w:p>
      <w:pPr>
        <w:pStyle w:val="Normal"/>
        <w:autoSpaceDE w:val="false"/>
        <w:jc w:val="both"/>
        <w:rPr/>
      </w:pPr>
      <w:r>
        <w:rPr/>
        <w:t>8. Развитие мыслительной и конструктивной деятельности.</w:t>
      </w:r>
    </w:p>
    <w:p>
      <w:pPr>
        <w:pStyle w:val="Normal"/>
        <w:autoSpaceDE w:val="false"/>
        <w:jc w:val="both"/>
        <w:rPr/>
      </w:pPr>
      <w:r>
        <w:rPr/>
        <w:t>9. Развитие элементарных математических предст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рассчитана на детей среднего и старшего дошкольного возраста (4-7 лет). Время проведения занятия 15 - 30 минут СВ зависимости от возраста). Направленность и сложность занятий строятся с учетом индивидуальных особенностей развития ребенка. </w:t>
      </w:r>
    </w:p>
    <w:p>
      <w:pPr>
        <w:pStyle w:val="Normal"/>
        <w:autoSpaceDE w:val="false"/>
        <w:ind w:firstLine="708"/>
        <w:jc w:val="both"/>
        <w:rPr/>
      </w:pPr>
      <w:r>
        <w:rPr/>
        <w:t>Занятия проводятся индивидуально и в малых группах (2 – 3 человека).</w:t>
      </w:r>
    </w:p>
    <w:p>
      <w:pPr>
        <w:pStyle w:val="Normal"/>
        <w:autoSpaceDE w:val="false"/>
        <w:ind w:firstLine="708"/>
        <w:jc w:val="both"/>
        <w:rPr/>
      </w:pPr>
      <w:r>
        <w:rPr/>
        <w:t>Для построения более эффективного взаимодействия с ребенком перед началом занятий проводится диагностическое обследование, направленное на изучение уровня подготовленности ребенка к обучению.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ифференцированного подхода проводится промежуточное диагностическое обследование детей с целью изучения успешности обучения после каждого блока занятий.</w:t>
      </w:r>
    </w:p>
    <w:p>
      <w:pPr>
        <w:pStyle w:val="Normal"/>
        <w:autoSpaceDE w:val="false"/>
        <w:jc w:val="both"/>
        <w:rPr/>
      </w:pPr>
      <w:r>
        <w:rPr/>
        <w:t>Работу с детьми проводят специалисты: педагог-психолог, учитель-дефектоло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о-тематический план заняти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26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6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5-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4-5 лет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иагностическое обследование (до и после проведения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 «Памя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 «Вообра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3. «Сенсорные способ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4. «Логическое мыш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5. «Творческие способ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«Навыки учебной деятельности»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для детей 4-5 лет - развитие вним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7. Развитие мыслительной и конструктивной 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РЭМП - развитие элементарных математических представлен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9. Блок занятий, закрепляющих пройденны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иагностическое обследование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42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озраст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-5 л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Зрительное восприятие - узнавание реальных предметов, предметов на картинках, выделение детали предметов, восприятие величины (большой -маленький), восприятие цвета, восприятие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Исследование зрительно-пространственного гнозиса и праксиса - ориентировка в пространстве (верху - снизу, впереди -сзади), - складывание картинок (3-4 части), складывание фигур из палочек (4 палочк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амять (какой игрушки не стало - 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Мышление - классификация, обобщение - игрушки, одежда, посуда.</w:t>
            </w:r>
          </w:p>
          <w:p>
            <w:pPr>
              <w:pStyle w:val="Normal"/>
              <w:autoSpaceDE w:val="false"/>
              <w:rPr/>
            </w:pPr>
            <w:r>
              <w:rPr/>
              <w:t>5. РЭМП - счет 1-5, соотнесение заданного числа и количества пальцев, больше - меньше - одинаково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. Состояние общей и ручной моторики - переложить предмет (мяч) из одной руки в другую под головой, за спиной, перед собой; рисование круга, рисование тела человек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-6 л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«Сравнение по форм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«Запомни 1Осл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«Узнавание фигур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«Графический диктан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«Корректурная проб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«Перепутанные лин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«Четвертый лишн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«Найди различ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«Разбитая ваз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«Последовательные картинки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1. Проективная методика «Рисование человека»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-7 л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Тест для детей «Хочет ли ребенок идти в школу, что он знает о школе?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«Сравнение по форм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«Запомни 1Осл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«Узнавание фигур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«Графический диктан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«Корректурная проб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«Перепутанные лин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«Четвертый лишн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«Найди различ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«Разбитая ваз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«Последовательные картинки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2. Проективная методика «Рисование человека», «Я в школе»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2:00Z</dcterms:created>
  <dc:creator>Elena</dc:creator>
  <dc:description/>
  <cp:keywords/>
  <dc:language>en-US</dc:language>
  <cp:lastModifiedBy>Elena</cp:lastModifiedBy>
  <dcterms:modified xsi:type="dcterms:W3CDTF">2014-04-28T11:00:00Z</dcterms:modified>
  <cp:revision>1</cp:revision>
  <dc:subject/>
  <dc:title>МЕТОДИЧЕСКАЯ РАЗРАБОТКА ПРОГРАММЫ «СКОРО В ШКОЛУ</dc:title>
</cp:coreProperties>
</file>