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26"/>
        <w:gridCol w:w="2882"/>
        <w:gridCol w:w="3342"/>
        <w:gridCol w:w="4969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сова Татьяна Геннадьевн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Цивильская средняя общеобразовательная школа № 2» Цивиль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429900 Чувашская Республика, г. Цивильск, ул. Рогожкина, 5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хнологии творческих мастерских в процессе преподавания русского языка и литературы.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изменений продиктована потребностью государства, общества, семьи в программах развивающего образования. Источник изменений – противоречие между необходимостью формирования личности, обладающей коммуникативными способностями и готовностью к вхождению в мировое сообщество и успешной жизнедеятельности в нем и недостаточным методическим обеспечением развития опыта творческой деятельности учащихся в процессе изучения литературы и русского языка.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-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ПО заключается в разработке условий ситуационно-позиционного обучения, которые включают следующие типы ситуаций учения-обучения: ситуация актуализации и проблематизации; ситуация концептуализации; ситуация моделирования; ситуация ученической рефлексии. Методическим средством реализации ситуационно-позиционного обучения в процессе преподавания русского языка и литературы является создание диалоговой развивающей дидактико-коммуникативной среды обеспечить расширение сферы самостоятельности учащихся – от учебной самостоятельности к свободному и ответственному жизненному самоопределению.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зменений предполагает создание на уроках литературы и русского языка творчески-развивающей образовательной среды за счет распространения активных форм обуче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рудоемкость ИПО раскрывается через разработку новой типологии уроков, ориентированной на развитие творческого потенциала учащихся. Для эффективного внедрения технологии творческих мастерских на уроках литературы и русского языка учителю необходимо создать базу такого материала, систематизировать данный материал в рамках разработанной типологии уроков: по сферам и ситуациям общения, по степени сложности и т.д., включить в область дидактического обеспечения уроков информационные технологии. 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словиями развития творческих способностей учащихся на уроках литературы и русского языка являются изменение содержания обучения на основе усиления его мотивационного аспекта, прикладной направленности учебного материала и выбор адекватных форм его освоения с использованием имитационных и ролевых игр, проектов, создания творческих продуктов.</w:t>
            </w:r>
            <w:r>
              <w:rPr/>
              <w:t xml:space="preserve"> Ярусова Т.Г. -  учитель высшей категории, испытывающий потребность в общении с детьми, проявляющий профессиональное новаторство и профессиональную работоспособность, обладающий общей эрудицией и педагогической внимательностью.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нешняя результативность ИПО:</w:t>
            </w:r>
            <w:r>
              <w:rPr/>
              <w:t xml:space="preserve"> 1) за последние пять лет 13 учеников стали призерами районных и 1 – республиканской предметных олимпиад, 2) за период 2009-2013 гг. 9 учеников стали призерами районной  конференции НПК; 3) за тот же период 10 учеников стали победителями районных, 7 – республиканских, 4 – Межрегиональных и Всероссийских конкурсов сочинений 4)  растёт процент учащихся, выбравших профессиональное обучение в ВУЗах гуманитарного профил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нутренняя результативность ИПО:</w:t>
            </w:r>
            <w:r>
              <w:rPr/>
              <w:t xml:space="preserve"> на основании контент-анализа продуктов деятельности учащихся констатировано наличие следующих изменений: обучающиеся научились обозначать цели; научились работать в группах (социоконструкция); научились выступать в группе, отстаивать собственную точку зрения (социализация).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онкурса инновационных педагогических практик: учеб.-метод. пособие. – Чебоксары, ЧПИ МГОУ, 2012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мение добывать, обрабатывать информацию и пользоваться ею на сегодняшний день является весьма ценным достоянием. Поэтому задача школы в обучении заключается не только в том, чтобы дать детям знания, но и в том, чтобы научить воспитанников добывать их и осваивать самостоятельно. Следовательно, развитие интеллекта школьников, творческого потенциала детей, воспитания духовности и нравственности, правовой культуры, то есть обеспечение общей процедуры саморазвития личности, должно обеспечиваться технологически в учебном процессе, построенном на личностном включении школьника в процесс обучения. При таком способе обучения обеспечивается комфортное психологическое самочувствие обучающих и обучающихся. А если учесть, что творчество заложено в детях самой природой и что они любят сочинять, выдумывать, фантазировать, перевоплощаться, то становится понятным – творческое самовыражение необходимо детям для нормального развития. Уроки литературы и русского языка призваны формировать потребности личности в непрерывном совершенствовании, развивать творческие способности, творческое самостоятельное мышление. Реализовывать данную концепцию помогает технология творческих мастерских. Методологическую основу опыта составляет диалектика как общий метод познания, заключающийся в целостном всестороннем рассмотрении процессов и явлений в их развитии, взаимодействии и взаимообусловленности. Технология мастерских основывается на идеях свободного воспитания Ж.-Ж. Руссо, Л. Толстого, С. Френе, психологии гуманизма Л.С. Выготского, Ж. Пиаже. Основные методические приемы – элементы технологии: индукция, самоконструкция, социализация, разрыв, коррекция, творческое конструирование знания. Каждый ребёнок в творческой мастерской имеет возможность продвигаться к истине своим путем. Первостепенная задача педагога – приспособить учебный процесс к индивидуальным особенностям школьников. Способности ученика требуют оптимально подобранных для него условий обучения. Уроки «творческая мастерская» помогают достичь основных целей филологического образования: 1) развития интеллектуальных и творческих способностей обучающихся, формирования навыков самостоятельной учебной деятельности, самообразования и самореализации личности; 2) воспитания чувства ответственности по отношению к родному слову, чуткости к красоте и выразительности родной речи; 3) становления духовного мира человека, формирования внутренней потребности личности в непрерывном духовно-нравственном совершенствовании, позволяющем осознать и реализовать свои личные возможности; 4) воспитания чувства прекрасного, культуры мышления и общения, эмоциональной отзывчивости, способности к переживанию и сопереживанию, художественного вкуса и культуры речи учащихся; 5) формирования потребности в систематическом чтении художественных произведений. Обучение в мастерских базируется на деятельностном подходе, коллективном способе обучения – только тогда учебное содержание осознанно усваивается, когда оно становится предметом активных действий школьника, причем не эпизодических, а системных. </w:t>
              <w:br/>
              <w:t>Занятия в мастерских строятся на принципах: сотрудничества, сотворчества, совместного поиска, самостоятельности, опережающего поиска, занятости всех учеников. Каждый вносит свой вклад в процесс освоения новых знаний, отрабатывает варианты поведения в ситуации стремления к успеху. Результатом урока-мастерской по литературе является представление своего видения проблемы, своего образа в сочинении, в красках на картине, в творческой работе в лирической или эпической форме (стихотворение, рассказ, книга, сценарий и др.)</w:t>
              <w:br/>
              <w:t>Мастерская требует большой подготовительной работы, которая проводится на нескольких уроках и позволяет расширять возможности урочной организации обучения</w:t>
            </w:r>
            <w:r>
              <w:rPr>
                <w:i/>
                <w:iCs/>
              </w:rPr>
              <w:t>.</w:t>
            </w:r>
            <w:r>
              <w:rPr/>
              <w:t> Применение информационных технологий на творческих мастерских необходимо, и мотивировано тем, что они позволяют эффективно организовать групповую и самостоятельную работу, способствуют совершенствованию практических умений и навыков учащихся, позволяют индивидуализировать процесс обучения; повышают интерес к урокам литературы, активизируют познавательную деятельность, развивают творческий потенциал учащихся, осовременивают урок. Мастерская, так же как и урок, предполагает изучение нового материала, но в отличии от урока, новая информация предъявляется в мастерской по мере поступления запроса на неё от самих участников в тот момент, когда возникает информационное «голодание». Самые разнообразные педагогические приёмы работы с информацией – от элементов игры до работы со словарём – могут быть включены в мастерскую. По временной продолжительности мастерские разделяются на «одноактные» (от одного часа до трёх-четырёх часов подряд) и на мастерские длительного действия, когда работа прерывиста, может продолжаться неделю (метод «погружения») и более. Мастерские, независимо от типа, несут на себе печать индивидуального авторского стиля. Типология мастерских так же, как и другие признаки этой инновационной формы обучения, не сложилась окончательно и подлежит дальнейшей практической обработке и теоретическому осмыслению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.</w:t>
            </w:r>
          </w:p>
          <w:p>
            <w:pPr>
              <w:pStyle w:val="Normal"/>
              <w:jc w:val="both"/>
              <w:rPr/>
            </w:pPr>
            <w:r>
              <w:rPr/>
              <w:t>Данный ИПО имеет общеметодический уровень практической значимости. Его результаты имеют большую практическую значимость при организации учебно-воспитательного процесса, для методики преподавания русского языка и литературы, организации воспитательной работы. Выдвинут оригинальный подход коренным образом отличающийся от традиционной методики преподавания русского языка и литературы в старших классах, полученный учителем результат расширяет известные теоретические и практические положения теории развивающего обучения и открывает новые грани проблемы позиционного самоопределения старшеклассника и закономерностей его становления как субъекта собственной деятельности</w:t>
            </w:r>
          </w:p>
        </w:tc>
      </w:tr>
      <w:tr>
        <w:trPr>
          <w:trHeight w:val="35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эксперта, его контактные телефоны, адрес электронной почты, почтовый адрес: Корсакова Любовь Евгеньевна, доцент кафедры философии, истории и педагогики Чебоксарского кооперативного института АНОО ВО ЦС РФ «Российский университет кооперации», кандидат филологических наук. (8352)412848, </w:t>
            </w:r>
            <w:hyperlink r:id="rId2">
              <w:r>
                <w:rPr>
                  <w:rStyle w:val="InternetLink"/>
                  <w:lang w:val="en-US"/>
                </w:rPr>
                <w:t>korsakova-29@mail.ru</w:t>
              </w:r>
            </w:hyperlink>
            <w:r>
              <w:rPr/>
              <w:t>, 428034, г. Чебоксары, бульвар Юности, д.3, кВ. 1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sakova-2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9:00:00Z</dcterms:created>
  <dc:creator>Медведь</dc:creator>
  <dc:description/>
  <cp:keywords/>
  <dc:language>en-US</dc:language>
  <cp:lastModifiedBy>Комп-103</cp:lastModifiedBy>
  <dcterms:modified xsi:type="dcterms:W3CDTF">2014-04-15T06:40:00Z</dcterms:modified>
  <cp:revision>13</cp:revision>
  <dc:subject/>
  <dc:title/>
</cp:coreProperties>
</file>