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  ОБРАЗОВАТЕЛЬНОЕ 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полнительного  образования   детей  детская  школа  искусств   п.Черноморского   МО  Северский 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ткрытый  уро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</w:t>
      </w:r>
      <w:r>
        <w:rPr>
          <w:b/>
          <w:i/>
          <w:sz w:val="52"/>
          <w:szCs w:val="52"/>
        </w:rPr>
        <w:t>Развитие креативных способностей учащихся  на  начальном  этапе  обучения  в  классе  общего фортепиано</w:t>
      </w:r>
      <w:r>
        <w:rPr>
          <w:sz w:val="52"/>
          <w:szCs w:val="52"/>
        </w:rPr>
        <w:t>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нко 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 Черном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крытого  урока  предмета  по  выбору  «Общее  фортепиано»  преподавателя  ДШИ п.Черноморского  Газенко  В.В.  с  учащейс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а  Заволока  Та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год обучения,  хоровое  отделени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>«Развитие  креативных  способностей  учащихся  на  начальном  этапе  обучения  в  классе  общего  фортепиан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 урока:</w:t>
      </w:r>
      <w:r>
        <w:rPr>
          <w:sz w:val="28"/>
          <w:szCs w:val="28"/>
        </w:rPr>
        <w:t xml:space="preserve"> Воспитание  первоначальных  навыков  игры  на  фортепиано  через  игровые  формы,  опираясь  на  основной  дидактический  принцип: «играя – познаю,  обучаясь -  творю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 урока: </w:t>
      </w:r>
    </w:p>
    <w:p>
      <w:pPr>
        <w:pStyle w:val="Normal"/>
        <w:jc w:val="both"/>
        <w:rPr/>
      </w:pPr>
      <w:r>
        <w:rPr>
          <w:sz w:val="28"/>
          <w:szCs w:val="28"/>
        </w:rPr>
        <w:t>1.Через  игровые  формы  добиться  усвоения  учебного  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ширить  кругозор  теоретических  знаний  учащихся  по  первичным  основам  музыкальной  грамоты  и  теории 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витвать  навыки  подбора  по  слуху,  сочинения  и импровизации,   как  важный  метод  развития  креативных (творческих)  способностей 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4. Воспитать  интерес  и  мотивацию  к  музицированию  и  совместному  музыкальному 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Ход  уро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Упражнения  для  правильной  постановки  двигательного  аппара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«Яблочко  в  ладошке»,  «Крабик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Упражнения  с  карандаш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«Кошка  зевает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«Остров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«Пальцы  танцуют» (упражнение  для  закрепления  правильной  пианистической  пальцов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ка  рук  на  основе  упражнений  на  клавиатуре.  Игра  инструктивных  упраж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Гамма  до  мажор (в  противоположном  движен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пражнение  Ш.Ганона  №1 от  «До» (развитие  синхронности  и  координации  обеих  р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дбор  по  слуху  с  использованием  в аккомпанементе  кви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 «Как  под  горкой», р.н.п.  «Гус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е  ступени: (функции   Т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итмический  блок.  Изучение  длительносте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елим  яблоко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пражнение  «Вагончики»  (И. Королькова  стр. 19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Игра  в  ансамбл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 Королькова  «Фасоль»,  «Василек»,  «Петушок».  Сочинение  аккомпанирующей  парт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ключение:</w:t>
      </w:r>
      <w:r>
        <w:rPr>
          <w:sz w:val="28"/>
          <w:szCs w:val="28"/>
        </w:rPr>
        <w:t xml:space="preserve">  Используя  игровые  формы,  расширяя  кругозор  теоретических  знаний,  развивая  подбор  по  слуху,  воспитывая  интререс  к  музицированию  учащегося,  преподаватель  таким  образом  развивает  креативные  способности  своих 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           _________________ Газенко В.В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59:00Z</dcterms:created>
  <dc:creator>User</dc:creator>
  <dc:description/>
  <cp:keywords/>
  <dc:language>en-US</dc:language>
  <cp:lastModifiedBy>User</cp:lastModifiedBy>
  <dcterms:modified xsi:type="dcterms:W3CDTF">2012-04-01T16:21:00Z</dcterms:modified>
  <cp:revision>6</cp:revision>
  <dc:subject/>
  <dc:title/>
</cp:coreProperties>
</file>