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  ОБРАЗОВАТЕЛЬНОЕ 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полнительного  образования   детей  детская  школа  искусств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.Черноморского   МО  Северский 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дарского 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ая  разработ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</w:t>
      </w:r>
      <w:r>
        <w:rPr>
          <w:b/>
          <w:i/>
          <w:sz w:val="52"/>
          <w:szCs w:val="52"/>
        </w:rPr>
        <w:t>Музыкальный  слух  и  его  развитие  в процессе  обучения  игре  на  фортепиано</w:t>
      </w:r>
      <w:r>
        <w:rPr>
          <w:sz w:val="52"/>
          <w:szCs w:val="52"/>
        </w:rPr>
        <w:t>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нко 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гт. Черном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 разработ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Музыкальный слух и его развитие в процессе обучения игры на фортепиано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 урока: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36"/>
          <w:szCs w:val="36"/>
        </w:rPr>
        <w:t xml:space="preserve">Развитие музыкального слуха в процессе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обучения игре на фортепиа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урок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-    </w:t>
      </w:r>
      <w:r>
        <w:rPr>
          <w:b/>
          <w:sz w:val="36"/>
          <w:szCs w:val="36"/>
        </w:rPr>
        <w:t>О</w:t>
      </w:r>
      <w:r>
        <w:rPr>
          <w:sz w:val="36"/>
          <w:szCs w:val="36"/>
        </w:rPr>
        <w:t xml:space="preserve">бучение учащихся навыкам, умения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играть разные музыкальные произвед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(полифония, крупная форма, пьесы, этюды)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музыкально, эмоционально, с тщательны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луховым контрол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-   Воспитание интереса к изучаемы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музыкальным произведени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-   Развитие слухового восприятия музыки, и </w:t>
      </w:r>
    </w:p>
    <w:p>
      <w:pPr>
        <w:pStyle w:val="Normal"/>
        <w:tabs>
          <w:tab w:val="clear" w:pos="708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эмоциональное отношение к исполнению.</w:t>
      </w:r>
    </w:p>
    <w:p>
      <w:pPr>
        <w:pStyle w:val="Normal"/>
        <w:tabs>
          <w:tab w:val="clear" w:pos="708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-   Показать практическое применение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методов работы.</w:t>
      </w:r>
    </w:p>
    <w:p>
      <w:pPr>
        <w:pStyle w:val="Normal"/>
        <w:tabs>
          <w:tab w:val="clear" w:pos="708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-   Проследить этапы, виды музыкального </w:t>
      </w:r>
    </w:p>
    <w:p>
      <w:pPr>
        <w:pStyle w:val="Normal"/>
        <w:tabs>
          <w:tab w:val="clear" w:pos="708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луха у учащего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Вводная часть.</w:t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6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6"/>
        </w:rPr>
        <w:t>О</w:t>
      </w:r>
      <w:r>
        <w:rPr>
          <w:sz w:val="32"/>
          <w:szCs w:val="36"/>
        </w:rPr>
        <w:t>бучение игре на фортепиано, как на любом инструменте, прежде всего является обучением музыки. Оно не соответствует этой цели, если педагог ограничивается тем, что учит читать ноты и развивает у ученика ловкость и быстроту движения рук. Обучение игре на фортепиано можно назвать обучением музыки лишь в том случае, если развитие всех навыков идет рука об руку с развитием слуха и музыкального понимания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Воспитание слуховых качеств учащегося – пианиста является одной из главных задач в фортепианной педагогики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Основной задачей музыканта- педагога является развитие музыкального слуха у учащихся на протяжении всех лет обучения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Педагог должен развивать у ребенка: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Звуковысотный слух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Мелодический слух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Полифонический слух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Гармонический слух.</w:t>
      </w:r>
    </w:p>
    <w:p>
      <w:pPr>
        <w:pStyle w:val="Normal"/>
        <w:jc w:val="both"/>
        <w:rPr/>
      </w:pPr>
      <w:r>
        <w:rPr>
          <w:sz w:val="32"/>
          <w:szCs w:val="36"/>
        </w:rPr>
        <w:t>-Тембро - динамический слух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Внутренний слух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Существует много методов развития музыкального слуха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ХОД  УРОКА.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Пение- естественный путь формирования звуковысотного слуха.</w:t>
      </w:r>
    </w:p>
    <w:p>
      <w:pPr>
        <w:pStyle w:val="Normal"/>
        <w:jc w:val="both"/>
        <w:rPr/>
      </w:pPr>
      <w:r>
        <w:rPr>
          <w:sz w:val="32"/>
          <w:szCs w:val="36"/>
        </w:rPr>
        <w:t>У любого преподавателя-пианиста насчитывается немало приемов и методов, способных дать улучшение звуковысотного слуха у учащихся различных возрастов.</w:t>
      </w:r>
    </w:p>
    <w:p>
      <w:pPr>
        <w:pStyle w:val="Normal"/>
        <w:jc w:val="both"/>
        <w:rPr/>
      </w:pPr>
      <w:r>
        <w:rPr>
          <w:sz w:val="32"/>
          <w:szCs w:val="36"/>
        </w:rPr>
        <w:t>Методы, (которые, я использую в работе со своими учениками).</w:t>
      </w:r>
    </w:p>
    <w:p>
      <w:pPr>
        <w:pStyle w:val="Normal"/>
        <w:jc w:val="both"/>
        <w:rPr/>
      </w:pPr>
      <w:r>
        <w:rPr>
          <w:sz w:val="32"/>
          <w:szCs w:val="36"/>
        </w:rPr>
        <w:t>1.Воспроизведение голосом в начальный период обучения отдельных звуков, мотивов, фразы, сыгранных педагогом, учеником( из репертуара учащегося.Транспонирование их в пределах доступного учащемуся).</w:t>
      </w:r>
    </w:p>
    <w:p>
      <w:pPr>
        <w:pStyle w:val="Normal"/>
        <w:jc w:val="both"/>
        <w:rPr/>
      </w:pPr>
      <w:r>
        <w:rPr>
          <w:sz w:val="32"/>
          <w:szCs w:val="36"/>
        </w:rPr>
        <w:t>2. Пение вслух .Очень полезно, чтобы ребенок сольфеджировал мелодию пьесы во время игры. Петь тему, одновременно играя ее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3.Пропевание одного из голосов 2-х,3-х,4-х голосной фактуры, с одновременным исполнением остальных на фортепиано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4.Чередование мелодических фраз, исполняемых вокально, с фразами, мотивами, исполняемых на инструменте. Метод,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который рекомендовал Г.Г.Нейгауз «Два- три такта играйте, потом пойте, опять, опять играйте, опять пойте.»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Практический показ  : Р.н.п. « Во поле береза стояла»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МЕЛОДИЧЕСКИЙ  СЛУХ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МЕТОДЫ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6"/>
        </w:rPr>
      </w:pPr>
      <w:r>
        <w:rPr>
          <w:sz w:val="32"/>
          <w:szCs w:val="36"/>
        </w:rPr>
        <w:t xml:space="preserve">Проигрывание на инструменте мелодического рисунка пьесы  отдельно от партии сопровождения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6"/>
        </w:rPr>
      </w:pPr>
      <w:r>
        <w:rPr>
          <w:sz w:val="32"/>
          <w:szCs w:val="36"/>
        </w:rPr>
        <w:t>Воспроизведение мелодии на фоне аккомпанемента с пропеванием мелодии вслух ( нотами), затем то же, но с пропеванием мелодии про себя- активным внутренне слуховым переживанием – осмыслением е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6"/>
        </w:rPr>
      </w:pPr>
      <w:r>
        <w:rPr>
          <w:sz w:val="32"/>
          <w:szCs w:val="36"/>
        </w:rPr>
        <w:t>Очень четкая работа над фразировкой музыкального произведения, тщательная звуковая выделка и  «оттачивание» мелодической фразы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sz w:val="32"/>
          <w:szCs w:val="36"/>
        </w:rPr>
        <w:t xml:space="preserve">                               </w:t>
      </w:r>
      <w:r>
        <w:rPr>
          <w:sz w:val="32"/>
          <w:szCs w:val="36"/>
        </w:rPr>
        <w:t>ГАРМОНИЧЕСКИЙ СЛУХ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Это музыкальный слух в его проявлении к созвучиям звуков различной высоты в их одновременном сочетании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32"/>
          <w:szCs w:val="36"/>
        </w:rPr>
        <w:t xml:space="preserve">                                        </w:t>
      </w:r>
      <w:r>
        <w:rPr>
          <w:sz w:val="32"/>
          <w:szCs w:val="36"/>
        </w:rPr>
        <w:t>МЕТОДЫ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Разбор тонального плана, его анализ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строение и прослушивание гармонической основы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Проигрывание музыкального произведения с пропеванием одних из голосов, вслушиваясь во все гармонические модификации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Практический показ: Л.Шитте Этюд  ля минор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                   </w:t>
      </w:r>
      <w:r>
        <w:rPr>
          <w:sz w:val="32"/>
          <w:szCs w:val="36"/>
        </w:rPr>
        <w:t>ПОЛИФОНИЧЕСКИЙ СЛУХ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Под полифоническим слухом понимается музыкальный слух в его проявлении по отношению а фактуре, образованной как минимум 2-мя голосами.Воспитание полифонического слуха- один из важнейших и наиболее сложных разделов музыкального воспитания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/>
      </w:pPr>
      <w:r>
        <w:rPr>
          <w:sz w:val="32"/>
          <w:szCs w:val="36"/>
        </w:rPr>
        <w:t xml:space="preserve">                                         </w:t>
      </w:r>
      <w:r>
        <w:rPr>
          <w:sz w:val="32"/>
          <w:szCs w:val="36"/>
        </w:rPr>
        <w:t>МЕТОДЫ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6"/>
        </w:rPr>
      </w:pPr>
      <w:r>
        <w:rPr>
          <w:sz w:val="32"/>
          <w:szCs w:val="36"/>
        </w:rPr>
        <w:t>Проигрывание поочередно и в отдельности каждого из голосов полифонического произведения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6"/>
        </w:rPr>
      </w:pPr>
      <w:r>
        <w:rPr>
          <w:sz w:val="32"/>
          <w:szCs w:val="36"/>
        </w:rPr>
        <w:t>Проигрывание отдельных пар голосов (1-3,2-3,1-2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6"/>
        </w:rPr>
      </w:pPr>
      <w:r>
        <w:rPr>
          <w:sz w:val="32"/>
          <w:szCs w:val="36"/>
        </w:rPr>
        <w:t>Совместное проигрывание (учитель- ученик) по голосам, по парам голосов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6"/>
        </w:rPr>
      </w:pPr>
      <w:r>
        <w:rPr>
          <w:sz w:val="32"/>
          <w:szCs w:val="36"/>
        </w:rPr>
        <w:t>Пропевание вслух или про себя одного из голосов полифонического произведения, одновременно игра остальных на фортепиано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6"/>
        </w:rPr>
      </w:pPr>
      <w:r>
        <w:rPr>
          <w:sz w:val="32"/>
          <w:szCs w:val="36"/>
        </w:rPr>
        <w:t>Исполнение вокальным ансамблем (педагог – ученик) голосов полифонического произведения.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Проигрывание полифонического произведения с концентрацией внимания на каком-либо одном из голосе при намеренном затушевании, приглушении остальных голосов( методы рекомендовали А.Б Гольденвейзер, Г.Г.Нейгауз).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Практический показ. И.С.Бах «Менуэт». 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                   </w:t>
      </w:r>
      <w:r>
        <w:rPr>
          <w:sz w:val="32"/>
          <w:szCs w:val="36"/>
        </w:rPr>
        <w:t>ВНУТРЕННИЙ СЛУХ.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Внутренний слух- понимание музыки как особой способности к представлению и переживанию ее вне опоры на внешнее звучание, способности к мыслительному представлению музыкальных и их классическому определению, это- определение Н.А.Римского-Корсакого.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6"/>
        </w:rPr>
        <w:t xml:space="preserve">                                       </w:t>
      </w:r>
      <w:r>
        <w:rPr>
          <w:sz w:val="32"/>
          <w:szCs w:val="36"/>
        </w:rPr>
        <w:t>МЕТОДЫ.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6"/>
        </w:rPr>
        <w:t>Подбор музыки по слуху (практикуемый обычно в начальный период обучени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6"/>
        </w:rPr>
      </w:pPr>
      <w:r>
        <w:rPr>
          <w:sz w:val="32"/>
          <w:szCs w:val="36"/>
        </w:rPr>
        <w:t>Исполнение пьесы в замедленном темпе, с установкой на прослушивание (развязку слухом) последующего развертывания музык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6"/>
        </w:rPr>
      </w:pPr>
      <w:r>
        <w:rPr>
          <w:sz w:val="32"/>
          <w:szCs w:val="36"/>
        </w:rPr>
        <w:t>Проигрывание музыкального произведения способом «пунктира»- одну фразу вслух, другую про себ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6"/>
        </w:rPr>
      </w:pPr>
      <w:r>
        <w:rPr>
          <w:sz w:val="32"/>
          <w:szCs w:val="36"/>
        </w:rPr>
        <w:t>Беззвучная игра на клавиатуре инструмента – это обостряет внутренний слух учащегос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6"/>
        </w:rPr>
      </w:pPr>
      <w:r>
        <w:rPr>
          <w:sz w:val="32"/>
          <w:szCs w:val="36"/>
        </w:rPr>
        <w:t>Прослушивание в записи, произведения при одновременном прочитывании нотного текст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6"/>
        </w:rPr>
      </w:pPr>
      <w:r>
        <w:rPr>
          <w:sz w:val="32"/>
          <w:szCs w:val="36"/>
        </w:rPr>
        <w:t>Мысленное проигрывание музыкального произведения ( исполнение про себя). Учиться читать глазами нотный текст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                   </w:t>
      </w:r>
      <w:r>
        <w:rPr>
          <w:sz w:val="32"/>
          <w:szCs w:val="36"/>
        </w:rPr>
        <w:t>ТЕМБРО-ДИНАМИЧЕСКИЙ СЛУХ.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6"/>
        </w:rPr>
        <w:t>Фортепиано- инструмент богатейшего тембро-динамического потенциала. Колоссальные возможности динамики. Огромный диапазон, педали, позволяющие создавать разнообразные эффекты- все это дает основание говорить о тембро-динамической возможности игры на фортепиано.</w:t>
      </w:r>
    </w:p>
    <w:p>
      <w:pPr>
        <w:pStyle w:val="Normal"/>
        <w:ind w:left="360" w:hanging="0"/>
        <w:jc w:val="both"/>
        <w:rPr/>
      </w:pPr>
      <w:r>
        <w:rPr>
          <w:sz w:val="32"/>
          <w:szCs w:val="36"/>
        </w:rPr>
        <w:t>Тембро-динамический слух уч-ся, его слуховое воображение зависит от преподавател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6"/>
        </w:rPr>
        <w:t xml:space="preserve">                                    </w:t>
      </w:r>
      <w:r>
        <w:rPr>
          <w:sz w:val="32"/>
          <w:szCs w:val="36"/>
        </w:rPr>
        <w:t>МЕТОД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6"/>
        </w:rPr>
      </w:pPr>
      <w:r>
        <w:rPr>
          <w:sz w:val="32"/>
          <w:szCs w:val="36"/>
        </w:rPr>
        <w:t>Определить художественные требования к звуку..Звуки фортепиано могут быть теплыми, холодными, яркими или матовы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6"/>
        </w:rPr>
      </w:pPr>
      <w:r>
        <w:rPr>
          <w:sz w:val="32"/>
          <w:szCs w:val="36"/>
        </w:rPr>
        <w:t>Учащемуся предлагается мысленно « оркестровать» представить звучание того или иного оркестрового инструмента.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                           </w:t>
      </w:r>
      <w:r>
        <w:rPr>
          <w:sz w:val="32"/>
          <w:szCs w:val="36"/>
        </w:rPr>
        <w:t>ЗАКЛЮЧЕНИЕ.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Воспитание и развитие музыкального слуха у учащегося является основной задачей в фортепианной педагогике, идти от слуха к движению, а не наоборот.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Р.Шуман писал: « Развитие слуха - это самое важное».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6"/>
        </w:rPr>
        <w:t xml:space="preserve">                </w:t>
      </w:r>
      <w:r>
        <w:rPr>
          <w:sz w:val="32"/>
          <w:szCs w:val="36"/>
          <w:lang w:val="en-US"/>
        </w:rPr>
        <w:t xml:space="preserve">           </w:t>
      </w:r>
      <w:r>
        <w:rPr>
          <w:sz w:val="32"/>
          <w:szCs w:val="36"/>
        </w:rPr>
        <w:t xml:space="preserve"> </w:t>
      </w:r>
      <w:r>
        <w:rPr>
          <w:b/>
          <w:sz w:val="32"/>
          <w:szCs w:val="36"/>
        </w:rPr>
        <w:t>Используемая литература.</w:t>
      </w:r>
    </w:p>
    <w:p>
      <w:pPr>
        <w:pStyle w:val="Normal"/>
        <w:ind w:left="360" w:hanging="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6"/>
        </w:rPr>
      </w:pPr>
      <w:r>
        <w:rPr>
          <w:sz w:val="32"/>
          <w:szCs w:val="36"/>
        </w:rPr>
        <w:t>А.Алексеев.  Методика обучения игры на фортепиано.  М.: «Советская музыка»  2006г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6"/>
        </w:rPr>
        <w:t>Л.В.Голицына. «О развитии музыкального слуха»</w:t>
      </w:r>
      <w:r>
        <w:rPr>
          <w:sz w:val="36"/>
          <w:szCs w:val="36"/>
        </w:rPr>
        <w:t xml:space="preserve">. </w:t>
      </w:r>
      <w:r>
        <w:rPr>
          <w:sz w:val="32"/>
          <w:szCs w:val="32"/>
        </w:rPr>
        <w:t>М.: «Музыка»,2003г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.И. Кириллова  «Первые шаги  маленького  пианиста» г.Приозерск  Ленинградской обл. 2001г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6"/>
        </w:rPr>
      </w:pPr>
      <w:r>
        <w:rPr>
          <w:sz w:val="32"/>
          <w:szCs w:val="36"/>
        </w:rPr>
        <w:t xml:space="preserve">Г.Шатковский  «Развитие  музыкального  слуха». М.: 2004г.  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2"/>
          <w:szCs w:val="36"/>
        </w:rPr>
        <w:t>Л</w:t>
      </w:r>
      <w:r>
        <w:rPr>
          <w:sz w:val="36"/>
          <w:szCs w:val="36"/>
        </w:rPr>
        <w:t>.</w:t>
      </w:r>
      <w:r>
        <w:rPr>
          <w:sz w:val="32"/>
          <w:szCs w:val="32"/>
        </w:rPr>
        <w:t>Х</w:t>
      </w:r>
      <w:r>
        <w:rPr>
          <w:sz w:val="36"/>
          <w:szCs w:val="36"/>
        </w:rPr>
        <w:t xml:space="preserve">арсеева </w:t>
      </w:r>
      <w:r>
        <w:rPr>
          <w:sz w:val="32"/>
          <w:szCs w:val="32"/>
        </w:rPr>
        <w:t>«Музыкальный  слух – направления  и  методы  его  развития». М.:  2002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5:00Z</dcterms:created>
  <dc:creator>SamLab.ws</dc:creator>
  <dc:description/>
  <cp:keywords/>
  <dc:language>en-US</dc:language>
  <cp:lastModifiedBy>User</cp:lastModifiedBy>
  <cp:lastPrinted>2011-08-13T20:14:00Z</cp:lastPrinted>
  <dcterms:modified xsi:type="dcterms:W3CDTF">2012-04-01T15:05:00Z</dcterms:modified>
  <cp:revision>15</cp:revision>
  <dc:subject/>
  <dc:title>Муниципальное  образовательное  учреждение  дополнительного  образования  детей « детская  школа  искусств  ст</dc:title>
</cp:coreProperties>
</file>