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Проблемы школьной дезадаптации учащихся младших классов с  особенностями развития. Из опыта работы учителя-дефектолога Территориальной психолого-медико-педагогической комиссии</w:t>
      </w:r>
      <w:r>
        <w:rPr/>
        <w:t xml:space="preserve"> </w:t>
      </w:r>
      <w:r>
        <w:rPr>
          <w:b/>
        </w:rPr>
        <w:t>Московского район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Каждый день мы встречаем младших школьников. Одни спешат навстречу новым открытиям и знаниям, другие торопятся пообщаться с одноклассниками и педагогами, третьи медленно плетутся с тяжелым школьным грузом за плечами. Многие ребята учатся легко и непринужденно, получают высокие оценки, успешно осваивая школьную программу. Некоторые ученики иногда сталкиваются с какими-либо трудностями, но решают свои проблемы самостоятельно или с помощью взрослых. Есть и такие учащиеся, которые вовсе не справляются с учебой, испытывая дискомфорт в школе, нежелание учиться, имея проблемы во взаимоотношениях с окружающими. Неуспешная учебная деятельность, конфликтные отношения с учителем и низкий социометрический статус в классе приводит к депривации потребности в признании, что вызывает защитные механизмы. При пассивном типе поведения появляются замкнутость, лень, апатия, уход в фантазии. При активном типе поведения защита оборачивается агрессией, компенсируя школьную неуспешность в других сферах, в том числе в асоциальной деятельности, например повышенный интерес ко всему, что связано с употреблением ПАВ. Немаловажным фактором рискованного поведения является то обстоятельство, что  младшему школьному возрасту присущ так называемый этап саморазрушающего поведения, когда все, что связано с риском кажется особенно привлекательным. Главным образом это касается мальчиков, которые  с удовольствием демонстрируют различные «чудеса храбрости». В том случае, если у ребенка недостаточно сформированы навыки самоконтроля, стремление к риску может провоцировать отклоняющееся поведение, в том числе и приобщение к ПАВ. Таким образом, можно сделать вывод о том, что в младшем школьном возрасте важным фактором риска формирования различных отклонений, в том числе употребления ПАВ, становится школьная дезадаптация,  усугубляемая сложными отношениями с родителями, допускающими различные ошибки в системе семейного воспитания. Школьная дезадаптация – это невозможность найти свое место в школьном пространстве, сохраняя свою идентичность и проявляя свой внутренний потенциал. Причины школьной дезадаптаци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изкий уровень учебной мотивации.  Сформированность у ребенка мотивационной сферы, играет важнейшую роль для его успешности в учебной деятельности. Наличие мотива хорошо выполнять все школьные требования, показывать себя с лучше стороны заставляет его проявлять активность в отборе и запоминании учебной информации. Для ребенка становится важным сам процесс получения знаний и их использование.  За отсутствием познавательной направленности скрывается отсутствие познавательных ценностей в семье. При низком уровне учебной мотивации наблюдается снижение школьной успеваем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изкий уровень готовности к школьному обучению. Речь идет о соответствии общего уровня развития познавательных способностей (памяти, внимания, мышления) возрастной норме. При несоответствии уровня интеллектуального развития ребенка паспортному возрасту имеются объективные причины трудностей  усвоения учебного материал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ецифические расстройства учебных навыков. К ним относят последствия логопедических проблем раннего детства, например  дислексия, дизорфография, дисграф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емейные проблемы. К ним относят деструктивные внутрисемейные отношения, вызывающие  всевозможные конфликты, неправильные воспитательные стратегии, отсутствие благоприятных условий для воспитания. Сильные внутренние переживания ребенком семейного неблагополучия повышают психоэмоциональное напряжение в учебной деятельности и  во взаимоотношениях  в школе. Обиды,  душевная боль и страхи порождают озлобленность на весь окружающий мир. Появляется желание отомстить , что приводит к нарушению школьных правил и негативному повед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</w:t>
      </w:r>
      <w:r>
        <w:rPr/>
        <w:t>Дефицит социальных навыков. Недостаточный уровень социальной зрелости в суждениях и поведении может быть обусловлен как недостаточно развитым интеллектом, так и отсутствием благоприятной воспитательной систе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Дидактогения. Авторитарность педагогов может оказать негативное воздействие на психоэмоциональное состояние учащегося. Завышенные требования, претензии, отсутствие индивидуально – личностного подхода при педагогическом взаимодействии  вызывают ухудшение психологического здоровья школьников и, соответственно, нежелание ходить в школу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реди проявлений школьной дезадаптации выделяю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блемы с успеваемостью, прогулы уроков без уважительной причи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рушения дисциплины в школе и дом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фликты с учащимися – споры, ссоры, драки и т.д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грессивность – проявление жестокости по отношению к окружающи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фликты с учителями и родителями.</w:t>
      </w:r>
    </w:p>
    <w:p>
      <w:pPr>
        <w:pStyle w:val="Normal"/>
        <w:spacing w:lineRule="auto" w:line="360"/>
        <w:jc w:val="both"/>
        <w:rPr/>
      </w:pPr>
      <w:r>
        <w:rPr/>
        <w:t>Все вышесказанное подчеркивает актуальность и целесообразность профилактической работы специалистов службы сопровождения,  которые все делают для того, чтобы учебно-воспитательный процесс  для школьников был радостным, полезным, увлекательным путешествием в мире знаний, а не пустой тратой времени и  детских сил, родительских нервов, мучительных испытаний для педагогов, приводящей, в конечном итоге, к рискованному поведени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Одним из подразделений службы сопровождения является территориальная психолого-медико-педагогическая комиссия, в дальнейшем ТПМПК, которая  действует при администрации Московского района Санкт-Петербурга на базе ГБОУ ЦПМСС, как постоянная районная экспертная служба в решении вопросов, связанных с реализацией прав на образование детей с ограниченными возможностями здоровья и отклоняющимся поведением, проживающих  в Московском районе Санкт-Петербурга.</w:t>
      </w:r>
    </w:p>
    <w:p>
      <w:pPr>
        <w:pStyle w:val="Normal"/>
        <w:spacing w:lineRule="auto" w:line="360"/>
        <w:jc w:val="both"/>
        <w:rPr/>
      </w:pPr>
      <w:r>
        <w:rPr/>
        <w:t>ТПМПК не является юридическим лицом и действует в рамках полномочий, определенных положением о ТПМПК, в своей деятельности руководствуется правовыми  актами в области защиты прав и законных интересов ребенка,  Конституцией Российской Федерации, законами и иными нормативными правовыми актами, распоряжениями администрации Московского района. Деятельность ТПМПК включает в себя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pacing w:val="-9"/>
        </w:rPr>
      </w:pPr>
      <w:r>
        <w:rPr>
          <w:color w:val="000000"/>
          <w:spacing w:val="-5"/>
        </w:rPr>
        <w:t>Проведение   комплексного      психолого-медико-педагогического   обследования (далее   -   обследование)   детей   дошкольного   и   школьного   возраста   с   ограниченными возможностями здоровья и (или) отклонениями в поведени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 xml:space="preserve">Выработку по результатам обследования коллегиального заключения (далее </w:t>
      </w:r>
      <w:r>
        <w:rPr>
          <w:color w:val="000000"/>
          <w:spacing w:val="-5"/>
        </w:rPr>
        <w:t xml:space="preserve">заключение ТПМПК) о состоянии соматического и нервно-психического здоровья ребенка и </w:t>
      </w:r>
      <w:r>
        <w:rPr>
          <w:color w:val="000000"/>
          <w:spacing w:val="-4"/>
        </w:rPr>
        <w:t xml:space="preserve">подготовку   индивидуально-ориентированных   (дифференцированных)   рекомендаций   по: определению  вида  образовательного  учреждения   и  </w:t>
      </w:r>
    </w:p>
    <w:p>
      <w:pPr>
        <w:pStyle w:val="Normal"/>
        <w:spacing w:lineRule="auto" w:line="360"/>
        <w:ind w:left="360" w:hanging="0"/>
        <w:rPr/>
      </w:pPr>
      <w:r>
        <w:rPr/>
        <w:t>по определению образовательной программы /класса для детей школьного возраста с  нарушениями речи, с задержкой психического развития, с умственной отсталостью легкой  и умеренной степени, с нарушениями зрения, требующих коррекции в условиях классов охраны зрения в общеобразовательном  и  специальном (коррекционном) образовательном учреждения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казание консультативной помощи родителям (законным представителям), работникам образовательных учреждений по вопросам воспитания, обучения и коррекции нарушений развития детей с ограниченными возможностями здоровь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рганизацию взаимодействия с Комиссией по делам несовершеннолетних и защите их прав при администрации Московского района Санкт-Петербурга, службой социальной защиты, отделом профилактики правонарушений и зависимого поведения у детей и подростков  для выбора оптимальных условий обучения и воспитания детей, оказавшихся в кризисной ситуации (дети, подвергшиеся жестокому обращению,  из неблагополучных семей).</w:t>
      </w:r>
    </w:p>
    <w:p>
      <w:pPr>
        <w:pStyle w:val="Normal"/>
        <w:spacing w:lineRule="auto" w:line="360"/>
        <w:ind w:left="720" w:hanging="0"/>
        <w:rPr/>
      </w:pPr>
      <w:r>
        <w:rPr/>
        <w:tab/>
      </w:r>
      <w:r>
        <w:rPr>
          <w:bCs/>
        </w:rPr>
        <w:t>Специалисты ТПМПК</w:t>
      </w:r>
      <w:r>
        <w:rPr/>
        <w:t xml:space="preserve"> работают в режиме постоянно действующей рабочей группы с целью оказания помощи всем участникам образовательного процесса по вопросам профилактики школьной дезадаптации учащихся.  Своевременно помочь ребенку преодолеть все психологические барьеры и  трудности, чтобы дальнейшее обучение в школе стало для ребенка интересным, радостным и полезным процессом, способствующим всестороннему развитию личности и формированию компетенций, ведущих деятельность человека к успеху, и составляет круг профессиональных интересов специалистов рабочей группы ТПМПК.  Работа специалистов осуществляется в несколько этапов, на каждом из которых осуществляется межведомственное взаимодейств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Диагностический этап - уточнение, при необходимости, оценки актуального развития, степени выраженности отклонения в физическом или психическом развитии детей, разработка индивидуальных рекомендаций по оказанию детям возможной психолого-медико-педагогической помощи на базе ГОУ ЦПМСС, по организации их специализированного обучения и воспитания в семье. На этом этапе специалисты ТПМПК знакомятся с педагогической характеристикой, медицинскими документами из ЛПУ и ПНД, анализируют школьные работы, проводят собеседования с педагогами школ, социальными службами. При необходимости направляют детей и подростков в специализированные образовательные, медицинские учреждения для углубленного и динамического изучения особенностей их развит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Консультационный этап предполагает оказание консультативной помощи родителям, педагогам, врачам, социальным работникам и другим заинтересованным лицам по проблемам обучения и воспитания детей и подростков с недостатками психического и физического развития, со школьной дезадаптацией и трудностями в обучении. На этом этапе большое внимание уделяется психолого-педагогическому просвещению  родителей по вопросам  психического и физического состояния детей и  возможностях их дальнейшего развития, необходимости оказания им адекватной помощи в образовательных учреждениях разного типа и медицинских учреждениях. Непросто бывает установить доверительные отношения, приходится прикладывать усилия, чтобы вести конструктивный диалог. Ведь родители, как правило, уже имели сложную предысторию взаимоотношений с учителями, администрацией школ. Само ожидание публичного обсуждения семейных проблем, стремление защитить ребенка или себя вызывают напряженность, настороженность, готовность к противостоянию. Однако, чуткость, внимательность, профессионализм нашей группы единомышленников позволяет создать атмосферу доверия в любой трудной ситуации, чтобы, разобравшись в проблеме, найти правильный индивидуально-ориентированный путь решения.  Осуществляется и взаимодействие со школьными педагогическими консилиумами, разбор конфликтных случаев и подготовка рекомендаций по оптимизации учебно-воспитательной работы с учащимися. Социальные педагоги, педагоги-психологи, учителя начальной школы нередко обращаются за методической помощью к нашим специалистам, и им мы  то же, безусловно, оказываем поддержку, обучая работать не только с учащимися, но и с собой в целях профилактики профессионального выгорания. Некоторых обучаем техникам саморегуляции эмоционального состояния, других знакомим с литературой по психологии, а с третьими делимся практическим опытом успешного педагогического общ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вопросам выбора образовательного маршрута через ТПМПК проходят дети старшего дошкольного возраста по заявлению родителей, воспитанники социального приюта в присутствии социальных педагогов, школьники по направлению КДН, органов опеки.  По результатам комплексного психолого-медико-педагогического обследования все обратившиеся получают рекомендации по обучению в том или ином образовательном учреждении с учетом выявленных особенностей развития и индивидуальных возможностей. В ходе консультаций с родителями  каждого ребенка  проводятся просветительские беседы об особенностях актуального развития детей. Каждый взрослый, в соответствии со своим запросом, получает подробные рекомендации по гармонизации семейного воспитания и созданию благоприятных условий для обучения их детей. Специалисты ТПМПК уделяют особое внимание оказанию психологической поддержке  родителям детей с ограниченными возможностями здоровья, которые очень нуждаются в чутком отношении и понимании их пробл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Коррекционно-развивающий этап: комплексное психолого - медико - педагогичекое обследование позволяет определить причины трудностей в обучении и школьной дезадаптации в каждом отдельном случае и составить план коррекционно-развивающей работы. По итогам прохождения ТПМПК некоторые учащиеся получают рекомендации по изменению образовательного маршрута и выбору образовательного учреждения с учетом выявленных индивидуальных особенностей психического развития, что является важной профилактической мерой по повышению уровня учебной мотивации и снижению риска проявления отклоняющегося поведения;</w:t>
      </w:r>
    </w:p>
    <w:p>
      <w:pPr>
        <w:pStyle w:val="Normal"/>
        <w:spacing w:lineRule="auto" w:line="360"/>
        <w:jc w:val="both"/>
        <w:rPr/>
      </w:pPr>
      <w:r>
        <w:rPr/>
        <w:t>некоторые дети по рекомендации специалистов ТПМПК для углубленного и динамического изучения особенностей их развития и оказания им медицинской помощи  направляются в специализированные медицинские учреждения. Многие ученики  принимаются на сопровождение в ГБОУ ЦПМСС и проходят коррекционно-развивающие занятия у специалистов: учителя-дефектолога по коррекции и развитию учебных навыков, учителя-логопеда по коррекции и развитию устной и письменной речи, педагога-психолога по развитию познавательных способностей (памяти, внимания, мышления), эмоционально-волевой сферы (преодоление психологических барьеров в общении и в процессе обучения, развитие навыков самоконтроля и саморегуляции). В результате коррекционно-развивающих занятий, по оценке специалистов ТПМПК на основании итогового обследования у детей повышается познавательная активность, снижается психоэмоциональное напряжение в процессе обучения, улучшается отношение к школе, повышается уровень школьной успеваемости. Благодаря сопровождению некоторым  школьникам удается избежать изменения образовательного маршрута и перевода на коррекционное обучение. У некоторых детей устраняются пробелы в развитии фонематического слуха, у некоторых учащихся устраняются стойкие специфические ошибки, характерные для дисграфии, у некоторых детей отмечается положительная динамика в развитии таких познавательных способностей, как память, внимание, мышление. По окончании развивающих занятий каждый родитель получает методические рекомендации по организации дальнейших  занятий со своими детьми.  На ТПМПК  рассматриваются и случаи школьных конфликтов между учащимися и учителями, следствием которых, по мнению специалистов ТПМПК,  явилось ухудшение психического здоровья учащихся, а, именно развитие школьного невроза, снижение уровня учебной мотивации, школьной успеваемости, проявление негативного отношения к школе и окружающим. В одном из случаев, к примеру, педагоги школы готовили документы для КДН из-за проявления школьницей агрессивного поведения. Специалистам ТПМПК, с привлечением социальных педагогов и педагогов-психологов, кураторов ГОУ, удалось определить объективные причины конфликтных ситуаций, оценить уровень актуального развития и потенциальные возможности учащейся и составить рекомендации для всех участников конфликтов. В результате работы специалистов ГОУ ЦПМСС  школьница получила рекомендации по смене ГОУ, но не программы обучения.  Удалось избежать постановки ее на учет в КДН;  она была принята на сопровождение к специалистам центра и прошла коррекционно-развивающие занятия, что позволило снизить уровень тревожности, помочь в  развитии навыков саморегуляции, формировании позитивного отношения к школе и окружающим, улучшить успеваемость.  Педагогам ГОУ была оказана консультативная помощь по оптимизации учебно-воспитательного процесса; родители получили психологическую поддержку и рекомендации по организации помощи своей дочери в  преодолении трудностей школьной адап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школьных конфликтов на ТПМПК  рассматриваются  случаи семейных конфликтов, в результате которых, к примеру, в двух случаях  дети проживали в реабилитационных центрах. На ТПМПК обратились за  консультативной помощью социальные и медицинские работники данных учреждений. После проведенного комплексного психолого–медико-педагогического обследования по каждому ребенку были разработаны  индивидуальные рекомендации по оказанию детям возможной психолого-медико-педагогической помощи. Специалисты реабилитационных центров получили подробную информацию об уровне актуального развития подростков, их потенциальных возможностях и методические рекомендации по учебно-воспитательной работе с ними. Родители этих детей были приглашены на консультации к специалистам ТПМПК, где с ними проводились разъяснительные беседы о необходимости изменения стратегии во взаимоотношениях с детьми и гармонизации семейного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помощь в разрешении конфликтных ситуаций осуществляется специалистами ТПМПК в рамках сотрудничества с КДН, школьными консилиумами и специалистами социальных и реабилитационных центров. В целом, по отзывам родителей и педагогов ГОУ работа ТПМПК является эффективной профилактической мерой по преодолению школьной дезадаптации, формированию учебной мотивации, снижению социальных рисков учащихся начальной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На протяжении нескольких лет  менялась структура и организация работы ТПМПК с тем, чтобы выйти на качественно новый уровень. В настоящее время можно констатировать тот факт, что работа школьной комиссии имеет  свою уникальную специфику, смысл которой – поддержка и укрепление психического, физического и социального благополучия детей и подростков, активизация воспитательного ресурса семьи, оптимизация учебно-воспитательного процесса в ГБОУ. Фактически  ТПМПК - это служба здоровья, и в этом заключается ее мисс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читель-дефектолог ТПМПК ГБОУ ЦПМСС                              В.Н. Архипо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11:00Z</dcterms:created>
  <dc:creator>Зиновьева</dc:creator>
  <dc:description/>
  <cp:keywords/>
  <dc:language>en-US</dc:language>
  <cp:lastModifiedBy>hp</cp:lastModifiedBy>
  <dcterms:modified xsi:type="dcterms:W3CDTF">2014-04-23T11:24:00Z</dcterms:modified>
  <cp:revision>24</cp:revision>
  <dc:subject/>
  <dc:title>Сообщение: «Взаимодействие специалистов службы сопровождения</dc:title>
</cp:coreProperties>
</file>