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  <w:t>Формирование универсальных действий познавательного характера на уроках русского языка и литературы.</w:t>
      </w:r>
    </w:p>
    <w:p>
      <w:pPr>
        <w:pStyle w:val="Normal"/>
        <w:spacing w:lineRule="auto" w:line="360"/>
        <w:ind w:left="360" w:hanging="0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Содержание работы: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Актуальность работы.</w:t>
      </w:r>
    </w:p>
    <w:p>
      <w:pPr>
        <w:pStyle w:val="Normal"/>
        <w:widowControl w:val="false"/>
        <w:suppressAutoHyphens w:val="true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 xml:space="preserve">     </w:t>
      </w:r>
      <w:r>
        <w:rPr>
          <w:spacing w:val="30"/>
          <w:szCs w:val="28"/>
        </w:rPr>
        <w:t xml:space="preserve">2. Состав и характеристика универсальных учебных действий </w:t>
      </w:r>
    </w:p>
    <w:p>
      <w:pPr>
        <w:pStyle w:val="Normal"/>
        <w:widowControl w:val="false"/>
        <w:suppressAutoHyphens w:val="true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(общеучебных умений).</w:t>
      </w:r>
    </w:p>
    <w:p>
      <w:pPr>
        <w:pStyle w:val="Normal"/>
        <w:numPr>
          <w:ilvl w:val="0"/>
          <w:numId w:val="35"/>
        </w:numPr>
        <w:rPr>
          <w:spacing w:val="30"/>
          <w:szCs w:val="28"/>
        </w:rPr>
      </w:pPr>
      <w:r>
        <w:rPr>
          <w:spacing w:val="30"/>
          <w:szCs w:val="28"/>
        </w:rPr>
        <w:t>Программа общеучебных умений  (познавательных компетенций) школьников (основная школа).</w:t>
      </w:r>
    </w:p>
    <w:p>
      <w:pPr>
        <w:pStyle w:val="Normal"/>
        <w:widowControl w:val="false"/>
        <w:suppressAutoHyphens w:val="true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 xml:space="preserve">     </w:t>
      </w:r>
      <w:r>
        <w:rPr>
          <w:spacing w:val="30"/>
          <w:szCs w:val="28"/>
        </w:rPr>
        <w:t>4. Программа формирования универсальных учебных действий на уроках развития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  <w:szCs w:val="28"/>
          <w:u w:val="single"/>
        </w:rPr>
        <w:t>Цель методической работы</w:t>
      </w:r>
      <w:r>
        <w:rPr>
          <w:spacing w:val="30"/>
          <w:szCs w:val="28"/>
        </w:rPr>
        <w:t>:  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 xml:space="preserve">Задачи работы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оставить программу формирования универсальных учебных действий на уроках развития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  <w:szCs w:val="28"/>
          <w:u w:val="single"/>
        </w:rPr>
        <w:t>Программа</w:t>
      </w:r>
      <w:r>
        <w:rPr>
          <w:spacing w:val="30"/>
          <w:szCs w:val="28"/>
        </w:rPr>
        <w:t xml:space="preserve"> формирования универсальных учебных действий содержи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связь универсальных учебных действий с содержанием учебных предметов в соответствии с УМК. </w:t>
      </w:r>
    </w:p>
    <w:p>
      <w:pPr>
        <w:pStyle w:val="Normal"/>
        <w:numPr>
          <w:ilvl w:val="0"/>
          <w:numId w:val="10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center"/>
        <w:rPr/>
      </w:pPr>
      <w:r>
        <w:rPr>
          <w:spacing w:val="30"/>
        </w:rPr>
        <w:t xml:space="preserve">1. </w:t>
      </w:r>
      <w:r>
        <w:rPr>
          <w:spacing w:val="30"/>
          <w:szCs w:val="32"/>
        </w:rPr>
        <w:t>Актуальность работы.</w:t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  <w:t>Один из путей повышения качества обучения – развитие у учащихся общеучебных умений. Однако их целенаправленное формирование осложняется тем, что в образовательных стандартах зафиксированы предметные умения, а общеучебные умения как универсальные для многих школьных дисциплин способы получения и применения знаний не представлены в качестве целостного компонента содержания образования.</w:t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  <w:t>Сегодня имеется масса различных подходов к классификации общеучебных умений и множество разночтений: «специальные умения», «надпредметные», универсальные способы получения и применения знаний», «базовые умения учебной деятельности», «универсальные учебные действия» и т.п. Названий много, но до сих пор большинство учителей, учащихся и их родителей не имеют целостного представления об этих умениях и не знают ту норму, которая содержит конкретные требования к общеучебным умениям. Формировать общеучебные умения заканчивают в начальной школе, т.к. учителя-предметники, как правило, не совершенствуют технику чтения и письма старшеклассников, в одной школе разные требования к конспектированию и реферированию и т.п. Не скоординирована деятельность по формированию и совершенствованию общеучебных умений по горизонтали (между учителями в параллелях) и по вертикали (между учителями различных ступеней обучения). Это препятствует освоению предметных знаний и умений.</w:t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  <w:t>Эффективное развитие общеучебных умений предполагает соответствующее организационное и методическое обеспечение, важным элементом которого служит программа общеучебных умений. В программе представленной ниже, общеучебные умения сгруппированы по следующим основаниям: учебно-управленческие (регулятивные), учебно-информационные, учебно-логические (познавательные компетенции) и коммуникативные компетенции. Эта классификация отличается от традиционного деления общеучебных умений на учебно-организационные, учебно-информационные и учебно-коммуникативные умения.</w:t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pacing w:val="30"/>
          <w:szCs w:val="32"/>
        </w:rPr>
        <w:t xml:space="preserve">2. Состав и характеристика универсальных учебных действий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30"/>
          <w:szCs w:val="32"/>
        </w:rPr>
      </w:pPr>
      <w:r>
        <w:rPr>
          <w:spacing w:val="30"/>
          <w:szCs w:val="32"/>
        </w:rPr>
        <w:t>(общеучебных умений)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  <w:u w:val="single"/>
        </w:rPr>
        <w:t>Регулятивные универсальные учебные действия</w:t>
      </w:r>
      <w:r>
        <w:rPr>
          <w:bCs/>
          <w:iCs/>
          <w:spacing w:val="30"/>
          <w:szCs w:val="28"/>
        </w:rPr>
        <w:t xml:space="preserve"> </w:t>
      </w:r>
      <w:r>
        <w:rPr>
          <w:bCs/>
          <w:spacing w:val="30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Cs/>
          <w:spacing w:val="30"/>
          <w:szCs w:val="28"/>
        </w:rPr>
        <w:t>х</w:t>
      </w:r>
      <w:r>
        <w:rPr>
          <w:bCs/>
          <w:spacing w:val="30"/>
          <w:szCs w:val="28"/>
        </w:rPr>
        <w:t xml:space="preserve">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  <w:u w:val="single"/>
        </w:rPr>
        <w:t xml:space="preserve">Познавательные универсальные учебные действия </w:t>
      </w:r>
      <w:r>
        <w:rPr>
          <w:bCs/>
          <w:spacing w:val="30"/>
          <w:szCs w:val="28"/>
          <w:u w:val="single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</w:rPr>
        <w:t>Общеучебные универсальные действия</w:t>
      </w:r>
      <w:r>
        <w:rPr>
          <w:bCs/>
          <w:spacing w:val="30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оиск и выделение необходимой информации, в том числе решение рабочих задач с использованием общедоступных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Особую группу общеучебных универсальных действий составляют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</w:rPr>
        <w:t>знаково-символические действия</w:t>
      </w:r>
      <w:r>
        <w:rPr>
          <w:bCs/>
          <w:spacing w:val="30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</w:rPr>
        <w:t>Логические универсальные действия</w:t>
      </w:r>
      <w:r>
        <w:rPr>
          <w:bCs/>
          <w:spacing w:val="30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</w:rPr>
        <w:t>Постановка и решение проблемы</w:t>
      </w:r>
      <w:r>
        <w:rPr>
          <w:bCs/>
          <w:spacing w:val="30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pacing w:val="30"/>
          <w:szCs w:val="28"/>
        </w:rPr>
      </w:pPr>
      <w:r>
        <w:rPr>
          <w:bCs/>
          <w:spacing w:val="30"/>
          <w:szCs w:val="28"/>
        </w:rPr>
        <w:t xml:space="preserve">• </w:t>
      </w:r>
      <w:r>
        <w:rPr>
          <w:bCs/>
          <w:spacing w:val="30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iCs/>
          <w:spacing w:val="30"/>
          <w:szCs w:val="28"/>
          <w:u w:val="single"/>
        </w:rPr>
        <w:t>Коммуникативные универсальные учебные действия</w:t>
      </w:r>
      <w:r>
        <w:rPr>
          <w:bCs/>
          <w:iCs/>
          <w:spacing w:val="30"/>
          <w:szCs w:val="28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• </w:t>
      </w:r>
      <w:r>
        <w:rPr>
          <w:bCs/>
          <w:iCs/>
          <w:spacing w:val="30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• </w:t>
      </w:r>
      <w:r>
        <w:rPr>
          <w:bCs/>
          <w:iCs/>
          <w:spacing w:val="30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• </w:t>
      </w:r>
      <w:r>
        <w:rPr>
          <w:bCs/>
          <w:iCs/>
          <w:spacing w:val="30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• </w:t>
      </w:r>
      <w:r>
        <w:rPr>
          <w:bCs/>
          <w:iCs/>
          <w:spacing w:val="30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• </w:t>
      </w:r>
      <w:r>
        <w:rPr>
          <w:bCs/>
          <w:iCs/>
          <w:spacing w:val="30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ind w:left="454" w:firstLine="709"/>
        <w:rPr>
          <w:bCs/>
          <w:iCs/>
          <w:spacing w:val="30"/>
          <w:szCs w:val="28"/>
        </w:rPr>
      </w:pPr>
      <w:r>
        <w:rPr>
          <w:bCs/>
          <w:iCs/>
          <w:spacing w:val="30"/>
          <w:szCs w:val="28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>
          <w:spacing w:val="30"/>
        </w:rPr>
      </w:pPr>
      <w:r>
        <w:rPr>
          <w:spacing w:val="30"/>
        </w:rPr>
      </w:r>
    </w:p>
    <w:p>
      <w:pPr>
        <w:pStyle w:val="Normal"/>
        <w:ind w:left="454" w:firstLine="709"/>
        <w:rPr/>
      </w:pPr>
      <w:r>
        <w:rPr>
          <w:bCs/>
          <w:iCs/>
          <w:spacing w:val="30"/>
          <w:szCs w:val="32"/>
        </w:rPr>
        <w:t>3. Познавательные универсальные учебные действия.</w:t>
      </w:r>
    </w:p>
    <w:p>
      <w:pPr>
        <w:pStyle w:val="Normal"/>
        <w:ind w:left="454" w:firstLine="709"/>
        <w:rPr>
          <w:bCs/>
          <w:iCs/>
          <w:spacing w:val="30"/>
          <w:szCs w:val="32"/>
        </w:rPr>
      </w:pPr>
      <w:r>
        <w:rPr>
          <w:bCs/>
          <w:iCs/>
          <w:spacing w:val="30"/>
          <w:szCs w:val="32"/>
        </w:rPr>
      </w:r>
    </w:p>
    <w:p>
      <w:pPr>
        <w:pStyle w:val="Normal"/>
        <w:ind w:left="454" w:firstLine="709"/>
        <w:rPr>
          <w:spacing w:val="30"/>
          <w:szCs w:val="28"/>
        </w:rPr>
      </w:pPr>
      <w:r>
        <w:rPr>
          <w:spacing w:val="30"/>
          <w:szCs w:val="28"/>
        </w:rPr>
        <w:t>Информация – это сведения, которые являются объектом передачи, преобразования, использования и хранения.</w:t>
      </w:r>
    </w:p>
    <w:p>
      <w:pPr>
        <w:pStyle w:val="Normal"/>
        <w:ind w:left="454" w:firstLine="709"/>
        <w:rPr>
          <w:spacing w:val="30"/>
          <w:szCs w:val="28"/>
        </w:rPr>
      </w:pPr>
      <w:r>
        <w:rPr>
          <w:spacing w:val="30"/>
          <w:szCs w:val="28"/>
        </w:rPr>
        <w:t>Учение – это деятельность ученика, состоящая из получения информации, её преобразования, получения сведений о ходе учебной деятельности от учителя или в результате самоконтроля, внесения в деятельность определенных корректив и вновь получения информации о процессе и результате деятельности и т.д. вплоть до реализации учебной задачи.</w:t>
      </w:r>
    </w:p>
    <w:p>
      <w:pPr>
        <w:pStyle w:val="Normal"/>
        <w:ind w:left="454" w:firstLine="709"/>
        <w:rPr/>
      </w:pPr>
      <w:r>
        <w:rPr>
          <w:spacing w:val="30"/>
          <w:szCs w:val="28"/>
        </w:rPr>
        <w:t xml:space="preserve">Итак, </w:t>
      </w:r>
      <w:r>
        <w:rPr>
          <w:spacing w:val="30"/>
          <w:szCs w:val="28"/>
          <w:u w:val="single"/>
        </w:rPr>
        <w:t>учебно-информационные умения</w:t>
      </w:r>
      <w:r>
        <w:rPr>
          <w:spacing w:val="30"/>
          <w:szCs w:val="28"/>
        </w:rPr>
        <w:t xml:space="preserve"> – общеучебные умения, обеспечивающие нахождение, переработку и использование информации для решения учебных задач.</w:t>
      </w:r>
    </w:p>
    <w:p>
      <w:pPr>
        <w:pStyle w:val="Normal"/>
        <w:ind w:left="454" w:firstLine="709"/>
        <w:rPr>
          <w:spacing w:val="30"/>
          <w:szCs w:val="28"/>
        </w:rPr>
      </w:pPr>
      <w:r>
        <w:rPr>
          <w:spacing w:val="30"/>
          <w:szCs w:val="28"/>
        </w:rPr>
        <w:t>Источники информации в процессе обучения – тексты и реальные объекты. В предлагаемой программе представлены три группы учебно-информационных умений: умения работать с письменными и устными  текстами и с реальными объектами как источниками информации. Отдельно представлены умения по моделированию. Модель – иногда единственно возможный источник информации об изучаемом объекте.</w:t>
      </w:r>
    </w:p>
    <w:p>
      <w:pPr>
        <w:pStyle w:val="Normal"/>
        <w:ind w:left="454" w:firstLine="709"/>
        <w:rPr/>
      </w:pPr>
      <w:r>
        <w:rPr>
          <w:spacing w:val="30"/>
          <w:szCs w:val="28"/>
          <w:u w:val="single"/>
        </w:rPr>
        <w:t>Логические умения</w:t>
      </w:r>
      <w:r>
        <w:rPr>
          <w:spacing w:val="30"/>
          <w:szCs w:val="28"/>
        </w:rPr>
        <w:t xml:space="preserve"> – тоже важнейший компонент мыслительной деятельности, т.к. мышление – логически организованный поисковый процесс, сосредоточенный на разрешаемой проблеме. С помощью этих умений информация структурируется, и обеспечивается поступательное движение от незнания к знанию.</w:t>
      </w:r>
    </w:p>
    <w:p>
      <w:pPr>
        <w:pStyle w:val="Normal"/>
        <w:ind w:left="454" w:firstLine="709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454" w:firstLine="709"/>
        <w:jc w:val="center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Программа</w:t>
      </w:r>
    </w:p>
    <w:p>
      <w:pPr>
        <w:pStyle w:val="Normal"/>
        <w:ind w:left="454" w:firstLine="709"/>
        <w:jc w:val="center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 xml:space="preserve">общеучебных умений </w:t>
      </w:r>
    </w:p>
    <w:p>
      <w:pPr>
        <w:pStyle w:val="Normal"/>
        <w:ind w:left="454" w:firstLine="709"/>
        <w:jc w:val="center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(познавательных компетенций)</w:t>
      </w:r>
    </w:p>
    <w:p>
      <w:pPr>
        <w:pStyle w:val="Normal"/>
        <w:ind w:left="454" w:firstLine="709"/>
        <w:jc w:val="center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школьников (основная школа).</w:t>
      </w:r>
    </w:p>
    <w:p>
      <w:pPr>
        <w:pStyle w:val="Normal"/>
        <w:ind w:left="454" w:firstLine="709"/>
        <w:jc w:val="center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Умения работать с письменными текстами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1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Бегло, осознанно, правильно, с соблюдением необходимой меры выразительности читать художественные, научно-популярные, публицистические и официально-деловые тексты.</w:t>
      </w:r>
    </w:p>
    <w:p>
      <w:pPr>
        <w:pStyle w:val="Normal"/>
        <w:numPr>
          <w:ilvl w:val="1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Использовать в соответствии с учебной задачей следующие виды чтения: сплошное, выборочное, беглое, сканирование, аналитическое, комментированное, по ролям, предварительное, повторное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Беглое чтение (динамичное) – быстрое ознакомление с текстом в целом при большой скорости чтения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Сканирование – быстрый просмотр текста с целью поиска факта, слова, фамилии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Аналитическое чтение – критическое изучение содержания текста с целью его глубокого осмысления, сопровождающееся выпиской фактов, цитат, составление тезисов, таблиц, схем и т.п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Предварительное чтение – чтение, в процессе которого отмечаются все непонятные слова, научные термины, чтоб в дальнейшем выяснить их значение по словарям и справочникам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Повторное чтение – чтение текста несколько раз с целью более глубокого осмысления.</w:t>
      </w:r>
    </w:p>
    <w:p>
      <w:pPr>
        <w:pStyle w:val="Normal"/>
        <w:numPr>
          <w:ilvl w:val="0"/>
          <w:numId w:val="37"/>
        </w:numPr>
        <w:rPr>
          <w:spacing w:val="30"/>
          <w:szCs w:val="28"/>
        </w:rPr>
      </w:pPr>
      <w:r>
        <w:rPr>
          <w:spacing w:val="30"/>
          <w:szCs w:val="28"/>
        </w:rPr>
        <w:t>Самостоятельно подготовиться к выразительному чтению незнакомого текста.</w:t>
      </w:r>
    </w:p>
    <w:p>
      <w:pPr>
        <w:pStyle w:val="Normal"/>
        <w:numPr>
          <w:ilvl w:val="0"/>
          <w:numId w:val="37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сложный план письменного текста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 xml:space="preserve">Сложный план включает названия значительных частей текста, а также их смысловых компонентов. Графическая запись сложного плана выглядит следующим образом: 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1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1.1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1.2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1.3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1.4.</w:t>
      </w:r>
    </w:p>
    <w:p>
      <w:pPr>
        <w:pStyle w:val="Normal"/>
        <w:rPr/>
      </w:pPr>
      <w:r>
        <w:rPr>
          <w:spacing w:val="30"/>
          <w:szCs w:val="28"/>
        </w:rPr>
        <w:t>2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2.1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И т.д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на основании письменного текста таблицы, схемы, графики и т.п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Таблица – это представление информации посредством горизонтального деления (строк) и вертикального деления (колонок, столбцов или граф)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График – это условное графическое изображение зависимости какой-либо величины от другой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Схема – это условное графическое изображение, показывающее составные части объекта и связи между ними.</w:t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тезисы письменного текс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Тезисы – это сжато сформулированные основные констатирующие положения текста.</w:t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конспекты письменного текс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Конспект – это краткое, связное и последовательное изложение положений текста.</w:t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аннотацию письменного текс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Аннотация – небольшое связное содержание и оценка содержания и структуры статьи или книги.</w:t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Делать пометки, выписки, цитирование письменного текста.</w:t>
      </w:r>
    </w:p>
    <w:p>
      <w:pPr>
        <w:pStyle w:val="Normal"/>
        <w:numPr>
          <w:ilvl w:val="0"/>
          <w:numId w:val="29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рецензию письменного текс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Рецензия – это изложение анализа текста, в котором рассматриваются его содержание и форма, аргументируются достоинства и недостатки, делаются выводы и обобщения.</w:t>
      </w:r>
    </w:p>
    <w:p>
      <w:pPr>
        <w:pStyle w:val="Normal"/>
        <w:numPr>
          <w:ilvl w:val="0"/>
          <w:numId w:val="32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реферат по определенной форме.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>Реферат – это аналитический обзор или развернутая рецензия, в которой обосновывается актуальность исследуемой темы, кратко излагаются и анализируются содержательные и формальные позиции изучаемых текстов, формулируются обобщения и выводы.</w:t>
      </w:r>
    </w:p>
    <w:p>
      <w:pPr>
        <w:pStyle w:val="Normal"/>
        <w:numPr>
          <w:ilvl w:val="0"/>
          <w:numId w:val="32"/>
        </w:numPr>
        <w:rPr>
          <w:spacing w:val="30"/>
          <w:szCs w:val="28"/>
        </w:rPr>
      </w:pPr>
      <w:r>
        <w:rPr>
          <w:spacing w:val="30"/>
          <w:szCs w:val="28"/>
        </w:rPr>
        <w:t>Грамотно, индивидуальным почерком, не противоречащим общепринятому начертанию букв, списывать, писать под диктовку тексты.</w:t>
      </w:r>
    </w:p>
    <w:p>
      <w:pPr>
        <w:pStyle w:val="Normal"/>
        <w:numPr>
          <w:ilvl w:val="0"/>
          <w:numId w:val="32"/>
        </w:numPr>
        <w:rPr>
          <w:spacing w:val="30"/>
          <w:szCs w:val="28"/>
        </w:rPr>
      </w:pPr>
      <w:r>
        <w:rPr>
          <w:spacing w:val="30"/>
          <w:szCs w:val="28"/>
        </w:rPr>
        <w:t>Создавать тексты различных типов.</w:t>
      </w:r>
    </w:p>
    <w:p>
      <w:pPr>
        <w:pStyle w:val="Normal"/>
        <w:numPr>
          <w:ilvl w:val="0"/>
          <w:numId w:val="32"/>
        </w:numPr>
        <w:rPr>
          <w:spacing w:val="30"/>
          <w:szCs w:val="28"/>
        </w:rPr>
      </w:pPr>
      <w:r>
        <w:rPr>
          <w:spacing w:val="30"/>
          <w:szCs w:val="28"/>
        </w:rPr>
        <w:t>Владеть различными видами изложения текста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Умения работать с устными текстами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Выяснять или догадываться о значении незнакомых слов по контексту.</w:t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сложный план устного текста.</w:t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на основе устного текста таблицы, схемы, графики.</w:t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Составлять тезисы устного текста.</w:t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Цитировать устный текст.</w:t>
      </w:r>
    </w:p>
    <w:p>
      <w:pPr>
        <w:pStyle w:val="Normal"/>
        <w:numPr>
          <w:ilvl w:val="0"/>
          <w:numId w:val="26"/>
        </w:numPr>
        <w:rPr>
          <w:spacing w:val="30"/>
          <w:szCs w:val="28"/>
        </w:rPr>
      </w:pPr>
      <w:r>
        <w:rPr>
          <w:spacing w:val="30"/>
          <w:szCs w:val="28"/>
        </w:rPr>
        <w:t>Сделать доклад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  <w:t>Доклад – это устный текст, значительный по объему, представляющий собой развернутое, глубокое изложение определенной темы.</w:t>
      </w:r>
    </w:p>
    <w:p>
      <w:pPr>
        <w:pStyle w:val="Normal"/>
        <w:numPr>
          <w:ilvl w:val="0"/>
          <w:numId w:val="20"/>
        </w:numPr>
        <w:rPr>
          <w:spacing w:val="30"/>
          <w:szCs w:val="28"/>
        </w:rPr>
      </w:pPr>
      <w:r>
        <w:rPr>
          <w:spacing w:val="30"/>
          <w:szCs w:val="28"/>
        </w:rPr>
        <w:t>Взаимодействовать в различных организационных формах диалога и полилога: планировать совместные действия, обсуждать процесс и результаты деятельности, интервью, дискуссии и полемики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Умение работать с реальными объектами как источниками информации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20"/>
        </w:numPr>
        <w:rPr>
          <w:spacing w:val="30"/>
          <w:szCs w:val="28"/>
        </w:rPr>
      </w:pPr>
      <w:r>
        <w:rPr>
          <w:spacing w:val="30"/>
          <w:szCs w:val="28"/>
        </w:rPr>
        <w:t>Самостоятельно проводить наблюдение в соответствии со следующим алгоритмом: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ить цель наблюдения;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брать объект наблюдения;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брать способы достижения цели наблюдения;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брать способ регистрации полученной информации;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бработать и интерпретировать полученную информацию.</w:t>
      </w:r>
    </w:p>
    <w:p>
      <w:pPr>
        <w:pStyle w:val="Normal"/>
        <w:numPr>
          <w:ilvl w:val="0"/>
          <w:numId w:val="20"/>
        </w:numPr>
        <w:rPr>
          <w:spacing w:val="30"/>
          <w:szCs w:val="28"/>
        </w:rPr>
      </w:pPr>
      <w:r>
        <w:rPr>
          <w:spacing w:val="30"/>
          <w:szCs w:val="28"/>
        </w:rPr>
        <w:t>Самостоятельно использовать различные виды наблюдения.</w:t>
      </w:r>
    </w:p>
    <w:p>
      <w:pPr>
        <w:pStyle w:val="Normal"/>
        <w:numPr>
          <w:ilvl w:val="0"/>
          <w:numId w:val="20"/>
        </w:numPr>
        <w:rPr>
          <w:spacing w:val="30"/>
          <w:szCs w:val="28"/>
        </w:rPr>
      </w:pPr>
      <w:r>
        <w:rPr>
          <w:spacing w:val="30"/>
          <w:szCs w:val="28"/>
        </w:rPr>
        <w:t>Использовать различные виды моделирования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17"/>
        </w:numPr>
        <w:rPr>
          <w:spacing w:val="30"/>
          <w:szCs w:val="28"/>
        </w:rPr>
      </w:pPr>
      <w:r>
        <w:rPr>
          <w:spacing w:val="30"/>
          <w:szCs w:val="28"/>
        </w:rPr>
        <w:t>Учебно-логические умения.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Анализ и синтез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объект анализа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аспект анализа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компоненты объекта в соответствии с установленным аспектом анализа и синтеза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качественно и количественно описывать компоненты объек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Качественно – определение свойств компонентов объектов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Количественно – определение соотношения величин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временные отношения компонентов объекта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функциональные, причинно-следственные отношения компонентов объекта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свойства и существенные признаки объекта.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Сравнение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объекты сравнения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аспект сравнения объектов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полнять однолинейное сравнение (одно сходство по одному аспекту)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полнять комплексное сравнение (одно сходство по нескольким аспектам)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выполнять сравнение по аналогии.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Обобщение и классификация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проводить индуктивное обобщение по следующему алгоритму: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1. актуализируйте существенные признаки объектов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2. определите общие существенные признаки объектов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3. зафиксируйте общность объектов в форме понятия или суждения.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Дедуктивное обобщение происходит по следующему алгоритму:</w:t>
      </w:r>
    </w:p>
    <w:p>
      <w:pPr>
        <w:pStyle w:val="Normal"/>
        <w:numPr>
          <w:ilvl w:val="0"/>
          <w:numId w:val="39"/>
        </w:numPr>
        <w:rPr>
          <w:spacing w:val="30"/>
          <w:szCs w:val="28"/>
        </w:rPr>
      </w:pPr>
      <w:r>
        <w:rPr>
          <w:spacing w:val="30"/>
          <w:szCs w:val="28"/>
        </w:rPr>
        <w:t>актуализируйте существенные признаки объектов</w:t>
      </w:r>
    </w:p>
    <w:p>
      <w:pPr>
        <w:pStyle w:val="Normal"/>
        <w:numPr>
          <w:ilvl w:val="0"/>
          <w:numId w:val="39"/>
        </w:numPr>
        <w:rPr>
          <w:spacing w:val="30"/>
          <w:szCs w:val="28"/>
        </w:rPr>
      </w:pPr>
      <w:r>
        <w:rPr>
          <w:spacing w:val="30"/>
          <w:szCs w:val="28"/>
        </w:rPr>
        <w:t>сопоставьте существенные признаки и определите принадлежность объекта к данному понятию или суждению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Классифицировать, то есть делить род (класс) на виды (подклассы) на основе установления признаков объектов, составляющих род.</w:t>
      </w:r>
    </w:p>
    <w:p>
      <w:pPr>
        <w:pStyle w:val="Normal"/>
        <w:numPr>
          <w:ilvl w:val="0"/>
          <w:numId w:val="23"/>
        </w:numPr>
        <w:rPr>
          <w:spacing w:val="30"/>
          <w:szCs w:val="28"/>
        </w:rPr>
      </w:pPr>
      <w:r>
        <w:rPr>
          <w:spacing w:val="30"/>
          <w:szCs w:val="28"/>
        </w:rPr>
        <w:t>Определение понятий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различать объем и содержание понятий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различать видовое и родовое понятия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существлять родовидовое определение понятий, то есть находить ближайший род объектов определяемого понятия и их отличительные существенные признаки.</w:t>
      </w:r>
    </w:p>
    <w:p>
      <w:pPr>
        <w:pStyle w:val="Normal"/>
        <w:numPr>
          <w:ilvl w:val="0"/>
          <w:numId w:val="2"/>
        </w:numPr>
        <w:rPr>
          <w:spacing w:val="30"/>
          <w:szCs w:val="28"/>
        </w:rPr>
      </w:pPr>
      <w:r>
        <w:rPr>
          <w:spacing w:val="30"/>
          <w:szCs w:val="28"/>
        </w:rPr>
        <w:t>Доказательство и опровержение.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>- различать компоненты доказательства: тезис, аргументы и форму доказательства</w:t>
      </w:r>
    </w:p>
    <w:p>
      <w:pPr>
        <w:pStyle w:val="Normal"/>
        <w:numPr>
          <w:ilvl w:val="0"/>
          <w:numId w:val="2"/>
        </w:numPr>
        <w:rPr>
          <w:spacing w:val="30"/>
          <w:szCs w:val="28"/>
        </w:rPr>
      </w:pPr>
      <w:r>
        <w:rPr>
          <w:spacing w:val="30"/>
          <w:szCs w:val="28"/>
        </w:rPr>
        <w:t>Определение и решение проблем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проблемы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определять для решения проблем новую функцию объектов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умение переносить знания, умения в новую ситуацию для решения проблем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комбинировать известные средства для нового решения проблем</w:t>
      </w:r>
    </w:p>
    <w:p>
      <w:pPr>
        <w:pStyle w:val="Normal"/>
        <w:ind w:left="72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- формулировать гипотезу решения проблем</w:t>
      </w:r>
    </w:p>
    <w:p>
      <w:pPr>
        <w:pStyle w:val="Normal"/>
        <w:ind w:left="360" w:hanging="0"/>
        <w:jc w:val="center"/>
        <w:rPr>
          <w:spacing w:val="30"/>
          <w:szCs w:val="32"/>
        </w:rPr>
      </w:pPr>
      <w:r>
        <w:rPr>
          <w:spacing w:val="30"/>
          <w:szCs w:val="32"/>
        </w:rPr>
        <w:t>Дидактический регламент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Для того, чтобы обеспечить целостное выполнение этих требований в конкретной школе, необходимо разработать и реализовать дидактический регламент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Дидактический регламент формирования и развития общеучебных умений – это система норм, определяющих основные позиции содержания, форм, методов и организации деятельности педагогов по формированию и совершенствованию общеучебных умений школьников. Такой регламент может состоять из следующих частей:</w:t>
      </w:r>
    </w:p>
    <w:p>
      <w:pPr>
        <w:pStyle w:val="Normal"/>
        <w:numPr>
          <w:ilvl w:val="0"/>
          <w:numId w:val="36"/>
        </w:numPr>
        <w:rPr>
          <w:spacing w:val="30"/>
          <w:szCs w:val="28"/>
        </w:rPr>
      </w:pPr>
      <w:r>
        <w:rPr>
          <w:spacing w:val="30"/>
          <w:szCs w:val="28"/>
        </w:rPr>
        <w:t>Социально-педагогические ценности формирования и развития общеучебных умений.</w:t>
      </w:r>
    </w:p>
    <w:p>
      <w:pPr>
        <w:pStyle w:val="Normal"/>
        <w:numPr>
          <w:ilvl w:val="0"/>
          <w:numId w:val="36"/>
        </w:numPr>
        <w:rPr>
          <w:spacing w:val="30"/>
          <w:szCs w:val="28"/>
        </w:rPr>
      </w:pPr>
      <w:r>
        <w:rPr>
          <w:spacing w:val="30"/>
          <w:szCs w:val="28"/>
        </w:rPr>
        <w:t>Программа общеучебных умений.</w:t>
      </w:r>
    </w:p>
    <w:p>
      <w:pPr>
        <w:pStyle w:val="Normal"/>
        <w:numPr>
          <w:ilvl w:val="0"/>
          <w:numId w:val="36"/>
        </w:numPr>
        <w:rPr>
          <w:spacing w:val="30"/>
          <w:szCs w:val="28"/>
        </w:rPr>
      </w:pPr>
      <w:r>
        <w:rPr>
          <w:spacing w:val="30"/>
          <w:szCs w:val="28"/>
        </w:rPr>
        <w:t>Методические комментарии, конкретизирующие содержание программы (что нужно уметь делать, как нужно делать).</w:t>
      </w:r>
    </w:p>
    <w:p>
      <w:pPr>
        <w:pStyle w:val="Normal"/>
        <w:numPr>
          <w:ilvl w:val="0"/>
          <w:numId w:val="36"/>
        </w:numPr>
        <w:rPr>
          <w:spacing w:val="30"/>
          <w:szCs w:val="28"/>
        </w:rPr>
      </w:pPr>
      <w:r>
        <w:rPr>
          <w:spacing w:val="30"/>
          <w:szCs w:val="28"/>
        </w:rPr>
        <w:t>Программно-методические нормы формирования и развития общеучебных умений.</w:t>
      </w:r>
    </w:p>
    <w:p>
      <w:pPr>
        <w:pStyle w:val="Normal"/>
        <w:numPr>
          <w:ilvl w:val="0"/>
          <w:numId w:val="36"/>
        </w:numPr>
        <w:rPr>
          <w:spacing w:val="30"/>
          <w:szCs w:val="28"/>
        </w:rPr>
      </w:pPr>
      <w:r>
        <w:rPr>
          <w:spacing w:val="30"/>
          <w:szCs w:val="28"/>
        </w:rPr>
        <w:t xml:space="preserve">Нормы оценивания и отметки сформированности общеучебных умений. 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Например, можно ввести в образовательный процесс отметку за освоение общеучебных умений. Она ставится в специальную тетрадь или дневник, а в классный журнал не вносится.</w:t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В связи с тем, что сформированность общеучебных умений – это результат усилий всего педагогического коллектива, важно координировать взаимодействие учителей. Педагогам школы целесообразно использовать единые подходы к классификации, составу общеучебных умений и методикам их формирования. Тогда можно будет обеспечить скоординированность деятельности учителей, работающих в одном классе, и преемственность деятельности педагогов начальной, основной и полной школы.</w:t>
      </w:r>
    </w:p>
    <w:p>
      <w:pPr>
        <w:pStyle w:val="Normal"/>
        <w:ind w:left="360" w:hanging="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pacing w:val="30"/>
          <w:szCs w:val="28"/>
        </w:rPr>
        <w:t>4. Программ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30"/>
          <w:szCs w:val="28"/>
        </w:rPr>
      </w:pPr>
      <w:r>
        <w:rPr>
          <w:spacing w:val="30"/>
          <w:szCs w:val="28"/>
        </w:rPr>
        <w:t xml:space="preserve">формирования универсальных учебных действий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pacing w:val="30"/>
          <w:szCs w:val="28"/>
        </w:rPr>
      </w:pPr>
      <w:r>
        <w:rPr>
          <w:spacing w:val="30"/>
          <w:szCs w:val="28"/>
        </w:rPr>
        <w:t>на уроках развития речи.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pacing w:val="30"/>
          <w:szCs w:val="28"/>
        </w:rPr>
      </w:pPr>
      <w:r>
        <w:rPr>
          <w:spacing w:val="30"/>
          <w:szCs w:val="28"/>
        </w:rPr>
        <w:t>Пояснительная записка</w:t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/>
      </w:pPr>
      <w:r>
        <w:rPr>
          <w:spacing w:val="30"/>
          <w:szCs w:val="28"/>
        </w:rPr>
        <w:t>На уроках развития связной речи в 5-7 классах реализуется идея обучения языку как речевой и мыслительной деятельности. Без потребности в речевом самосовершенствовании невозможна успешная самореализация, социализация учащихся, в то  время, как на других уроках вопросам культуры речи не всегда уделяется должное вним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 xml:space="preserve">Главная особенность уроков развития речи заключается в том, что они естественно, гармонично связаны с системой родного языка, знание которой проявляется с тем, как языковая личность умеет строить целесообразное высказывание, как владеет необходимым для этого языковым материалом, соблюдает требования, предъявляемые материалом. Для того чтобы эффективно реализовать эти положения, необходимо начинать обучение данным умениям и навыкам в 5 классе. Ребенок в 10-11 лет уже обладает определенными знаниями по русскому языку, пробует излагать свои мысли в письменной форме, анализировать художественные произведения. Поэтому именно в 5 классе необходимо познакомить учащихся с понятием «правильности речи». Пятиклассники расширяют свои представления об окружающем мире, активно общаются со сверстниками, взрослыми, а такое общение невозможно без речевого этикета. В 6-7 классах начинается преподавание таких предметов естественного цикла, как география, физика, биология, что требует от учащихся самостоятельного контроля над чужим и собственным высказыванием на конкретную тему; возникает необходимость синтезировать знания, полученные в процессе обучения различным предметам. А это требует определенных навыков владения родной речью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>Основная цель уроков развития речи в 5-7 классах: воспитание сознательного отношения к языку как средству 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>Задачи уро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Формирование компетенций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Коммуникативная компетенция –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Языковая и лингвистическая компетенция – освоение основных норм русского литературного языка, обогащение словарного запаса и грамматического строя речи учащихся, формирование умения пользоваться различными видами лингвистических словарей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Культуроведческая компетенция – осознание родного языка как формы выражения национальной культуры, освоение норм русского речевого этикета, культуры межнационального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своение знаний по культуре речи и стилис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Формирование умений слушать и слышать собеседни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 xml:space="preserve">Уроки развития речи связаны с другими уроками русского языка, литературы, внеурочной деятельностью. 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Знакомство с такими коммуникативными качествами речи, как логичность, уместность предполагает знание законов логики и психологии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бщие принципы построения программы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инцип доступност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инцип гуманизаци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Принцип непрерывности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инцип интеграции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бучение через действие, практическая направленн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>Ведущие педагогические технологии, используемые на уроках развития речи – технологии развивающего обучения и игровые технологии. Выбор технологий объясняется необходимостью формирования и развития интеллектуальных и речевых умений учащихся, стремлением избежать увеличения физических и психических нагрузок, психовозрастными особенностями учащихся 5-7 классов, учетом их интересов и запросов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сновной формой работы является урок. В основе работы учителя лежат мет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ловесные (рассказ, объяснение, бесе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Наглядны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Игровы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Рефлексия речемыслитель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иемы актуализации субъектного опыта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Методы диагностики, самодиагностики, проверки и самопроверки,  самооценки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Данная программа призвана решить противоречия, возникающие между низким уровнем речевой культуры и необходимостью речевого взаимодействия, потребностью в овладении нормами русского литературного языка обучающимися. Как правило, более глубокое изучение вопросов культуры речи осуществляется лишь в выпускных классах на профильном уровне и в высших учебных заведениях. Отличительной особенностью данной программы является то, что она адресована учащимся 5-7 классов, именно в этом возрасте важно удовлетворение таких потребностей ребенка, как самопознание, социальная и творческая самореализация, которая невозможна без сознательного отношения к языку как к средству общения и главной культурной ценности. При разработке данной программы были использованы теоретические положения программы по русскому языку С.И. Львовой, работы Б.Н. Головина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Новизна работы заключается в том, что уроки развития речи выделены в отдельную программу, в которой отражены не только темы «правильность речи» и понятие «нормы, но также и коммуникативные качества речи, как богатство, точность, выразительность, логичность, уместность. В программе учтены специальные и общеучебные знания, умения и навыки, которыми должны овладеть учащиеся в процессе обучения на уроках развития речи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30"/>
          <w:szCs w:val="28"/>
        </w:rPr>
        <w:t>2. Описание разделов программы</w:t>
      </w:r>
    </w:p>
    <w:p>
      <w:pPr>
        <w:pStyle w:val="Normal"/>
        <w:ind w:left="360" w:hanging="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Уроки развития речи можно разбить на следующие разделы: 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Раздел «Речевой этикет» (5 класс)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Цель: познакомить учащихся с правилами речевого поведения в различных ситуациях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Научить правилам речевого этикета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дготовить базу для дальнейшего речевого развития обучающихс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Воспитать человека, умеющего слушать и слышать 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ащиеся знакомятся с понятием «речевой этикет», с правилами приветствия, прощания, знакомства, разговора по телефону, с различными вежливыми формами выражения просьбы, отказа и т.д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Ученик 5 класса должен знать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нятие «речевой этикет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авила приветствия и проща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авила знакомства, разговора по телефону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вежливые формы выражение просьбы и отказа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еник 5 класса должен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выбирать форму речевого этикета в соответствии с речевой ситуаци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в процессе устного общения говорить чётко, в умеренном темпе, умеренно громко, пользуясь мимикой и жестами для придания выразительности ре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оизводить рефлексию своей речемыслительной деятельности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Раздел «Правильность речи» предполагает знакомство обучающихся с понятием «норма» (норма произношения, ударения, морфологические и синтаксические нормы), с наиболее распространенными случаями нарушения этих норм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Цель: научить школьников слышать и оценивать свои и чужие высказывания с точки зрения их правильности, опираясь на знание основных языковых закономерностей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овершенствовать речевые умения школьников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знакомить учащихся с понятиями «правильность речи», «языковая норма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воспитать бережное отношение к языку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еник должен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нятие «правильность реч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нятие «норм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нормы произнош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нормы удар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морфологические и синтаксические нормы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еник должен уметь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ценивать правильность речи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находить и исправлять ошибки в произношении, в ударении, грамматические и речевые ошибки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оздавать устные и письменные высказывания с соблюдением языковых норм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>Раздел «Текстоведение» знакомит учащихся с главными признаками текста, со способами связи предложений в тексте, с особенностями различных типов речи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Цель данного раздела: формирование способности проводить разные виды языкового анализа текста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знакомить с различными типами реч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дать понятие о тексте как продукте речевой деятель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развивать языковое чутьё и способность опираться на него в процессе языкового анализа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В ходе изучения данного раздела программы ученик должен знать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главные признаки текста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пособы связи предложений в тексте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собенности функциональных стилей и типов речи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еник должен у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различать типы речи (повествование, описание, рассуждение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пределять ведущий стиль текста (художественный, публицистический, разговорный, официально-деловой, научный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доказывать принадлежность текста к тому или иному стилю, типу реч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роизводить комплексный анализ текста различных стилей и типов реч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определять способы связи предложений в текст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оздавать устные и письменные высказывания различных типов и стиле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  <w:szCs w:val="28"/>
        </w:rPr>
        <w:t>Раздел «Коммуникативные качества речи» включает в себя такие понятия, как богатство, точность, выразительность, логичность, уместность, чистота речи.</w:t>
      </w:r>
    </w:p>
    <w:p>
      <w:pPr>
        <w:pStyle w:val="Normal"/>
        <w:rPr/>
      </w:pPr>
      <w:r>
        <w:rPr>
          <w:spacing w:val="30"/>
          <w:szCs w:val="28"/>
        </w:rPr>
        <w:t>Цель: развитие готовности обучающихся к речевому самосовершенствованию.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pacing w:val="30"/>
          <w:szCs w:val="28"/>
        </w:rPr>
        <w:t>познакомить учащихся с коммуникативными качествами хорошей реч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богащать лексический, грамматический и синтаксический строй речи учащихс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сформировать умение редактировать свои и чужие высказывания с учетом требований к хорошей речи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сновные качества хорошей реч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изобразительно-выразительные средства языка (тропы и фигуры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основные законы логичности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нятие паронимы, варваризмы, слова-паразиты, канцеляризмы</w:t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  <w:t>Учащиеся должны уме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оценивать точность, богатство, логичность, чистоту, уместность, выразительность реч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грамотно и полно использовать возможности русского литературного языка при создании собственных устных и письменных высказываний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  <w:t>пользоваться различными видами словарей и справочников</w:t>
      </w:r>
    </w:p>
    <w:p>
      <w:pPr>
        <w:pStyle w:val="Normal"/>
        <w:spacing w:lineRule="auto" w:line="360"/>
        <w:ind w:left="1146" w:hanging="0"/>
        <w:jc w:val="both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  <w:t>3.</w:t>
      </w:r>
      <w:r>
        <w:rPr>
          <w:spacing w:val="30"/>
        </w:rPr>
        <w:t xml:space="preserve"> </w:t>
      </w:r>
      <w:r>
        <w:rPr>
          <w:spacing w:val="30"/>
          <w:szCs w:val="28"/>
        </w:rPr>
        <w:t>Учебно-тематический план уроков развития связной речи.</w:t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  <w:t>Русский язык.</w:t>
      </w:r>
    </w:p>
    <w:p>
      <w:pPr>
        <w:pStyle w:val="Normal"/>
        <w:ind w:first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rPr/>
      </w:pPr>
      <w:r>
        <w:rPr/>
        <w:t>5 клас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. Введение. Культура речи как раздел лингвистик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 час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. Речевой этик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 час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. Текст как речевое произведение. Типы реч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9 часов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. Правильность реч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8 часов</w:t>
            </w:r>
          </w:p>
        </w:tc>
      </w:tr>
    </w:tbl>
    <w:p>
      <w:pPr>
        <w:pStyle w:val="Normal"/>
        <w:ind w:left="360" w:hanging="0"/>
        <w:rPr>
          <w:spacing w:val="30"/>
        </w:rPr>
      </w:pPr>
      <w:r>
        <w:rPr>
          <w:spacing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02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. Введение. Речь как способ общения людей. Основные требования к ре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 час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Значимость правильной и культурной письменной и устной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Качества хорошей ре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онятие о речевой ситу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2. Речевой этикет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 час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Речевой этикет. Правила приветствия, знакомства и прощ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Выражение благодарности, извинения, просьбы, отказ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а речевого поведения во время разговора по телефон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Проверка знаний по речевому этикету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1 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. Текстовед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9 часов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сновные признаки текста. Тема и иде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Способы определения темы и основной мысли. Урок-практик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оследовательность и грамматическая связь предложений в текс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оследовательность предложений в тексте как отражение логики развития мыс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ипы речи. Повествова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писание.  Как описать предмет речи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Рассужд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ценочные высказы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бобщение по теме «Типы речи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. Правильность реч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8 часов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ьность как необходимое качество речи. Нормы современного русского литературного язы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рфоэпия как раздел лингвистики. Гласные звук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уда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рфоэпический разбор. Основные правила произношения согласных звук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Морфологические нор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рудности в употреблении имен существительных, прилагательных, местоим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рудности в употреблении некоторых форм глаг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Урок-практикум. Редактирование тек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одведение итогов года, урок-конференция презентация творческих работ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</w:tbl>
    <w:p>
      <w:pPr>
        <w:pStyle w:val="Normal"/>
        <w:ind w:left="360" w:hanging="0"/>
        <w:rPr>
          <w:spacing w:val="30"/>
        </w:rPr>
      </w:pPr>
      <w:r>
        <w:rPr>
          <w:spacing w:val="30"/>
        </w:rPr>
        <w:t xml:space="preserve">Итого: </w:t>
      </w:r>
    </w:p>
    <w:p>
      <w:pPr>
        <w:pStyle w:val="Normal"/>
        <w:ind w:left="360" w:hanging="0"/>
        <w:rPr>
          <w:spacing w:val="30"/>
        </w:rPr>
      </w:pPr>
      <w:r>
        <w:rPr>
          <w:spacing w:val="30"/>
        </w:rPr>
        <w:t>Количество уроков – 26</w:t>
      </w:r>
    </w:p>
    <w:p>
      <w:pPr>
        <w:pStyle w:val="Normal"/>
        <w:ind w:left="360" w:hanging="0"/>
        <w:rPr/>
      </w:pPr>
      <w:r>
        <w:rPr>
          <w:spacing w:val="30"/>
        </w:rPr>
        <w:t xml:space="preserve"> </w:t>
      </w:r>
      <w:r>
        <w:rPr>
          <w:spacing w:val="30"/>
        </w:rPr>
        <w:t>Практикум – 3    Урок-конференция – 1</w:t>
      </w:r>
    </w:p>
    <w:p>
      <w:pPr>
        <w:pStyle w:val="Normal"/>
        <w:ind w:left="360" w:hanging="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Cs w:val="28"/>
          <w:u w:val="single"/>
        </w:rPr>
        <w:t>Творческие работы (классные сочинения и изложения)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М.А. Врубеля «Царевна-Лебедь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А.А. Рылова «Полевая рябинка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И.И. Фирсова «Юный живописец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жатое изложение-миниатюра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в.Д. Поленова «Московский дворик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Изложение текста с использованием разных типов речи.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И.И. Левитана «Золотая осень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Н.М. Ромадина «Вербы в половодье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А.И. Куинджи 2Березовая роща»</w:t>
      </w:r>
    </w:p>
    <w:p>
      <w:pPr>
        <w:pStyle w:val="Normal"/>
        <w:numPr>
          <w:ilvl w:val="0"/>
          <w:numId w:val="34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>Сжатое изложение-миниатюра.</w:t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Проектные работы: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Правила речевого этикета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Знаем ли мы правила литературного произношения?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 чем расскажут мимика и жесты.</w:t>
      </w:r>
    </w:p>
    <w:p>
      <w:pPr>
        <w:pStyle w:val="Normal"/>
        <w:numPr>
          <w:ilvl w:val="0"/>
          <w:numId w:val="2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Как обратиться к собеседнику?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Требования к уровню подготовки 5 классов по окончании курса.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Ученик 5 класса должен 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сновы речевого этикета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Типы речи (описание, повествование, рассуждение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Понятие «правильность речи»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лавные признаки текста</w:t>
      </w:r>
    </w:p>
    <w:p>
      <w:pPr>
        <w:pStyle w:val="Normal"/>
        <w:spacing w:lineRule="auto" w:line="360"/>
        <w:ind w:firstLine="360"/>
        <w:rPr>
          <w:spacing w:val="30"/>
          <w:szCs w:val="28"/>
        </w:rPr>
      </w:pPr>
      <w:r>
        <w:rPr>
          <w:spacing w:val="30"/>
          <w:szCs w:val="28"/>
        </w:rPr>
        <w:t>Ученик 5 класса должен уметь: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тличать текст от группы предложений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пределять тему, основную мысль текста, типовое содержание текста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ценивать правильность речи, находить и исправлять грамматические и речевые ошибки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здавать описание, повествование, рассуждение на предложенную тему</w:t>
      </w:r>
    </w:p>
    <w:p>
      <w:pPr>
        <w:pStyle w:val="Normal"/>
        <w:numPr>
          <w:ilvl w:val="0"/>
          <w:numId w:val="22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В процессе устного общения говорить четко, в умеренном темпе, умеренно громко, пользуясь мимикой, жестами для придания выразительности речи</w:t>
      </w:r>
    </w:p>
    <w:p>
      <w:pPr>
        <w:pStyle w:val="Normal"/>
        <w:spacing w:lineRule="auto" w:line="360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  <w:t>Учебно-тематический план уроков развития связной речи.</w:t>
      </w:r>
    </w:p>
    <w:p>
      <w:pPr>
        <w:pStyle w:val="Normal"/>
        <w:ind w:firstLine="360"/>
        <w:jc w:val="center"/>
        <w:rPr>
          <w:spacing w:val="30"/>
          <w:szCs w:val="28"/>
        </w:rPr>
      </w:pPr>
      <w:r>
        <w:rPr>
          <w:spacing w:val="30"/>
          <w:szCs w:val="28"/>
        </w:rPr>
        <w:t>Русский язык.</w:t>
      </w:r>
    </w:p>
    <w:p>
      <w:pPr>
        <w:pStyle w:val="Normal"/>
        <w:rPr/>
      </w:pPr>
      <w:r>
        <w:rPr/>
        <w:t>6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. Повторение изученного в 5 классе. Красота и богатство родного языка. Речевой этикет как правила общения людей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 часа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. Функциональные разновидности языка. Речевая ситуация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 часа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. Текстоведение. Способы связи предложений в текст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pacing w:val="30"/>
              </w:rPr>
              <w:t>11 часов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5. Культура речи. Нормы употребления различных частей речи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5 часов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6. Повторение пройденного. Урок-зачет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 часа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. Повторение изученного в 5 класс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3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Красота и богатство родного язы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Речевой этикет как правила общения люд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ьность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. Функциональные разновидности языка. Речевая ситуац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 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 xml:space="preserve">3. Текстоведение.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1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сновные признаки текста. Повторение изученного в 5 класс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Заголовок текста. Заголовок, отражающий тему, основную мысль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Композиция текс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лан текста и его ви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Способы и средства связи предложений в тексте. Последовательная (цепная) связ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араллельная связь предложений в текс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Сочетание разных связей предложений в тексте. Смысловая связь предложений в текс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Использование лексического повтора как средства связи предложений в текст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ипы речи. Повествование. Расск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Описание и его ви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ребование к содержанию, композиционному и речевому оформлению текста. Редакт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4. Культура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5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Языковые нормы. Правила произношения существительн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а изменения имен существительных и использование их в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ьное произношение прилагательных. Грамматические нор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Лексические нормы употребления прилагательн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произношения глагола. Нормы управ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Лексические нормы употребления глагол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произношения, образования и употребления деепричаст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произношения причастий. Грамматические нор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употребления причастий в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Изобразительно-выразительная роль деепричастия и причаст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Нормы произношения и изменения числительных. Лексические норм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вильное употребление местоимений в ре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Практикум-зачет. Нормы употребления различных частей речи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Требование к содержанию, композиционному и речевому оформлению текста. Редактиров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5. Повторение пройденн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2 час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Урок-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1 час</w:t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30"/>
          <w:szCs w:val="22"/>
        </w:rPr>
      </w:pPr>
      <w:r>
        <w:rPr>
          <w:spacing w:val="30"/>
          <w:szCs w:val="22"/>
        </w:rPr>
        <w:t xml:space="preserve">Итого: Количество уроков – 34 Практикум – 3    Контрольная работа – 1     Урок-зачет – 1 </w:t>
      </w:r>
    </w:p>
    <w:p>
      <w:pPr>
        <w:pStyle w:val="Normal"/>
        <w:spacing w:lineRule="auto" w:line="360"/>
        <w:ind w:left="360" w:hanging="0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Творческие работы (классные сочинения и изложения):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Изложение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жатое изложение.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бучающее изложение (упр. 271)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В. Серова «Девочка с персиками»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Г. Мясоедова «Косцы»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н. Пластова «Саня Маликов»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К. Маковского «Дети, бегущие от грозы»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очинение по картине А. Саврасова «Грачи прилетели»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Изложение-миниатюра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  <w:u w:val="single"/>
        </w:rPr>
      </w:pPr>
      <w:r>
        <w:rPr>
          <w:spacing w:val="30"/>
          <w:szCs w:val="28"/>
          <w:u w:val="single"/>
        </w:rPr>
        <w:t>Проектные работы:</w:t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Cs w:val="28"/>
        </w:rPr>
        <w:t>1. «Словарь школьных жаргонизмов»</w:t>
      </w:r>
    </w:p>
    <w:p>
      <w:pPr>
        <w:pStyle w:val="Normal"/>
        <w:spacing w:lineRule="auto" w:line="360"/>
        <w:ind w:left="360" w:hanging="0"/>
        <w:rPr/>
      </w:pPr>
      <w:r>
        <w:rPr>
          <w:spacing w:val="30"/>
          <w:szCs w:val="28"/>
        </w:rPr>
        <w:t>2. «Варваризмы в речи современного подростка»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Требования к уровню подготовки 6 классов по окончании курса.</w:t>
      </w:r>
    </w:p>
    <w:p>
      <w:pPr>
        <w:pStyle w:val="Normal"/>
        <w:spacing w:lineRule="auto" w:line="360"/>
        <w:ind w:left="360" w:hanging="0"/>
        <w:rPr>
          <w:spacing w:val="30"/>
          <w:szCs w:val="28"/>
        </w:rPr>
      </w:pPr>
      <w:r>
        <w:rPr>
          <w:spacing w:val="30"/>
          <w:szCs w:val="28"/>
        </w:rPr>
        <w:t>Ученик 6 класса должен знать:</w:t>
      </w:r>
    </w:p>
    <w:p>
      <w:pPr>
        <w:pStyle w:val="Normal"/>
        <w:numPr>
          <w:ilvl w:val="1"/>
          <w:numId w:val="31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лавные признаки текста</w:t>
      </w:r>
    </w:p>
    <w:p>
      <w:pPr>
        <w:pStyle w:val="Normal"/>
        <w:numPr>
          <w:ilvl w:val="1"/>
          <w:numId w:val="31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Понятия «точность, богатство, чистота речи»</w:t>
      </w:r>
    </w:p>
    <w:p>
      <w:pPr>
        <w:pStyle w:val="Normal"/>
        <w:numPr>
          <w:ilvl w:val="1"/>
          <w:numId w:val="31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собенности научного стиля речи</w:t>
      </w:r>
    </w:p>
    <w:p>
      <w:pPr>
        <w:pStyle w:val="Normal"/>
        <w:spacing w:lineRule="auto" w:line="360"/>
        <w:ind w:firstLine="360"/>
        <w:rPr>
          <w:spacing w:val="30"/>
          <w:szCs w:val="28"/>
        </w:rPr>
      </w:pPr>
      <w:r>
        <w:rPr>
          <w:spacing w:val="30"/>
          <w:szCs w:val="28"/>
        </w:rPr>
        <w:t>Ученик 6 класса должен уметь: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пределять тему, основную мысль текста, способы связи предложений в тексте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Различать стили речи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Доказывать принадлежность текста научному стилю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ценивать точность, богатство, чистоту речи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Находить и исправлять ошибки, связанные с нарушением точности, богатства, чистоты речи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рамотно и полно использовать возможности русского литературного языка при создании собственных устных и письменных высказываний</w:t>
      </w:r>
    </w:p>
    <w:p>
      <w:pPr>
        <w:pStyle w:val="Normal"/>
        <w:numPr>
          <w:ilvl w:val="0"/>
          <w:numId w:val="27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Пользоваться различными видами словарей и справочников</w:t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ind w:first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szCs w:val="32"/>
        </w:rPr>
      </w:pPr>
      <w:r>
        <w:rPr>
          <w:spacing w:val="30"/>
          <w:szCs w:val="32"/>
        </w:rPr>
        <w:t xml:space="preserve">  </w:t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  <w:t>4. Методическое обеспечение программы</w:t>
      </w:r>
    </w:p>
    <w:p>
      <w:pPr>
        <w:pStyle w:val="Normal"/>
        <w:ind w:firstLine="360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 xml:space="preserve">Для реализации данной программы используется: 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Бердникова Е.Д., Петрякова А.Г. Тесты по культуре речи. – М., 2000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Львова С.И. «Позвольте пригласить Вас…», или Речевой этикет. – М., 2004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УМК под редакцией С.И. Львовой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Учебник Е.И. Никитиной «Русская речь. Развитие речи». – «Дрофа», 2007</w:t>
      </w:r>
    </w:p>
    <w:p>
      <w:pPr>
        <w:pStyle w:val="Normal"/>
        <w:numPr>
          <w:ilvl w:val="0"/>
          <w:numId w:val="5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Язык в речевом общении: Факультатив. курс: Кн. для учащихся. – М.: Просвещение. 1992.</w:t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Школьные словари и справочники:</w:t>
      </w:r>
    </w:p>
    <w:p>
      <w:pPr>
        <w:pStyle w:val="Normal"/>
        <w:numPr>
          <w:ilvl w:val="0"/>
          <w:numId w:val="28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Ожегов С.И., Толковый словарь русского языка.</w:t>
      </w:r>
    </w:p>
    <w:p>
      <w:pPr>
        <w:pStyle w:val="Normal"/>
        <w:numPr>
          <w:ilvl w:val="0"/>
          <w:numId w:val="28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Шведова Н.Ю. Толковый словарь русского языка. М., 1992</w:t>
      </w:r>
    </w:p>
    <w:p>
      <w:pPr>
        <w:pStyle w:val="Normal"/>
        <w:numPr>
          <w:ilvl w:val="0"/>
          <w:numId w:val="28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Скворцов Л.И. Школьный словарь по культуре русского речи – М., 2006</w:t>
      </w:r>
    </w:p>
    <w:p>
      <w:pPr>
        <w:pStyle w:val="Normal"/>
        <w:numPr>
          <w:ilvl w:val="0"/>
          <w:numId w:val="28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орбачева К.С. Словарь эпитетов русского литературного языка – СПб, 2000</w:t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  <w:t>Список литературы, использованной при составлении программы.</w:t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p>
      <w:pPr>
        <w:pStyle w:val="Normal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оловин Б.Н. Основы культуры речи. – М.; Высшая школа, 2000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Голуб Б.Н. Русский язык и культура речи – М., 2001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Казарцева О.М. Культура речевого общения: теория и практика обучения. Учебное пособие –  М., 1998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Культура речи – культура поведении. – Л.: Лениздат, 1988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Львова С.И. Программа общеобразовательных учреждений. Русский язык. 5-11 классы. – М.; Мнемозина, 2006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Примерные программы по учебным предметам. Русский язык. 5-9 классы: проект. (Стандарты второго поколения). – М. :Просвещение, 2010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Разумовская М.М., Лекант П.А. Программа общеобразовательных учреждений. Русский язык. 5-11 классы. – М.; Дрофа, 2002</w:t>
      </w:r>
    </w:p>
    <w:p>
      <w:pPr>
        <w:pStyle w:val="Normal"/>
        <w:numPr>
          <w:ilvl w:val="1"/>
          <w:numId w:val="13"/>
        </w:numPr>
        <w:spacing w:lineRule="auto" w:line="360"/>
        <w:rPr>
          <w:spacing w:val="30"/>
          <w:szCs w:val="28"/>
        </w:rPr>
      </w:pPr>
      <w:r>
        <w:rPr>
          <w:spacing w:val="30"/>
          <w:szCs w:val="28"/>
        </w:rPr>
        <w:t>Культура русской речи. Энциклопедический словарь-справочник./Под редакцией Л.Ю. Иванова, А.П. Сковородникова и др. – М., 2003</w:t>
      </w:r>
    </w:p>
    <w:p>
      <w:pPr>
        <w:pStyle w:val="Normal"/>
        <w:spacing w:lineRule="auto" w:line="360"/>
        <w:ind w:left="1080" w:hanging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Normal"/>
        <w:jc w:val="center"/>
        <w:rPr>
          <w:spacing w:val="30"/>
          <w:szCs w:val="32"/>
        </w:rPr>
      </w:pPr>
      <w:r>
        <w:rPr>
          <w:spacing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30"/>
        <w:szCs w:val="32"/>
      </w:rPr>
      <w:t xml:space="preserve">Методическая работа на тему «Формирование универсальных действий познавательного характера на уроках русского языка и литературы» учителя МБОУ «Кингисеппская гимназия» </w:t>
    </w:r>
  </w:p>
  <w:p>
    <w:pPr>
      <w:pStyle w:val="Normal"/>
      <w:jc w:val="center"/>
      <w:rPr>
        <w:spacing w:val="30"/>
        <w:szCs w:val="32"/>
      </w:rPr>
    </w:pPr>
    <w:r>
      <w:rPr>
        <w:spacing w:val="30"/>
        <w:szCs w:val="32"/>
      </w:rPr>
      <w:t>Козловой Татьяны Владимировны</w:t>
    </w:r>
  </w:p>
  <w:p>
    <w:pPr>
      <w:pStyle w:val="Normal"/>
      <w:jc w:val="center"/>
      <w:rPr>
        <w:spacing w:val="30"/>
        <w:szCs w:val="32"/>
      </w:rPr>
    </w:pPr>
    <w:r>
      <w:rPr>
        <w:spacing w:val="30"/>
        <w:szCs w:val="32"/>
      </w:rPr>
    </w:r>
  </w:p>
  <w:p>
    <w:pPr>
      <w:pStyle w:val="Header"/>
      <w:rPr>
        <w:spacing w:val="30"/>
        <w:szCs w:val="32"/>
      </w:rPr>
    </w:pPr>
    <w:r>
      <w:rPr>
        <w:spacing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23"/>
        </w:tabs>
        <w:ind w:left="1523" w:hanging="360"/>
      </w:pPr>
      <w:rPr/>
    </w:lvl>
    <w:lvl w:ilvl="1">
      <w:start w:val="1"/>
      <w:numFmt w:val="bullet"/>
      <w:lvlText w:val=""/>
      <w:lvlJc w:val="left"/>
      <w:pPr>
        <w:tabs>
          <w:tab w:val="num" w:pos="2243"/>
        </w:tabs>
        <w:ind w:left="22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63"/>
        </w:tabs>
        <w:ind w:left="2963" w:hanging="180"/>
      </w:pPr>
    </w:lvl>
    <w:lvl w:ilvl="3">
      <w:start w:val="1"/>
      <w:numFmt w:val="decimal"/>
      <w:lvlText w:val="%4."/>
      <w:lvlJc w:val="left"/>
      <w:pPr>
        <w:tabs>
          <w:tab w:val="num" w:pos="3683"/>
        </w:tabs>
        <w:ind w:left="3683" w:hanging="360"/>
      </w:pPr>
    </w:lvl>
    <w:lvl w:ilvl="4">
      <w:start w:val="1"/>
      <w:numFmt w:val="lowerLetter"/>
      <w:lvlText w:val="%5."/>
      <w:lvlJc w:val="left"/>
      <w:pPr>
        <w:tabs>
          <w:tab w:val="num" w:pos="4403"/>
        </w:tabs>
        <w:ind w:left="4403" w:hanging="360"/>
      </w:pPr>
    </w:lvl>
    <w:lvl w:ilvl="5">
      <w:start w:val="1"/>
      <w:numFmt w:val="lowerRoman"/>
      <w:lvlText w:val="%6."/>
      <w:lvlJc w:val="right"/>
      <w:pPr>
        <w:tabs>
          <w:tab w:val="num" w:pos="5123"/>
        </w:tabs>
        <w:ind w:left="5123" w:hanging="180"/>
      </w:pPr>
    </w:lvl>
    <w:lvl w:ilvl="6">
      <w:start w:val="1"/>
      <w:numFmt w:val="decimal"/>
      <w:lvlText w:val="%7."/>
      <w:lvlJc w:val="left"/>
      <w:pPr>
        <w:tabs>
          <w:tab w:val="num" w:pos="5843"/>
        </w:tabs>
        <w:ind w:left="5843" w:hanging="360"/>
      </w:pPr>
    </w:lvl>
    <w:lvl w:ilvl="7">
      <w:start w:val="1"/>
      <w:numFmt w:val="lowerLetter"/>
      <w:lvlText w:val="%8."/>
      <w:lvlJc w:val="left"/>
      <w:pPr>
        <w:tabs>
          <w:tab w:val="num" w:pos="6563"/>
        </w:tabs>
        <w:ind w:left="6563" w:hanging="360"/>
      </w:pPr>
    </w:lvl>
    <w:lvl w:ilvl="8">
      <w:start w:val="1"/>
      <w:numFmt w:val="lowerRoman"/>
      <w:lvlText w:val="%9."/>
      <w:lvlJc w:val="right"/>
      <w:pPr>
        <w:tabs>
          <w:tab w:val="num" w:pos="7283"/>
        </w:tabs>
        <w:ind w:left="7283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9:00Z</dcterms:created>
  <dc:creator>Admin</dc:creator>
  <dc:description/>
  <cp:keywords/>
  <dc:language>en-US</dc:language>
  <cp:lastModifiedBy>User</cp:lastModifiedBy>
  <dcterms:modified xsi:type="dcterms:W3CDTF">2014-04-30T15:20:00Z</dcterms:modified>
  <cp:revision>18</cp:revision>
  <dc:subject/>
  <dc:title/>
</cp:coreProperties>
</file>