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 </w:t>
      </w:r>
      <w:r>
        <w:rPr>
          <w:b/>
        </w:rPr>
        <w:t>Государственное специальное (коррекционное)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</w:rPr>
        <w:t xml:space="preserve">Общеобразовательная школа-интернат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вида г. Армав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КОРАТИВНО-ПРИКЛАДН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УССТВО НА УРОКАХ ТРУДОВОГО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Выполнил: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Учитель трудового обучения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Туровс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Сергей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Александрович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рмавир 2014г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уществуют различные виды работ, связанные с декоративно-прикладным искусством, которые мы можем применять на уроках технологии. Декоративно-прикладное искусство позволяет приобщить учащихся к богатой, самобытной культуре народа. Применяя её элементы, мы тем самым повышаем интерес учащихся к урокам технологии, учащиеся  активно включаются в творческий процесс. Материалом для работы могут служить отходы производства, природные материалы, практически все, что есть под руко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Имитация чеканки –</w:t>
      </w:r>
      <w:r>
        <w:rPr/>
        <w:t xml:space="preserve"> это лепка глубоко рельефных изделий из пластилина с последующим покрытием автомобильной краской «Спрей». В результате получается работа, напоминающая чеканку.</w:t>
      </w:r>
    </w:p>
    <w:p>
      <w:pPr>
        <w:pStyle w:val="Style17"/>
        <w:rPr/>
      </w:pPr>
      <w:r>
        <w:rPr>
          <w:b/>
        </w:rPr>
        <w:t xml:space="preserve">А. </w:t>
      </w:r>
      <w:r>
        <w:rPr/>
        <w:t>Подобранный рисунок учащиеся переводят с помощью копировальной бумаги сначала на лист кальки, а затем на основу подходящего размера (дощечка, фанера, ДВП и др.).</w:t>
      </w:r>
    </w:p>
    <w:p>
      <w:pPr>
        <w:pStyle w:val="Style17"/>
        <w:rPr/>
      </w:pPr>
      <w:r>
        <w:rPr>
          <w:b/>
        </w:rPr>
        <w:t>Б.</w:t>
      </w:r>
      <w:r>
        <w:rPr/>
        <w:t xml:space="preserve"> Работу над изделием начинают с фона, накладывая пластилин небольшими слоями и разравнивая их пальцами, а далее переходят к выпуклым частям.</w:t>
      </w:r>
    </w:p>
    <w:p>
      <w:pPr>
        <w:pStyle w:val="Style17"/>
        <w:rPr/>
      </w:pPr>
      <w:r>
        <w:rPr>
          <w:b/>
        </w:rPr>
        <w:t>В.</w:t>
      </w:r>
      <w:r>
        <w:rPr/>
        <w:t xml:space="preserve"> При выполнении сложного изделия применяется прием постепенной накладки пластилина на более выпуклые места. При лепке какого - нибудь животного сначала выполняют туловище и голову. После этого приступают к лепке конечностей, вдавливают, оттягивают пластилин пальцами создавая при этом необходимый барельеф. Заглаживать неровности и удалять лишний слой пластилина можно также и стекой. Мелкие детали и украшающие элементы лепят в последнюю очередь.</w:t>
      </w:r>
    </w:p>
    <w:p>
      <w:pPr>
        <w:pStyle w:val="Style17"/>
        <w:rPr/>
      </w:pPr>
      <w:r>
        <w:rPr>
          <w:b/>
        </w:rPr>
        <w:t>Г.</w:t>
      </w:r>
      <w:r>
        <w:rPr/>
        <w:t xml:space="preserve"> Законченную работу покрывают бронзовой краской. Эту работу с учетом требований безопасности труда, лучше выполнять самому учите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884045" cy="2421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Выжигание-</w:t>
      </w:r>
      <w:r>
        <w:rPr/>
        <w:t>один из способов украшения деревянных изделий. Выполнение с помощью выжигательного аппарата сюжетных картинок, геометрического и растительного орнамента на специальной форме (диагональные спилы дерева),с последующей росписью красками. Выжигание может применяться для создания панно, так и для украшения разделочных, декоративных досок, пеналов и других изделий.</w:t>
      </w:r>
    </w:p>
    <w:p>
      <w:pPr>
        <w:pStyle w:val="Style17"/>
        <w:rPr/>
      </w:pPr>
      <w:r>
        <w:rPr>
          <w:rFonts w:eastAsia="Calibri" w:cs="Calibri"/>
        </w:rPr>
        <w:t xml:space="preserve">       </w:t>
      </w:r>
      <w:r>
        <w:rPr/>
        <w:t>Различают несколько видов выжигания в зависимости от того, в какой манере рисунок, орнамент или узор наносится на поверхность древесины. Наиболее распространенным и простым является выжигание по контуру. Часто применяется и силуэтное выжигание, при  котором изображение выжигается сплошь. Наибольшая живописность достигается путем выжигания с передачей оттенков. Но данный вид выжигания требует умения хорошо рисовать и большого опыта.</w:t>
      </w:r>
    </w:p>
    <w:p>
      <w:pPr>
        <w:pStyle w:val="Style17"/>
        <w:rPr/>
      </w:pPr>
      <w:r>
        <w:rPr>
          <w:b/>
        </w:rPr>
        <w:t>А.</w:t>
      </w:r>
      <w:r>
        <w:rPr/>
        <w:t xml:space="preserve"> Поверхность, предназначенную дл выжигания, тщательно зачищают мелкозернистой наждачной бумагой.</w:t>
      </w:r>
    </w:p>
    <w:p>
      <w:pPr>
        <w:pStyle w:val="Style17"/>
        <w:rPr/>
      </w:pPr>
      <w:r>
        <w:rPr>
          <w:b/>
        </w:rPr>
        <w:t>Б.</w:t>
      </w:r>
      <w:r>
        <w:rPr/>
        <w:t xml:space="preserve"> Выбранный рисунок переносится на кальку, а затем с помощью копировальной бумаги переводят на поверхность древесины.</w:t>
      </w:r>
    </w:p>
    <w:p>
      <w:pPr>
        <w:pStyle w:val="Style17"/>
        <w:rPr/>
      </w:pPr>
      <w:r>
        <w:rPr>
          <w:b/>
        </w:rPr>
        <w:t>В.</w:t>
      </w:r>
      <w:r>
        <w:rPr/>
        <w:t xml:space="preserve"> Поворотом ручки регулятора аппарата устанавливают накал иглы в зависимости от желательных ширины и глубины штрихов рисунка. При выжигании декорируемая поверхность должна находится на расстоянии 30-35 см от глаз, очень важно, чтобы она была хорошо, но не слишком ярко освещена. Руку с электровыжигателем располагают на столе или изделии так, чтобы она имела хорошую опору и не дрожала. Поскольку при выжигании сравнительно быстро утомляется зрение, через каждые 15-20 минут небольшие перерывы для отдыха разминки.</w:t>
      </w:r>
    </w:p>
    <w:p>
      <w:pPr>
        <w:pStyle w:val="Style17"/>
        <w:rPr/>
      </w:pPr>
      <w:r>
        <w:rPr>
          <w:b/>
        </w:rPr>
        <w:t>Г.</w:t>
      </w:r>
      <w:r>
        <w:rPr/>
        <w:t xml:space="preserve"> На первых порах рекомендуется выжигать только точками. Из непрерывно следующих одна за другой точек составляются линии и штрихи. Такими точечными линиями можно показать контуры предметов, проводить штриховку. Наносят точки более или менее густо, изменяя их размеры и глубину, можно отобразить переходы от света к тени, добиваясь объёмности и большей выразительности изображения. Подчеркнуть объёмность композиции, можно также подкрасив отдельные участки изделия гуашевыми или акварельными красками .</w:t>
      </w:r>
    </w:p>
    <w:p>
      <w:pPr>
        <w:pStyle w:val="Style17"/>
        <w:rPr/>
      </w:pPr>
      <w:r>
        <w:rPr>
          <w:b/>
        </w:rPr>
        <w:t>Д.</w:t>
      </w:r>
      <w:r>
        <w:rPr/>
        <w:t xml:space="preserve"> Готовое изделие покрывают бесцветным ла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68880" cy="1849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190750" cy="2087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иснение на фольге – </w:t>
      </w:r>
      <w:r>
        <w:rPr/>
        <w:t>один из видов обработки металла (металлопластика). Этот вид своими корнями уходит в древность, когда для изготовления украшений и декоративной отделки использовалось сусальное золото, т. е. тонкие золотые пластины. Тиснение на фольге по принципу работы близко к чеканке, но более просто. Для работы используется алюминиевая фольга или алюминиевые тюбики из под зубной пасты.</w:t>
      </w:r>
    </w:p>
    <w:p>
      <w:pPr>
        <w:pStyle w:val="Style17"/>
        <w:rPr/>
      </w:pPr>
      <w:r>
        <w:rPr>
          <w:b/>
        </w:rPr>
        <w:t>А.</w:t>
      </w:r>
      <w:r>
        <w:rPr/>
        <w:t xml:space="preserve"> Выбранный рисунок переносится на кальку, а затем на фольгу, получается контур рисунка.</w:t>
      </w:r>
    </w:p>
    <w:p>
      <w:pPr>
        <w:pStyle w:val="Style17"/>
        <w:rPr/>
      </w:pPr>
      <w:r>
        <w:rPr>
          <w:b/>
        </w:rPr>
        <w:t>Б.</w:t>
      </w:r>
      <w:r>
        <w:rPr/>
        <w:t xml:space="preserve"> С обратной стороны фольги нанесенный рисунок выдавливается в тех местах, где выпуклости. Начинать выдавливать необходимо постепенно, т. к. выдавливая большие выпуклости сразу, можно получить неравномерный рельеф или даже прорвать фольгу.</w:t>
      </w:r>
    </w:p>
    <w:p>
      <w:pPr>
        <w:pStyle w:val="Style17"/>
        <w:rPr/>
      </w:pPr>
      <w:r>
        <w:rPr>
          <w:b/>
        </w:rPr>
        <w:t>В.</w:t>
      </w:r>
      <w:r>
        <w:rPr/>
        <w:t xml:space="preserve"> С лицевой стороны выполняют тиснение фона и вогнутых элементов. </w:t>
      </w:r>
    </w:p>
    <w:p>
      <w:pPr>
        <w:pStyle w:val="Style17"/>
        <w:rPr/>
      </w:pPr>
      <w:r>
        <w:rPr>
          <w:b/>
        </w:rPr>
        <w:t>Г.</w:t>
      </w:r>
      <w:r>
        <w:rPr/>
        <w:t xml:space="preserve"> Законченную работу для большей выразительности тонируют тушью, после чего высветляют необходимые мес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68880" cy="18491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676525" cy="17062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Парусник</w:t>
        <w:tab/>
        <w:tab/>
        <w:tab/>
        <w:tab/>
        <w:tab/>
        <w:tab/>
        <w:t>Замок в горах.</w:t>
      </w:r>
    </w:p>
    <w:p>
      <w:pPr>
        <w:pStyle w:val="Normal"/>
        <w:ind w:left="2124" w:firstLine="708"/>
        <w:rPr/>
      </w:pPr>
      <w:r>
        <w:rPr/>
        <w:t>(Тиснение на фольге)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 xml:space="preserve">Мозаика- </w:t>
      </w:r>
      <w:r>
        <w:rPr/>
        <w:t>Составление картин из различных материалах. Для этого можно использовать пшено, яичную скорлупу, кусочки янтаря, цветного стекла, проволоки и др. Эти изобразительные материалы, кроме янтаря, цветного стекла, проволоки, следует красить гуашевыми красками с добавлением вяжущих составов (клей ПВА, или его аналог), а затем нанести на клеевую поверхность в соответствии с композицией рисунка.</w:t>
      </w:r>
      <w:r>
        <w:rPr>
          <w:b/>
        </w:rPr>
        <w:t xml:space="preserve"> </w:t>
      </w:r>
      <w:r>
        <w:rPr/>
        <w:t>Для этой работы понадобится картон, белая бумага, карандаш, гелиевая ручка, копировальная бумага, лак НЦ или клей ПВА и соответственно цветная крошка из различных материалов.</w:t>
      </w:r>
    </w:p>
    <w:p>
      <w:pPr>
        <w:pStyle w:val="Style17"/>
        <w:rPr/>
      </w:pPr>
      <w:r>
        <w:rPr>
          <w:b/>
        </w:rPr>
        <w:t xml:space="preserve">А. </w:t>
      </w:r>
      <w:r>
        <w:rPr/>
        <w:t>Подобрать интересный рисунок подходящего размера и перевести его на бумагу для рисования. Можно сделать и свой рисунок.</w:t>
      </w:r>
    </w:p>
    <w:p>
      <w:pPr>
        <w:pStyle w:val="Style17"/>
        <w:rPr/>
      </w:pPr>
      <w:r>
        <w:rPr>
          <w:b/>
        </w:rPr>
        <w:t>Б.</w:t>
      </w:r>
      <w:r>
        <w:rPr/>
        <w:t xml:space="preserve"> Гелиевой ручкой обвести контуры, продумать, какие места будут покрыты крошкой, подобрать её цвет.</w:t>
      </w:r>
    </w:p>
    <w:p>
      <w:pPr>
        <w:pStyle w:val="Style17"/>
        <w:rPr/>
      </w:pPr>
      <w:r>
        <w:rPr>
          <w:b/>
        </w:rPr>
        <w:t>В.</w:t>
      </w:r>
      <w:r>
        <w:rPr/>
        <w:t xml:space="preserve"> Нитролаком или клеем ПВА намазать небольшие участки картинки, посыпать крошкой и прижать дощечкой (не рукой), потом перейти к следующему участку и т. д.</w:t>
      </w:r>
    </w:p>
    <w:p>
      <w:pPr>
        <w:pStyle w:val="Style17"/>
        <w:rPr/>
      </w:pPr>
      <w:r>
        <w:rPr>
          <w:b/>
        </w:rPr>
        <w:t>Г.</w:t>
      </w:r>
      <w:r>
        <w:rPr/>
        <w:t xml:space="preserve"> Для оформления фона можно использовать мелкую как песок крошку.</w:t>
      </w:r>
    </w:p>
    <w:p>
      <w:pPr>
        <w:pStyle w:val="Style17"/>
        <w:rPr/>
      </w:pPr>
      <w:r>
        <w:rPr>
          <w:b/>
        </w:rPr>
        <w:t>Д.</w:t>
      </w:r>
      <w:r>
        <w:rPr/>
        <w:t xml:space="preserve"> Готовую картину наклеивают на картон и оформляют объёмной рамкой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50110" cy="21215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435860" cy="18764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римеры мозаики выполненной с использованием стеклянной крошки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Выпиливание лобзиком –</w:t>
      </w:r>
      <w:r>
        <w:rPr/>
        <w:t>вид художественной обработки древесины. Выпиливание близко к резьбе по дереву. Основной инструмент, применяемый в этой работе – лобзик. Работа лобзиком не требует больших материальных затрат, специальной мастерской. Выпиливать можно в любом помещении. По простоте и легкости исполнения выпиливание лобзиком является одним из наиболее доступных ремесел.</w:t>
      </w:r>
    </w:p>
    <w:p>
      <w:pPr>
        <w:pStyle w:val="Style17"/>
        <w:rPr/>
      </w:pPr>
      <w:r>
        <w:rPr>
          <w:rFonts w:eastAsia="Calibri" w:cs="Calibri"/>
          <w:b/>
        </w:rPr>
        <w:t xml:space="preserve">      </w:t>
      </w:r>
      <w:r>
        <w:rPr/>
        <w:t>Контур орнамента выпиливают на специальном станке, на одно его конце имеется вырез в виде «ласточкиного хвоста» с отверстием  О 10 мм у вершины. Его прикрепляют к краю стола с помощью шурупов или струбцины.</w:t>
      </w:r>
    </w:p>
    <w:p>
      <w:pPr>
        <w:pStyle w:val="Style17"/>
        <w:rPr/>
      </w:pPr>
      <w:r>
        <w:rPr>
          <w:rFonts w:eastAsia="Calibri" w:cs="Calibri"/>
        </w:rPr>
        <w:t xml:space="preserve">      </w:t>
      </w:r>
      <w:r>
        <w:rPr/>
        <w:t>Для зачистки ребер, отверстий и внешних контуров узоров потребуются небольшие напильники со средней насечкой (личные) и надфили. Кроме того, понадобится небольшой (весом 150-200 граммов) молоток и плоскогубцы, а для предварительной распиловки больших листов фанеры – лучковая пила или ножовка.</w:t>
      </w:r>
    </w:p>
    <w:p>
      <w:pPr>
        <w:pStyle w:val="Style17"/>
        <w:rPr/>
      </w:pPr>
      <w:r>
        <w:rPr>
          <w:rFonts w:eastAsia="Calibri" w:cs="Calibri"/>
        </w:rPr>
        <w:t xml:space="preserve">     </w:t>
      </w:r>
      <w:r>
        <w:rPr/>
        <w:t>При выпиливании в изделии внутреннего контура в фанере приходится делать отверстия для пилочки. Для этого обычно используют тонкое шило или маленький буравчик, а ещё лучше коловорот или ручная дрель.</w:t>
      </w:r>
    </w:p>
    <w:p>
      <w:pPr>
        <w:pStyle w:val="Style17"/>
        <w:rPr/>
      </w:pPr>
      <w:r>
        <w:rPr>
          <w:rFonts w:eastAsia="Calibri" w:cs="Calibri"/>
        </w:rPr>
        <w:t xml:space="preserve">     </w:t>
      </w:r>
      <w:r>
        <w:rPr/>
        <w:t>В качестве материала для выпиливания чаще всего используется клееная березовая фанера высокого качества (сорт «А» или «АВ») толщиной 2-3 мм или 3-4 мм.</w:t>
      </w:r>
    </w:p>
    <w:p>
      <w:pPr>
        <w:pStyle w:val="Style17"/>
        <w:rPr/>
      </w:pPr>
      <w:r>
        <w:rPr>
          <w:b/>
        </w:rPr>
        <w:t>А.</w:t>
      </w:r>
      <w:r>
        <w:rPr/>
        <w:t xml:space="preserve"> Выбранный рисунок переводят на основу, тщательно зачищенную шкуркой, через копировальную бумагу. Рисунок можно увеличить с помощью специального прибора – пантографа или методом клеток.</w:t>
      </w:r>
    </w:p>
    <w:p>
      <w:pPr>
        <w:pStyle w:val="Style17"/>
        <w:rPr/>
      </w:pPr>
      <w:r>
        <w:rPr>
          <w:b/>
        </w:rPr>
        <w:t>Б.</w:t>
      </w:r>
      <w:r>
        <w:rPr/>
        <w:t xml:space="preserve"> Выпиливание сложного узора с внутренними замкнутыми контурами работу начинают именно с них и лишь потом опиливают внешние контуры. Перед началом выпиливания в каждом внутреннем контуре делается отверстие близко к линии, но не самой линии.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Шкатулки, полочки и другие объёмные изделия, состоящие из нескольких отдельно выпиленных частей, соединяются обычно на шипах и скрепляются столярным или казеиновым клеем. Шипы выпиливают чуть больше, а затем подгоняют, зачищая их ребра напильником и шкуркой. Сначала изделия собирают без клея, а после тщательной подгонки детали шлифуют с обеих сторон наждачной шкуркой.</w:t>
      </w:r>
    </w:p>
    <w:p>
      <w:pPr>
        <w:pStyle w:val="Style17"/>
        <w:rPr/>
      </w:pPr>
      <w:r>
        <w:rPr>
          <w:b/>
        </w:rPr>
        <w:t>В.</w:t>
      </w:r>
      <w:r>
        <w:rPr/>
        <w:t xml:space="preserve"> После этого шипы и ребра изделия смазывают клеем и соединяют плотно. Капельки клея, выступающие из швов соединений, пока они не затвердели, счищают щепочкой.</w:t>
      </w:r>
    </w:p>
    <w:p>
      <w:pPr>
        <w:pStyle w:val="Style17"/>
        <w:rPr/>
      </w:pPr>
      <w:r>
        <w:rPr>
          <w:b/>
        </w:rPr>
        <w:t xml:space="preserve">Г. </w:t>
      </w:r>
      <w:r>
        <w:rPr/>
        <w:t>Окончательная отделка изделия, позволяющая надолго сохранить его красоту, включает в себя: покрытие воском, бесцветным лаком или и тем и другим.</w:t>
      </w:r>
    </w:p>
    <w:p>
      <w:pPr>
        <w:pStyle w:val="Style17"/>
        <w:rPr/>
      </w:pPr>
      <w:r>
        <w:rPr>
          <w:rFonts w:eastAsia="Calibri" w:cs="Calibri"/>
          <w:b/>
        </w:rPr>
        <w:t xml:space="preserve">     </w:t>
      </w:r>
      <w:r>
        <w:rPr/>
        <w:t>Лакировать выпиленные изделия можно и без вощения. Зачищенное изделие покрывают лаком, просушивают в течении 2 ч. и ещё раз шлифуют мелкозернистой шкуркой, а затем снова лакируют один- два раза. Масляным лаком покрывать выпиленные изделия не следует.</w:t>
      </w:r>
    </w:p>
    <w:p>
      <w:pPr>
        <w:pStyle w:val="Style17"/>
        <w:rPr/>
      </w:pPr>
      <w:r>
        <w:rPr>
          <w:b/>
        </w:rPr>
        <w:t xml:space="preserve">Д. </w:t>
      </w:r>
      <w:r>
        <w:rPr/>
        <w:t>Для большей выразительности и декоративности под вырезанный узор можно использовать подставку из ткани или бархатной бумаги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3840" cy="16440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92630" cy="22929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Ажурная полочка.</w:t>
        <w:tab/>
        <w:tab/>
        <w:tab/>
        <w:tab/>
        <w:tab/>
        <w:tab/>
        <w:t>Конфетница.</w:t>
      </w:r>
    </w:p>
    <w:p>
      <w:pPr>
        <w:pStyle w:val="Normal"/>
        <w:ind w:left="2124" w:firstLine="708"/>
        <w:rPr/>
      </w:pPr>
      <w:r>
        <w:rPr/>
        <w:t>Выпиливание лобзи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В данной работ рассмотрены только некоторые виды декоративно-прикладного искусства, которые можно использовать на уроках технолог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33:00Z</dcterms:created>
  <dc:creator>Александр Туровский</dc:creator>
  <dc:description/>
  <cp:keywords/>
  <dc:language>en-US</dc:language>
  <cp:lastModifiedBy>Александр Туровский</cp:lastModifiedBy>
  <dcterms:modified xsi:type="dcterms:W3CDTF">2014-05-01T05:42:00Z</dcterms:modified>
  <cp:revision>4</cp:revision>
  <dc:subject/>
  <dc:title/>
</cp:coreProperties>
</file>