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jc w:val="center"/>
        <w:rPr/>
      </w:pPr>
      <w:r>
        <w:rPr>
          <w:b w:val="false"/>
          <w:sz w:val="24"/>
          <w:szCs w:val="24"/>
        </w:rPr>
        <w:t>ГОУ ДПО «Ленинградский областной институт развития образования»</w:t>
      </w:r>
    </w:p>
    <w:p>
      <w:pPr>
        <w:pStyle w:val="Heading1"/>
        <w:spacing w:lineRule="atLeast" w:line="20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ультет Гуманитарного образования</w:t>
      </w:r>
    </w:p>
    <w:p>
      <w:pPr>
        <w:pStyle w:val="Heading1"/>
        <w:spacing w:lineRule="atLeast" w:line="20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-Музыка</w:t>
      </w:r>
    </w:p>
    <w:p>
      <w:pPr>
        <w:pStyle w:val="Heading1"/>
        <w:spacing w:lineRule="atLeast" w:line="20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ЕКТНОЕ ЗАДАНИЕ</w:t>
      </w:r>
    </w:p>
    <w:p>
      <w:pPr>
        <w:pStyle w:val="Heading1"/>
        <w:jc w:val="center"/>
        <w:rPr/>
      </w:pPr>
      <w:r>
        <w:rPr>
          <w:sz w:val="32"/>
          <w:szCs w:val="32"/>
        </w:rPr>
        <w:t>«МАМА-ЭТО ЛУЧИК СВЕТА»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ПК: «Теория, методика и практика предмета  «МУЗЫКА» »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06925</wp:posOffset>
                </wp:positionV>
                <wp:extent cx="4411980" cy="401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01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4557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 xml:space="preserve">Выполнил:    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tLeast" w:line="240" w:before="0" w:after="0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 xml:space="preserve">Коржов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240" w:before="0" w:after="0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Валентина Геннад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Учитель 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МОБУ « Сертоловская СОШ№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Всеволож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Столова Надежда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tLeast" w:line="240" w:before="0" w:after="0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 xml:space="preserve">Старший методист УМЦ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240" w:before="0" w:after="0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 xml:space="preserve">ф-т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240" w:before="0" w:after="0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Гуманитар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16.2pt;mso-wrap-distance-left:9pt;mso-wrap-distance-right:0pt;mso-wrap-distance-top:0pt;mso-wrap-distance-bottom:0pt;margin-top:362.75pt;mso-position-vertical-relative:page;margin-left:17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4557"/>
                      </w:tblGrid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Выполнил:    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tLeast" w:line="240" w:before="0" w:after="0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 xml:space="preserve">Коржова </w:t>
                            </w:r>
                          </w:p>
                          <w:p>
                            <w:pPr>
                              <w:pStyle w:val="Heading1"/>
                              <w:spacing w:lineRule="atLeast" w:line="240"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Валентина Геннад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Учитель 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МОБУ « Сертоловская СОШ№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Всеволож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Столова Надежда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tLeast" w:line="240"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Старший методист УМЦ </w:t>
                            </w:r>
                          </w:p>
                          <w:p>
                            <w:pPr>
                              <w:pStyle w:val="Heading1"/>
                              <w:spacing w:lineRule="atLeast" w:line="240"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ф-та </w:t>
                            </w:r>
                          </w:p>
                          <w:p>
                            <w:pPr>
                              <w:pStyle w:val="Heading1"/>
                              <w:spacing w:lineRule="atLeast" w:line="240"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Гуманитар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8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8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нкт-Петербург</w:t>
      </w:r>
    </w:p>
    <w:p>
      <w:pPr>
        <w:pStyle w:val="Heading1"/>
        <w:ind w:firstLine="1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2</w:t>
      </w:r>
    </w:p>
    <w:p>
      <w:pPr>
        <w:pStyle w:val="Heading1"/>
        <w:jc w:val="center"/>
        <w:rPr>
          <w:sz w:val="28"/>
          <w:szCs w:val="28"/>
        </w:rPr>
      </w:pPr>
      <w:r>
        <w:rPr/>
        <w:t>Проект «Мама-это лучик света!»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ние ценностного отношения к маме в процессе организации  познавательной, творческой деятельности детей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проект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. Формирование познавательных умений:</w:t>
      </w:r>
    </w:p>
    <w:p>
      <w:pPr>
        <w:pStyle w:val="Style11"/>
        <w:rPr/>
      </w:pPr>
      <w:r>
        <w:rPr>
          <w:sz w:val="28"/>
          <w:szCs w:val="28"/>
        </w:rPr>
        <w:t>- находить необходимую информацию используя различные источники (литературу, СМИ, интернет)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анализировать и систематизировать полученную информацию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творчески перерабатывать полученную в ходе исследования информацию и самовыражаться в разных видах деятельност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2.  Воспитывать потребность радовать своих близких делами и заботливым отношением к ним, побуждать детей к добрым поступкам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3. Воспитание любви и уважения к маме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Срок реализации проекта:</w:t>
      </w:r>
      <w:r>
        <w:rPr>
          <w:sz w:val="28"/>
          <w:szCs w:val="28"/>
        </w:rPr>
        <w:t xml:space="preserve"> 3 недели (07.11.12 – 25.11.12)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Участники</w:t>
      </w:r>
      <w:r>
        <w:rPr>
          <w:sz w:val="28"/>
          <w:szCs w:val="28"/>
        </w:rPr>
        <w:t>: обучающиеся 1-9 классов, классные руководители, родители, руководители и участники кружков ИЗО, хореографии ,народного творчества и хора.</w:t>
      </w:r>
    </w:p>
    <w:p>
      <w:pPr>
        <w:pStyle w:val="Style11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Организация проекта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. </w:t>
      </w:r>
      <w:r>
        <w:rPr>
          <w:rStyle w:val="Emphasis"/>
          <w:b/>
          <w:bCs/>
          <w:sz w:val="28"/>
          <w:szCs w:val="28"/>
        </w:rPr>
        <w:t>Постановка проблемы, определение цели и задач исследовательской работы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Проблема исследования</w:t>
      </w:r>
      <w:r>
        <w:rPr>
          <w:sz w:val="28"/>
          <w:szCs w:val="28"/>
        </w:rPr>
        <w:t>: в начале ноября в группе в календаре знаменательных дат появилась информация о праздновании Дня матери. Дети заинтересовались данной информацией, у них возникли вопросы: когда возник этот праздник? Отличается ли День матери от 8 марта и чем? Как можно поздравить мам?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Гипотеза исследования</w:t>
      </w:r>
      <w:r>
        <w:rPr>
          <w:sz w:val="28"/>
          <w:szCs w:val="28"/>
        </w:rPr>
        <w:t xml:space="preserve"> (выдвигалась в процессе обсуждения  в классах, бесед  детей с родителями, чтения литературы).</w:t>
      </w:r>
    </w:p>
    <w:p>
      <w:pPr>
        <w:pStyle w:val="Style11"/>
        <w:rPr/>
      </w:pPr>
      <w:r>
        <w:rPr>
          <w:sz w:val="28"/>
          <w:szCs w:val="28"/>
        </w:rPr>
        <w:t>Праздник День матери в России возник сравнительно недавно. В этот день принято поздравлять матерей и будущих мам. Этот праздник еще одна из возможностей поддержать традиции бережного отношения к женщине, особо отметить значение в нашей жизни самого главного человека – мамы. Чтобы быть еще ближе к маме  нужно лучше её узнать: кем и где она работает, что любит делать, чем увлекается. Своим рождением, жизнью, успехами мы обязаны нашим дорогим мамам, а мы можем их радовать своими добрыми поступками, улыбками, талантами, поделками, сделанными своими руками.</w:t>
      </w:r>
    </w:p>
    <w:p>
      <w:pPr>
        <w:pStyle w:val="Style11"/>
        <w:rPr/>
      </w:pPr>
      <w:r>
        <w:rPr>
          <w:sz w:val="28"/>
          <w:szCs w:val="28"/>
        </w:rPr>
        <w:t>В соответствии с проблемой и гипотезой исследования обучающиеся вместе с учителями –классными руководителями поставили задачи дальнейшего исследования проблемы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Задачи для 1-4 классов</w:t>
      </w:r>
      <w:r>
        <w:rPr>
          <w:sz w:val="28"/>
          <w:szCs w:val="28"/>
        </w:rPr>
        <w:t>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.Познакомиться с образом мамы в произведениях искусства, художественной литературы и народного творчеств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2.В ходе бесед с родителями расширить знания детей о профессии, увлечениях мамы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3.Освоить разнообразные  способы изготовления сувениров и создать творческую поделку в подарок  маме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4.Подготовить номер от класса и принять участие в концерте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для 5-9 классов</w:t>
      </w:r>
      <w:r>
        <w:rPr>
          <w:sz w:val="28"/>
          <w:szCs w:val="28"/>
        </w:rPr>
        <w:t xml:space="preserve">: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.Выпустить поздравительные открытки- плакаты, плакаты- приглашения (для жителей микрорайона)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2.Подготовить оформление зала.</w:t>
      </w:r>
    </w:p>
    <w:p>
      <w:pPr>
        <w:pStyle w:val="Style11"/>
        <w:rPr/>
      </w:pPr>
      <w:r>
        <w:rPr>
          <w:sz w:val="28"/>
          <w:szCs w:val="28"/>
        </w:rPr>
        <w:t xml:space="preserve">3.Подготовить слайдовое сопровождение к концерту.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4.Подготовить номер от класса и принять участие в концерте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Результаты исследования</w:t>
      </w:r>
      <w:r>
        <w:rPr>
          <w:sz w:val="28"/>
          <w:szCs w:val="28"/>
        </w:rPr>
        <w:t>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выставка рисунков «Мама, милая мама» (Приложение.) и «Букет для мамы»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-коллекция поделок «В подарок маме»;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мини-сочинения «Вместе с мамой»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сценарий проведения концерта (Приложение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II </w:t>
      </w:r>
      <w:r>
        <w:rPr>
          <w:rStyle w:val="StrongEmphasis"/>
          <w:sz w:val="28"/>
          <w:szCs w:val="28"/>
        </w:rPr>
        <w:t>этап</w:t>
      </w:r>
      <w:r>
        <w:rPr>
          <w:sz w:val="28"/>
          <w:szCs w:val="28"/>
        </w:rPr>
        <w:t xml:space="preserve">. </w:t>
      </w:r>
      <w:r>
        <w:rPr>
          <w:rStyle w:val="Emphasis"/>
          <w:b/>
          <w:bCs/>
          <w:sz w:val="28"/>
          <w:szCs w:val="28"/>
        </w:rPr>
        <w:t>Организация исследования в рамках проекта.</w:t>
      </w:r>
    </w:p>
    <w:p>
      <w:pPr>
        <w:pStyle w:val="Style11"/>
        <w:rPr/>
      </w:pPr>
      <w:r>
        <w:rPr>
          <w:sz w:val="28"/>
          <w:szCs w:val="28"/>
        </w:rPr>
        <w:t>1.</w:t>
      </w:r>
      <w:r>
        <w:rPr>
          <w:rStyle w:val="Emphasis"/>
          <w:sz w:val="28"/>
          <w:szCs w:val="28"/>
        </w:rPr>
        <w:t>Сбор, анализ и систематизация информации по проблеме</w:t>
      </w:r>
      <w:r>
        <w:rPr>
          <w:sz w:val="28"/>
          <w:szCs w:val="28"/>
        </w:rPr>
        <w:t>.</w:t>
      </w:r>
    </w:p>
    <w:p>
      <w:pPr>
        <w:pStyle w:val="Style11"/>
        <w:rPr/>
      </w:pPr>
      <w:r>
        <w:rPr>
          <w:sz w:val="28"/>
          <w:szCs w:val="28"/>
        </w:rPr>
        <w:t xml:space="preserve">-чтение художественной литературы по теме,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заучивание стихов о маме, пословиц и поговорок.</w:t>
      </w:r>
    </w:p>
    <w:p>
      <w:pPr>
        <w:pStyle w:val="Style11"/>
        <w:rPr/>
      </w:pPr>
      <w:r>
        <w:rPr>
          <w:sz w:val="28"/>
          <w:szCs w:val="28"/>
        </w:rPr>
        <w:t>-пение и слушание песен о маме, бабушке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беседа о традициях семьи: даты, отмечаемые всей семьёй, сюрпризы-подарки друг другу, совместные прогулки за город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подбор материала и состава  участников для концертного номера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подбор материала для написания мини- сочинения «Вместе с мамой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обсуждение содержания и оформления зала и фойе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подбор материала для слайдового сопровождения концерта</w:t>
      </w:r>
    </w:p>
    <w:p>
      <w:pPr>
        <w:pStyle w:val="Style11"/>
        <w:rPr/>
      </w:pPr>
      <w:r>
        <w:rPr>
          <w:sz w:val="28"/>
          <w:szCs w:val="28"/>
        </w:rPr>
        <w:t xml:space="preserve">2. </w:t>
      </w:r>
      <w:r>
        <w:rPr>
          <w:rStyle w:val="Emphasis"/>
          <w:sz w:val="28"/>
          <w:szCs w:val="28"/>
        </w:rPr>
        <w:t>Творческая познавательная деятельность детей</w:t>
      </w:r>
      <w:r>
        <w:rPr>
          <w:sz w:val="28"/>
          <w:szCs w:val="28"/>
        </w:rPr>
        <w:t>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освоение  разнообразных  способов изготовления сувениров и создание творческой поделки в подарок  маме (1-4 кл)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рисование на тему «Милая мама», «Букет для мамы» (1-3 кл.)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написание мини –сочинений «Вместе с мамой» (4кл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репетиции по группам, отработка исполнения номеров к концерту  (песен, танцев, стихов, сценок) (1-9 кл.)</w:t>
      </w:r>
    </w:p>
    <w:p>
      <w:pPr>
        <w:pStyle w:val="Style11"/>
        <w:rPr/>
      </w:pPr>
      <w:r>
        <w:rPr>
          <w:sz w:val="28"/>
          <w:szCs w:val="28"/>
        </w:rPr>
        <w:t>-совместная работа детей и  родителей по подготовке костюмов для участия в концерте (1-5 кл.)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рисование открыток- плакатов, приглашений-плакатов (для жителей микрорайона) (5-6 кл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оформление зала (7-8 кл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создание слайдового сопровождения к концерту (9 кл)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 этап. </w:t>
      </w:r>
      <w:r>
        <w:rPr>
          <w:rStyle w:val="Emphasis"/>
          <w:b/>
          <w:bCs/>
          <w:sz w:val="28"/>
          <w:szCs w:val="28"/>
        </w:rPr>
        <w:t>Презентация результатов исследовательской деятельности детей.</w:t>
      </w:r>
    </w:p>
    <w:p>
      <w:pPr>
        <w:pStyle w:val="Style11"/>
        <w:rPr>
          <w:sz w:val="28"/>
        </w:rPr>
      </w:pPr>
      <w:r>
        <w:rPr>
          <w:sz w:val="28"/>
          <w:szCs w:val="28"/>
        </w:rPr>
        <w:t>-праздник с участием  обучающихся всех классов «</w:t>
      </w:r>
      <w:r>
        <w:rPr>
          <w:sz w:val="28"/>
        </w:rPr>
        <w:t>МАМА МИЛАЯ МОЯ, ПУСТЬ ТЕБЯ ТВОЙ ДОБРЫЙ АНГЕЛ ХРАНИТ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выставка рисунков «Милая мама»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выставка поделок «В подарок маме»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выставка-конкурс  поздравительных открыток- плакатов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конкурс  мини-сочинений «Вместе с ма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>
          <w:rStyle w:val="StrongEmphasis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Л.М.Шипицына, О.В.Защиринская, А.П.Воронова, Т.А.Нилова «Азбука общения» («ДЕТСТВО-ПРЕСС» С-П 2004,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«Праздники для детей младшего школьного возраста» (досуг, игры, развлечения) Минск ООО «Юнипресс» 2003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«Твоя мама» (стихи советских поэтов) М. «Детская литература» 198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«О маме» (стихи и рассказы) М. «Детская литература» 1988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«При солнышке тепло, при матери добро» (русские пословицы и поговорки) М. «Детская литература» 1979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41:00Z</dcterms:created>
  <dc:creator>Валентина</dc:creator>
  <dc:description/>
  <cp:keywords/>
  <dc:language>en-US</dc:language>
  <cp:lastModifiedBy>Валентина</cp:lastModifiedBy>
  <dcterms:modified xsi:type="dcterms:W3CDTF">2012-03-13T22:35:00Z</dcterms:modified>
  <cp:revision>21</cp:revision>
  <dc:subject/>
  <dc:title/>
</cp:coreProperties>
</file>