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астер-класс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Эффективность использования интерактивной доски </w:t>
      </w:r>
    </w:p>
    <w:p>
      <w:pPr>
        <w:pStyle w:val="Normal"/>
        <w:spacing w:lineRule="auto" w:line="360" w:before="0" w:after="0"/>
        <w:ind w:firstLine="709"/>
        <w:jc w:val="center"/>
        <w:rPr/>
      </w:pPr>
      <w:r>
        <w:rPr>
          <w:rFonts w:cs="Times New Roman" w:ascii="Times New Roman" w:hAnsi="Times New Roman"/>
          <w:b/>
          <w:sz w:val="28"/>
          <w:szCs w:val="28"/>
        </w:rPr>
        <w:t xml:space="preserve">SMART Board </w:t>
      </w:r>
    </w:p>
    <w:p>
      <w:pPr>
        <w:pStyle w:val="Normal"/>
        <w:spacing w:lineRule="auto" w:line="360" w:before="0" w:after="0"/>
        <w:ind w:firstLine="709"/>
        <w:jc w:val="center"/>
        <w:rPr/>
      </w:pPr>
      <w:r>
        <w:rPr>
          <w:rFonts w:cs="Times New Roman" w:ascii="Times New Roman" w:hAnsi="Times New Roman"/>
          <w:b/>
          <w:sz w:val="28"/>
          <w:szCs w:val="28"/>
        </w:rPr>
        <w:t>на уроках математики»</w:t>
      </w:r>
    </w:p>
    <w:p>
      <w:pPr>
        <w:pStyle w:val="Default"/>
        <w:spacing w:lineRule="auto" w:line="360"/>
        <w:ind w:firstLine="709"/>
        <w:jc w:val="both"/>
        <w:rPr>
          <w:bCs/>
          <w:sz w:val="28"/>
          <w:szCs w:val="28"/>
        </w:rPr>
      </w:pPr>
      <w:r>
        <w:rPr>
          <w:bCs/>
          <w:sz w:val="28"/>
          <w:szCs w:val="28"/>
        </w:rPr>
        <w:t xml:space="preserve">Задача мастер-класса -  </w:t>
      </w:r>
      <w:r>
        <w:rPr>
          <w:sz w:val="28"/>
          <w:szCs w:val="28"/>
        </w:rPr>
        <w:t>продемонстрировать основные возможности использования интерактивной доски на уроках.</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 это ремесло, использующее </w:t>
      </w:r>
    </w:p>
    <w:p>
      <w:pPr>
        <w:pStyle w:val="Normal"/>
        <w:spacing w:lineRule="auto" w:line="360" w:before="0" w:after="0"/>
        <w:ind w:firstLine="709"/>
        <w:jc w:val="right"/>
        <w:rPr>
          <w:rFonts w:ascii="Times New Roman" w:hAnsi="Times New Roman" w:cs="Times New Roman"/>
          <w:b/>
          <w:b/>
          <w:sz w:val="28"/>
          <w:szCs w:val="28"/>
        </w:rPr>
      </w:pPr>
      <w:r>
        <w:rPr>
          <w:rFonts w:eastAsia="Times New Roman" w:cs="Times New Roman" w:ascii="Times New Roman" w:hAnsi="Times New Roman"/>
          <w:sz w:val="28"/>
          <w:szCs w:val="28"/>
          <w:lang w:eastAsia="ru-RU"/>
        </w:rPr>
        <w:t>бесчисленное количество маленьких трюков»</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й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ие трюки нам позволяет выполнять и придумывать интерактивная доска с её богатыми возможностями программного обеспечения и коллекционных материалов галереи изображений.</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комплекс оборудования, позволяющий сделать процесс обучения ярким, наглядным, динамичным, варьировать частные решения с опорой на имеющиеся готовые «шаблоны», а также более эффективно осуществлять «обратную связь».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данным учебным оборудованием и его широким спектром возможностей повышает у обучающихся интерес к предмету, делает занятия увлекательными, способствует развитию творческой</w:t>
      </w:r>
      <w:r>
        <w:rPr>
          <w:rFonts w:eastAsia="Times New Roman" w:cs="Times New Roman" w:ascii="Times New Roman" w:hAnsi="Times New Roman"/>
          <w:sz w:val="28"/>
          <w:szCs w:val="28"/>
          <w:lang w:val="en" w:eastAsia="ru-RU"/>
        </w:rPr>
        <w:t> </w:t>
      </w:r>
      <w:r>
        <w:rPr>
          <w:rFonts w:eastAsia="Times New Roman" w:cs="Times New Roman" w:ascii="Times New Roman" w:hAnsi="Times New Roman"/>
          <w:sz w:val="28"/>
          <w:szCs w:val="28"/>
          <w:lang w:eastAsia="ru-RU"/>
        </w:rPr>
        <w:t xml:space="preserve"> активности, что, в конечном счете, обеспечивает эффективное усвоение материала на уроках математик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тическое применение интерактивной доски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зволяет оптимизировать процесс обучения;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ает мотивацию обучающихся к изучению предмет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ствует повышению качества знаний по предмету;</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воляет обучающимся лучше понять материал;</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хороший темп урок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кает к активному участию на заняти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наглядной демонстрации возможностей использования интерактивной доски предлагаю Вашему вниманию фрагменты уроков математи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 Удобна интерактивная доска для проведения устного счет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ибольший интерес у обучающихся вызывают такие возможности использования интерактивной доски как «перемещение объек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чень эффективно использовать интерактивную доску на</w:t>
      </w:r>
      <w:r>
        <w:rPr>
          <w:rFonts w:eastAsia="Times New Roman" w:cs="Times New Roman" w:ascii="Times New Roman" w:hAnsi="Times New Roman"/>
          <w:sz w:val="28"/>
          <w:szCs w:val="28"/>
          <w:lang w:val="en" w:eastAsia="ru-RU"/>
        </w:rPr>
        <w:t> </w:t>
      </w:r>
      <w:r>
        <w:rPr>
          <w:rFonts w:eastAsia="Times New Roman" w:cs="Times New Roman" w:ascii="Times New Roman" w:hAnsi="Times New Roman"/>
          <w:sz w:val="28"/>
          <w:szCs w:val="28"/>
          <w:lang w:eastAsia="ru-RU"/>
        </w:rPr>
        <w:t xml:space="preserve"> уроках геометрии. Например, для устной работы можно заранее заготовить чертежи,</w:t>
      </w:r>
      <w:r>
        <w:rPr>
          <w:rFonts w:eastAsia="Times New Roman" w:cs="Times New Roman" w:ascii="Times New Roman" w:hAnsi="Times New Roman"/>
          <w:sz w:val="28"/>
          <w:szCs w:val="28"/>
          <w:lang w:val="en" w:eastAsia="ru-RU"/>
        </w:rPr>
        <w:t> </w:t>
      </w:r>
      <w:r>
        <w:rPr>
          <w:rFonts w:eastAsia="Times New Roman" w:cs="Times New Roman" w:ascii="Times New Roman" w:hAnsi="Times New Roman"/>
          <w:sz w:val="28"/>
          <w:szCs w:val="28"/>
          <w:lang w:eastAsia="ru-RU"/>
        </w:rPr>
        <w:t xml:space="preserve"> а уже непосредственно на уроке использовать их, то есть выполнять решение задач</w:t>
      </w:r>
      <w:r>
        <w:rPr>
          <w:rFonts w:eastAsia="Times New Roman" w:cs="Times New Roman" w:ascii="Times New Roman" w:hAnsi="Times New Roman"/>
          <w:sz w:val="28"/>
          <w:szCs w:val="28"/>
          <w:lang w:val="en" w:eastAsia="ru-RU"/>
        </w:rPr>
        <w:t> </w:t>
      </w:r>
      <w:r>
        <w:rPr>
          <w:rFonts w:eastAsia="Times New Roman" w:cs="Times New Roman" w:ascii="Times New Roman" w:hAnsi="Times New Roman"/>
          <w:sz w:val="28"/>
          <w:szCs w:val="28"/>
          <w:lang w:eastAsia="ru-RU"/>
        </w:rPr>
        <w:t xml:space="preserve"> по готовым чертежам. Это значительно увеличивает объем рассматриваемого на уроке материал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терактивная доска позволяет в достаточной мере реализовать идею игровой ситуации на уроке и разнообразить формы предъявления заданий обучающимс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 «Предмет математики настолько серьезен, что нужно не упускать случая делать его немного занимательным» (Б. Паскаль), поэтому часто провожу нестандартные уроки, например, урок-путешествие по Тихому океану. В то же время здесь еще прослеживается и межпредметная связ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ем «Собери слово» способствует созданию занимательной ситуации и развитию внимательности, памя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6) В качестве тренажера для развития вычислительных навыков требуется, выполнив задания, установить соответствие между примерами и ответами. В результате получится название животног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7) Интерактивная доска позволяет быстро и легко чертить разнообразные геометрические фигуры, создавая, например, блок-схем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Также можно предложить обучающимся задания на карточках для работы на местах, где правильные ответы зашифрованы под определенной цифрой, а потом по ходу решений открывать верные номера и таким образом на экране получится «Картинк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Решение текстовых задач вызывает затруднения. В большинстве случаев это связано с неумением анализировать задачи, отсутствием воображения. Благодаря интерактивной доске процесс решения задач можно сделать более увлекательным, понятным и доступным.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нализ проходит в интересной форме. Теперь решение задачи у большинства обучающихся не вызовет затрудн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Эффективно применение интерактивной доски на уроках стереометрии. Например, предлагаю обучающимся решить задачу: «Круговой сектор с углом в 30º и радиусом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вращается около одного из боковых радиусов. Определите объем полученного тела». С точки зрения математики предложенная задача не очень сложная, но понять, о каком теле идет речь, для большинства обучающихся проблема. Рисунок, выполненной на интерактивной доске, позволяет наглядно представить данное тело. Единственный недостаток – не показаны пунктирные линии, на этом стоит акцентировать внимание обучающихс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1) В своей работе использую прием «Волшебный алмаз».  Предлагаю обучающимся на местах решить примеры, затем выйти к доске и, преломляя их через алмаз, проверить правильность своих вычислен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олшебства никакого нет, но интрига создана на уро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 своих уроках я использую различные интерактивные средства, например, по теме «Дроби». Возможно не только повторить теоретический материал, но и проверить знания обучающихся по данной теме путем проведения тестирования, причем есть возможность распечатать результаты, в которых указано количество верно выполненных заданий из предложенного набор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3) Используя вкладку «Вложения», интерактивная доска дает возможность вставки презентации, например, «Тест по геометри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4) Эффективно использовать интерактивную доску и на уроках алгебры. Она позволяет быстро воспроизводить графики функций, осуществлять различные их преобразова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Также возможно строить несколько графиков в одной системе координат, что позволяет графически решать системы уравнен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6) Актуальной темой в старших классах является сдача ЕГЭ и ГИА. И здесь интерактивная доска играет положительную роль. На уроке учитель может продемонстрировать обучающимся различные экзаменационные задания, дать возможность потренироваться в их решени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ля этого использую свойства функции «Захват экра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Как правило, обучающиеся не очень любят задания теоретического характера. Но в курсе геометрии достаточно много определений, свойств, которые необходимо знать. Можно этот этап урока сделать более интересным. Для этого использую «венгерский кроссворд», в котором зашифровываю названия различных геометрических фигур. Необходимо найти название четырехугольника, дать его определение, сформулировать свойст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8) Одним из интересных инструментов, позволяющих эффектно пользоваться заранее подготовленными слайдами, является «Шторка», закрывающая любую прямоугольную часть доски. Инструмент «Затемнение» позволяет поэтапно демонстрировать информацию обучающимся. Затемнить можно ту часть доски, которую необходимо. Знания не подаются в виде готовых выводов, а становятся результатом исследования на урок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9) Удобна интерактивная доска для проведения непродолжительных по времени самостоятельных работ с последующей проверко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0) Использую интересные интерактивные средства и мультимедиа, которые удобны для наглядной демонстрации определенных те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21) К примеру, при изучении темы «Функции» очень удобно пользоваться специальным интерактивным средством. При использовании обычной меловой доски это займет много времени, а при построении с использованием данной программы на это уйдет всего пара минут на каждый график.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2) Хорошее воображение – качество, необходимое любому математику. Развитию воображения способствует использование занимательных задач, в частности геометрических головоломок, такой, например, как танграм – популярная китайская головоломка. Если разрезать квадрат на 7 частей, то получится танграм – умственная головоломка. Используя 7 кусочков танграма, можно создавать различные фигу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меняю на своих уроках такие интерактивные средства как «кубик», а также «транспортир».</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использование интерактивной доски на уроках позволяет сочетать проверенные методы и</w:t>
      </w:r>
      <w:r>
        <w:rPr>
          <w:rFonts w:eastAsia="Times New Roman" w:cs="Times New Roman" w:ascii="Times New Roman" w:hAnsi="Times New Roman"/>
          <w:sz w:val="28"/>
          <w:szCs w:val="28"/>
          <w:lang w:val="en" w:eastAsia="ru-RU"/>
        </w:rPr>
        <w:t> </w:t>
      </w:r>
      <w:r>
        <w:rPr>
          <w:rFonts w:eastAsia="Times New Roman" w:cs="Times New Roman" w:ascii="Times New Roman" w:hAnsi="Times New Roman"/>
          <w:sz w:val="28"/>
          <w:szCs w:val="28"/>
          <w:lang w:eastAsia="ru-RU"/>
        </w:rPr>
        <w:t xml:space="preserve"> приемы работы на обычной доске с набором интерактивных и мультимедийных возможностей. Визуальная насыщенность учебного материала</w:t>
      </w:r>
      <w:r>
        <w:rPr>
          <w:rFonts w:eastAsia="Times New Roman" w:cs="Times New Roman" w:ascii="Times New Roman" w:hAnsi="Times New Roman"/>
          <w:sz w:val="28"/>
          <w:szCs w:val="28"/>
          <w:lang w:val="en" w:eastAsia="ru-RU"/>
        </w:rPr>
        <w:t> </w:t>
      </w:r>
      <w:r>
        <w:rPr>
          <w:rFonts w:eastAsia="Times New Roman" w:cs="Times New Roman" w:ascii="Times New Roman" w:hAnsi="Times New Roman"/>
          <w:sz w:val="28"/>
          <w:szCs w:val="28"/>
          <w:lang w:eastAsia="ru-RU"/>
        </w:rPr>
        <w:t xml:space="preserve"> делает его ярким, убедительным, способствует лучшему его усвоению и запоминанию. Наглядность – это ценный способ сосредоточить и удерживать внимание обучающих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555555"/>
          <w:sz w:val="28"/>
          <w:szCs w:val="28"/>
          <w:lang w:eastAsia="ru-RU"/>
        </w:rPr>
        <w:t>И</w:t>
      </w:r>
      <w:r>
        <w:rPr>
          <w:rFonts w:eastAsia="Times New Roman" w:cs="Times New Roman" w:ascii="Times New Roman" w:hAnsi="Times New Roman"/>
          <w:sz w:val="28"/>
          <w:szCs w:val="28"/>
          <w:lang w:eastAsia="ru-RU"/>
        </w:rPr>
        <w:t xml:space="preserve">нтерактивная доска – это всего лишь средство, которое становится помощником для учителя. Умелое ее использование позволяет обучающимся стать чуть талантливее, самостоятельнее, активнее, а главное творчески мыслящи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jc w:val="center"/>
        <w:rPr>
          <w:rFonts w:ascii="Times New Roman CYR" w:hAnsi="Times New Roman CYR" w:cs="Times New Roman CYR"/>
          <w:bCs/>
          <w:iCs/>
          <w:sz w:val="28"/>
          <w:szCs w:val="28"/>
        </w:rPr>
      </w:pPr>
      <w:r>
        <w:rPr>
          <w:rFonts w:cs="Times New Roman CYR" w:ascii="Times New Roman CYR" w:hAnsi="Times New Roman CYR"/>
          <w:bCs/>
          <w:iCs/>
          <w:sz w:val="28"/>
          <w:szCs w:val="28"/>
        </w:rPr>
        <w:t>Рефлексия</w:t>
      </w:r>
    </w:p>
    <w:p>
      <w:pPr>
        <w:pStyle w:val="Normal"/>
        <w:autoSpaceDE w:val="false"/>
        <w:spacing w:lineRule="auto" w:line="360"/>
        <w:jc w:val="center"/>
        <w:rPr/>
      </w:pPr>
      <w:r>
        <w:rPr>
          <w:rFonts w:cs="Times New Roman CYR" w:ascii="Times New Roman CYR" w:hAnsi="Times New Roman CYR"/>
          <w:bCs/>
          <w:iCs/>
          <w:sz w:val="28"/>
          <w:szCs w:val="28"/>
        </w:rPr>
        <w:t>На каких этапах урока наиболее эффективно использование интерактивной доски и почему?</w:t>
      </w:r>
    </w:p>
    <w:p>
      <w:pPr>
        <w:pStyle w:val="Normal"/>
        <w:autoSpaceDE w:val="false"/>
        <w:spacing w:lineRule="auto" w:line="360"/>
        <w:jc w:val="center"/>
        <w:rPr/>
      </w:pPr>
      <w:r>
        <w:rPr>
          <w:rFonts w:cs="Times New Roman CYR" w:ascii="Times New Roman CYR" w:hAnsi="Times New Roman CYR"/>
          <w:bCs/>
          <w:iCs/>
          <w:sz w:val="28"/>
          <w:szCs w:val="28"/>
        </w:rPr>
        <w:t>При изучении каких учебных предметов, кроме математики,  можно использовать данные приемы?</w:t>
      </w:r>
    </w:p>
    <w:p>
      <w:pPr>
        <w:pStyle w:val="Normal"/>
        <w:autoSpaceDE w:val="false"/>
        <w:spacing w:lineRule="auto" w:line="360"/>
        <w:jc w:val="center"/>
        <w:rPr/>
      </w:pPr>
      <w:r>
        <w:rPr>
          <w:rFonts w:cs="Times New Roman CYR" w:ascii="Times New Roman CYR" w:hAnsi="Times New Roman CYR"/>
          <w:bCs/>
          <w:iCs/>
          <w:sz w:val="28"/>
          <w:szCs w:val="28"/>
        </w:rPr>
        <w:t>Отметьте преимущества работы на интерактивной доске.</w:t>
      </w:r>
    </w:p>
    <w:p>
      <w:pPr>
        <w:pStyle w:val="Normal"/>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1:36:00Z</dcterms:created>
  <dc:creator>1</dc:creator>
  <dc:description/>
  <cp:keywords/>
  <dc:language>en-US</dc:language>
  <cp:lastModifiedBy>1</cp:lastModifiedBy>
  <dcterms:modified xsi:type="dcterms:W3CDTF">2014-05-11T16:48:00Z</dcterms:modified>
  <cp:revision>49</cp:revision>
  <dc:subject/>
  <dc:title/>
</cp:coreProperties>
</file>