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Приказы о проведении мероприятий с массовым участием обучающихся</w:t>
      </w:r>
    </w:p>
    <w:p>
      <w:pPr>
        <w:pStyle w:val="Style20"/>
        <w:spacing w:lineRule="auto" w:line="240"/>
        <w:jc w:val="cente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</w:r>
    </w:p>
    <w:p>
      <w:pPr>
        <w:pStyle w:val="Style20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  <w:w w:val="100"/>
          <w:sz w:val="20"/>
          <w:szCs w:val="20"/>
        </w:rPr>
        <w:t>А.И. Ломов</w:t>
      </w:r>
      <w:r>
        <w:rPr>
          <w:rFonts w:cs="Arial" w:ascii="Arial" w:hAnsi="Arial"/>
          <w:i/>
          <w:iCs/>
          <w:w w:val="100"/>
          <w:sz w:val="20"/>
          <w:szCs w:val="20"/>
        </w:rPr>
        <w:t>, почетный работник общего образования РФ</w:t>
      </w:r>
    </w:p>
    <w:p>
      <w:pPr>
        <w:pStyle w:val="TextBody"/>
        <w:spacing w:before="0" w:after="0"/>
        <w:ind w:firstLine="646"/>
        <w:rPr>
          <w:rFonts w:ascii="Arial" w:hAnsi="Arial" w:cs="Arial"/>
          <w:i/>
          <w:i/>
          <w:iCs/>
          <w:w w:val="100"/>
          <w:sz w:val="20"/>
          <w:szCs w:val="20"/>
        </w:rPr>
      </w:pPr>
      <w:r>
        <w:rPr>
          <w:rFonts w:cs="Arial"/>
          <w:i/>
          <w:iCs/>
          <w:w w:val="100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тельное учреждение</w:t>
      </w:r>
    </w:p>
    <w:p>
      <w:pPr>
        <w:pStyle w:val="Style15"/>
        <w:spacing w:lineRule="auto" w:line="240"/>
        <w:ind w:left="0" w:right="0" w:firstLine="64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редняя общеобразовательная школа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</w:rPr>
        <w:t> ____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Style15"/>
        <w:tabs>
          <w:tab w:val="clear" w:pos="708"/>
          <w:tab w:val="left" w:pos="794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0 апреля 200_ года </w:t>
        <w:tab/>
        <w:t>№ 78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экспедиции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 32 «Компетенция и ответственность образовательного учреждения» Закона РФ «Об образовании», приказом Министерства образования РФ от 13 июля 1992 г. № 293 «Об утверждении нормативных документов по туристско</w:t>
        <w:softHyphen/>
        <w:t>краеведческой деятельности», на основании плана воспитательной работы в целях подготовки к празднованию Дня Победы в Великой Отечественной войне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ываю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1. Провести 26 апреля 200_ года с 8.00. до 18.00 поисковую экспедицию по местам боевой славы Подмосковья в форме однодневной поездки по маршруту: Москва – Снегири – Волоколамск – разъезд Дубосеково –Москва (автобус фирмы «Фантастиктревел», ИНН 7700000000, лицензия № 0000000, сертификат соответствия 073 УО 1229) для обучающихся в количестве 39 школьников (список прилагается, см. приложение) и 5 сопровождающих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сопровождающими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заместителя директора школы (дополнительное образование) — руководитель поездки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учителя (история)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учителя (история)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учителя (русский язык и литература)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учителя (русский язык и литература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зложить на сопровождающих обязанности по обеспечению жизни и здоровья учащихся, а также контроль за их поведением во время проведения экспедиции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начить сбор учащихся у школы 26 апреля с 07 часов 30 минут до 07 часов 45 минут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му за охрану труда _____________ (Ф.И.О.) провести инструктаж сопровождающих по охране труда и технике безопасности с записью в журнал регистрации инструктажа на рабочем месте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провождающим провести инструктаж по технике безопасности участников экскурсии с записью в соответствующий журнал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местителю директора школы (воспитательная работа) ____________ (Ф.И.О.) перед выездом на экскурсию проверить наличие у водителя соответствующего путевого листа, иных разрешительных документов, наличие на автобусе специальных знаков «Осторожно: дети»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уководителю поездки _____________ (Ф.И.О.) обеспечить наличие аптечки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онтроль исполнения настоящего приказа возложить на заместителя директора школы (воспитательная работа) _____________ (Ф.И.О.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020" w:leader="none"/>
          <w:tab w:val="left" w:pos="792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школы </w:t>
        <w:tab/>
        <w:t xml:space="preserve">Ф.И.О. </w:t>
        <w:tab/>
        <w:t>Подпись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иказом ознакомлены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к приказу № 78 от 20.04.200_ г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став обучающихся</w:t>
      </w:r>
      <w:r>
        <w:rPr>
          <w:rFonts w:cs="Arial" w:ascii="Arial" w:hAnsi="Arial"/>
          <w:sz w:val="20"/>
          <w:szCs w:val="20"/>
        </w:rPr>
        <w:t xml:space="preserve"> — </w:t>
      </w:r>
      <w:r>
        <w:rPr>
          <w:rFonts w:cs="Arial" w:ascii="Arial" w:hAnsi="Arial"/>
          <w:b/>
          <w:bCs/>
          <w:sz w:val="20"/>
          <w:szCs w:val="20"/>
        </w:rPr>
        <w:t>участников экспедиции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5"/>
        <w:gridCol w:w="5012"/>
        <w:gridCol w:w="3215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</w:tr>
      <w:tr>
        <w:trPr>
          <w:trHeight w:val="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тельное учреждение</w:t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яя общеобразовательная школа № ____</w:t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0 мая 200_ года </w:t>
        <w:tab/>
        <w:t>№ 79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соревнований учащихся «Школа выживания»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 32 «Компетенция и ответственность образовательного учреждения» Закона РФ «Об образовании», на основании плана работы школы в целях пропаганды здорового образа жизни, занятий физкультурой и спортом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ываю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вести соревнования «Школа выживания» 13 мая 200_ года с 9.00 до 13.00 на спортивной площадке школы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формировать для участия в соревнованиях от каждого 6–8</w:t>
        <w:softHyphen/>
        <w:t>го класса команды в составе 10 человек (5 мальчиков и 5 девочек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значить организаторами соревнований учителей физкультуры _________ (Ф.И.О), ________ (Ф.И.О.), инструктора по физкультуре ___________ (Ф.И.О.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начить сбор учащихся у входа в школу 13 мая в 8.30.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5. Возложить на классных руководителей 6–8-х классов обязанности по сохранению жизни и здоровья учащихся, а также по контролю за их поведением во время проведения соревнований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тветственному по охране труда ___________ (Ф.И.О.) провести инструктаж классных руководителей по технике безопасности с записью в журнал регистрации инструктажа на рабочем месте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лассным руководителям 6–8</w:t>
        <w:softHyphen/>
        <w:t>х классов провести инструктаж по технике безопасности участников соревнований с записью в соответствующий журнал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рганизаторам и участникам строго выполнять требования Положения о соревнованиях «Школа выживания», Инструкции по мерам безопасности при проведении соревнований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Заместителю директора школы (АХЧ) — Ф.И.О. обеспечить команды необходимым инвентарем и снаряжением согласно заявке.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10. Возложить на классных руководителей 6–8-х классов ответственность за сохранность инвентаря и снаряжения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Медсестре _________ (Ф.И.О.) провести осмотр участников соревнований с записью о допуске их к соревнованиям в заявке от классов; с 8.30 до завершения соревнований присутствовать на спортивной площадке с аптечкой для оказания первой помощи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онтроль за исполнением настоящего приказа возложить на заместителя директора школы (воспитательная работа) ___________ (Ф.И.О.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080" w:leader="none"/>
          <w:tab w:val="left" w:pos="794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школы </w:t>
        <w:tab/>
        <w:t xml:space="preserve">Ф.И.О. </w:t>
        <w:tab/>
        <w:t>Подпись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иказом ознакомлены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тельное учреждение</w:t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яя общеобразовательная школа № 3333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0 мая 200_ года </w:t>
        <w:tab/>
        <w:t>№ 80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выездной экскурсии в г. Смоленск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 32 «Компетенция и ответственность образовательного учреждения» Закона РФ «Об образовании», приказом Министерства образования РФ от 13 июля 1992 г. № 293 «Об утверждении нормативных документов по туристско</w:t>
        <w:softHyphen/>
        <w:t>краеведческой деятельности», на основании договора с фирмой «Фантастиктревел» (ИНН 7700000000, лицензия № 0000000, сертификат соответствия 073 УО 1229), плана воспитательной работы и письменного согласия родителей (законных представителей) учащихся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ываю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вести выездную экскурсию в г. Смоленск с 28 по 31 мая 200_ года для учащихся школы в количестве 22 человек согласно списку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1"/>
        <w:gridCol w:w="3897"/>
        <w:gridCol w:w="982"/>
        <w:gridCol w:w="3596"/>
      </w:tblGrid>
      <w:tr>
        <w:trPr>
          <w:trHeight w:val="60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«а» класс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«б» класс</w:t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</w:t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бытие на экскурсию осуществить с Белорусского вокзала 28 мая в 08 часов 30 минут поездом № 23 (вагон № 5), прибытие — на Белорусский вокзал 31 мая в 20 часов 19 минут поездом № 24 (вагон № 7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значить сбор учащихся 28 мая у табло отправления поездов дальнего следования с 07 часов 45 минут до 08 часов 00 минут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провождение учащихся к месту сбора и их встречу после возвращения с экскурсии обеспечивают их родители (законные представители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провождающими на время выездной экскурсии назначить классных руководителей: _______ (Ф.И.О.), _________ (Ф.И.О.) и воспитателя (ГПД) _________ (Ф.И.О.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озложить на сопровождающих обязанности по сохранению жизни и здоровья учащихся, а также по контролю за их поведением во время проведения экскурсии и во время переезда в Смоленск и обратно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опровождающим в случае несчастного случая или непредвиденных обстоятельств немедленно информировать об этом администрацию школы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тветственному за охрану труда ________ (Ф.И.О.) провести инструктаж сопровождающих по охране труда с записью в журнал регистрации инструктажа на рабочем месте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провождающим провести родительское собрание, на котором под роспись проинформировать родителей (законных представителей) учащихся о дате и времени выезда и возвращения, номере поезда, номерах телефонов для экстренной связи и т.п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опровождающим провести инструктаж по технике безопасности участников экскурсии с записью в соответствующий журнал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опровождающим обеспечить наличие аптечки для оказания первой медицинской помощи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онтроль за исполнением настоящего приказа возложить на заместителя директора школы (воспитательная работа) _______ (Ф.И.О.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100" w:leader="none"/>
          <w:tab w:val="left" w:pos="736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школы </w:t>
        <w:tab/>
        <w:t xml:space="preserve">Ф.И.О. </w:t>
        <w:tab/>
        <w:t>Подпись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иказом ознакомлены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тельное учреждение</w:t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яя общеобразовательная школа № 3333</w:t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5 мая 200_ года </w:t>
        <w:tab/>
        <w:t>№ 81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экскурсии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 32 «Компетенция и ответственность образовательного учреждения» Закона РФ «Об образовании», приказом Министерства образования РФ от 13 июля 1992 г. № 293 «Об утверждении нормативных документов по туристско</w:t>
        <w:softHyphen/>
        <w:t>краеведческой деятельности», на основании плана воспитательной работы</w:t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ываю: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1. Провести обзорную автобусную экскурсию по Москве (туристическая фирма ООО «Фантастиктревел», ИНН 7700000000, лицензия № 0000000, сертификат соответствия 073 УО 1229) 28 мая 200_ года с 14.00 до 18.00 для учащихся 4-х классов в количестве 38 человек согласно списку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9"/>
        <w:gridCol w:w="3750"/>
        <w:gridCol w:w="1020"/>
        <w:gridCol w:w="3614"/>
      </w:tblGrid>
      <w:tr>
        <w:trPr>
          <w:trHeight w:val="6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«а» клас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«б» класс</w:t>
            </w:r>
          </w:p>
        </w:tc>
      </w:tr>
      <w:tr>
        <w:trPr>
          <w:trHeight w:val="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</w:t>
            </w:r>
          </w:p>
        </w:tc>
      </w:tr>
      <w:tr>
        <w:trPr>
          <w:trHeight w:val="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D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сопровождающими классных руководителей и воспитателей 4</w:t>
        <w:softHyphen/>
        <w:t>х классов _______ (Ф.И.О.), _______ (Ф.И.О.), _________ (Ф.И.О.), ________ (Ф.И.О.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зложить на сопровождающих обязанности по обеспечению сохранения жизни и здоровья учащихся, а также по контролю за их поведением во время экскурсии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ственному за охрану труда ________ (Ф.И.О.) провести инструктаж сопровождающих по охране труда с записью в журнал регистрации инструктажа на рабочем месте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провождающим провести инструктаж по технике безопасности участников экскурсии с записью в соответствующий журнал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местителю директора школы (воспитательная работа) ________ (Ф.И.О.) перед выездом на экскурсию проверить наличие у водителя соответствующего путевого листа, иных разрешительных документов, наличие на автобусе специальных знаков «Осторожно: дети»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исполнением настоящего приказа возложить на заместителя директора школы (воспитательная работа) _________ (Ф.И.О.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080" w:leader="none"/>
          <w:tab w:val="left" w:pos="736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школы </w:t>
        <w:tab/>
        <w:t xml:space="preserve">Ф.И.О. </w:t>
        <w:tab/>
        <w:t>Подпись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иказом ознакомлены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тельное учреждение</w:t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яя общеобразовательная школа № _____</w:t>
      </w:r>
    </w:p>
    <w:p>
      <w:pPr>
        <w:pStyle w:val="Style15"/>
        <w:spacing w:lineRule="auto" w:line="240"/>
        <w:ind w:left="0" w:right="0" w:firstLine="64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</w:t>
      </w:r>
    </w:p>
    <w:p>
      <w:pPr>
        <w:pStyle w:val="Style15"/>
        <w:tabs>
          <w:tab w:val="clear" w:pos="708"/>
          <w:tab w:val="left" w:pos="792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2 июня 200_ года </w:t>
        <w:tab/>
        <w:t>№ 82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lineRule="auto" w:line="240"/>
        <w:ind w:firstLine="6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выпускного вечера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 32 «Компетенция и ответственность образовательного учреждения» Закона РФ «Об образовании», приказом Департамента образования региона «О порядке окончания 200_–200_ учебного года в общеобразовательных учреждениях», приказом муниципального управления образования «О порядке окончания 200_–200_ учебного года в общеобразовательных учреждениях муниципального района»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ываю: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1. Провести выпускной вечер выпускников 11-х классов с 22.00 часов 25 июня 200_ года до 06.00 часов 26 июня 200_ года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вести торжественное вручение аттестатов 25 июня в актовом зале школы с 22.00 до 23.00 часов.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3. Культурно-развлекательную программу в актовом зале школы провести в период с 23.00 часов 25 июня до 03.00 часов 26 июня в соответствии с утвержденной программой проведения выпускного вечера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ыездную экскурсию по маршруту: «Школа – Поклонная гора – Воробьевы горы – Школа» провести с 03 часов 15 минут до 05 часов 45 минут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рганизованно завершить выпускной вечер в 06.00 часов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местителю директора школы (воспитательная работа) _______ (Ф.И.О.)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ть своевременное прибытие в школу дежурных сотрудников органов внутренних дел и Госпожнадзора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 выездной экскурсией проверить наличие у водителя путевого листа с указанием маршрута следования, лицензии на право перевозки детских групп, а также наличие на автобусе специальных опознавательных знаков;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нструктировать родителей (законных представителей) об их правах и обязанностях во время дежурства на выпускном вечере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едицинской сестре _________ (Ф.И.О.)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ть дежурство с 21 часа 30 минут 25 июня 200_ года до 06 часов 15 минут 26 июня 200_ года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получения участниками выпускного вечера каких</w:t>
        <w:softHyphen/>
        <w:t>либо травм оказать им первую медицинскую помощь, при необходимости вызвать соответствующие спецслужбы и немедленно проинформировать о случившемся директора школы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ть медицинское сопровождение учащихся во время выездной экскурсии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Заместителю директора школы (обеспечение безопасности) _________ (Ф.И.О.)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отать программу действий всех участников выпускного вечера в случае возникновения чрезвычайных ситуаций и маршруты эвакуации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сти с учащимися и сотрудниками школы инструктаж по действиям в случае возникновения чрезвычайных ситуациях с соответствующей записью в журнал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ть сотрудников охраны школы списками приглашенных на выпускной вечер с целью недопущения посторонних лиц на проводимое мероприятие.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9. На классных руководителей 11-х классов возложить обязанности по обеспечению сохранения жизни и здоровья выпускников во время проведения выпускного вечера, в том числе во время проведения выездной экскурсии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тветственному за охрану труда _________ (Ф.И.О.) провести инструктаж по охране труда и технике безопасности классных руководителей и сопровождающих с записью в журнал регистрации инструктажа на рабочем месте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лассным руководителям провести инструктаж по технике безопасности учащихся с записью в соответствующий журнал, провести беседы с учащимися о правилах поведения на выпускном вечере и во время автобусной экскурсии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аместителю директора школы (АХЧ) ________ (Ф.И.О.)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ть места проведения мероприятий во время выпускного вечера дополнительными огнетушителями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чатать все помещения, не задействованные во время проведения выпускного вечера;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ить место для курения, оснастив его необходимыми средствами пожаротушения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На заместителя директора школы (АХЧ) ________ (Ф.И.О.) возложить обязанности по обеспечению противопожарной безопасности во время проведения выпускного вечера.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14. На классных руководителей 11-х классов возложить обязанности по обеспечению подготовки и оформления помещений к проведению выпускного вечера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На заместителя директора школы (воспитательная работа) ________ (Ф.И.О.) возложить обязанности по обеспечению музыкального оформления вечера и сохранности аудиоаппаратуры.</w:t>
      </w:r>
    </w:p>
    <w:p>
      <w:pPr>
        <w:pStyle w:val="Style15"/>
        <w:spacing w:lineRule="auto" w:line="240"/>
        <w:ind w:left="0" w:right="0" w:firstLine="646"/>
        <w:jc w:val="left"/>
        <w:rPr/>
      </w:pPr>
      <w:r>
        <w:rPr>
          <w:rFonts w:cs="Arial" w:ascii="Arial" w:hAnsi="Arial"/>
          <w:sz w:val="20"/>
          <w:szCs w:val="20"/>
        </w:rPr>
        <w:t>16. На классных руководителей и родительский комитет 11-х классов возложить обязанности по обеспечению уборки помещений после проведения выпускного вечера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Запретить на выпускном вечере использование пиротехнических средств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Запретить на выпускном вечере употребление спиртных напитков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твердить график дежурства родителей во время выпускного вечера (см. приложение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Контроль и ответственность за исполнение данного приказа возложить на заместителя директора школы (воспитательная работа) ________ (Ф.И.О.).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100" w:leader="none"/>
          <w:tab w:val="left" w:pos="7920" w:leader="none"/>
        </w:tabs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школы </w:t>
        <w:tab/>
        <w:t xml:space="preserve">Ф.И.О. </w:t>
        <w:tab/>
        <w:t>Подпись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иказом ознакомлены:</w:t>
      </w:r>
    </w:p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spacing w:lineRule="auto" w:line="240"/>
        <w:ind w:left="0" w:right="0" w:firstLine="646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</w:t>
      </w:r>
    </w:p>
    <w:p>
      <w:pPr>
        <w:pStyle w:val="Style15"/>
        <w:spacing w:lineRule="auto" w:line="240"/>
        <w:ind w:left="0" w:right="0" w:firstLine="646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 приказу № 82 от 22.06.200_ г.</w:t>
      </w:r>
    </w:p>
    <w:p>
      <w:pPr>
        <w:pStyle w:val="Style16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дежурства родителей</w:t>
      </w:r>
    </w:p>
    <w:p>
      <w:pPr>
        <w:pStyle w:val="Style16"/>
        <w:spacing w:lineRule="auto" w:line="240"/>
        <w:ind w:firstLine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2"/>
        <w:gridCol w:w="3465"/>
        <w:gridCol w:w="4765"/>
      </w:tblGrid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 дежурст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DF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 родителя</w:t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ind w:left="0" w:right="0" w:firstLine="64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Журнал «Практика административной работы в школе», № 4 200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PragmaticaC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ru-RU" w:bidi="ar-SA" w:eastAsia="zh-CN"/>
    </w:rPr>
  </w:style>
  <w:style w:type="paragraph" w:styleId="Style15">
    <w:name w:val="основной текст_приказ"/>
    <w:basedOn w:val="TextBody"/>
    <w:qFormat/>
    <w:pPr>
      <w:autoSpaceDE w:val="false"/>
      <w:spacing w:lineRule="auto" w:line="288" w:before="0" w:after="0"/>
      <w:ind w:left="113" w:right="113" w:hanging="0"/>
      <w:jc w:val="both"/>
      <w:textAlignment w:val="center"/>
    </w:pPr>
    <w:rPr>
      <w:rFonts w:ascii="PragmaticaC" w:hAnsi="PragmaticaC" w:cs="PragmaticaC"/>
      <w:color w:val="000000"/>
      <w:sz w:val="18"/>
      <w:szCs w:val="18"/>
    </w:rPr>
  </w:style>
  <w:style w:type="paragraph" w:styleId="Style16">
    <w:name w:val="заголовок_табл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/>
      <w:textAlignment w:val="center"/>
    </w:pPr>
    <w:rPr>
      <w:rFonts w:ascii="PragmaticaC" w:hAnsi="PragmaticaC" w:cs="PragmaticaC"/>
      <w:b/>
      <w:bCs/>
      <w:color w:val="000000"/>
      <w:sz w:val="24"/>
      <w:szCs w:val="24"/>
    </w:rPr>
  </w:style>
  <w:style w:type="paragraph" w:styleId="Style17">
    <w:name w:val="заголовок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C" w:hAnsi="PragmaticaC" w:cs="PragmaticaC"/>
      <w:b/>
      <w:bCs/>
      <w:color w:val="000000"/>
      <w:sz w:val="24"/>
      <w:szCs w:val="24"/>
    </w:rPr>
  </w:style>
  <w:style w:type="paragraph" w:styleId="Style18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color w:val="000000"/>
      <w:sz w:val="18"/>
      <w:szCs w:val="18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spacing w:lineRule="atLeast" w:line="900"/>
    </w:pPr>
    <w:rPr>
      <w:rFonts w:ascii="PragmaticaC" w:hAnsi="PragmaticaC" w:cs="PragmaticaC"/>
      <w:b/>
      <w:bCs/>
      <w:w w:val="60"/>
      <w:sz w:val="116"/>
      <w:szCs w:val="116"/>
    </w:rPr>
  </w:style>
  <w:style w:type="paragraph" w:styleId="Style19">
    <w:name w:val="Заголовок меньше"/>
    <w:basedOn w:val="Noparagraphstyle"/>
    <w:qFormat/>
    <w:pPr>
      <w:tabs>
        <w:tab w:val="clear" w:pos="708"/>
        <w:tab w:val="left" w:pos="645" w:leader="none"/>
      </w:tabs>
      <w:suppressAutoHyphens w:val="true"/>
      <w:spacing w:lineRule="atLeast" w:line="480"/>
    </w:pPr>
    <w:rPr>
      <w:rFonts w:ascii="PragmaticaC" w:hAnsi="PragmaticaC" w:cs="PragmaticaC"/>
      <w:sz w:val="44"/>
      <w:szCs w:val="44"/>
    </w:rPr>
  </w:style>
  <w:style w:type="paragraph" w:styleId="Style20">
    <w:name w:val="врез"/>
    <w:basedOn w:val="Noparagraphstyle"/>
    <w:qFormat/>
    <w:pPr/>
    <w:rPr>
      <w:rFonts w:ascii="PragmaticaC" w:hAnsi="PragmaticaC" w:cs="PragmaticaC"/>
      <w:w w:val="75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0:00Z</dcterms:created>
  <dc:creator>Пользователь</dc:creator>
  <dc:description/>
  <cp:keywords/>
  <dc:language>en-US</dc:language>
  <cp:lastModifiedBy>Admin</cp:lastModifiedBy>
  <dcterms:modified xsi:type="dcterms:W3CDTF">2014-05-12T09:30:00Z</dcterms:modified>
  <cp:revision>2</cp:revision>
  <dc:subject/>
  <dc:title>Приказы </dc:title>
</cp:coreProperties>
</file>