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ласс: 5 «Д». На уроке присутствовало  двадцать семь детей, эмоциональное состояние обучающихся на уроке было взволнованное, заинтересованно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: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метная линия учебников: Я работаю по программе Кабалевского, использую УМК Т.И. Науменко, В.В. Алее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Голос Родины моей ма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рока:</w:t>
      </w:r>
      <w:r>
        <w:rPr>
          <w:bCs/>
          <w:color w:val="000000"/>
          <w:sz w:val="28"/>
          <w:szCs w:val="28"/>
        </w:rPr>
        <w:t xml:space="preserve"> формирование образа Родины средствами различных видов искусств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, осознанно, целостно воспринимать музыку на уровне ключевого знани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музыкой С.В. Рахманинова, фрагментами его жизни и творчеств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познакомить учащихся с </w:t>
      </w:r>
      <w:r>
        <w:rPr>
          <w:sz w:val="28"/>
          <w:szCs w:val="28"/>
        </w:rPr>
        <w:t>вокально-инструментальной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касской музыкой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о чатха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анализировать произведение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выразить свое отношение к Родине в процессе слушания, исполнения, рисовани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вокально-хоровые навык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эмоционально-ценностное  отношение к музыке, звучащей на урок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чувство любви к своему краю, дружественное отношение к культуре малых народов Росси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музыкальный вкус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Одной из ключевых задач урока музыки явилось формирование духовно-нравственных оснований обучающихся средствами искусства. Эта тема является одной из ведущих и в Основной Образовательной Программе ОУ, поэтому уроки музыки вносят серьезный и планомерный вклад в решение задачи по формированию гражданской идентичности обучающихся.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2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учащих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виды 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ход в кабинет под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эпиграф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Слушание колоколо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гулятивные </w:t>
            </w:r>
            <w:r>
              <w:rPr>
                <w:sz w:val="28"/>
                <w:szCs w:val="28"/>
              </w:rPr>
              <w:t xml:space="preserve"> (самостоятельное выделение и формулирование познавательной цели урок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в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Концерт для фортепиано и оркестра. С. В. Рахманин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Слушание вокально-инструментальной хакаской музыки (работа с текстом, составление паспорт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ушание ГП и ПП, исполненных на фортепи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равнение графического изображения нотных партитур ГП и 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лективная диску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лушание Концерта (виде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ределение соответствия образного содержания картин и музыки Конце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лективная диску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ушание (горловое пение и чатха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ставление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па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(формулирование проблемы; самостоятельное создание способов решения проблем творческого и поискового характера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 </w:t>
            </w:r>
            <w:r>
              <w:rPr>
                <w:sz w:val="28"/>
                <w:szCs w:val="28"/>
              </w:rPr>
              <w:t>(выстраивание самостоятельного маршрута общения с искусством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(умение слушать и слышать мнение других людей, способность излагать свои мысли о музыке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(умение находить  главные идеи в текстовом материале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(формирование духовно-нравственных оснований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способность контролировать время на выполнение заданий;  осознание качества и уровня усвоен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кально-хоровая рабо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ие дать правильную певческую устан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нение пес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постановка учебной задачи на основе соотнесения того, что уже известно и усвоено учащимися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(творческая самореализация на уроке, эмоциональное осознание себя и окружающего мир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рка домашнего задания (на фоне песни «над моей Хакасией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 домашнего задания (рисунков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(преобразование музыкального образа в пространственно-графический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(эмоциональное осознание себя и окружающего мира;  использование фантазии, воображения при выполнении учебных действий; формирование духовно-нравственных основани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Рефлек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роизведение увиденного и услышанного на уроке в завершении предлож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, я увидел, я удивился.  Я хочу узнать!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(формулирование проблем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и информационная  кульминация – новый материа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системно-деятельностного подхода</w:t>
      </w:r>
      <w:r>
        <w:rPr>
          <w:sz w:val="28"/>
          <w:szCs w:val="28"/>
        </w:rPr>
        <w:t xml:space="preserve"> – на данном уроке преимущественно формировала познавательные, личностные и регулятивные УУД; была предусмотрена возможность самостоятельного продвижения обучающихся в изучаемой обла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соответствует теме урока</w:t>
      </w:r>
      <w:r>
        <w:rPr>
          <w:sz w:val="28"/>
          <w:szCs w:val="28"/>
        </w:rPr>
        <w:t xml:space="preserve"> – характеризуется чёткой формулировкой, социальной и личностной значимостью; задачи, конкретизирующие цель урока, отражают направленность на формирование УУД средствами искус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улировка заданий</w:t>
      </w:r>
      <w:r>
        <w:rPr>
          <w:sz w:val="28"/>
          <w:szCs w:val="28"/>
        </w:rPr>
        <w:t xml:space="preserve"> - задания имеют продуктивный характер; задания даны  в виде вопроса; формулирование вопросов соответствует цели задания; удалось мотивировать обучающихся на выполнение за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Субъект-субъектные отношения - </w:t>
      </w:r>
      <w:r>
        <w:rPr>
          <w:sz w:val="28"/>
          <w:szCs w:val="28"/>
        </w:rPr>
        <w:t xml:space="preserve">я выстраивала субъект-субъектное взаимодействие с учениками, в ходе которого происходило самоопределение, самореализация и саморазвитие ребенк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деятельности учащихся</w:t>
      </w:r>
      <w:r>
        <w:rPr>
          <w:sz w:val="28"/>
          <w:szCs w:val="28"/>
        </w:rPr>
        <w:t xml:space="preserve"> – фронтальная, индивидуальная. В работе с текстом была осуществлена самопровер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 выполнения задания обучающимися - </w:t>
      </w:r>
      <w:r>
        <w:rPr>
          <w:sz w:val="28"/>
          <w:szCs w:val="28"/>
        </w:rPr>
        <w:t>у детей была возможность пользоваться различными источниками информации; была предусмотрена возможность развития творческого потенц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то не удалось на уроке и почему: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1:00Z</dcterms:created>
  <dc:creator>Пользователь</dc:creator>
  <dc:description/>
  <cp:keywords/>
  <dc:language>en-US</dc:language>
  <cp:lastModifiedBy>111</cp:lastModifiedBy>
  <dcterms:modified xsi:type="dcterms:W3CDTF">2012-03-10T15:15:00Z</dcterms:modified>
  <cp:revision>24</cp:revision>
  <dc:subject/>
  <dc:title/>
</cp:coreProperties>
</file>