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28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5328" w:type="dxa"/>
            <w:vMerge w:val="restart"/>
            <w:tcBorders/>
          </w:tcPr>
          <w:p>
            <w:pPr>
              <w:pStyle w:val="Normal"/>
              <w:snapToGrid w:val="false"/>
              <w:ind w:left="97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дел образования  </w:t>
            </w:r>
          </w:p>
          <w:p>
            <w:pPr>
              <w:pStyle w:val="Normal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ГО «Инта»</w:t>
            </w:r>
          </w:p>
          <w:p>
            <w:pPr>
              <w:pStyle w:val="Normal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ского округа «Инта»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ое общеобразовательное учреждение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редняя общеобразовательная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кола № 6»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848, г. Инта,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 Ленинградская, д. 17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Республика Коми,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, факс: (82145) 7-62-45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л. почта:   intaschool6@rambler.ru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исх. №______  от ___  _____ 20   г.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 ПРОВЕДЕНИЯ МЕРОПОРИЯТИЙ МОУ «СОШ №6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мирному дню  памяти жертв ДТП  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рога без опас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Цели и задач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Активизация деятельности  по обучению детей правилам безопасного поведения на дорогах и профилактике детского дорожно-транспортного травматизм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копление опыта наиболее эффективной работы по организации образовательного процесса в области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витие форм сотрудничества и взаимодействия педагогического коллектива с родител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ремя и место про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13-14 ноября 2009 год МОУ «СОШ «6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Организаторы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Т.В.Шафигуллина  - социальный педагог шко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А.Волкова – педагог дополнительного образова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Участник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чащиеся МОУ «СОШ №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. </w:t>
      </w:r>
      <w:r>
        <w:rPr/>
        <w:t>План мероприятий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5"/>
        <w:gridCol w:w="1980"/>
        <w:gridCol w:w="238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енная  Всемирному дню памяти жерт ДТ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фигул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Волк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амя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фигулл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А.Волков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имание - дорог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фигул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Волк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7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а улице – залог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й путевод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фигул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Волк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ОУ «СОШ №6»                                                               В.М.Понурк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Шафигуллина Т.В., Волкова В.А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1:00Z</dcterms:created>
  <dc:creator>учитель</dc:creator>
  <dc:description/>
  <cp:keywords/>
  <dc:language>en-US</dc:language>
  <cp:lastModifiedBy>Admin</cp:lastModifiedBy>
  <cp:lastPrinted>2009-11-09T09:45:00Z</cp:lastPrinted>
  <dcterms:modified xsi:type="dcterms:W3CDTF">2014-05-12T08:21:00Z</dcterms:modified>
  <cp:revision>2</cp:revision>
  <dc:subject/>
  <dc:title>Муниципальное образование</dc:title>
</cp:coreProperties>
</file>