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педагогическом совете  учителя  истории  и  обществознания   Гайфуллиной   Флюры  Шамсеевны  МБОУ   СОШ№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Межгорье   Республики  Башкортост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неуспеваемо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психолого-педагогическая пробле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ятие школьной неуспеваем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. Блонский под неуспеваемостью понимает ситуацию, в которой поведение и результаты обучения не соответствуют воспитательным и дидактическим требованиям школы. В психолого-педагогическом словаре (1998): неуспеваемость обучающихся – это негативное явление педагогической действительности, проявляющееся в наличии обучающихся в общеобразовательном учреждении, не освоивших программу учебного года и имеющих академическую задолженность по двум и более предмет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И. В. трактует неуспеваемость как несоответствие подготовки учащихся обязательным требованиям школы в усвоении знаний, развитии умений и навыков, формировании опыта творческой деятельности и воспитанности познавательных отношений. Это определение мы выбрали в качестве рабочег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обнаружения отстав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пособами обнаружения отставаний служат: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еакциями учащихся на трудности в работе, на успехи и неудачи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ителя или его требования сформулировать то или иное положение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самостоятельные работы в класс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самостоятельных работ учитель получает материал для суждения, как о результатах ее протекания. Он наблюдает за работой учащихся, выслушивает и отвечает на их вопросы,  иногда помогает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ки отставаний учащихся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может сказать, в чем трудность задачи, наметить план ее решения, решить задачу самостоятельно, указать, что новое получено в результате ее решения. Ученик не может ответить на вопросы по тексту, сказать, что нового он из него узнал.  Эти признаки могут быть обнаружены при решении задач, чтении текстов и слушании объяснения учителя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 в те моменты, когда учитель рекомендует литературу для чтения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активен и отвлекается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 упражнений, а также при выполнении Действий в составе более сложной деятельности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может воспроизвести определений понятий, формул, доказательств, не может, излагая систему понятий, отойти от готового текста; не понимает 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перечисленное позволяет сделать следующие выводы: неуспеваемость определяется как несоответствие подготовки учащихся обязательным требованиям школы в усвоении знаний, развитии умений, навыков, формировании опыта творческой деятельности и воспитанности познавательных отношений, может выражаться в определенных показателях, отражающих результат обучения, напрямую связана с содержанием и процессом обучения, может обнаруживаться в процессе обучения и тогда определяется через понятие отставание и его призна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и степени школьной неуспеваемост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психологи выделяют следующие виды школьной неуспеваем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видов неуспеваемости содержится и в работе А.М. Гельмонта, который выделил три вида неуспеваемости в зависимости от количества учебных предметов и устойчивости отстав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е и глубокое отставание – по многим или всем учебным предметам длительное врем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тичная, но относительно стойкая неуспеваемость – по одному-трем наиболее сложным предметам (как правило, русский и иностранный языки, математик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успеваемость эпизодическая – то по одному, то по другому предмет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чины неуспеваемости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педагогические причин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методов преподава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зитивного контакта с педагогом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учебно-воспитательной работы учителей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физиологические причин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причины школьной неуспеваемости хорошо изучены. К ним относятся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ая умственная отсталость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анализаторов (слуха, речи, моторики, дисграфия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запущенность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мственной работоспособ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йкая школьная неуспеваемость обычно бывает вызвана сочетанием различных факторов, например, недостаточностью речевого развития, слабой работоспособности моторики у одного и того же ребенка. Все эти нарушения являются следствием легкой органической неполноценности головного мозга, минимальной мозговой дисфункции, разной степени выраженности биологической недостаточности центральной нервной системы. Они возникают у детей с недостаточностью мозгового кровообращения, повышенным внутричерепным давлением в результате черепно-мозговых травм, тяжелых и длительно протекающих соматических заболеваний, инфекции с мозговыми последствиями (менингиты, энцефалиты, ревматизм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явлениями такого рода нарушений являются: головные боли, двигательная расторможенность («гиперактивность»), утомляемость, недостаточная концентрация внимания, невыносливость к сенсорным раздражителям (громкому шуму, яркому свету), неспособность к длительному умственному напряжению, замедление темпа усвоения материала, слабое переключение с одного задания на другое, трудности запомин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ения в массовой школе показали, как проявляются типичные последствия органического поражения на протяжении урока в поведении неуспевающих детей. Двигательно-расторможенные дети всегда находятся в состоянии неупорядоченной активности – вертятся, постоянно поворачиваются к соседям, с грохотом роняют на пол учебники, карандаши, линейки, тетради. Могут импульсивно вскочить и броситься за ними в другой конец класса, с шумом пролезая между партами. Такие дети выкрикивают ответ учителю, в то время когда он спрашивает другого ученика, громким голосом пытаются подсказать то, чего сами не знают, разговаривают со свои товарищем, сидящим в другом конце аудитории. Медлительность, трудности включения приводят к тому, что такой школьник не сразу начинает работать на уроке. Нарушение процесса запоминания, кратковременные выпадения отдельных слов проявляются в том, что ученик то помнит, то забывает правило, решение задачи, хотя иногда может выкрикнуть со своего места правильный ответ. Подобная неустойчивость результатов иногда приводит педагога к обманчивому впечатлению, что ребенок знает материал, но, уже подходя к доске, такой школьник все забывает и стоит с растерянным видом. Таким образом, учащиеся с легкими последствиями органического поражения головного мозга не пополняют запас учебных знаний, не усваивают новый материал, не тренируют собственную память, не могут длительное время целенаправленно заниматься одним и тем же делом. В итоге – у таких детей программный материал усваивается не в полном объеме, существенно нарушается процесс овладения учебными навыками, быстро нарастает стойкая школьная неуспеваем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таких детей отмечаются колебания настроения от капризности, неустойчивости, беспорядочной активности к вялости, заторможенности, сонливости, плаксивости. Одновременное сочетание этих  противоположно направленных процессов (возбуждения и торможения) обозначается как церебральная астения или «раздражительная слабость». На школьных занятиях такие дети очень быстро, чаще всего неожиданно для окружающих, переходят от двигательной гиперактивности, громкого смеха, болтливости к слезам, оскорбительным выкрикам, недоброжелательным реакциям по отношению к другим.  Невыносливость к длительной умственной нагрузке, быстрое утомление во время занятий приводит ближе к окончанию урока к нарастанию раздражительности, капризности, отказа от выполнения классных упражнений. Обратной стороной «раздражительной слабости» является нарушение произвольности, волевой регуляции поведения. Такой школьник не выполняет домашнюю работу не только из-за усталости, но и от нежелания прилагать усилия, преодолевать себя. В быту это чаще всего расценивается как «лень, безделье, нерадивость». Ребенок с повышенной двигательной активностью, ослаблением самоконтроля в школе постоянно толкается, бегает, вступает в конфликты с другими детьми, дергает девочек за волосы, плюется жевательной бумагой, импульсивно выкрикивает. В отличие от кратковременных эпизодов неправильного поведения здоровых школьников у детей с органическим поражением головного мозга вышеперечисленные особенности сочетаются, выражаются ярко, массивн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енное влияние на неуспеваемость оказывают особенности семейного воспитания. Отмечаются такие частые причины неуспеваемости, как разлад  в семье или ее распад, грубость отношении, алкоголизм, антиобщественное поведение родителей. Вскрыты и такие причины, как равнодушие родителей к детям и к их образованию, ошибки в воспитании, неумелая помощь детя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яснено, что для отстающих детей в отношении к ним родителей важна поддержка, внимание, ласка, главное – положительное отношение родителей к образованию. Наблюдение за учащимися в школе, беседы с ними, учителями и родителями привели к выводу, что среди недостатков семейного воспитания, отрицательно влияющих на успешность учения школьников, неправильное стимулирование учения детей – немаловажный момент. Родители в большинстве случаев интересуются учением детей и их успехами, но следят в основном за отметками. Сущность образованности и ценность школьных знаний и умений для становления ребенка как человека, как активного члена общества отходит на задний план, детей не спрашивают, что было интересного в школе, что нового они узнали, каких успехов достигли, не спрашивают о том, довольны ли они своей работой и довольны или ими учителя.  От того, что родители не вникают  в содержание деятельности детей, он не могут, естественно, судить о ее качестве (видят только количество – много или мало сидит ребенок за уроками, хорошие или плохие отметки получает), поэтому они не только не содействуют воспитанию у детей адекватной самооценки, но часто и мешают этому. Одни родители мешают тем, что вольно или невольно создают у детей заниженную или завышенную самооценку, сами вступают в конфликты со школой на этой почве. Заниженную оценку создают те родители, которые, желая в душе, чтобы их родители были самыми лучшими, самыми способными, и, видя отдельные неудачи, попрекают их. Другие, поддерживая завышенную самооценку сына или дочери, всегда готовы согласиться с тем, что в школе его не оценили по достоинству. Не разобрав сути дела, такие родители приходят в школу, чтобы предъявить претензии учителя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еянность ребенка, неумение сосредоточиться на учебном процессе могут быть вызваны не только несформированностью процессов произвольной регуляции в силу мозговых дисфункций или недостаточной учебной мотивацией, но и тем, что значимые члены семьи ведут себя именно так: слабо реагируют на новую информацию, не проявляя к ней особого интереса. Ребенок, идентифицируя себя со взрослыми, усваивает их манеру поведения или общения и ведет себя подобным образом. Взаимоотношения в семье, где родные люди относятся друг к другу с пониманием и заботой, учитывают взаимные интересы, часто являются одним из важных гарантов успешной учебы ребен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в работах отечественных педагогов показано, что неуспеваемость вызывается комплексом причин как внутреннего, так и внешнего плана. Ведущую роль в появлении неуспеваемости играют физиологические, психологические факторы, а также особенности семейного воспитания и условия организации учебно-воспитательной рабо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работы учителей по оказанию педагогической поддержке неуспеваемости школьников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дидактика в качестве основных путей преодоления неуспеваемости предлагает следующие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– поиски оптимальных педагогических систем, в том числе применение активных методов и форм обучения, новых педагогических технологий, проблемного и программированного обучения, информатизация педагогической деятель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затрудняющие деятельность слабых учащихся на уроке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ая, напряженная работа: слабый быстро устает, теряет работоспособность, начинает допускать ошибки, медленнее усваивает материал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когда учитель в высоком темпе задает вопросы и требует немедленного ответа на них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условиях, когда учитель задает неожиданный вопрос и требует на него устного ответа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у со слабой нервной системой трудно отвлекаться от основной работы на реплики, вопросы учителя, ответы других учащихся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удом удается работа, требующая распределения внимания или переключения его с одного вида работы на другой (например, когда во время объяснения учитель сразу ведет опрос учащихся, привлекает разнообразный дидактический материал, заставляет делать запись по карте, в тетради, следить по учебнику и т.д.)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 работать слабому ученику в шумной, неспокойной обстановке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ле резкого замечания, сделанного учителем, после ссоры с товарищем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 руководством вспыльчивого, несдержанного педагога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когда на уроке требуется усвоить большой по объему, разнообразный по содержанию материал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читель быстро и не совсем последовательно подает материал, задавая вопрос классу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ремя работы ограниченно и невыполнение работы грозит отрицательной оценкой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ценивается продуктивность усвоения материала на первых порах его заучивания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тные ученики с трудом выполняют задания на сообразительность при высоком темпе работы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– систематический контроль и оценка результатов обучения, своевременное выявление пробелов. Для  этого применяются беседы учителя с учениками, родителями, наблюдение за трудным учеником с фиксацией данных в дневнике учителя, проведение тестов, анализ результатов, обобщение их в виде таблиц по видам допущенных ошибок. Педагогический консилиум – совет учителей по анализу и решению дидактических проблем отстающих учеников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терапия</w:t>
      </w:r>
      <w:r>
        <w:rPr>
          <w:rFonts w:cs="Times New Roman" w:ascii="Times New Roman" w:hAnsi="Times New Roman"/>
          <w:sz w:val="24"/>
          <w:szCs w:val="24"/>
        </w:rPr>
        <w:t xml:space="preserve"> – меры по устранению отставаний в учебе. В отечественной школе это дополнительные занятия, группы выравнивания. Преимущества последних в том, что занятия в них проводятся по результатам серьезной диагностики, с подбором групповых и индивидуальных средств обучения. Их ведут специальные учителя, посещение занятий обязательно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ое воздействие</w:t>
      </w:r>
      <w:r>
        <w:rPr>
          <w:rFonts w:cs="Times New Roman" w:ascii="Times New Roman" w:hAnsi="Times New Roman"/>
          <w:sz w:val="24"/>
          <w:szCs w:val="24"/>
        </w:rPr>
        <w:t>. Поскольку неудачи в учебе связаны чаще всего с плохим воспитанием, то с неуспевающими учениками должна вестись индивидуальная планируемая  воспитательная работа, которая включает и работу с семьей школьника, самим школьник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ейтрализация причин неуспеваемости (устранение отрицательно действующих обстоятельств и усиление положительных моментов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азработке путей совершенствования учебно-воспитательного процесса, как правило, имеется в виду создание особо благоприятных условий для неуспевающих школьников. Разрабатываются также отдельные меры, распространяющиеся на всех учащихся; они служат для общего улучшения условий обучения и воспитания учащихся в школе. Сюда относятся предложения к улучшению учета и контроля, рекомендации о том, как активизировать познавательную деятельность учащихся и их самостоятельность, усиливать творческие элементы в ней, стимулировать развитие интересов. Плодотворными представляются пути перевоспитания отношений, предложенные в некоторых педагогических и психологических работах: поставить перед учеником такие доступные для него задачи, чтоб он мог достигнуть успеха. От успеха, даже самого незначительного, может быть проложен мост к положительному отношению к учению. С этой целью используют игровую и практическую деятельность, приобщают неуспевающих учеников старших классов к занятиям с отстающими учениками младших классов. В данном случае педагогическая деятельность заставила учащихся понять ценности знаний, критически отнестись к своим занятиям в школ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щено внимание и на особые условия опроса для неуспевающих учеников. Рекомендуется давать им больше времени для обдумывания ответа у доски, помогать излагать содержание урока, используя план, схемы, плакаты. Опрос слабоуспевающих учеников рекомендуется сочетать с самостоятельной работой других учащихся с тем, чтобы с отвечающим учеником можно было провести индивидуальную  беседу, выяснить его затруднения, помочь наводящими вопросами. Отмечается, что в ходе самостоятельной работы на уроке задания для слабоуспевающих учеников полезно разбивать на этапы, дозы, более подробно, чем у других учеников, инструктировать и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ое внимание необходимо уделять дифференцированной работе учителя на уроке с временными группами учащихся. Предлагается выделять три группы учащихся: слабых, средних и сильных. Задача учителя не только в том, чтобы подтягивать слабых до необходимого уровня, но и в том, чтобы дать посильную нагрузку для средних и сильных учащихся. На тех или иных этапах урока организуется самостоятельная работа по группам, и учащиеся выполняют задания разной степени трудности. Учитель помогает в первую очередь слабым учащимся. На последнем этапе учащиеся выступают с отчетом о выполнено самостоятельной работе. Указанный принцип построения урока используется в практике многих школ. Важно отметить, что группы носят временный характер, переход из одной в другую разрешается учащимся по их желанию и производится учителем с учетом успешности учения каждого уче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а дифференциация и домашней работы учащихся. Этот вопрос мало разработан, но имеются интересные приемы, которые хотелось бы отметить: о полезности программированных пособий для домашних заданий отстающим, об эффективности создания проблемной ситуации и индивидуализации домашних зада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актике школы широко используют разного рода дополнительные занятия с отстающими. Распространенность этой меры, хотя ее и справедливо критикуют за нерациональность, объясняется, по нашему мнению, тем, что она увеличивает количество времени для изучения материала. Этот способ оказывается единственным у тех учителей, которые не умеют дифференцировать работу учащихся на уроке, индивидуализировать домашние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17:00Z</dcterms:created>
  <dc:creator>Лилия</dc:creator>
  <dc:description/>
  <cp:keywords/>
  <dc:language>en-US</dc:language>
  <cp:lastModifiedBy>рбт</cp:lastModifiedBy>
  <dcterms:modified xsi:type="dcterms:W3CDTF">2014-11-04T11:01:00Z</dcterms:modified>
  <cp:revision>4</cp:revision>
  <dc:subject/>
  <dc:title/>
</cp:coreProperties>
</file>