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работка внеклассн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Вспомним, братцы, Русь и славу!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музыки и МХК Данилова З.Ф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Цель</w:t>
      </w:r>
      <w:r>
        <w:rPr>
          <w:rFonts w:cs="Arial" w:ascii="Arial" w:hAnsi="Arial"/>
          <w:sz w:val="32"/>
          <w:szCs w:val="32"/>
        </w:rPr>
        <w:t xml:space="preserve">: познакомить учащихся младших классов с произведениями искусства,  которые отразили красоту подвига русского человека в борьбе с врагами, способствовать воспитанию патриотических чувств, гордости за свою Родину.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исунки учащихся 4х класс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льтимедийная установка, компьюте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Гости – </w:t>
      </w:r>
      <w:r>
        <w:rPr>
          <w:rFonts w:cs="Arial" w:ascii="Arial" w:hAnsi="Arial"/>
          <w:sz w:val="28"/>
          <w:szCs w:val="28"/>
        </w:rPr>
        <w:t>фольклорный ансамбль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чало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Слайд №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вучит песня в исполнение фольклорного ансамбля </w:t>
      </w:r>
      <w:r>
        <w:rPr>
          <w:rFonts w:cs="Arial" w:ascii="Arial" w:hAnsi="Arial"/>
          <w:b/>
          <w:sz w:val="28"/>
          <w:szCs w:val="28"/>
        </w:rPr>
        <w:t>«Донцы-молодц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Ведущ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ие произведения искусства отразили красоту подвига русского человека в борьбе с враг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сская земля никогда не оскудевала доблестными мужами. И в тяжёлые годы испытания Господь как бы в утешение  посылал русскому народу праведников, доставлявших родине великую отраду и облегчение. Таков был и благоверный князь Александр Невск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2  (П.Корин «А.Невский»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ник П.Корин пишет историческую композицию «Александр Невский». Перед нами центральная её часть. А.Невский сжимает рукоять меча, в латах, будто выкован из стали, и за его спиной верная дружина. Полотно приобрело значение исторического символа стойкости, мужества и отва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ую пользу он принёс Русской земле в страшное время татарщины. Победой русских воинов над шведами закончилась Невская битва. За эту победу сам Александр был назван  Невским. Александр Невский всю жизнь трудился для блага русской земли, и после смерти  является защитником нашего отечества. Св. Церковь причислила его к лику свят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таринном медальоне изображены великие русские полководцы А.Суворов и М. Кутузов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воров всей своей жизнью поучает не только великое всероссийское наше воинство, но и весь русский народ хранить его великие заветы: живую веру в Бога, преданность Государю, любовь к роди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тузов участвовал в походах Суворова, считался его учеником. Свой великий подвиг в Отечественную войну Кутузов совершил со славой и честью: выгнал французов из России и умер, преследуя врага, на пути к Париж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Суворов и М.Кутузов награждены орденом Святого Георг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Ведущ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вюра Хубракен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ётр Великий – преобразователь русского государст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жизнь не знал покоя. Пётр создал войско, построил флот, устроил разные заводы и фабрики.  Победив  шведов, выиграв Полтавскую битву – у России появились выходы к морям. Особенно  Государь заботился о просвещении своего нар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той русский крестьянин Иван Сусанин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подвигу посвятил оперу М.И.Глинка. События происходят более 300 лет назад. Поляки требуют, чтобы Сусанин показал дорогу на Москву. Задумав завести врагов в непроходимую чащу, Сусанин гордо отвечает и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русский по сердцу, тот бодро и сме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стно гибнет за правое де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ателя, мнили, во мне вы нашл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нет, и не будет на Русской зем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й каждый отчизну с младенчества люб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шу изменой свою не погуб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вступление и вокализ песни Б.Окуджавы «До свидания, мальчики».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Ведущий.</w:t>
      </w:r>
    </w:p>
    <w:p>
      <w:pPr>
        <w:pStyle w:val="Style15"/>
        <w:spacing w:before="0" w:after="0"/>
        <w:rPr/>
      </w:pPr>
      <w:r>
        <w:rPr>
          <w:rStyle w:val="Applestylespan"/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Сорок первый! Июнь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Год и месяц борьбы всенародной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Даже пылью времён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Затянуть эту дату нельзя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Поднималась страна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И на фронт уходила поротно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Кумачовые звёзды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</w:rPr>
        <w:t>На полотнах знамён унося.</w:t>
      </w:r>
      <w:r>
        <w:rPr>
          <w:rFonts w:cs="Verdana" w:ascii="Verdana" w:hAnsi="Verdana"/>
          <w:color w:val="660000"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лайды №8,9,10,11,12,13,14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Applestylespan"/>
        </w:rPr>
      </w:pPr>
      <w:r>
        <w:rPr>
          <w:rStyle w:val="Applestylespan"/>
          <w:rFonts w:cs="Verdana" w:ascii="Verdana" w:hAnsi="Verdana"/>
          <w:color w:val="000000"/>
          <w:sz w:val="28"/>
          <w:szCs w:val="28"/>
        </w:rPr>
        <w:t>Забыть прошлое — значит предать память о людях, погибших за счастье Родины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28"/>
          <w:szCs w:val="28"/>
        </w:rPr>
        <w:t>6.</w:t>
      </w:r>
      <w:r>
        <w:rPr>
          <w:rStyle w:val="Emphasis"/>
          <w:rFonts w:cs="Verdana" w:ascii="Verdana" w:hAnsi="Verdana"/>
          <w:b/>
          <w:i w:val="false"/>
          <w:color w:val="000000"/>
          <w:sz w:val="28"/>
          <w:szCs w:val="28"/>
        </w:rPr>
        <w:t>Ведущий:</w:t>
      </w:r>
      <w:r>
        <w:rPr>
          <w:rStyle w:val="Applestylespan"/>
          <w:i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Знаю, солнце в пустые глазницы не брызнет!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Знаю: песня тяжелых могил не откроет!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Но от имени сердц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Но от имени жизни повторяю: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Вечная слава! Вечная слава героям!</w:t>
      </w:r>
    </w:p>
    <w:p>
      <w:pPr>
        <w:pStyle w:val="Style15"/>
        <w:spacing w:before="0" w:after="0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СЛАЙДЫ с портретами участников ВОВ  посёлка Приволжский</w:t>
      </w:r>
    </w:p>
    <w:p>
      <w:pPr>
        <w:pStyle w:val="Style15"/>
        <w:spacing w:before="0" w:after="0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8"/>
          <w:szCs w:val="28"/>
        </w:rPr>
        <w:t>Спасибо вам за все, отцы и деды!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Тем, кто врага штыком и пулей брал!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И тем, кто, приближая День Победы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Неделями цеха не покидал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Спасибо женщинам, трудившимся на нивах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Осиротевших сел и деревень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Спасибо Вам за праздник наш счастливый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>За этот трудный и прекрасный день!</w:t>
      </w:r>
    </w:p>
    <w:p>
      <w:pPr>
        <w:pStyle w:val="Style15"/>
        <w:spacing w:before="0" w:after="0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Applestylespan"/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Слайд №15</w:t>
      </w:r>
    </w:p>
    <w:p>
      <w:pPr>
        <w:pStyle w:val="Style15"/>
        <w:spacing w:before="0" w:after="0"/>
        <w:jc w:val="center"/>
        <w:rPr>
          <w:rStyle w:val="Applestylespan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spacing w:val="13"/>
        </w:rPr>
      </w:pPr>
      <w:r>
        <w:rPr>
          <w:rStyle w:val="Applestylespan"/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В исполнении фольклорного ансамбля звучит песня «Покровская слобода»  (сл. и муз.  А. Шалаева).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ind w:left="1260" w:hanging="0"/>
        <w:rPr>
          <w:rStyle w:val="Applestylespan"/>
          <w:rFonts w:ascii="Tahoma" w:hAnsi="Tahoma" w:cs="Tahoma"/>
          <w:sz w:val="32"/>
          <w:szCs w:val="32"/>
        </w:rPr>
      </w:pPr>
      <w:r>
        <w:rPr>
          <w:rStyle w:val="Applestylespan"/>
          <w:rFonts w:eastAsia="Tahoma" w:cs="Tahoma" w:ascii="Tahoma" w:hAnsi="Tahoma"/>
          <w:b/>
          <w:color w:val="000000"/>
          <w:sz w:val="32"/>
          <w:szCs w:val="32"/>
        </w:rPr>
        <w:t xml:space="preserve">                </w:t>
      </w:r>
    </w:p>
    <w:p>
      <w:pPr>
        <w:pStyle w:val="Style15"/>
        <w:spacing w:before="0" w:after="0"/>
        <w:ind w:left="1260" w:hanging="0"/>
        <w:rPr/>
      </w:pPr>
      <w:r>
        <w:rPr>
          <w:rStyle w:val="Applestylespan"/>
          <w:rFonts w:eastAsia="Tahoma" w:cs="Tahoma" w:ascii="Tahoma" w:hAnsi="Tahoma"/>
          <w:b/>
          <w:color w:val="000000"/>
          <w:sz w:val="32"/>
          <w:szCs w:val="32"/>
        </w:rPr>
        <w:t xml:space="preserve">                       </w:t>
      </w:r>
      <w:r>
        <w:rPr>
          <w:rStyle w:val="Applestylespan"/>
          <w:rFonts w:cs="Tahoma" w:ascii="Tahoma" w:hAnsi="Tahoma"/>
          <w:b/>
          <w:color w:val="000000"/>
          <w:sz w:val="32"/>
          <w:szCs w:val="32"/>
          <w:lang w:val="en-US"/>
        </w:rPr>
        <w:t>II</w:t>
      </w:r>
      <w:r>
        <w:rPr>
          <w:rStyle w:val="Applestylespan"/>
          <w:rFonts w:cs="Tahoma" w:ascii="Tahoma" w:hAnsi="Tahoma"/>
          <w:b/>
          <w:color w:val="000000"/>
          <w:sz w:val="32"/>
          <w:szCs w:val="32"/>
        </w:rPr>
        <w:t xml:space="preserve"> ч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7.Веду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ребята, я думаю, что вы с удовольствием примите участие в викторине, и  поделитесь тем, о чём узнали сегодня, а так же на уроках литературы, истории (5 участников от каждого класса рассаживаются за стол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ой команде ведущие раздают задания.</w:t>
      </w:r>
    </w:p>
    <w:p>
      <w:pPr>
        <w:pStyle w:val="Normal"/>
        <w:rPr/>
      </w:pPr>
      <w:r>
        <w:rPr>
          <w:b/>
          <w:sz w:val="32"/>
          <w:szCs w:val="32"/>
        </w:rPr>
        <w:t>Задание №1</w:t>
      </w:r>
      <w:r>
        <w:rPr>
          <w:sz w:val="32"/>
          <w:szCs w:val="32"/>
        </w:rPr>
        <w:t>. Выбери правильный от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ату «Александр Невский» сочин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.Прокоф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.Чай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.Гл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р «Вставайте, люди русские» звуч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 опере «Жизнь за цар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 кантате «Александр Не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 сюите «Пер Гю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.И.Глинка сочини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оперу-былину «Сад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перу «Иван Сусан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перу «Снегур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уворов и М.Кутузов были награжде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орденом Отеч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рденом Трудового красного зна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рденом святого Геор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№2 . </w:t>
      </w:r>
      <w:r>
        <w:rPr>
          <w:sz w:val="32"/>
          <w:szCs w:val="32"/>
        </w:rPr>
        <w:t>Тестов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16"/>
        <w:gridCol w:w="2742"/>
      </w:tblGrid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а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 нам с мечом придёт, тот от меча и погибне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.Кутуз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Сусан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Невскому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«отцом Отече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.П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тр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Сусанина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торой мировой войн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41г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звания  известных вам  песен о войн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подводит итоги и объявляет ме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3:00Z</dcterms:created>
  <dc:creator>Admin</dc:creator>
  <dc:description/>
  <cp:keywords/>
  <dc:language>en-US</dc:language>
  <cp:lastModifiedBy>Admin</cp:lastModifiedBy>
  <dcterms:modified xsi:type="dcterms:W3CDTF">2012-03-25T06:27:00Z</dcterms:modified>
  <cp:revision>5</cp:revision>
  <dc:subject/>
  <dc:title>Разработка внеклассного мероприятия, посвящённого 66 годовщине ВОВ </dc:title>
</cp:coreProperties>
</file>