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Муниципальное бюджетное 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 2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ени Ивана Ивановича Наймуши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6040755" cy="2400300"/>
                <wp:effectExtent l="0" t="0" r="0" b="0"/>
                <wp:docPr id="1" name=""/>
                <a:graphic xmlns:a="http://schemas.openxmlformats.org/drawingml/2006/main">
                  <a:graphicData uri="http://schemas.microsoft.com/office/word/2010/wordprocessingShape">
                    <wps:wsp>
                      <wps:cNvSpPr txBox="1"/>
                      <wps:spPr>
                        <a:xfrm>
                          <a:off x="0" y="0"/>
                          <a:ext cx="6040800" cy="2400480"/>
                        </a:xfrm>
                        <a:prstGeom prst="rect">
                          <a:avLst/>
                        </a:prstGeom>
                      </wps:spPr>
                      <wps:txbx>
                        <w:txbxContent>
                          <w:p>
                            <w:pPr>
                              <w:overflowPunct w:val="false"/>
                              <w:bidi w:val="0"/>
                              <w:spacing w:before="0" w:after="0" w:lineRule="auto" w:line="240"/>
                              <w:rPr/>
                            </w:pPr>
                            <w:r>
                              <w:rPr>
                                <w:sz w:val="24"/>
                                <w:b/>
                                <w:i w:val="false"/>
                                <w:kern w:val="2"/>
                                <w:spacing w:val="1"/>
                                <w:szCs w:val="24"/>
                                <w:rFonts w:ascii="Arial" w:hAnsi="Arial" w:eastAsia="Arial" w:cs="Arial"/>
                                <w:lang w:val="en-US" w:bidi="hi-IN"/>
                              </w:rPr>
                              <w:t>Информационно – коммуникационные технологии</w:t>
                            </w:r>
                          </w:p>
                          <w:p>
                            <w:pPr>
                              <w:overflowPunct w:val="false"/>
                              <w:bidi w:val="0"/>
                              <w:spacing w:before="0" w:after="0" w:lineRule="auto" w:line="240"/>
                              <w:rPr/>
                            </w:pPr>
                            <w:r>
                              <w:rPr>
                                <w:sz w:val="24"/>
                                <w:b/>
                                <w:i w:val="false"/>
                                <w:kern w:val="2"/>
                                <w:spacing w:val="1"/>
                                <w:szCs w:val="24"/>
                                <w:rFonts w:ascii="Arial" w:hAnsi="Arial" w:eastAsia="Arial" w:cs="Arial"/>
                                <w:lang w:val="en-US" w:bidi="hi-IN"/>
                              </w:rPr>
                              <w:t>на уроках музык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339966" stroked="t" o:allowincell="f" style="position:absolute;margin-left:0pt;margin-top:-189.05pt;width:475.6pt;height:188.95pt;mso-wrap-style:none;v-text-anchor:middle;mso-position-vertical:top" type="_x0000_t154">
                <v:textbox>
                  <w:txbxContent>
                    <w:p>
                      <w:pPr>
                        <w:overflowPunct w:val="false"/>
                        <w:bidi w:val="0"/>
                        <w:spacing w:before="0" w:after="0" w:lineRule="auto" w:line="240"/>
                        <w:rPr/>
                      </w:pPr>
                      <w:r>
                        <w:rPr>
                          <w:sz w:val="24"/>
                          <w:b/>
                          <w:i w:val="false"/>
                          <w:kern w:val="2"/>
                          <w:spacing w:val="1"/>
                          <w:szCs w:val="24"/>
                          <w:rFonts w:ascii="Arial" w:hAnsi="Arial" w:eastAsia="Arial" w:cs="Arial"/>
                          <w:lang w:val="en-US" w:bidi="hi-IN"/>
                        </w:rPr>
                        <w:t>Информационно – коммуникационные технологии</w:t>
                      </w:r>
                    </w:p>
                    <w:p>
                      <w:pPr>
                        <w:overflowPunct w:val="false"/>
                        <w:bidi w:val="0"/>
                        <w:spacing w:before="0" w:after="0" w:lineRule="auto" w:line="240"/>
                        <w:rPr/>
                      </w:pPr>
                      <w:r>
                        <w:rPr>
                          <w:sz w:val="24"/>
                          <w:b/>
                          <w:i w:val="false"/>
                          <w:kern w:val="2"/>
                          <w:spacing w:val="1"/>
                          <w:szCs w:val="24"/>
                          <w:rFonts w:ascii="Arial" w:hAnsi="Arial" w:eastAsia="Arial" w:cs="Arial"/>
                          <w:lang w:val="en-US" w:bidi="hi-IN"/>
                        </w:rPr>
                        <w:t>на уроках музыки</w:t>
                      </w:r>
                    </w:p>
                  </w:txbxContent>
                </v:textbox>
                <v:path textpathok="t"/>
                <v:textpath on="t" fitshape="t" string="Информационно – коммуникационные технологии&#10;на уроках музыки" style="font-family:&quot;Arial&quot;;font-size:12pt"/>
                <v:fill o:detectmouseclick="t" type="solid" color2="#cc6699"/>
                <v:stroke color="black" weight="9360" joinstyle="miter" endcap="flat"/>
                <w10:wrap type="square"/>
              </v:shape>
            </w:pict>
          </mc:Fallback>
        </mc:AlternateContent>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аботу выполнил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еселова Ольга Иванов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учитель музык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ервая квалификационная категор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г. Братс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2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формационно-коммуникационные технологии на уроках музыки.</w:t>
      </w:r>
    </w:p>
    <w:p>
      <w:pPr>
        <w:pStyle w:val="Normal"/>
        <w:ind w:left="4245" w:hanging="0"/>
        <w:jc w:val="both"/>
        <w:rPr>
          <w:rFonts w:ascii="Times New Roman" w:hAnsi="Times New Roman" w:cs="Times New Roman"/>
          <w:b/>
          <w:b/>
          <w:sz w:val="24"/>
          <w:szCs w:val="24"/>
        </w:rPr>
      </w:pPr>
      <w:r>
        <w:rPr>
          <w:rFonts w:cs="Times New Roman" w:ascii="Times New Roman" w:hAnsi="Times New Roman"/>
          <w:b/>
          <w:sz w:val="24"/>
          <w:szCs w:val="24"/>
        </w:rPr>
        <w:t>Музыкальное воспитание – это не воспитание музыканта, а прежде всего воспитание челове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В.А. Сухомлинск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дагогическая концепция… Что это?</w:t>
      </w:r>
    </w:p>
    <w:p>
      <w:pPr>
        <w:pStyle w:val="Normal"/>
        <w:jc w:val="both"/>
        <w:rPr/>
      </w:pPr>
      <w:r>
        <w:rPr>
          <w:rFonts w:cs="Times New Roman" w:ascii="Times New Roman" w:hAnsi="Times New Roman"/>
          <w:b/>
          <w:sz w:val="24"/>
          <w:szCs w:val="24"/>
        </w:rPr>
        <w:tab/>
        <w:t xml:space="preserve">«Концепция» (от латинского </w:t>
      </w:r>
      <w:r>
        <w:rPr>
          <w:rFonts w:cs="Times New Roman" w:ascii="Times New Roman" w:hAnsi="Times New Roman"/>
          <w:b/>
          <w:sz w:val="24"/>
          <w:szCs w:val="24"/>
          <w:lang w:val="en-US"/>
        </w:rPr>
        <w:t>conception</w:t>
      </w:r>
      <w:r>
        <w:rPr>
          <w:rFonts w:cs="Times New Roman" w:ascii="Times New Roman" w:hAnsi="Times New Roman"/>
          <w:b/>
          <w:sz w:val="24"/>
          <w:szCs w:val="24"/>
        </w:rPr>
        <w:t xml:space="preserve"> – понимание системы) – определенный способ понимания, трактовки каких-либо явлений, основная точка зрения, руководящая идея для их освещения; ведущий замысел, конструктивный принцип различных видов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Есть ли у меня своя учительская концепция? На основе анализа собственного опыта, смею утверждать: «Да, ест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Прежде чем излагать ее содержание, хотелось бы остановиться на причинах, побудивших меня к внедрению новых технологий в преподавании музы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Идет  21 век. Цивилизация развивается. Информация становится самым выгодным и важным товаром. Возникают информационные технологии, позволяющие огромным массам людей общаться, видеть друг друга, спорить, оказывать влияние друг на друга, находясь на противоположных сторонах земного шара. Растет потребность в людях, умеющих самостоятельно принимать решения, инициативных, изобретательных. Для современной школы возникает главная задача: научить детей жить в динамичном, быстро меняющемся мир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Количество новых задач, с которыми приходится сталкиваться людям, резко возрастает. Учитель не может всех учащихся сделать гениями, но может многих из них вооружить способами решения новых задач.</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жду тем, ситуация, возникшая в области художественного образования, вызывает тревогу учителей и ученых – музыкантов.</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ня очень взволновала статья А. Мелик-Пашаева  «О состоянии и возможностях художественного образования», представленной в Министерство образования и науки, в которой автор  дает характеристику ситуации в художественном образован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В условиях преобладающего сегодня отношения к художественной культуре соответствующий цикл школьных дисциплин неизбежно оказывается на третьем плане: и по составу учителей, и по отводимому на него времени, по оснащенности, и отношению к нему всех участников и руководителей образовательного процесса. Занятия искусством дети воспринимают как необязательные и неважн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С тревогой автор статьи говорит о направленности государственной политики «на постепенное сокращение художественного цикла, на вытеснение его из федерального компонента в региональный, из основного образования в дополнительн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А ведь основы художественного развития должен получить каждый человек  и нигде, кроме общеобразовательной школы, обеспечить это невозмож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Художественное образование, по мнению А.Мелик-Пашаева, «решает целый ряд задач, которые школа и общество считают важнейшими, но решить не могу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Я поддерживаю А.Мелик-Пашаева в том, что занятия искусством снимают перегрузки, активизируют интеллектуальную деятельность, повышают общую креативность, развивают воображение, носят здоровье сохраняющий характе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В условиях образования искусство – единственная область, в которой может закономерно развиваться эмоционально-нравственное развитие растущего человека и его приобщение к высшим духовным ценностям своего народа и человече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Современное поколение, на мой взгляд, не имеет четкого представления о том, какую несомненную практическую пользу приносят занятия музыкой, поэтому к предмету «Музыка» относятся как к малозначимому, ненужному предмету. А еще Пифагор, создавая свою «школу мудрости», положил в ее основу два искусства – музыку и математику. Он считал, что гармония чисел сродни гармонии звуков и что оба этих занятия упорядочивают хаотичность мышления и дополняют друг друг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На протяжении столетий в развитии европейской культуры «музыкальный акцент» продолжал существовать и активно участвовать в процессе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На рубеже третьего тысячелетия самые дальновидные представители педагогического сообщества делают ставку на искусство и, в первую очередь, на Музыку, которая должна умножить умственные силы учеников и помочь им в преодолении трудности обучения. Ведь наука давно и бесспорно доказала прямую зависимость между успехами в музыкальной школе и у классной доски. Музыка развивает пространственное и ассоциативное мышление, стимулирует работу мозга, способствует развитию речи и памяти, развивает трудолюбие, воспитывает терпение, силу воли и усидчивость, совершенствует эмоции, дает особое видение окружающего мира. Кроме этого, правильно подобранная музыка оказывает благоприятное воздействие на психику и здоровье челове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Программы общеобразовательных учреждений «Музыка», предусматривают в ходе изучения курса достижения многих задач, направленных 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становление музыкальной культуры как неотъемлемой части духовной куль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развитие музыкальности, музыкального слуха, певческого голоса, музыкальной культуры, памяти, способности к сопереживанию, образного и ассоциативного мышления, творческого вообра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действии с другими видами искусства и жизнь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овладение практическими умениями и навыками в различных видах музыкально-творческой деятельности: в слушании музыки, пении, инструментальном музицировании, музыкально-пластическом движении, импровизации, драматизации исполняемых произвед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воспитание эмоционально-ценностного отношения к музыке, устойчивого интереса к музыке и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слушательской и исполнительской культуры учащихся.</w:t>
      </w:r>
    </w:p>
    <w:p>
      <w:pPr>
        <w:pStyle w:val="Normal"/>
        <w:jc w:val="both"/>
        <w:rPr/>
      </w:pPr>
      <w:r>
        <w:rPr>
          <w:rFonts w:cs="Times New Roman" w:ascii="Times New Roman" w:hAnsi="Times New Roman"/>
          <w:b/>
          <w:sz w:val="24"/>
          <w:szCs w:val="24"/>
        </w:rPr>
        <w:tab/>
        <w:t>Таким образом, чтобы реализовать поставленные задачи, содержанием моей работы стало сделать предмет «Музыка» интересным и привлекательным для учащихся, при этом максимально учитывая межпредметные и внутрипредметные связи, логику учебного процесса и возрастные особенности школьников. Через формирование слушательского интереса достичь повышения эффективности усвоения учебной программы, культурного уровня учащихся, воспитание у них эстетического вкуса и высоких нравственных качеств. Чтобы решить эту задачу, урок надо сделать современным. Как этого можно достичь? Прежде всего, используя в своей работе современные принципы педагогической техники и информационные технологии. На мой взгляд, наиболее перспективными принципами педагогической техники являются достижения, изложенные Г.К. Селевко «Педагогические технологии на основе информационно-коммуникативных сред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Размышляя о современном уроке музыки в общеобразовательной школе, я определила для себя некоторые ведущие иде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Необходимо изменить роль ученика: из пассивного слушателя сделать его активным участником процесса обучения. В этом случае отношения между учеником и учителем изменяются к партнерским, а ученик из объекта педагогического воздействия превращается в субъекта учеб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Учебным планом предусмотрен лишь один урок музыки в неделю, что недостаточно для формирования разносторонне развитой гармонической личности. В связи с этим возникает проблема повышения интенсивности урока, его насыщенности. Одним из способов решения данной проблемы могут стать современные информационные технологии.</w:t>
      </w:r>
    </w:p>
    <w:p>
      <w:pPr>
        <w:pStyle w:val="Normal"/>
        <w:jc w:val="both"/>
        <w:rPr/>
      </w:pPr>
      <w:r>
        <w:rPr>
          <w:rFonts w:cs="Times New Roman" w:ascii="Times New Roman" w:hAnsi="Times New Roman"/>
          <w:b/>
          <w:sz w:val="24"/>
          <w:szCs w:val="24"/>
        </w:rPr>
        <w:tab/>
        <w:t>- Существуют противоречия между технологической средой, окружающей ребенка в быту, наличием высокотехнологичных звуко и видео воспроизводящих устройств (</w:t>
      </w:r>
      <w:r>
        <w:rPr>
          <w:rFonts w:cs="Times New Roman" w:ascii="Times New Roman" w:hAnsi="Times New Roman"/>
          <w:b/>
          <w:sz w:val="24"/>
          <w:szCs w:val="24"/>
          <w:lang w:val="en-US"/>
        </w:rPr>
        <w:t>DVD</w:t>
      </w:r>
      <w:r>
        <w:rPr>
          <w:rFonts w:cs="Times New Roman" w:ascii="Times New Roman" w:hAnsi="Times New Roman"/>
          <w:b/>
          <w:sz w:val="24"/>
          <w:szCs w:val="24"/>
        </w:rPr>
        <w:t>, МР3 – плееры, мобильных телефонов, коммуникаторов, ПК и т.д.) и техническим обеспечением образовательного пространства школы (в частности урока музыки). Следовательно, одним из условий успешного обучения на уроках музыки, несомненно, является качество используемых на уроках аудио и видео материалов. Применение современных технических средств обучения (компьютер, видеомагнитофон, музыкальный центр и т.д.) позволят добиться желаемого результата.</w:t>
      </w:r>
    </w:p>
    <w:p>
      <w:pPr>
        <w:pStyle w:val="Normal"/>
        <w:jc w:val="both"/>
        <w:rPr/>
      </w:pPr>
      <w:r>
        <w:rPr>
          <w:rFonts w:cs="Times New Roman" w:ascii="Times New Roman" w:hAnsi="Times New Roman"/>
          <w:b/>
          <w:sz w:val="24"/>
          <w:szCs w:val="24"/>
        </w:rPr>
        <w:tab/>
        <w:t xml:space="preserve">- Одной из важнейших составляющих успешного обучения является мотивация ученика. Использование современных информационных технологий на уроках музыки делает обучение ярким, интересным, запоминающимся для учащихся любого возраста, формирует эмоционально-положительное отношение к предмету. В результате  в кабинете с помощью администрации школы появились компьютер, мультимедийное устройство и экран. Теперь я на своих уроках демонстрирую презентации, разработанные мною к изучаемым темам, использую </w:t>
      </w:r>
      <w:r>
        <w:rPr>
          <w:rFonts w:cs="Times New Roman" w:ascii="Times New Roman" w:hAnsi="Times New Roman"/>
          <w:b/>
          <w:sz w:val="24"/>
          <w:szCs w:val="24"/>
          <w:lang w:val="en-US"/>
        </w:rPr>
        <w:t>CD</w:t>
      </w:r>
      <w:r>
        <w:rPr>
          <w:rFonts w:cs="Times New Roman" w:ascii="Times New Roman" w:hAnsi="Times New Roman"/>
          <w:b/>
          <w:sz w:val="24"/>
          <w:szCs w:val="24"/>
        </w:rPr>
        <w:t>\</w:t>
      </w:r>
      <w:r>
        <w:rPr>
          <w:rFonts w:cs="Times New Roman" w:ascii="Times New Roman" w:hAnsi="Times New Roman"/>
          <w:b/>
          <w:sz w:val="24"/>
          <w:szCs w:val="24"/>
          <w:lang w:val="en-US"/>
        </w:rPr>
        <w:t>DVD</w:t>
      </w:r>
      <w:r>
        <w:rPr>
          <w:rFonts w:cs="Times New Roman" w:ascii="Times New Roman" w:hAnsi="Times New Roman"/>
          <w:b/>
          <w:sz w:val="24"/>
          <w:szCs w:val="24"/>
        </w:rPr>
        <w:t xml:space="preserve"> диски с записями лучших образцов классической музыки, оперных и балетных спектаклей, рок-опер. Информация, предоставленная на компьютерных дисках, позволяет проводить виртуальные экскурсии по музею музыкальных инструментов, путешествовать по странам и эпохам, знакомясь с образцами музыкального искусства, с лучшими исполнителями мира, с разнообразными стилями и направлениями в музыкальном искусстве. Все это позволяет реализовать на практике те идеи, которые способствуют эффективному решению образовательных задач, достижению нового качества обучения. Формами овладения информационными технологиями на уроках музыки может стать выполнение докладов, тестов, проектов с электронной презентацией. Цель использования этих форм – организовать комфортные условия обучения, при которых все ученики взаимодействуют между соб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Одной из ведущих технологий, используемой на уроках музыки, является метод проектов. Этот метод не является новым в мировой педагогике. Он возник в 20-е годы ХХ века в США. Его называют также методом проблем. Сегодня метод проектов применяется каждым педагогом. В основе метода лежит умение ориентироваться в информационном пространстве и самостоятельно конструировать свои знания. Метод всегда ориентирован на самостоятельную работу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Учитель предлагает ученику проблему, знакомую и значимую для ребенка, для решения которой ему необходимо приложить полученные знания и новые знания, которые еще предстоит приобрести. Учитель подсказывает новые источники информации, направляет мысли учеников для самостоятельного поиска. В результате ученики самостоятельно решают проблему, применив необходимые знания из разных облас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Проектную деятельность можно применять и на уроках освоения материала, и на уроках по применению знаний, а также на уроках обобщ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Требования к использованию метода проек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Наличие значимой в исследовательском творческом плане проблемы, требующей исследовательского поиска для ее решения (например:  исследование современности классической музыки; изучение творчества композиторов разных стран; сравнение идей музыки минувших эпох и современности; решение проблемы современности «настоящее искусство бессмертно – это родник общей человеческой духов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Практическая, теоретическая, познавательная значимость предполагаемых результатов (например: доклад о музыке великих наших «современников», искусство которых, независимо от эпохи, в которой было создано, отвечает нашим современным идеалам; показ компьютерной презентации; выпуск газеты; проведение музыкальных лекториев с выступлением творческих групп по данной пробле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Самостоятельная (индивидуальная, парная, групповая) деятельность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Структурированное содержательной части проекта (с указанием поэтапных результа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Использование исследовательских методов: определение проблемы, выдвижение гипотезы ее решения, обсуждение методов исследования, оформление конечных результатов, анализ полученных данных, подведение итог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В процессе использования ИКТ на уроке музыки дети узнают, постигают, осваивают закономерности музыкального языка, учатся осознавать и воспроизводить музыку. Все это расширяет кругозор учащихся, раздвигает горизонты исполнительской деятельности, дает возможность значительно повысить уровень исполнительских навыков, развивать музыкальные способности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Считаю, что необходимо включать информационно-коммуникативный метод в учебный процесс с раннего школьного возраста. Кроме этого, каждый педагог не только преподаватель, но и воспитатель. Благодаря духовной общности учителя и коллектива подростков процесс информационного обучения не сводится к передаче знаний, а выливается в многогранные отнош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Проектные задания могут заканчиваться компьютерными презентациями, которые помогают более наглядно представить  либо иллюстративный материал к уроку, либо творческие работы учителя и учащихся, помогают накопить базу данны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Для работы с презентациями использую следующие алгоритмы для учащихся и учит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Алгоритм работы с презентациями для учащихся:</w:t>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Разбиться на творческие группы по интересам.</w:t>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Выбрать лидера – организатора.</w:t>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Распределить обязанности.</w:t>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олучение задания. Поиск и сбор информации.</w:t>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Коллективная работа. Сортировка информации.</w:t>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Консультация и редактирование информации учителем.</w:t>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Защита презентации.</w:t>
      </w:r>
    </w:p>
    <w:p>
      <w:pPr>
        <w:pStyle w:val="Normal"/>
        <w:ind w:left="705" w:hanging="0"/>
        <w:jc w:val="both"/>
        <w:rPr>
          <w:rFonts w:ascii="Times New Roman" w:hAnsi="Times New Roman" w:cs="Times New Roman"/>
          <w:b/>
          <w:b/>
          <w:sz w:val="24"/>
          <w:szCs w:val="24"/>
        </w:rPr>
      </w:pPr>
      <w:r>
        <w:rPr>
          <w:rFonts w:cs="Times New Roman" w:ascii="Times New Roman" w:hAnsi="Times New Roman"/>
          <w:b/>
          <w:sz w:val="24"/>
          <w:szCs w:val="24"/>
        </w:rPr>
        <w:t>Алгоритм работы с презентациями для учителя:</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Выбор тем по изученному разделу.</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остановка целей и задач перед учащимися.</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Знакомство с источниками информации.</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Редактирование информации с учащимися, ввод в компьютер.</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Оценка творческой презентации.</w:t>
      </w:r>
    </w:p>
    <w:p>
      <w:pPr>
        <w:pStyle w:val="Normal"/>
        <w:ind w:firstLine="705"/>
        <w:jc w:val="both"/>
        <w:rPr/>
      </w:pPr>
      <w:r>
        <w:rPr>
          <w:rFonts w:cs="Times New Roman" w:ascii="Times New Roman" w:hAnsi="Times New Roman"/>
          <w:b/>
          <w:sz w:val="24"/>
          <w:szCs w:val="24"/>
        </w:rPr>
        <w:t>Использование мультимедиа презентаций целесообразно на любом этапе изучения новой темы и на любом этапе урока, как с помощью компьютера, так и с помощью мультимедийного проекционного экрана.</w:t>
      </w:r>
    </w:p>
    <w:p>
      <w:pPr>
        <w:pStyle w:val="Normal"/>
        <w:jc w:val="both"/>
        <w:rPr/>
      </w:pPr>
      <w:r>
        <w:rPr>
          <w:rFonts w:cs="Times New Roman" w:ascii="Times New Roman" w:hAnsi="Times New Roman"/>
          <w:b/>
          <w:sz w:val="24"/>
          <w:szCs w:val="24"/>
        </w:rPr>
        <w:tab/>
        <w:t>Еще одной формой нашей деятельности является компьютерное тестирование на обобщающих уроках. Цель – систематизировать и обобщить знания, полученные в течение четверти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Таким образом, применение ИКТ делает урок познавательным, разнообразным, а самое главное современным.</w:t>
      </w:r>
    </w:p>
    <w:p>
      <w:pPr>
        <w:pStyle w:val="Normal"/>
        <w:jc w:val="both"/>
        <w:rPr/>
      </w:pPr>
      <w:r>
        <w:rPr>
          <w:rFonts w:cs="Times New Roman" w:ascii="Times New Roman" w:hAnsi="Times New Roman"/>
          <w:b/>
          <w:sz w:val="24"/>
          <w:szCs w:val="24"/>
        </w:rPr>
        <w:tab/>
        <w:t xml:space="preserve">Используя возможности программы </w:t>
      </w:r>
      <w:r>
        <w:rPr>
          <w:rFonts w:cs="Times New Roman" w:ascii="Times New Roman" w:hAnsi="Times New Roman"/>
          <w:b/>
          <w:sz w:val="24"/>
          <w:szCs w:val="24"/>
          <w:lang w:val="en-US"/>
        </w:rPr>
        <w:t>Power</w:t>
      </w:r>
      <w:r>
        <w:rPr>
          <w:rFonts w:cs="Times New Roman" w:ascii="Times New Roman" w:hAnsi="Times New Roman"/>
          <w:b/>
          <w:sz w:val="24"/>
          <w:szCs w:val="24"/>
        </w:rPr>
        <w:t xml:space="preserve"> </w:t>
      </w:r>
      <w:r>
        <w:rPr>
          <w:rFonts w:cs="Times New Roman" w:ascii="Times New Roman" w:hAnsi="Times New Roman"/>
          <w:b/>
          <w:sz w:val="24"/>
          <w:szCs w:val="24"/>
          <w:lang w:val="en-US"/>
        </w:rPr>
        <w:t>Point</w:t>
      </w:r>
      <w:r>
        <w:rPr>
          <w:rFonts w:cs="Times New Roman" w:ascii="Times New Roman" w:hAnsi="Times New Roman"/>
          <w:b/>
          <w:sz w:val="24"/>
          <w:szCs w:val="24"/>
        </w:rPr>
        <w:t xml:space="preserve">, мной были разработаны презентации некоторых тем уроков. Они помогают разнообразить уроки. Так, например, уроки-презентации широко использую во время знакомства с творчеством композиторов. Составила презентации к следующим темам: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Музыкальные инструменты», «Зимнее утро», «Зимний вечер» (4 класс, по учебнику Е. Критской).</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Мюзикл «Волк и семеро козлят» (3 класс).</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Симфоническая сказка «Петя и волк» (2 класс).</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Русские народные инструменты» (2 класс).</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Моя Россия» (2 класс).</w:t>
      </w:r>
    </w:p>
    <w:p>
      <w:pPr>
        <w:pStyle w:val="Normal"/>
        <w:spacing w:lineRule="auto" w:line="240"/>
        <w:ind w:firstLine="708"/>
        <w:jc w:val="both"/>
        <w:rPr/>
      </w:pPr>
      <w:r>
        <w:rPr>
          <w:rFonts w:cs="Times New Roman" w:ascii="Times New Roman" w:hAnsi="Times New Roman"/>
          <w:b/>
          <w:sz w:val="24"/>
          <w:szCs w:val="24"/>
        </w:rPr>
        <w:t xml:space="preserve">- «Слава земле Русской» (4 класс)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Орфей и Эвридика - история забытого шедевра» (5 класс) и т.д.</w:t>
      </w:r>
    </w:p>
    <w:p>
      <w:pPr>
        <w:pStyle w:val="Normal"/>
        <w:jc w:val="both"/>
        <w:rPr/>
      </w:pPr>
      <w:r>
        <w:rPr>
          <w:rFonts w:cs="Times New Roman" w:ascii="Times New Roman" w:hAnsi="Times New Roman"/>
          <w:b/>
          <w:sz w:val="24"/>
          <w:szCs w:val="24"/>
        </w:rPr>
        <w:tab/>
        <w:t xml:space="preserve">Для проведения уроков использую фонограммы песен на аудио кассетах и </w:t>
      </w:r>
      <w:r>
        <w:rPr>
          <w:rFonts w:cs="Times New Roman" w:ascii="Times New Roman" w:hAnsi="Times New Roman"/>
          <w:b/>
          <w:sz w:val="24"/>
          <w:szCs w:val="24"/>
          <w:lang w:val="en-US"/>
        </w:rPr>
        <w:t>CD</w:t>
      </w:r>
      <w:r>
        <w:rPr>
          <w:rFonts w:cs="Times New Roman" w:ascii="Times New Roman" w:hAnsi="Times New Roman"/>
          <w:b/>
          <w:sz w:val="24"/>
          <w:szCs w:val="24"/>
        </w:rPr>
        <w:t xml:space="preserve"> дисках. Огромную помощь в работе мне оказывают диски «Классическая музыка», «Шедевры классической музыки», «Опера» и д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Создание данных уроков требует от учителя умения пользоваться компьютерной техникой и большого количества времени, что в итоге оправдывается повышением познавательного интереса к предмет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Применение ИКТ на уроках музыки позволяет значительно повысить эффективность образования. Способствует развитию личности, самореализации не только обучающихся, но и педагогов, принимающих участие в разработке проекта. Им предоставляются новые возможности осмысления собственного опыта, совершенствования своего профессионального мастерства, дальнейшего углубления педагогического сотрудничества, направленного на укрепление межпредметных связей, выработку единства требований. Все это, в конечном счете, способствует оптимизации учебного процесса на основе его информатиз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ectors_Symbo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Vectors_Symbol" w:hAnsi="Calibri;Vectors_Symbol"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05:00Z</dcterms:created>
  <dc:creator>Веселова Ольга</dc:creator>
  <dc:description/>
  <cp:keywords/>
  <dc:language>en-US</dc:language>
  <cp:lastModifiedBy>User</cp:lastModifiedBy>
  <dcterms:modified xsi:type="dcterms:W3CDTF">2012-03-26T14:26:00Z</dcterms:modified>
  <cp:revision>6</cp:revision>
  <dc:subject/>
  <dc:title/>
</cp:coreProperties>
</file>