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КЛАД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на обучающем методическом  семинаре директора Мишиной Т.В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о теме «Проектная деятельность в школе»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это целенаправленное взаимодействие между учеником и учителем, в результате которого создаются благоприятные условия для самосовершенствования обучаемых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существляет при этом рефлексивное управление, помогает учащимся осознать свои творческие возможности, найти наиболее рациональный способ выполнения  оформления проекта. Педагог становится консультантом и соорганизатором деятельности учащихс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реализуется через метод проектов, использование которого ведет к изменению позиции учителя. Из носителя готовых знаний он превращается в организатора познавательной, исследовательской деятельности своих ученик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ется и психологический климат в классе, так как учителю приходится переориентировать свою учебно-воспитательную работу и работу учащихся на разнообразные виды самостоятельной деятельности учащихся, на приоритет деятельности исследовательского, поискового, творческого характер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именения  проектного метода является этапность создания проекта, причем успех всего проекта во многом зависит от правильно организованной работы на отдельных этапах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общие подходы к структурированию проекта: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инать следует всегда с выбора темы проекта, его типа, количества участников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лее учителю необходимо продумать возможные варианты проблем, которые важно исследовать в рамках намеченной тематики. Сами же проблемы выдвигаются учащимися с подачи учителя (наводящие вопросы, ситуации, способствующие определению проблем, видеоряд с той же целью и т. д.). Здесь уместна «мозговая атака» с последующим коллективным обсуждением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ределение задач по группам, обсуждение возможных методов исследования, поиска информации, творческих решений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амостоятельная работа участников проекта по своим индивидуальным или групповым исследовательским, творческим задачам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межуточные обсуждения полученных данных в группах (на уроках или на занятиях в научном обществе, в групповой работе в библиотеке, медиатеке, пр.)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щита проектов, оппонирование. 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ллективное обсуждение, экспертиза, результаты внешней оценки, вывод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вышеописанные семь этапов разные авторы объединяют в 4–5 этапов, описание которых представлено ниже в таблиц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4850"/>
        <w:gridCol w:w="1485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роблемно-целевой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аким должен быть проект и для чего</w:t>
              <w:br/>
              <w:t>он создается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отовых проект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значения готового проек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мерного плана проек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даст создание сайта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будут заключаться его функции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требуется в процессе его создания и поддержки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вой части схемы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Этап разработки </w:t>
              <w:br/>
              <w:t>сценария и техническо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полагается отбор содержания </w:t>
              <w:br/>
              <w:t>и определяется примерный объем.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лана проекта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я выбрал эту тему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у будет интересно посмотреть проект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его можно использовать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 2 по схеме работы.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проек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Этап практ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бственно </w:t>
              <w:br/>
              <w:t>создание проекта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олочки презентации (сайта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навигаци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ы мультимедиа (анимация, фильмы, звуки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-</w:t>
              <w:br/>
              <w:t>тики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Этап предваритель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ва-</w:t>
              <w:br/>
              <w:t>рительный просмотр,</w:t>
              <w:br/>
              <w:t>отладка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 в форме циклической диску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й группе (или ученику) раздаются </w:t>
              <w:br/>
              <w:t>планы выступления и критерии оцени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. Учитель информа-</w:t>
              <w:br/>
              <w:t>тики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през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убличной защиты </w:t>
              <w:br/>
              <w:t>проекта – защита работы участниками проекта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онферен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</w:tr>
    </w:tbl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кто является руководителем деятельности учащихся на каждом этапе, что и определяет модель взаимодействия учителя информатики и учителя-предметника при создании медиапроек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исследовательской работы учителя-предметники организовали работу учащихся по созданию мультимедийных проектов, презентация которых проходила в конце года. Сами учителя в качестве отчета также создали мини-проекты, из анализа которых видно повышение  уровня  информационно-коммуникативной  компетентности  педагог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ость и совершенство методов и средств современных информационных технологий создают реальные возможности для их использования в системе образования с целью развития творческих способностей человека в процессе его образова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ется заметить, что уровень информационно-коммуникативной компетентности учителя пропорционален степени его участия в создании медиапроек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19:00Z</dcterms:created>
  <dc:creator>1</dc:creator>
  <dc:description/>
  <cp:keywords/>
  <dc:language>en-US</dc:language>
  <cp:lastModifiedBy>1</cp:lastModifiedBy>
  <dcterms:modified xsi:type="dcterms:W3CDTF">2014-04-23T10:17:00Z</dcterms:modified>
  <cp:revision>4</cp:revision>
  <dc:subject/>
  <dc:title/>
</cp:coreProperties>
</file>