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Доклад</w:t>
      </w:r>
    </w:p>
    <w:p>
      <w:pPr>
        <w:pStyle w:val="Normal"/>
        <w:keepNext w:val="true"/>
        <w:autoSpaceDE w:val="false"/>
        <w:spacing w:lineRule="auto" w:line="252" w:before="240" w:after="240"/>
        <w:jc w:val="center"/>
        <w:rPr/>
      </w:pPr>
      <w:r>
        <w:rPr>
          <w:rFonts w:cs="Times New Roman" w:ascii="Times New Roman" w:hAnsi="Times New Roman"/>
          <w:bCs/>
          <w:caps/>
        </w:rPr>
        <w:t>на обучающем методическом семираре директора  мишиной т.в. по теме</w:t>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Метод проектов и его место</w:t>
        <w:br/>
        <w:t>в современной методике»</w:t>
      </w:r>
    </w:p>
    <w:p>
      <w:pPr>
        <w:pStyle w:val="Normal"/>
        <w:shd w:fill="FFFFFF" w:val="clear"/>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метод проектов вновь приобрел довольно широкую популярность. Это обусловливается, прежде всего, наличием кризисных явлений во всех областях общественной жизни, включая сферу образования, нашей неспособностью целенаправленно и оперативно решать острые социальные вопросы. Разрушение прежней системы образования, централизованной, ориентированной на выполнение исключительно государственного социального заказа, привело в условиях разгосударствления общественной жизни к состоянию растерянности многих и многих педагогов, образовательных учреждений, органов управления образованием. Ведь теперь, освобождаясь от необоснованных иллюзий или же потребительского отношения, надо многое учиться делать самим: понимать смысл и  предназначение  своей  работы,  самостоятельно  ставить  профессиональные цели и задачи, продумывать способы их осуществления и многое другое, что входит в содержание проекта. А ведь этому специально не учили. Вот  и  возникает  насущная  потребность обучения проектированию практически на всех уровнях образования: федеральном, региональном, муниципальном, школьном. Да и не только образования. Не случайно в Базисный  учебный план внесена новая строчка о проектной деятельности, а один из параметров нового качества образования – способность проектировать.</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из мирового опыта позволяет констатировать широкое распространение метода проектов в системах образования разных стран. Причина в том, что в условиях информационного общества, в котором стремительно устаревают знания о мире, необходимо не столько передавать ученикам сумму тех или иных знаний, сколько научить их приобретать эти знания самостоятельно, уметь пользоваться приобретенными знаниями для решения новых познавательных и практических задач.</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ждые 5–6 лет возникают и становятся востребованными новые области профессиональной деятельности, отходят на задний план и постепенно отмирают устаревшие. Это требует от людей высокой мобильности. Не случайно известный лозунг «Образование на всю жизнь» перестал быть актуальным. В настоящее время его можно заменить лозунгом «Образование через всю жизнь». Каждый выпускник школы должен быть готов к тому, что ему всю жизнь придется учиться: изучать новые материалы, новую технику, новые технологии работы, повышать свою квалификацию, получать дополнительное образование.</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 это из области дидактики, частных методик, если он используется в рамках определенного предмета. 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методами. </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о есть если это теоретическая проблема, то конкретное ее решение, если практическая – конкретный результат, готовый к использованию (на уроке, в школе, реальной жизни).</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Метод проектов позволяет наименее ресурсозатратным способом создать условия деятельности, максимально приближенные к реальным, для формирования компетентностей учащихся. При работе над проектом появляется исключительная возможность формирования у школьников компетентности  разрешения  проблем  (поскольку  обязательным  условием реализации метода проектов в школе является решение учащимся собственных  проблем  средствами  проекта),  а  также  освоение  способов  деятельности, составляющих коммуникативную и информационную компетентности.</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своей сути проектирование – самостоятельный вид деятельности, отличающийся от познавательной деятельности. Этот вид деятельности существует в культуре как принципиальный способ планирования и осуществления изменения реальности. Проектная деятельность включает следующие этапы:</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ного замысла (анализ ситуации, анализ проблемы, целеполагание, планирование);</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ектного  замысла  (выполнение запланированных действий);</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езультатов  проекта  (нового/измененного состояния реальности).</w:t>
      </w:r>
    </w:p>
    <w:p>
      <w:pPr>
        <w:pStyle w:val="Normal"/>
        <w:shd w:fill="FFFFFF" w:val="clear"/>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имущества метода проектов.</w:t>
      </w:r>
    </w:p>
    <w:p>
      <w:pPr>
        <w:pStyle w:val="Normal"/>
        <w:shd w:fill="FFFFFF" w:val="clear"/>
        <w:autoSpaceDE w:val="false"/>
        <w:spacing w:lineRule="auto" w:line="252" w:before="0" w:after="0"/>
        <w:ind w:firstLine="360"/>
        <w:jc w:val="both"/>
        <w:rPr/>
      </w:pPr>
      <w:r>
        <w:rPr>
          <w:rFonts w:cs="Times New Roman" w:ascii="Times New Roman" w:hAnsi="Times New Roman"/>
          <w:i/>
          <w:iCs/>
          <w:sz w:val="28"/>
          <w:szCs w:val="28"/>
        </w:rPr>
        <w:t>Метод проектов</w:t>
      </w:r>
      <w:r>
        <w:rPr>
          <w:rFonts w:cs="Times New Roman" w:ascii="Times New Roman" w:hAnsi="Times New Roman"/>
          <w:sz w:val="28"/>
          <w:szCs w:val="28"/>
        </w:rPr>
        <w:t xml:space="preserve"> – это набор техник и приемов, позволяющих создавать образовательные ситуации, в которых учащийся ставит и решает собственные проблемы, и технология сопровождения самостоятельной деятельности учащегося. </w:t>
      </w:r>
      <w:r>
        <w:rPr>
          <w:rFonts w:cs="Times New Roman" w:ascii="Times New Roman" w:hAnsi="Times New Roman"/>
          <w:i/>
          <w:iCs/>
          <w:sz w:val="28"/>
          <w:szCs w:val="28"/>
        </w:rPr>
        <w:t>Проект</w:t>
      </w:r>
      <w:r>
        <w:rPr>
          <w:rFonts w:cs="Times New Roman" w:ascii="Times New Roman" w:hAnsi="Times New Roman"/>
          <w:sz w:val="28"/>
          <w:szCs w:val="28"/>
        </w:rPr>
        <w:t xml:space="preserve"> – это специально организованный учителем и самостоятельно выполняемый детьми комплекс действий по решению субъективно значимой проблемы ученика, завершающийся созданием продукта и его представлением в рамках устной или письменной презентации.</w:t>
      </w:r>
    </w:p>
    <w:p>
      <w:pPr>
        <w:pStyle w:val="Normal"/>
        <w:shd w:fill="FFFFFF" w:val="clear"/>
        <w:autoSpaceDE w:val="false"/>
        <w:spacing w:lineRule="auto" w:line="252" w:before="60" w:after="0"/>
        <w:ind w:firstLine="360"/>
        <w:jc w:val="both"/>
        <w:rPr/>
      </w:pPr>
      <w:r>
        <w:rPr>
          <w:rFonts w:cs="Times New Roman" w:ascii="Times New Roman" w:hAnsi="Times New Roman"/>
          <w:sz w:val="28"/>
          <w:szCs w:val="28"/>
        </w:rPr>
        <w:t xml:space="preserve">Метод проектов имеет ряд </w:t>
      </w:r>
      <w:r>
        <w:rPr>
          <w:rFonts w:cs="Times New Roman" w:ascii="Times New Roman" w:hAnsi="Times New Roman"/>
          <w:b/>
          <w:bCs/>
          <w:sz w:val="28"/>
          <w:szCs w:val="28"/>
        </w:rPr>
        <w:t>преимуществ:</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дает возможность организовать учебную деятельность, соблюдая разумный баланс между теорией и практикой; </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 интегрируется в образовательный процесс;</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 вписывается в учебный процесс. Эта технология позволяет достигать поставленных любой программой, стандартом образования целей по любому учебному предмету, сохраняя при этом достижения отечественной дидактики, педагогической психологии, частных методик;</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метод гуманистический, обеспечивает не только успешное усвоение учебного материала, но и интеллектуальное и нравственное развитие детей, их самостоятельность, доброжелательность по отношению к учителю и друг к другу;</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ы сплачивают детей, развивают коммуникабельность, желание помочь другим, умение работать в команде и ответственность за совместную работу;</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 сместить акцент с процесса пассивного накопления учеником суммы знаний на овладение им различными способами деятельности в условиях доступности информационных ресурсов.</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ектное обучение стимулирует истинное учение самих учащихся, потому что оно:</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 ориентировано;</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 множество дидактических подходов;</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мотивируемо, что означает возрастание интереса и вовлеченности в работу по мере ее выполнения;</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 учиться на собственном опыте и опыте других в конкретном деле;</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осит удовлетворение учащимся, использующим продукт своего труда.</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 xml:space="preserve">Возросший  интерес  к  методу  проектов  объясняется  тем,  что он позволяет реализовать основные направления </w:t>
      </w:r>
      <w:r>
        <w:rPr>
          <w:rFonts w:cs="Times New Roman" w:ascii="Times New Roman" w:hAnsi="Times New Roman"/>
          <w:b/>
          <w:bCs/>
          <w:sz w:val="28"/>
          <w:szCs w:val="28"/>
        </w:rPr>
        <w:t>модернизации</w:t>
      </w:r>
      <w:r>
        <w:rPr>
          <w:rFonts w:cs="Times New Roman" w:ascii="Times New Roman" w:hAnsi="Times New Roman"/>
          <w:sz w:val="28"/>
          <w:szCs w:val="28"/>
        </w:rPr>
        <w:t xml:space="preserve"> общего образования:</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ацию учебного содержания; </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льзовательских   навыков   в   информационных   технологиях;</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нформационных, коммуникативных и социальных компетенций;</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учащихся особого отношения к себе как к субъекту знаний, практических умений и способностей.</w:t>
      </w:r>
    </w:p>
    <w:p>
      <w:pPr>
        <w:pStyle w:val="Normal"/>
        <w:shd w:fill="FFFFFF" w:val="clear"/>
        <w:autoSpaceDE w:val="false"/>
        <w:spacing w:lineRule="auto" w:line="252" w:before="0" w:after="0"/>
        <w:ind w:firstLine="360"/>
        <w:jc w:val="both"/>
        <w:rPr/>
      </w:pPr>
      <w:r>
        <w:rPr>
          <w:rFonts w:cs="Times New Roman" w:ascii="Times New Roman" w:hAnsi="Times New Roman"/>
          <w:sz w:val="28"/>
          <w:szCs w:val="28"/>
        </w:rPr>
        <w:t>Умения, нарабатываемые школьником в процессе проектирования, в отличие от «накопительно-знаниевого» обучения формируют осмысленное исполнение жизненно важных умственных и практических действий. Иначе говоря, формируются составляющие познавательной, информационной, социальной, коммуникативной и других компетенций.</w:t>
      </w:r>
      <w:r>
        <w:rPr>
          <w:rFonts w:cs="Times New Roman" w:ascii="Times New Roman" w:hAnsi="Times New Roman"/>
          <w:i/>
          <w:iCs/>
          <w:sz w:val="28"/>
          <w:szCs w:val="28"/>
        </w:rPr>
        <w:t xml:space="preserve"> </w:t>
      </w:r>
      <w:r>
        <w:rPr>
          <w:rFonts w:cs="Times New Roman" w:ascii="Times New Roman" w:hAnsi="Times New Roman"/>
          <w:sz w:val="28"/>
          <w:szCs w:val="28"/>
        </w:rPr>
        <w:t>К таковым, например, относятся:</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ыявлять потребности в усовершенствовании предметного мира, в улучшении потребительских качеств вещей (и услуг);</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онимать поставленную задачу, суть учебного задания, характер взаимодействия со сверстниками и преподавателем, требования к представлению выполненной работы или ее частей;</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ланировать конечный результат работы и представлять его в вербальной форме;</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ланировать действия, то есть распоряжаться бюджетом времени, сил, средств; составлять последовательность действий с ориентировочными оценками затрат времени на этапы;</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ыполнять обобщенный алгоритм проектирования;</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носить коррективы в ранее принятые решения;</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конструктивно обсуждать результаты и проблемы каждого этапа проектирования; формулировать конструктивные вопросы и запросы о помощи (советы, дополнительная информация, оснащение и т. п.);</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ыражать замыслы, конструктивные решения с помощью технических рисунков, схем, эскизов чертежей, макетов;</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оиска  и  нахождения  необходимой  информации  самостоятельно;</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ставлять схемы необходимых расчетов (конструктивных, технологических, экономических), представлять их в вербальной форме;</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ценивать результаты по достижению планируемого, по объему и качеству выполненного, по трудозатратам, по новизне;</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ценивать проекты, выполненные другими;</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онимать критерии оценивания проектов;</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защищать свой проект во время процедуры публичной защиты проектов;</w:t>
      </w:r>
    </w:p>
    <w:p>
      <w:pPr>
        <w:pStyle w:val="Normal"/>
        <w:shd w:fill="FFFFFF" w:val="clear"/>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конструировать представления о профессиональной проектной деятельности, об индивидуальности проектировщика, проявляющейся в результате, готовом издел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8:19:00Z</dcterms:created>
  <dc:creator>1</dc:creator>
  <dc:description/>
  <cp:keywords/>
  <dc:language>en-US</dc:language>
  <cp:lastModifiedBy>1</cp:lastModifiedBy>
  <dcterms:modified xsi:type="dcterms:W3CDTF">2014-04-23T10:30:00Z</dcterms:modified>
  <cp:revision>4</cp:revision>
  <dc:subject/>
  <dc:title/>
</cp:coreProperties>
</file>