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С(К)ОУ «НА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лом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посвященного столетию Хора имени Митрофана Ефимовича Пят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Шох Ольга Викторовна, педагог-организ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лом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мероприятия</w:t>
      </w:r>
      <w:r>
        <w:rPr>
          <w:sz w:val="28"/>
          <w:szCs w:val="28"/>
        </w:rPr>
        <w:t>: формирование уважения к песенным традициям народа, совершенствование эмоциональной сферы детей, воспитание музыкального, художественного вкуса, интереса и любви к музыке, желания слушать и исполня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диски с записями песен, фрагмент юбилейного концерта Хора им. М.Е. Пятницкого, костюмы, аккордео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. Кроме сбора текстового материала, записей дисков с песнями Хора, записи Юбилейного концерта хора, разучивания концертных номеров, был установлен контакт с музыкальной школой им.А.А. Алябьева и принято решение о выступлении учащихся этой школы на празднике в нашей школе. Для ознакомления школьников с ходом подготовки к общешкольному празднику использовался информационный стенд «Навигатор», на котором мы помещаем фотографии подготовительного этапа – репетиций хора и солистов, изготовления костюмов, фотографии М.Е.Пятницкого. Для выступления солистов казачьей песни в швейной мастерской были изготовлены по образцам мужские казачьи костюмы. Учитель ритмики и педагог-организатор готовили с группой детей музыкально-ритмический этюд – слаженное движение под музыку с синхронными движениями. Музыкальный руководитель проводил занятия с солистами, ансамблем, классными хорами, со сводным 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 мы будем снова говорить о русской песне, а поводом для разговора послужил юбилей Государственного академического орденов Трудового Красного знамени и Дружбы Народов, медали «Патриот России», Лауреата Премии «Национальное Достояние страны» русского народного хора имени Митрофана Ефимовича Пятницкого, отмечающего в эти дни 100-летний ю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 Пятницкого состоит их трех групп – оркестра народных инструментов, танцевальной группы и вокальной группы.</w:t>
      </w:r>
    </w:p>
    <w:p>
      <w:pPr>
        <w:pStyle w:val="Normal"/>
        <w:rPr/>
      </w:pPr>
      <w:r>
        <w:rPr>
          <w:sz w:val="28"/>
          <w:szCs w:val="28"/>
        </w:rPr>
        <w:t>Сегодня мы воочию увидим оркестровые инструменты и услышим их голоса. Такую возможность нам предоставят гости из Центральной Детской музыкальной школы имени А.А.Алябьева, что находится в Коломне на улице им. Малыше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ступают учащиеся школы, исполняющие музыкальные пьесы на баянах и балал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благодарим за выступление наших гостей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тихотворение, посвященное  Митрофану Ефимовичу Пятницкому, которое написала ведущая праздника, прочтет наша ученица, Наташа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у Ефима много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ирно, дружно, в церкви подп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фан пел чисто, словно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читься пению и не предла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 отец им : Мы ведь не бог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о, чт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чтайт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вести живите, по совести, ребят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себя надейтесь, честно гов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лся парень, верой правдой тру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узыка покоя снова не 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призадумался, а вдруг мечта да сбу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и ведь люди, он учится,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душа доверчива, и чиста, и искр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 девицу юную, не дал уто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ж звал, согласна, да сбежала, под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еревернула, поломала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 в болезни парень, не на день, не на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пролетели, пока крепок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все по-прежнему, тихо все да ла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читься поздно, все, брат, опоз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возникла новая – пусть услышат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задушевные, что народ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вцы артельные, значит, хором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я деревенская на сцене за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слово молвится, да и дело спо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кого хору уж столеть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мир объехали песни от око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трофану Пятницкому – память, слава,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Митрофан Пятницкий родился в небольшом селе под Воронежем. Его отец был дьячком в церкви и очень хорошо пел. Митрофан часто приходил послушать церковный хор, отец решил, что мальчик готов посвятить себя богу и отдал сына учиться в духовное училище. Изучение Закона Божьего Митрофану не нравилось, он всей душой стремился к песне, да и в училище ему было тоскливо.</w:t>
      </w:r>
    </w:p>
    <w:p>
      <w:pPr>
        <w:pStyle w:val="Normal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: Однажды он сумел купить на рынке сборник народных песен и вечерами стал их разучивать. Такое поведение не понравилось смотрителю училища. Митрофана отругали, а когда он поехал на каникулы домой, отец Иоанн, отобравший у Митрофана песенник, дал ему с собою письмо для отца. И тут Митрофан поступил бесчестно, он прочел письмо и испугался : смотритель просил Ефима выпороть сына за недостойное поведение. 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иехавший домой Митрофан письма отцу не отдал, хотя тот никогда и не поднимал руку на сына. Но вся эта история так тревожила и мучила Митрофана, что у него случился нервный срыв. Отец жалел сына, а когда узнал причину тревоги, доведшей того до болезни, не стал отправлять в семинарию.</w:t>
      </w:r>
    </w:p>
    <w:p>
      <w:pPr>
        <w:pStyle w:val="Normal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Митрофан работал сначала писарем, а потом выучился на бухгалтера и поступил на службу в ту семинарию, которая так неласково встретила его когда-то. Отец Иоанн стал его начальником, но случилось почти чудо – они подружились. Иоанн помог найти учителя музыки и собрать деньги на обучение. Дальше случилось и вовсе небывалое: Митрофан был принят в консерваторию, невзирая на возраст и отсутствие должной подготовительной школы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Однако, мечте не суждено было сбыться. Вместо консерватории Митрофан попал в больницу для душевно больных. Вот как это случилось. Летом Митрофан гостил дома и однажды увидел, как в реку кинулась девушка. Спасенная рассказала, что ее соблазнил и бросил заезжий франт. Митрофан снял ей квартиру, заботился о ней, предложил выйти за него замуж. Валентина, так звали девушку, предложение приняла, а накануне  свадьбы приехал ее соблазнитель и Валентина сбежала с ним, предала своего спасителя. Два с половиной года после этого Митрофан был в больнице для душевно больных, а после лечения отец Иоанн, да-да, тот самый, устроил его на работу. Речи об учении пению уже не шло. Однако, Митрофан добился  встречи со знаменитым русским басом Федором Ивановичем Шаляпиным, которому поведал свою жизнь. В 32 года начинать петь поздно, поэтому Шаляпин предложил Пятницкому заняться сбором русских песен.</w:t>
      </w:r>
    </w:p>
    <w:p>
      <w:pPr>
        <w:pStyle w:val="Normal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Благодаря Шаляпину Митрофан , собиравший по деревням песни, издал сначала один, а потом и другой песенный сборник. Однажды судьба свела Пятницкого с 70-летней деревенской певицей Ариной Колобаевой, которая и песни знала, и пела прекрасно. Решено было создать певческую артель. В 1911 году впервые со сцены Дворянского собрания в Москве зазвучали народные песни а авторском исполнении.  Их пели 18 крестьян. Про такое пение Митрофан говорил: Наряжали веками родную нашу песню как невесту готовят к венц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Хористы Пятницкого съезжались из разных деревень, пели без репетиций на концертах и опять возвращались к привычному труду. В годы Гражданской войны Митрофан платил артистам зарплату из своего кармана, после войны стало полегче, хор признали и полюбили. В 1927 году Митрофан Ефимович умер, а его имя было присвоено хору, который и поныне радует слушателей прекрасным п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ы познакомились с историей человека, который подарил хору жизнь и имя. Теперь мы продолжим знакомство с группами хора. В нашей школе есть ансамбль «Родничок», они исполнят  песню «Ложкар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выступление ансамбля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 мы увидим выступление нашего сводного школьного хора. Начнем мы с песни Алексея Фатьянова, чей юбилей мы отмечали в прошлом году . Песня на слова Фатьянова «Перелетные птицы» давно заняла свое место в репертуаре хора им. Пятниц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дный хор исполняет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 «Прощание славянка» есть в репертуаре юбиляра, мы ее тоже любим и сейчас спо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дный хор исполняет песн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ше новое приобретение .Хор Пятницкого выезжает в разные уголки мира, принимает приглашения других коллективов. В прошлом году хор им.Пятницкого был гостем «Казачьего круга» и исполнял казачью песню. Споем ее и мы. Это песня руководителя казачьего хора Захарченко «На луг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дный хор исполняет песн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ы помните, мы говорили о трех частях хора – оркестр, вокальная и танцевальная группы. Вот сейчас перед вами выступит танцевальная группа с музыкально-ритмическим этюдом на революционную песню «Вперед, друзья!», которая прозвучит в записи хора им. Пятни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вы увидите фрагмент выступления хора им. Пятницкого на юбилейном концерте в Кремлевском Дворце в Москве. Вы увидите оркестр народных инструментов, танцевальную и вокальную группы хора, увидите людей в зале, почувствуете обстановку концерта и еще раз убедитесь в верности слов «Песня – душа Росс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Литература</w:t>
      </w:r>
      <w:r>
        <w:rPr>
          <w:sz w:val="28"/>
          <w:szCs w:val="28"/>
        </w:rPr>
        <w:t>: «Митрофан Пятницкий – крестьянский хормейстер» О. Коно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Митрофан Пятницкий :крестьянский хормейстер» Е.Прокофьева, журнал «60 лет  -не возрас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рохов Г. М.Е.Пятницкий –создатель Русского народного хора, Воронеж,195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ьмин П.М. Страницы из жизни М.Е.Пятницкого,М.,1961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4:00Z</dcterms:created>
  <dc:creator>Admin</dc:creator>
  <dc:description/>
  <cp:keywords/>
  <dc:language>en-US</dc:language>
  <cp:lastModifiedBy>1</cp:lastModifiedBy>
  <dcterms:modified xsi:type="dcterms:W3CDTF">2012-03-17T10:04:00Z</dcterms:modified>
  <cp:revision>2</cp:revision>
  <dc:subject/>
  <dc:title>АБХАЗИЯ  (АПСНЫ) - ПО СТРАНЕ:</dc:title>
</cp:coreProperties>
</file>