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 оценки ИКТ- компетентности педагога.</w:t>
      </w:r>
    </w:p>
    <w:tbl>
      <w:tblPr>
        <w:tblW w:w="99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5"/>
        <w:gridCol w:w="76"/>
        <w:gridCol w:w="1717"/>
        <w:gridCol w:w="99"/>
        <w:gridCol w:w="1952"/>
        <w:gridCol w:w="32"/>
        <w:gridCol w:w="51"/>
        <w:gridCol w:w="1793"/>
        <w:gridCol w:w="48"/>
      </w:tblGrid>
      <w:tr>
        <w:trPr>
          <w:trHeight w:val="447" w:hRule="exac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Не использую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ьзую    редк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ьзую часто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ьзование ИКТ в повседневной практике учителя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кстовый редактор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лектронные базы данны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лектронные таблиц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ы для создания презента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418" w:firstLine="7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печатка дополнительных материалов и упражн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49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ы для работы с видео, звуком и график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763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лектронная поч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2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2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иск информации в Интер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822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822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тернет-фору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лектронные тест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бор данных с помощью компьютерных лаборатор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абораторий (стационарных или мобильны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пьютерное  моделиров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учающие программ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ые энциклопедии и словар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учающие игр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оинформационные систе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713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терактивные доск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749" w:firstLine="7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та в системе управления учебным процессом (Хронограф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ализация профессиональных задач педагога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1123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лаю поурочное планирование с использованием ИКТ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691" w:firstLine="14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товлю уроки с использованием ИКТ ученикам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7" w:right="504" w:firstLine="14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бираю программное обеспечение для учебных ц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щу учебные материалы в Интернет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317" w:firstLine="14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ьзую ИКТ для мониторинга развития учеников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71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137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ффективно использую ИКТ для объяснений на урок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720" w:firstLine="7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ьзую ИКТ для взаимодействия с коллегами или родителям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173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ьзую Интернет-технологии (например. электронную почту, форумы и т.п.) для организации помощи ученика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13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гу оценить пригодность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сайта для его использования в преподавании и делаю эт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ьзую учебные задания следующих типов: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821" w:firstLine="7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та над сочинением (докладом, выступлением) с помощью текстов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дактор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9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пьютерная презентация доклада на урок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7" w:right="2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е задания, для выполнения которых используются мультимедийные технологии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пример, видеофильмы, анимации и т.п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7" w:right="216"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е задания, для выполнения котор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спользуются сетевые средства орган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й работы школьников. Например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обсуждения проблемы применя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нет - форумы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14" w:right="49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ебные задания, для предста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в которых школьники создают Интернет-сайты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14" w:right="31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ые задания, для выполнения которых используются виртуальные лаборатории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6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-</w:t>
            </w:r>
          </w:p>
        </w:tc>
      </w:tr>
      <w:tr>
        <w:trPr>
          <w:trHeight w:val="867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14" w:right="30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ые задания, для выполнения которых используются компьютерные лаборатории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7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4" w:right="986"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задания с использованием электронных учебников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стирование с помощью специа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х средств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7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22" w:right="30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ые задания, для выполнения которых используется графические редакторы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9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14" w:right="3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задания, для выполнения которых используются электронные таблиц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71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|                                                                              1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3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29" w:right="18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е задания, для выполнения котор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пользуются Геоинформационные системы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цифровыми тренажерами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2" w:right="878" w:firstLine="7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бота с цифровыми инструмент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канерами, цифровыми фото- и видеокамерами, микроскопами, музыкальными клавиатурами и т.п.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4" w:right="194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бота над долгосрочным (более 2-х недель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ым проектом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22" w:right="871"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краткосрочным учебным проектом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6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24" w:right="684" w:gutter="0" w:header="0" w:top="116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821</Characters>
  <CharactersWithSpaces>2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40:00Z</dcterms:created>
  <dc:creator/>
  <dc:description/>
  <dc:language>en-US</dc:language>
  <cp:lastModifiedBy/>
  <cp:lastPrinted>2014-04-10T20:04:00Z</cp:lastPrinted>
  <dcterms:modified xsi:type="dcterms:W3CDTF">2014-04-10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ша</vt:lpwstr>
  </property>
</Properties>
</file>