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1.  Образовательные достижения учащихся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 Обученность  учащихся по ОБЖ в динам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оказателей учебного процесса является уровень обученности обучающихся. Анализ результатов педагогической деятельности за последние три года по качеству знаний  ОБЖ в 5-9 классах неизменный – 100%. Этот результат  достигнут не только за счёт педагогического мастерства, но и за счёт умелого использования разнообразных методов и приемов обучения и их оптимального сочетания в практике работы. Учащиеся, начиная с 6 класса (в прошлом году с 5 класса), серьёзно относятся к изучению предмета ОБЖ и многие (более 50 %) выбирали и сдавали успешно экзамен в традиционной форме, что не раз отмечалось экзаменационной комиссией.  Ответы учеников на уроках отличаются полнотой и глубиной изложения материала. Ярким примером качественных знаний учащихся являлась до 2012 года государственная итоговая аттестация по ОБЖ в форме защиты реферата и по билетам, а ныне -  участие в этапах Всероссийской олимпиады школьников. В 2011 учебном году две ученицы выпускного класса  под моим классным руководством Евсеева Алина и Ромашко Кристина стали победителями муниципального конкурса  на денежное поощрение руководителя администрации МОГО «Инта» за достижения в учебной и  внеучебной деятельност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роков даётся возможность каждому ученику проявлять инициативу, творческие способности, учитываются индивидуальные способности учащегося. Использую личностно-ориентированное обучение.  Многие наглядные пособия  выполнены учениками с использованием проектной деятельности. Стабильно высокий результат уровня обученности достигаю за счет использования современных педагогических технологий, информационно- коммуникационных технологий и повышения познавательного интереса школьников к изучению предмета ОБЖ</w:t>
      </w:r>
      <w:r>
        <w:rPr>
          <w:rFonts w:cs="Times New Roman" w:ascii="Times New Roman" w:hAnsi="Times New Roman"/>
          <w:i/>
          <w:sz w:val="28"/>
          <w:szCs w:val="28"/>
        </w:rPr>
        <w:t>.  (Приложение 1.1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тивная динамика уровня обученности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иаграмм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254.9pt" filled="f" o:ole="">
            <v:imagedata r:id="rId3" o:title=""/>
          </v:shape>
          <o:OLEObject Type="Embed" ProgID="Excel.Sheet.12" ShapeID="ole_rId2" DrawAspect="Content" ObjectID="_493343535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максимальный уровень обученности по предмету – 100 %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езультат достигается за счет накопленного опыта работы в области ОБЖ, педагогического мастерства,  постоянного повышения педагогического мастерства, своевременного прохождения курсов повышения квалификации, индивидуального и дифференцированного подхода к учащимся в урочное и внеурочное время,  а также применения в работе современных образовательных технологий </w:t>
      </w:r>
      <w:r>
        <w:rPr>
          <w:rFonts w:cs="Times New Roman" w:ascii="Times New Roman" w:hAnsi="Times New Roman"/>
          <w:i/>
          <w:sz w:val="28"/>
          <w:szCs w:val="28"/>
        </w:rPr>
        <w:t>(Приложение 1.1 а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 Качество знаний   обучающихся по предмету  ОБ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тивная динамика качества зн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хся за 3 последовательных года обучения     (таблица 2)</w:t>
      </w:r>
    </w:p>
    <w:tbl>
      <w:tblPr>
        <w:tblW w:w="6269" w:type="dxa"/>
        <w:jc w:val="left"/>
        <w:tblInd w:w="1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60"/>
        <w:gridCol w:w="1264"/>
        <w:gridCol w:w="1283"/>
        <w:gridCol w:w="972"/>
      </w:tblGrid>
      <w:tr>
        <w:trPr>
          <w:trHeight w:val="29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итивная динамика качества знаний учащихся по ОБЖ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45pt;height:176.2pt" filled="f" o:ole="">
            <v:imagedata r:id="rId5" o:title=""/>
          </v:shape>
          <o:OLEObject Type="Embed" ProgID="Excel.Sheet.12" ShapeID="ole_rId4" DrawAspect="Content" ObjectID="_600760534" r:id="rId4"/>
        </w:objec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аблица и диаграмма демонстрируют положительную динамику уровня качества знаний обучающихся. Достижению позитивной динамики качества обучения во многом способствует эффективное использование в работе современных образовательных технологий,  целенаправленная работа по формированию у обучающихся на уроках ОБЖ  предметных учебных действий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и эффективность используемых приёмов и методов обучения, ориентация на самостоятельное приобретение знаний учащимися в процессе обучения, создание комфорт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эмоционально-психологического микроклимат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оках.  </w:t>
      </w:r>
      <w:r>
        <w:rPr>
          <w:rFonts w:cs="Times New Roman" w:ascii="Times New Roman" w:hAnsi="Times New Roman"/>
          <w:i/>
          <w:sz w:val="28"/>
          <w:szCs w:val="28"/>
        </w:rPr>
        <w:t>(Приложение 1.2, 1.2а)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успешно справляются с нормами выполнения тестовых и практических работ, демонстрируя хорошие знания учебного материала,  умения сравнивать, обобщать, делать выводы, устанавливать причинно-следственные связи. По результатам административных контрольных работ уровень усвоения учебной программы составляет 100% при положительной динамике качества знаний по ОБЖ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ая положительная динамика  качества знаний обучающихся обусловлена выстроенной преемственной системой обучения с 5-го по 9-й  классы для повышения уровня учебной мотивации, познавательного интереса к  изучению предмета «Основы безопасности жизнедеятельности». Применяю на уроках различные формы работы:  в группах и парах, использую приёмы и методы личностно-ориентированного обучения. Все обучающиеся справляются с нормами выполнения проверочных работ, проводимых в рамках внутришкольного  тематического контроля по основам безопасности жизнедеятельности, а также итоговых контрольных работ и тестов. Этому способствует профессиональная подготовка, созданная  учебно-материальная база ОБЖ (постоянно призовые места (1, 2, 3 место в конкурсе «Лучший кабинет ОБЖ»), использование ИКТ и педтехнологий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 ОБЖ созданы все необходимые условия для качественного образования учащихся  и для работы любого педагога. Создан кабинет по основам военной службы, где юноши проходят особенности изучения раздела ОБЖ по основам военной 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br w:type="page"/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учащихся, испытывающих</w:t>
      </w:r>
    </w:p>
    <w:p>
      <w:pPr>
        <w:pStyle w:val="NoSpacing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 к изучению предмета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работе отводится формированию устойчивого положительного отношения обучающихся к занятиям по ОБЖ,  активизации практической познавательности учащихс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эффективности своей деятельности по повышению познавательного интереса учащихся, его активизации, используется сравнительный мониторинг уровня внутренней мотивац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уровня познавательного интереса проводится с помощью  методики Т. Д. Дубовицкой   </w:t>
      </w:r>
      <w:r>
        <w:rPr>
          <w:rFonts w:cs="Times New Roman" w:ascii="Times New Roman" w:hAnsi="Times New Roman"/>
          <w:i/>
          <w:sz w:val="28"/>
          <w:szCs w:val="28"/>
        </w:rPr>
        <w:t>(Приложение 1.3)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ка проводится  среди учащихся  5 - 9 классов и составляется мониторинг уровня познавательного интереса по каждому классу. Результаты показали, что большая часть учащихся имеет высокий познавательный интерес, а значит, и высокую мотивацию к изучению предмета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итивная динамика уровня мотивации учащихс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учению по предмету ОБЖ</w:t>
      </w:r>
    </w:p>
    <w:p>
      <w:pPr>
        <w:pStyle w:val="Normal"/>
        <w:widowControl w:val="false"/>
        <w:spacing w:lineRule="auto" w:line="360" w:before="0" w:after="0"/>
        <w:ind w:firstLine="6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а </w:t>
      </w:r>
      <w:r>
        <w:rPr/>
        <w:t xml:space="preserve"> 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9"/>
        <w:gridCol w:w="2317"/>
        <w:gridCol w:w="2781"/>
        <w:gridCol w:w="1620"/>
      </w:tblGrid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учающихся в класс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обучающихся, испытывающих интерес к изу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 общего количества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%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 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знавательного интереса по предмету у школьников достаточно высокий. Интерес учащихся  к предмету ОБЖ не снижается. 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зитивная динамика уровня  мотив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хся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грамма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15pt;height:196.5pt" filled="f" o:ole="">
            <v:imagedata r:id="rId7" o:title=""/>
          </v:shape>
          <o:OLEObject Type="Embed" ProgID="Excel.Sheet.12" ShapeID="ole_rId6" DrawAspect="Content" ObjectID="_1837661389" r:id="rId6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стараюсь делать интересными, сопровождать наглядным материалом: использую тренажеры, видеофильмы, приборы, карточки, которые изготавливаю как сам, так и ученик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 использую на уроках в качестве иллюстративного  учебного материала библиотеку электронных пособий «Основы безопасности жизнедеятельности», мультимедийные презентации. В средних классах обучение базируется на игровых приемах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 грамотно  построенные уроки, разработанная программа по систематизации и совершенствованию знаний учащихся  по ОБЖ, высокий  уровень мотивации учащихся к изучению предмета,   приносит  высокие  результаты в обучении. 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2. Организация и результативность внеурочной деятельности по предмету (за последние 3-5 лет)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Систематичность внеурочной деятельности по предмету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неотъемлемой частью учебно-воспитательного процесса в школе  (</w:t>
      </w:r>
      <w:r>
        <w:rPr>
          <w:rFonts w:cs="Times New Roman" w:ascii="Times New Roman" w:hAnsi="Times New Roman"/>
          <w:i/>
          <w:sz w:val="28"/>
          <w:szCs w:val="28"/>
        </w:rPr>
        <w:t>Приложение  2.1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формы и методы внеурочной работы, как  научно-практическая конференция, кружковая работа, традиционные мероприятия по спортивно-туристическому, военно-патриотическому воспитанию, соревнования, игры, викторины, конкурсы, подготовка рефератов, докладов, работа с картографическими и статистическими материалами, виктор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расширению знаний по безопасности жизнедеятельности обучающегося, совершенствуют общеучебные умения и навыки, повышают мотивацию обучающихся к изучаемому предмету </w:t>
      </w:r>
      <w:r>
        <w:rPr>
          <w:rFonts w:cs="Times New Roman" w:ascii="Times New Roman" w:hAnsi="Times New Roman"/>
          <w:i/>
          <w:sz w:val="28"/>
          <w:szCs w:val="28"/>
        </w:rPr>
        <w:t>(Приложение 2.1 а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едагогическая деятельность как преподавателя-организатора ОБЖ направлена не только на обучение школьников на уроках, но и на создание условий по организации деятельности обучающихся  вне уроков. Дополнительное образование школьников по ОБЖ не просто расширяет и углубляет полученные в школе знания, но, прежде всего, формирует ценности человека, даёт ему возможность раскрыться, найти себя, попробовать свои силы в самых разных видах деятельности: коллективных, спортивных, патриотических, творческих </w:t>
      </w:r>
      <w:r>
        <w:rPr>
          <w:rFonts w:cs="Times New Roman" w:ascii="Times New Roman" w:hAnsi="Times New Roman"/>
          <w:i/>
          <w:sz w:val="28"/>
          <w:szCs w:val="28"/>
        </w:rPr>
        <w:t>(Приложение  2.1 б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иться наибольшего  охвата школьников внеклассной работой, использую самые различные формы организации и проведения занятий с детьми с учетом их возраста, состояния здоровья и физической подготовленности. Часто  использую  игровые технологии по  ОБЖ в летних лагерях различной направленности.  Самой массовой формой работы должностных обязанностей преподавателя-организатора ОБЖ, охватывающей всех обучающихся, являются традиционные дни здоровья, проводимые 5-6 раз в течение учебного года. На каникулах обучающиеся привлекаются и участвуют в степенных и категорийных многодневных походах,  получают юношеские разряды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«Южный» во внеурочное время при храме Николая Чудотворца создан под моим руководством детский военно-патриотический клуб «Миротворец», на базе которого есть всё необходимое для военно-патриотического воспитания: татами, манекены, тир, оружие, защита, военное обмундирование, туристская база, плавсредства.  Дети охотно участвуют и помогают в создании и работе клуба</w:t>
      </w:r>
      <w:r>
        <w:rPr>
          <w:rFonts w:cs="Times New Roman" w:ascii="Times New Roman" w:hAnsi="Times New Roman"/>
          <w:i/>
          <w:sz w:val="28"/>
          <w:szCs w:val="28"/>
        </w:rPr>
        <w:t>.  (Приложение  №2.1б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3 лагеря-сплава по р. Кожим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овой целью.  Также под моим руководством были проведены пять сложных поисковых экспедиций. Материалы всех экспедиций оформляются как отчеты и как проектные работы.  Материалы некоторых экспедиций  были представлены на республиканском уровне в Коми общественном фонде «Покаяние» М. Б. Рогачёву и вошли в летопись истории школьного музея.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 2.1в) </w:t>
      </w:r>
      <w:r>
        <w:rPr>
          <w:rFonts w:cs="Times New Roman" w:ascii="Times New Roman" w:hAnsi="Times New Roman"/>
          <w:sz w:val="28"/>
          <w:szCs w:val="28"/>
        </w:rPr>
        <w:t xml:space="preserve">(см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skovalov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eksand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ennadievich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1"/>
        <w:gridCol w:w="47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ди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 км. Япияг, Мар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 Юсьны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а-Сыктывкар- Усть-Вымь- Кожемудор- Коквицы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м, известняковый карь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к,  Шпалорец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из- Кома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алиновый</w:t>
            </w:r>
          </w:p>
        </w:tc>
      </w:tr>
    </w:tbl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социальной сети «В Контакте» видеоотчёты  экспедиций -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asch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askoval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доступ свободный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«ТИР», кружок «ТУРИСТ», кружок «Разведчик». Обучающиеся  участвуют в  соревнованиях  различного уровня: «Школа безопасности», «Зарница»,  «Орлёнок», «Безопасное колесо» и т.д. В 2010 году 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 «Детство без границ»  мною была представлена  программа кружка «Разведчик»,  отмеченная дипломом за творческий подход в воспитании подрастающего поколения  (</w:t>
      </w:r>
      <w:r>
        <w:rPr>
          <w:rFonts w:cs="Times New Roman" w:ascii="Times New Roman" w:hAnsi="Times New Roman"/>
          <w:i/>
          <w:sz w:val="28"/>
          <w:szCs w:val="28"/>
        </w:rPr>
        <w:t>Приложение 2.1г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в свой выбор, обучающиеся получают дополнительную возможность заниматься любимым видом спорта, активно участвовать в традиционных спортивно-оздоровительных, спортивно-массовых и спортивно - патриотических мероприятиях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ещающих кружки, секции, занятия  по дополнительной подготовке ОБЖ не уменьшаетс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, посещающих кружки,  спортивные секци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3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771"/>
        <w:gridCol w:w="4505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учающих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кол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учающихся,</w:t>
              <w:br/>
              <w:t>посещающих кружки и секции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– 20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%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%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 20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%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8.6pt;height:182.9pt" filled="f" o:ole="">
            <v:imagedata r:id="rId11" o:title=""/>
          </v:shape>
          <o:OLEObject Type="Embed" ProgID="Excel.Sheet.12" ShapeID="ole_rId10" DrawAspect="Content" ObjectID="_1149914058" r:id="rId10"/>
        </w:objec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мониторинга показывают, что доля учащихся, занимающихся в кружках и секциях увеличивается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обучающихся, посещающих кружки, секции,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я  по дополнительной подготовке по направлению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безопасности жизнедеятельност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2"/>
        <w:gridCol w:w="2160"/>
        <w:gridCol w:w="21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ужки /спортивные 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-2013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1-2012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кий стрел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й тур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исков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ое отделение ДОСА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Развед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й пожар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брая дорога детства» - 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-патриотический  клуб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отворец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ольный муз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%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Из данных  таблицы видно, что  доля  обучающихся в кружках увеличива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2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особых достижений учащихся по предмету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1 классе при моём классном руководстве (выпускники 2010 года) была отмечена:  100 % успеваемость в классе, все допущены к государственной итоговой аттестации, сознательная  дисциплина, порядок и исполнительность, доброжелательные отношения между учащимися, взаимопомощь, взаимовыручка и хорошие отношения с родителями, ученики класса являлись активом школьной организации «ШОК», председателем которого была  ученица 11 класса,  занявшая  1 место в конкурсе лидеров молодёжных движений в г. Инта и участвовала в республиканском слёте-форуме молодёжных лидеров в 2010 году. Она неоднократно становилась чемпионом города по стрельбе.  С  группой одноклассников завоевала  диплом 3 степени в экологической викторине  за важный вклад в развитие международного движения за  поддержку заповедников,  получили диплом участников «Марша парков» и множество других наград.  </w:t>
      </w:r>
      <w:r>
        <w:rPr>
          <w:rFonts w:cs="Times New Roman" w:ascii="Times New Roman" w:hAnsi="Times New Roman"/>
          <w:i/>
          <w:sz w:val="28"/>
          <w:szCs w:val="28"/>
        </w:rPr>
        <w:t>(Приложение 2.2)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а 11 класса заняла третье место в Международном фестивале  «Детство без границ», награждена грамотами и дипломами СПО ФДО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2.2а, 2.2б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ая класса заняла 2 место в городском смотре строя и песни в 2010 году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11 класса  стала победителем конкурса на получение  целевой стипендии руководителя администрации МОГО «Инта»,   являлась  экскурсоводом  школьного музея  истории школы, который занял первое место в городе и имеет республиканский статус. </w:t>
      </w:r>
      <w:r>
        <w:rPr>
          <w:rFonts w:cs="Times New Roman" w:ascii="Times New Roman" w:hAnsi="Times New Roman"/>
          <w:i/>
          <w:sz w:val="28"/>
          <w:szCs w:val="28"/>
        </w:rPr>
        <w:t>(Приложение 2.2в, 2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ажных направлений моей работы является организация деятельности школьного музея, который является одним из лучших в городе и Республике. В плане работы музея  систематично собирается материал о подвигах земляков – участников военных событий,  памятниках истории родного города,, проводится культурно-массовая работа среди учащихся и жителей микрорайона «Южный»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исковой работы членами школьного музея собирается материал о ветеранах Великой Отечественной войны, об учителях и выпускниках школы, участниках локальных войн, узниках ГУЛАГ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узея постоянно поддерживают связь с ветеранами войны и труда, заполняют учетные карточки на каждого ветерана, оформляют альбомы о них, проводят экскурсии по новым экспозициям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ее проводятся уроки мужества, уроки, посвященные истории Гражданской и Великой Отечественной войн для учащихся 7-9 классов. В музее истории школы есть постоянно действующие экскурсионная и лекторская группы, которые выступают перед учащимися и гостями школы и проводят экскурсии по экспозициям музея. Традиционно в музее проходят экскурсии и беседы по темам: «ГУЛАГ на Интинской земле», «По следам поисковых экспедиций», «Летопись школы», «Выпускники – гордость школы», «Вячеслав Гайзер - наш выпускник», «Спортсмены славы» (Жлуктов Виктор, Рубцов Сергей , Швецов Александр и др.) , «Заслуженные учителя», «Николай Бескоровайный, участник войны  в Афганистане», «Выпускники - наша гордость», «Есть такая профессия - Родину защищать»  и т. д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ученик  9 класса  под моим руководством занял 1 место за исследовательскую работу «Гулаг на Интинской земле» в муниципальной научно-практической конференции  «Эврика»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ученик 9 класса   занимает 2 место за исследовательскую работу «По следам поисковых экспедиций» в муниципальной научно-практической конференции  «Эврика». 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собых достижений у обучающихся  это  участие их в ежегодных 5 дневных учебно-полевых сборах. Где мальчишки практически изучают основы военной службы на деле, а девчонки учатся оказанию ПМП, вести быт, готовить пищу. Как правило, курс учебно-полевых сборов в объёме 40 часов проходят на «Отлично».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2.2г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3.  Доля от общего числа обучающихся ,участвовавших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месячнике «Оборонно-массовой работе»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педагогическая деятельность как преподавателя-организатора ОБЖ  направлена не только на обучение школьников на уроках, но и на создание условий по организации деятельности обучающихся  по внеклассной работе, проведение месячника оборонно-массовой работы. В школе это традиционно проводится в феврале месяце и охватывает 87% обучащихся.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pt;height:175.7pt" filled="f" o:ole="">
            <v:imagedata r:id="rId13" o:title=""/>
          </v:shape>
          <o:OLEObject Type="Embed" ProgID="Excel.Sheet.12" ShapeID="ole_rId12" DrawAspect="Content" ObjectID="_874277582" r:id="rId12"/>
        </w:objec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внеклассные мероприятия для школьников по ОБЖ в течение месяца не просто расширяют и углубляют полученные в школе знания, но, прежде всего, формирует стойкую гражданскую позицию молодого человека, дают ему возможность раскрыться в коллективе, найти себя, попробовать свои силы в самых разных видах  деятельности патриотической направленности, коллективных  творческих делах, школьных и городских состязаниях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овести месячник,  мною используются различные формы организации и проведения занятий с детьми с учетом их возраста, состояния здоровья, физической подготовленности и фактора добровольного участия. Это реализуется с самого начала моей педагогической деятельности: кружковые объединения, внеклассная работа, участие в городских и школьных соревнованиях, выступления на конференциях, участие в праздниках, концертах, совместная деятельность с сопряжёнными организациями:  городским музеем, автошколой ДОСААФ, военкоматом, ЦУМом, СЮТуром,  Дворцами  спорта, библиотеками и т.д. К месячнику ОМР отношу проведение учебно-полевых сборах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.3, 2.3а,2.3б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ячнику оборонно-массовой работы  отношу также и проведение учебно-полевых сборов с учащимися старших классов, где сам принимаю наиболее активное участие в качестве начальника штаба и имею  благодарности  руководителя администрации МОГО «Инта»   (</w:t>
      </w:r>
      <w:r>
        <w:rPr>
          <w:rFonts w:cs="Times New Roman" w:ascii="Times New Roman" w:hAnsi="Times New Roman"/>
          <w:i/>
          <w:sz w:val="28"/>
          <w:szCs w:val="28"/>
        </w:rPr>
        <w:t>Приложение 2.3в титульный лист, содержание  в электронном вид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4   Доля от общего числа обучающихся в «Месячнике  безопасности  детей» (МБ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цели и поставленным задачам в школе в период месячника безопасности детей охватывается весь постоянный и переменный состав школы, проверяется всесторонняя проверка готовности образовательного учреждения к проведению мероприятий по обеспечению безопасности учащихся  в чрезвычайных ситуациях, оцениваются  у должностных лиц  школы практические навыков по оперативному принятию обоснованных решений и умений осуществлять управление мероприятиями по защите учащихся в чрезвычайных ситуациях. Формируются и развиваются у учащихся надлежащие морально-психологические качества, сознательное и ответственное отношение к вопросам личной безопасност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ложение 2.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лассам проводятся викторины, открытые уроки. В 2013 году проводился Всероссийский урок ОБЖ с приглашением сотрудников пожарной охраны. В период месячника проводятся тренировки по правилам пожарной безопасности, антитеррору и действиям при ЧС, проводятся соревнования по оказанию первой медицинской помощ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нчивается МБД игрой на местности и подведением итогов с заслушиванием ответственных должностных лиц, разбором и анализом ошибок и недостатков, допущенных в ходе МБД, поощрением отличивших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есячник безопасности детей под моим руководством проводится ежегодно. План месячника размещен   на личном сайте.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ложение 2.4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ми руководителями 1 - 9-х классов под моим руководством проводятся  консультации, классные часы по мерам предосторожности с огнем, электронагревательными приборами, беседы «Не играй с огнем», «Отчего может начаться пожар?», «Основные правила пожарной безопасности», «Как действовать при возникновении пожара». В 7 - 9 классах  проводятся  беседы «О запрещении курения в здании школы», «Меры предосторожности при обращении с огнем», «План эвакуации при пожар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)</w:t>
      </w:r>
      <w:r>
        <w:rPr>
          <w:rFonts w:cs="Times New Roman" w:ascii="Times New Roman" w:hAnsi="Times New Roman"/>
          <w:color w:val="000000"/>
          <w:sz w:val="28"/>
          <w:szCs w:val="28"/>
        </w:rPr>
        <w:t>. Осуществляется серьезная работа по предупреждению детского дорожно-транспортного травматизма. По ПДД мною в 2013 году разработан «Паспорт безопасности школы», согласованный с ГИББД и утверждённый директором. (</w:t>
      </w:r>
      <w:r>
        <w:rPr>
          <w:rFonts w:cs="Times New Roman" w:ascii="Times New Roman" w:hAnsi="Times New Roman"/>
          <w:i/>
          <w:sz w:val="28"/>
          <w:szCs w:val="28"/>
        </w:rPr>
        <w:t>Приложение 2.4в в электронном вид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7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5  Участие в соревнованиях «Школа безопасно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российском детско-юношеского движении «Школа безопасности» школа принимает активное участие. Проводятся традиционные соревнования по линии СЮТур, Отдела спорта и молодёжной политики. Наша школа под моим руководством участвовала в  полевых лагерях  «Юный спасатель», «Гвардейский», «Новое поколение (5 раз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такому виду соревнований  предусматривает проверку знаний, умений и навыков действий детей в различных экстремальных ситуациях природного, техногенного и социального характер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в составе команды из 9 человек выезжала в лагерь «Белый бор» в рамках лагеря «Школы безопасности», находилась в двухнедельных полевых условиях, занималась обучением и участвовала в соревнованиях по направлениям школы безопасности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.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школа  участвует в соревнованиях на муниципальном уровне с выездом в загородную зону.  На базе Дворца спорта микрорайона «Южный» организовал  вместе с депутатом МОГО «Инта»   итоговые соревнования «Школа безопасности» с приглашением городских школ под девизом «Готов к труду и обороне»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.5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6 Участие в соревнованиях «Безопасное колес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чаще мы говорим о необходимости строгого соблюдения правил дорожного движения и об ужесточении ответственности за их нарушение, но все равно слышим со всех сторон сообщения о дорожно-транспортных происшествиях, жертвами которых становятся де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филактики детского дорожно-транспортного травматизма в МБОУ «СОШ № 6»  организовывается мною ставший традиционным конкурс «Безопасное колесо».  Уже восемь лет в нашей школе  проводятся подобные мероприятия и за все время существования этой традиции не встретилось ни одного одинакового праздника. Ребята демонстрируют  свои знания по ПДД,  ПМП, умение ориентироваться в знаках дорожного движения, владением велосипеда на полосе препятствий,  выступают с пропагандой безопасности дорожного движе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 2.6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 сдачи экзамена по правилам дорожного движения   ребята отправляются  по станциям, которые традиционно называются «Медицина», «Эрудит», «ПДД», «Страхование», «Автогородок», «Фигурное вождение». Лучшие получают награду и участвуют в муниципальном этапе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7  Участие в игре «Зарница» (7 - 8 класс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готовке и проведении военно-спортивной игры  «Зарница» принимают участие администрация школы, учителя физической культуры, ОБЖ, медицинский работник школы, классные руководители 1- 9-х классов. В течении февраля месяца  среди классов проводятся несколько видов соревнований.   Заканчиваются общешкольным смотром строя и песни. Сборная школы участвует в городских соревнованиях и по отдельным видам всегда имеет успех. Об этом свидетельствуют множественные грамоты. В ходе мероприятия на уровне школы участники военно-спортивной игры «Зарница» строятся перед центральным входом в школу под звуки торжественной музыки.  На территории школы организованы соревнования по стрельбе, строевой, метании гранаты, ГО и ЧС, физподготовке, полоса препятствий, ориентирование. Самое интересное для детей - это взятие крепост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.7,  2.7а, 2.7б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8  Участие в игре «Орлёнок» (9 клас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атриотического воспитания подростков и молодежи на сла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ях</w:t>
      </w:r>
      <w:r>
        <w:rPr>
          <w:rFonts w:cs="Times New Roman" w:ascii="Times New Roman" w:hAnsi="Times New Roman"/>
          <w:sz w:val="28"/>
          <w:szCs w:val="28"/>
        </w:rPr>
        <w:t xml:space="preserve"> Вооруженных Сил Российской Федерации, пропаганды физической культуры и спорта, здорового образа жизни, подготовки обучающихся к службе в рядах Вооруженных Сил России, в ознаменование празднования 25-й годовщины вывода советских войск из Афганистана и Дня защитника Отечества, в школе проводится военно-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ая игра «Орлен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рассчитана на учащихся в возрасте 14-15  лет. Программа игры «Орленок» является логическим продолжением программы игры «Зарница» с более широким, углубленным изучением и рассмотрением направлений и разделов юнармейской подготовки. Она проводится ежегодно на школьном и  муниципальном уровнях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проведения школьного и муниципального этапов игры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ния военной истории России и родного кр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 строя и</w:t>
      </w:r>
      <w:r>
        <w:rPr>
          <w:rFonts w:cs="Times New Roman" w:ascii="Times New Roman" w:hAnsi="Times New Roman"/>
          <w:sz w:val="28"/>
          <w:szCs w:val="28"/>
        </w:rPr>
        <w:t xml:space="preserve"> песн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левая стрельба, основы безопасности жизне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афета, военно-спортивное многоборь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ловые соревн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школа ежегодно участвует в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 «Орленок» и по отдельным видам занимает призовые места.  </w:t>
      </w:r>
      <w:r>
        <w:rPr>
          <w:rFonts w:cs="Times New Roman" w:ascii="Times New Roman" w:hAnsi="Times New Roman"/>
          <w:i/>
          <w:sz w:val="28"/>
          <w:szCs w:val="28"/>
        </w:rPr>
        <w:t>(Приложение 2.8, 2.8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3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высокого качества организации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процесса на основе эффективного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современных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образовательных  технологий, в том числе информационных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    Активное использование проектных и исследовательских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й в образовательном процессе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нового подход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 личностно-ориентированного и развивающего обучения в своей работе использую технологию проектной деятельности как один из методов обучения, побуждающий ученика занять активную субъектную позицию, самостоятельно добывать, усваивать и применять новые знания и опыт, анализировать свою деятельность и ее результаты, формировать адекватную самооце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 участвовал с поисковой группой школьного музея в цикле мероприятий, посвящённых Льву Платоновичу Карсавину. В день Памяти Льву Платоновичу на базе Интинского краеведческого музея представляли исследовательскую работу «Юсьныра. По следам истории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3.1 а,3.1б в электронном виде)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ектного метода обучения формирует у учащегося навыки</w:t>
      </w:r>
      <w:r>
        <w:rPr>
          <w:rFonts w:cs="Times New Roman" w:ascii="Times New Roman" w:hAnsi="Times New Roman"/>
          <w:sz w:val="28"/>
          <w:szCs w:val="28"/>
        </w:rPr>
        <w:t xml:space="preserve"> осознанного и активного приобретения и применения зн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ет аналитические способности, критическое мышление, стимулирует творческую активность, способствует успешной социальной адаптации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проектного обучения предоставляет возможность обучающимся работать как индивидуально, так и в группах. Широко проектная деятельность применяется во внеурочной работе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е место отвожу исследовательской  работе обучающихся, которая имеет практическую направленность в решении задач  общешкольной комплексно-целевой программы «Здоровьеформирующая образовательная среда».  Обучающиеся в 2011-2012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 под моим руководством приняли участие в  мониторинг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х по  вопросам режима дня, закаливания,  культуры питания, вредных привычек, комфортных условий, технике безопасности и соблюдении элементарных правил безопасного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мониторинг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проблемы помогли определить 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дачи, над которыми работает школьный коллектив в настоящее время по улучшению физического, психо-эмоциального и социального здоровья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обучающихся по предмету  ОБЖ направлена на пропаганду и популяризацию знаний о здоровом образе жизни, а также на формирование ответственного отношения к своему здоровью и образу жизни. </w:t>
      </w:r>
      <w:r>
        <w:rPr>
          <w:rFonts w:cs="Times New Roman" w:ascii="Times New Roman" w:hAnsi="Times New Roman"/>
          <w:i/>
          <w:sz w:val="28"/>
          <w:szCs w:val="28"/>
        </w:rPr>
        <w:t>(Приложение 3.1,  3.1. б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720" w:leader="none"/>
        </w:tabs>
        <w:spacing w:lineRule="auto" w:line="360"/>
        <w:ind w:firstLine="9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2.  Использование ИКТ в образовательном процессе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</w:t>
      </w:r>
      <w:r>
        <w:rPr>
          <w:rFonts w:cs="Times New Roman" w:ascii="Times New Roman" w:hAnsi="Times New Roman"/>
          <w:sz w:val="28"/>
          <w:szCs w:val="28"/>
        </w:rPr>
        <w:t xml:space="preserve"> учащихся с моей помощью свободно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уются в информационном пространстве: создают школьные информационные проекты с использованием ИКТ, выполняют учебные и творческие задания в электронной форме, используют для представления своих работ самостоятельно выполненные компьютерные презентаци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: Power Point, Paint, Picasa Photo Viewer, Publisher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obe Photoshop CS6 Rus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cel, PowerPoint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ro,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innacle. </w:t>
      </w:r>
      <w:r>
        <w:rPr>
          <w:rFonts w:cs="Times New Roman" w:ascii="Times New Roman" w:hAnsi="Times New Roman"/>
          <w:bCs/>
          <w:sz w:val="28"/>
          <w:szCs w:val="28"/>
        </w:rPr>
        <w:t>Знаю устройство компьютера, умею устанавливать системы, програм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работе использую сайт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сетевых профес</w:t>
      </w:r>
      <w:r>
        <w:rPr/>
        <w:t>сиональных сообществ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37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сооб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  <w:br/>
              <w:t>учас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</w:t>
              <w:br/>
              <w:t>/страниц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</w:t>
              <w:br/>
              <w:t>электронная поч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пользова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s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skoval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  <w:br/>
              <w:t>Бессмертный пол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гор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moypol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ru/inta/soldie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ор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пользова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edsovet.org/forum/member111708.ht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на сайте Гос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  <w:b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gosuslugi.ru/pgu/personcab#_favori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еть работников  образования nsportal.ru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nsportal.ru/shkola/obshchepedagogicheskie-tekhnologii/librar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педагогических идей «Открытый уро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festival.1september.ru/authors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Школ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чка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bidi="he-IL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bidi="he-IL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bidi="he-IL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>proshkolu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>user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>san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>gen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>image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>updated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>sav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ифровых образовательных ресур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school-collection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етодичских разработ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videouroki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сайт «МБОУ «СОШ№ 6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страничка ОБ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ites.google.com/site/intaskola6/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е окно доступа к образовательным ресурсам". Электронная библиот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ский портал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chportal.ru/load/235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imdo-сай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-сайт - презентации ОБЖ, разработки, методический материал ОБЖ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intaschool6.jimdo.com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сеть </w:t>
              <w:br/>
              <w:t>«В контакт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ая странич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  <w:lang w:val="en-US"/>
                </w:rPr>
                <w:t>sasch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  <w:lang w:val="en-US"/>
                </w:rPr>
                <w:t>raskoval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ифровых образовательных ресур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chool-collection.edu.ru</w:t>
            </w:r>
          </w:p>
        </w:tc>
      </w:tr>
    </w:tbl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 информационных технологий расширяет рамки образовательного процесса, повышает его практическую направленность, растет мотивация учащихся, что способствует активизации их познавательной деятельности в процессе работы с информацией. Благодаря использованию ИКТ в образовательном процессе наблюдается позитивная динамика интереса к предмету, всё больше учащихся принимает участие в творческих конкурс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3.2).</w:t>
      </w:r>
      <w:r>
        <w:rPr>
          <w:rFonts w:cs="Times New Roman" w:ascii="Times New Roman" w:hAnsi="Times New Roman"/>
          <w:color w:val="000000"/>
          <w:sz w:val="28"/>
          <w:szCs w:val="28"/>
        </w:rPr>
        <w:t>На городской конференции по педагогическим технологиям  выступал с презентацией по реализации ИКТ в школ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Приложение 3.2а, титульный лист, в электронном виде)</w:t>
      </w:r>
    </w:p>
    <w:p>
      <w:pPr>
        <w:pStyle w:val="NoSpacing"/>
        <w:tabs>
          <w:tab w:val="clear" w:pos="708"/>
          <w:tab w:val="left" w:pos="720" w:leader="none"/>
        </w:tabs>
        <w:spacing w:lineRule="auto" w:line="360"/>
        <w:ind w:firstLine="9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3    Обоснованность,  уместность,  результативность использования образовательных технологий,  подтверждённая справкой по педагогическому эксперименту</w:t>
      </w:r>
      <w:bookmarkEnd w:id="0"/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спользую разнообразные приёмы и способы работы на уроках, применяю современные педагогические технологии, что даёт возможность учащимся раскрыть свои творческие способности, найти себя, попробовать свои силы</w:t>
      </w:r>
      <w:r>
        <w:rPr>
          <w:rFonts w:cs="Times New Roman" w:ascii="Times New Roman" w:hAnsi="Times New Roman"/>
          <w:i/>
          <w:sz w:val="28"/>
          <w:szCs w:val="28"/>
        </w:rPr>
        <w:t>. (Приложение 3.3, справка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00"/>
        <w:gridCol w:w="2742"/>
        <w:gridCol w:w="2821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временных образователь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именения современных образовательных технолог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,  на которые направлено использование современных образователь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 и навыки, формируемые у обучающихс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обуч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вершенствование самореализации лич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личностного самосовершенств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ов физического, духовного и интеллектуального саморазвития, эмоциональной саморегуляции и самоподдержк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сберегающие техноло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обучающихся культуры здоровья, личностных качеств, способствующих его сохранению и укреплению, формирование представления о здоровье как о ценности, мотивация на ведение здорового образа жизн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 смысловые компетенции личностного самосовершенствования, общекультурные цен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ущности здоровья и здорового образа жизни; отношение к здоровью как к ценности, навыки управления своим здоровьем, знание в области вредных привычек и зависимостей; навыки безопасного поведения в различных ситуациях; забота о собственном здоровье, половая грамотность, внутренняя экологическая культура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ровневой дифференци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отивации учения, создание ситуации успеха для каждого ученика, развитие его индивидуальных качест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личностного самоопределения, информационные, коммуникативны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ем самостоятельно приобретать знания; формирование умений и навыков практического характера; развитие творческого потенциала; умение применять знания в сложной ситуации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ебного процесса, развитие творческой, физической активности и познавательного интереса обучающихся, развитие внимания и стимулирования умственной и спортивной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трудовые, ценностно - ориентированные, личностного самосовершенств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нимать решения и прогнозировать его последствия; умение сотрудничать в группе; умение прислушиваться к мнению коллектива</w:t>
            </w:r>
          </w:p>
        </w:tc>
      </w:tr>
    </w:tbl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спользования современных образовательных технологий подтверждается положительной  динамикой качества знаний (см.критерий1.2.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00% уровень обученности (см.критерий 1.1.),  позитивной динамикой участия обучающихся в  конкурсах, соревнованиях, т. е.  ростом мотивации к предмету ОБЖ (см.критерий 1.3).  В 2009 году стал лауреатом конкурса «Учитель года» </w:t>
      </w:r>
      <w:r>
        <w:rPr>
          <w:rFonts w:cs="Times New Roman" w:ascii="Times New Roman" w:hAnsi="Times New Roman"/>
          <w:i/>
          <w:sz w:val="28"/>
          <w:szCs w:val="28"/>
        </w:rPr>
        <w:t>(Приложение 3.3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4.   Результаты методической работы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активное участие в методической работе школы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1 года являюсь заместителем руководителя городского методического объединения учителей ОБЖ, членом методического совета школы, руководителем группы по написанию Программы развития школы, комплексно-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доровьеформирующая образовательная среда». </w:t>
      </w:r>
      <w:r>
        <w:rPr>
          <w:rFonts w:cs="Times New Roman" w:ascii="Times New Roman" w:hAnsi="Times New Roman"/>
          <w:sz w:val="28"/>
          <w:szCs w:val="28"/>
        </w:rPr>
        <w:t xml:space="preserve">   На базе нашей школы проводились  семинары по ГО и ЧС с привлечением  служб безопасности города, где представлялась организация работы школы по данному направлению.  </w:t>
      </w:r>
      <w:r>
        <w:rPr>
          <w:rFonts w:cs="Times New Roman" w:ascii="Times New Roman" w:hAnsi="Times New Roman"/>
          <w:i/>
          <w:sz w:val="28"/>
          <w:szCs w:val="28"/>
        </w:rPr>
        <w:t>(Приложение 3.4)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хожу в состав предметной комиссии по проведению и проверке олимпиадных работ по ОБЖ на муниципальном этапе Всероссийской олимпиады школьников.</w:t>
      </w:r>
    </w:p>
    <w:p>
      <w:pPr>
        <w:pStyle w:val="Normal"/>
        <w:shd w:fill="FFFEFD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 активное участие в  работе  над темой по самообразованию «ЦОРы и ЭОРы в практике работы учителя».  Выступал на педагогической муниципальной научно-практической конференции с темой «Моя педагогическая концепция» (результат - 1 место).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(Приложение 3.4 а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72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5.  Обобщение личного педагогического опы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вышение педагогического мастерства учителя является одним из важных факторов повышения качества образова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а – непременное условие его профессионального роста. В современной системе образования повышение квалификации каждого педагога, овладение им новейшими педагогическими технологиями и методиками является важным этапом непрерывного образования педагога в течение своей педагогической деятель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педагога - один из факторов, оказывающих существенное влияние на сохранение и развитие потенциала образовательного пространства, на адаптацию образовательного учреждения к динамически изменяющимся условиям, на инновационную деятельность, на обеспечение нормального функционирования процесса образования.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ё принципиально зависит, насколько и как именно будут раскрыты возможности и способности ученика, каковы перспективы взаимодействия и конкретные формы сотрудничества ученика и учителя. С целью повышения педагогического мастерства своевременно прохожу курсы повышения квалификации,  реализовываю план самообразования в практике своей работы, транслирую опыт своей работы на педсоветах, даю мастер-классы, открытые уроки и внеклассные  мероприятия, размещаю свои методические разработки в сети Интернет и на собственном сайте</w:t>
      </w:r>
      <w:r>
        <w:rPr/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obshch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риложение 3.5, 3.5 а титульный, в электронном виде)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 участие в конкурсе поздравительных видеороликов к 70- летию отдела образования г. Воркуты.  Поздравление размещено в сети Интернет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vk.com/uprovorkuta 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опыт обобщен на школьном и муниципальном уровне. В методическом кабинете школы представлены разработки уроков, дидактические материалы, подборки материалов для контрольных работ,   разработаны уроки – презентации по разным темам, разработки внеклассных мероприятий. Разработаны рабочие учебные программы курса ОБЖ,  кружков.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педагогического опыта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 9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6"/>
        <w:gridCol w:w="31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 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доровьеформирующая образовательная среда» приоритетный курс  ОБ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-коммуникационные тезнологии во внеурочной 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о-практическая конференция ОУ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 и ЧС в общеобразовательных учреждения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 ОУ и 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ление муниципальных разработок  «Образование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ая конферен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гровые технологие в образовани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-класс, организатор массового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учебно-полевых сбор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ое объединение учителей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ая программа по ОБ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ьный пед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ая разработка «Банк наглядных электронных пособий по ОБЖ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 педагогов школ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Прошлое не должно стать эпохой забвения»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реча в музее с Мариной Истиховской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ая разработка  праздника открытого урока «Всероссийский урок ОБЖ- 2013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 педагогов школ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-игра «Первая помощь» по сценарию  телевизионной передачи «Своя игр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педагогических ид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ая игра «Зашит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ка проведения дня здоровья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учение защитным действиям в ЧС при угрозе терракт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ые технологии на ОБ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ти ОБ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ение новостной рубрики «ОБЖ в школе» на школьном сай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ение собственного сай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олнение собственного мини- сайта методическими разработ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Всероссийской акции «Бессмертный полк» г. Ин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бщества интернет ОУ МБОУ 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игры  страйбо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Школьные традиции» по музею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 учителей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6.  Трансляция обобщённого личного педагогического опы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общения и распространения педагогического опыта  являюсь постоянным участником заседаний городского методического объединения,  работаю  над особенностями изучения раздела курса основ безопасности жизнедеятельности «Основы военной службы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3.6)</w:t>
      </w:r>
      <w:r>
        <w:rPr>
          <w:rFonts w:cs="Times New Roman" w:ascii="Times New Roman" w:hAnsi="Times New Roman"/>
          <w:sz w:val="28"/>
          <w:szCs w:val="28"/>
        </w:rPr>
        <w:t xml:space="preserve"> Делюсь опытом с коллегами, даю советы и рекомендации по проведению уроков и внеклассных мероприятий по предмету, участвую  в разработке семинаров,  выступаю  с интересными докладами на городских МО, традиционно провожу  городской смотр строя и песни. Являюсь координатором Всероссийской акции «Бессмертный полк». Внёс на сайт более 30 ветеранов войны.  http://moypolk.ru/inta/soldiers  </w:t>
      </w:r>
      <w:r>
        <w:rPr>
          <w:rFonts w:cs="Times New Roman" w:ascii="Times New Roman" w:hAnsi="Times New Roman"/>
          <w:i/>
          <w:sz w:val="28"/>
          <w:szCs w:val="28"/>
        </w:rPr>
        <w:t>(Приложение 3.6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школе на методической неделе даю открытые урок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дал открытое занятие «Всероссийский урок ОБЖ-2013», который был положительно оценен коллегами.    </w:t>
      </w:r>
      <w:r>
        <w:rPr>
          <w:rFonts w:cs="Times New Roman" w:ascii="Times New Roman" w:hAnsi="Times New Roman"/>
          <w:i/>
          <w:sz w:val="28"/>
          <w:szCs w:val="28"/>
        </w:rPr>
        <w:t>(Приложение 3.6б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 «Толпа - источник опасностей»  был проведен мною в рамках муниципального конкурса педмастерства  «Учитель года» 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3.6в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же году стал лауреатом «Учитель года». </w:t>
      </w:r>
      <w:r>
        <w:rPr>
          <w:rFonts w:cs="Times New Roman" w:ascii="Times New Roman" w:hAnsi="Times New Roman"/>
          <w:i/>
          <w:sz w:val="28"/>
          <w:szCs w:val="28"/>
        </w:rPr>
        <w:t>(Приложение 3.г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мною программа военно-спортивного объединения «Миротворец» вошла в республиканский справочник клубов и объединений, занимающихся гражданским и военно-патриотическим воспитанием детей и молодеж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аю с настоятелем церкви святого Николая Чудотворца  иереем Михаилом Францевым, с которым  намечены перспективы развития сотрудничества. Опытом образования клуба делюсь с преподавателями-организаторами   ОБЖ города на семинарах.               </w:t>
      </w:r>
      <w:r>
        <w:rPr>
          <w:rFonts w:cs="Times New Roman" w:ascii="Times New Roman" w:hAnsi="Times New Roman"/>
          <w:i/>
          <w:sz w:val="28"/>
          <w:szCs w:val="28"/>
        </w:rPr>
        <w:t>(Приложение 3.6д)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ясь самообразованием, самостоятельно освоил компьютерную грамотность и закончил курсы  «Применение пакета свободного программного обеспечения». На МО учителей ОБЖ представлял учебнометодический комплект БЭНП. </w:t>
      </w:r>
      <w:r>
        <w:rPr>
          <w:rFonts w:cs="Times New Roman" w:ascii="Times New Roman" w:hAnsi="Times New Roman"/>
          <w:i/>
          <w:sz w:val="28"/>
          <w:szCs w:val="28"/>
        </w:rPr>
        <w:t>(Приложение 3.6 е)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учащимися готовлю презентации к урокам, слайд-шоу, фильмы, презентации. Использую успешно в практике работы обучающие программы по курсу ОБЖ (в кабинете имеется медиатека), контроль знаний осуществляю с использованием ИКТ. (Приложение 3.6з). Оказываю помощь в выпуске школьной газеты «Большая перемена». Использую ИКТ в практике работы,  способствую  дальнейшему развитию ИКТ-компетентности как самого себя, так и коллег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конкурсе инновационных разработок «Образование» с работой «Особенности преподавания курса основ военной службы»  занял 1 место. Школа стала лауреатом республиканского конкурса «Лучшие школы Республики Коми» в номинации «Школа гражданского становления», где  я принимал активное участие как руководитель проек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 2010 года  включён в состав президиума Интинского отделения ДОСААФ России, в котором и сегодня работаю с первичными отделениями шко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рохождение курсовой подготовки позволяет правильно организовать работу по использованию современных образовательных технологий: информационных технологий, проектной методи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пыт обобщен на школьном  уровне. В методическом кабинете школы представлены разработки уроков, дидактические материалы, подборки материалов для контрольных работ, разработаны уроки – презентации по разным темам, разработки внеклассных мероприятий. Обобщение опыта работы  проводится на уровне школы при  проведении открытых уроков, мастер-классов, во время методической недели, на педагогических советах, школьных семинар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 делюсь опытом работы, участвуя в Ярмарке педагогических идей, представляя методические разработки уроков (предоставленные материалы были востребованы  учителями школ города), а также на личном сайт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 участие в конкурсах, спортивных соревнованиях, мастер- классах на школьном и муниципальном уровнях. Вхожу в состав авторов комплексно-целевой программы «Здоровьесберегающая образовательная среда», которая стала в 2012 г. победителем школьного этапа республиканского конкурса комплексно-целевых программ по здоровьесбереж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ладея ИК-технологиями, оказываю методическую помощь  педагогам, принимающим участие в конкурсах профессионального мастерства на муниципальном уровне.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koval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nadievich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4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по созданию системы гражда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ны в ОУ</w:t>
      </w:r>
    </w:p>
    <w:p>
      <w:pPr>
        <w:pStyle w:val="Normal"/>
        <w:autoSpaceDE w:val="false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1.  Разработан план  гражданской обороны МБОУ «СОШ № 6»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 и ЧС школы занимаюсь с 1997 года. Достаточно хорошо владею вопросами  в области защиты населения от ЧС природного и техногенного характера. Прошёл курсы на базе 189 учебно-методического центра начальников штаба ГО и ЧС, прогнозистов, руководителей ПЭП и СЭП, руководителей эвакомероприятий. Разработал применительно к своей  школе  план ГО и ЧС на военное время, на мирное время, противодиверсионный паспорт, паспорт безопасности, паспорт безопасности ПДД, антитеррористический паспорт, паспорт эвакомероприятий. Регулярные проверки различного уровня (плановые и внеплановые) МБОУ «СОШ № 6» проходит на достойном уровн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ю разработаны положения, памятки, инструкции, рекомендации. Ежегодно с личным составом проводятся  командно-штабные учения. СИЗами обеспечен весь состав школы на 100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оздан отдельный кабинет по вопросам ГО и Ч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учебного года всегда проводится  праздник День защиты детей. Документация по ГО и ЧС на сайте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skoval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leksand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ennadievich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 подхожу к вопросам планирования и проведения мероприятий по ГО, охране труда, жизни и здоровья обучающихся и работников школы. Веду большую просветительскую работу с учащимися и коллективом МБОУ «СОШ № 6» по вопросам ГО и ЧС, несколько раз в год провожу практические командно-штабные, тактико-специальные учения со всеми структурными подразделениями школы.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4.1, 4.1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2    Организация проведения занятий по ГО с обучающимися,</w:t>
      </w:r>
    </w:p>
    <w:p>
      <w:pPr>
        <w:pStyle w:val="Normal"/>
        <w:spacing w:lineRule="auto" w:line="360" w:before="0" w:after="0"/>
        <w:ind w:firstLine="14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актических занятий и тренировок в экстремальных</w:t>
      </w:r>
    </w:p>
    <w:p>
      <w:pPr>
        <w:pStyle w:val="Normal"/>
        <w:spacing w:lineRule="auto" w:line="360" w:before="0" w:after="0"/>
        <w:ind w:firstLine="14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туациях с работниками ОУ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политической обстановки в мире, стране и регионе на первый план выступает проблема обеспечения комплексной безопасности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й. Под комплексной безопасностью образовательного учреждения понимается состояние его защищенности от реальных и прогнозируемых угроз как мирного, так и военного времени. Обеспечить безопасность образовательного учреждения от угроз, возникающих при ведении военных действий, призвана Гражданская обор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едение гражданской обороны является важнейшей функцией государства. Подготовка к ведению гражданской обороны осуществляется заблаговременно в мирное время с учетом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ЧС природного и техногенного характера. Гражданская оборона организуется и ведется на всех предприятиях, учреждениях, организациях и образовательных учреждения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ая </w:t>
      </w:r>
      <w:r>
        <w:rPr>
          <w:rFonts w:cs="Times New Roman" w:ascii="Times New Roman" w:hAnsi="Times New Roman"/>
          <w:sz w:val="28"/>
          <w:szCs w:val="28"/>
        </w:rPr>
        <w:t>об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школе  организуется и ведется по общим принципам, как и на других объектах, но с учетом специфических особенностей учебной деятельности и материальных возможностей, на основании приказов, инструктивных пис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ходя из общих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бласти ГО,  основными школы явля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щита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тоянного состава от воздействия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поражени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учение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тоянного состава 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системы </w:t>
      </w:r>
      <w:r>
        <w:rPr>
          <w:rFonts w:cs="Times New Roman" w:ascii="Times New Roman" w:hAnsi="Times New Roman"/>
          <w:sz w:val="28"/>
          <w:szCs w:val="28"/>
        </w:rPr>
        <w:t>опо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 и постоянного состава образовательного учрежд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вакуация </w:t>
      </w:r>
      <w:r>
        <w:rPr>
          <w:rFonts w:cs="Times New Roman" w:ascii="Times New Roman" w:hAnsi="Times New Roman"/>
          <w:sz w:val="28"/>
          <w:szCs w:val="28"/>
        </w:rPr>
        <w:t>персон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членов их семей и материальных ценностей в безопасные районы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управления и взаимодействия с соседними организациями, территориальными органами управления и силами ГО. Документация по ГО и ЧС МБОУ «СОШ № 6»  размещена на портале социальной сети работников образования 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skoval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leksand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ennadievich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 4.2.)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3   Обеспечение содержания защитных сооружений,</w:t>
      </w:r>
    </w:p>
    <w:p>
      <w:pPr>
        <w:pStyle w:val="Normal"/>
        <w:spacing w:lineRule="auto" w:line="360" w:before="0" w:after="0"/>
        <w:ind w:firstLine="14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дивидуальных средств защиты и формирований ГО</w:t>
      </w:r>
    </w:p>
    <w:p>
      <w:pPr>
        <w:pStyle w:val="Normal"/>
        <w:spacing w:lineRule="auto" w:line="360" w:before="0" w:after="0"/>
        <w:ind w:firstLine="14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надлежащей готовности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бучения преподавательского состава и обслуживающего персонала по </w:t>
      </w:r>
      <w:r>
        <w:rPr>
          <w:rFonts w:cs="Times New Roman" w:ascii="Times New Roman" w:hAnsi="Times New Roman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щенности, гражданской обороны и действиям при возникновении ЧС ежеквартально проводятся  беседы и практические занятия с использованием средств пожаротушения и защиты дыхательных путей и  отрабатываются практические действия  во время возникновения ЧС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безопасность сотрудников и учащихся школы в дневное время возложена на дежурного администратора ОУ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обеспечена пожарной сигнализацие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чное время сохранность учреждения обеспечивается сторожем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отметить, что в прошедшем учебном году был проведен плановый замер </w:t>
      </w:r>
      <w:r>
        <w:rPr>
          <w:rFonts w:cs="Times New Roman" w:ascii="Times New Roman" w:hAnsi="Times New Roman"/>
          <w:sz w:val="28"/>
          <w:szCs w:val="28"/>
        </w:rPr>
        <w:t>сопроти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ичества (июль 2010 г.), были обновлены первичные средства пожаротушения – огнетушители. За рассматриваемый период в школе  были проведены регулярные проверки органами внутренних дел, правоохранительными органами, МЧС и другими службами, обеспечивающими безопасность ОУ. Положительно отмечена большая работа школы  в области ГО и ЧС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 4.3, спра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й 5.  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разовательном процессе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работы по сохранению здоровья учащихся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жизнедеятельности обучающихся является одним из определяющих факторов успешного функционирования школы. Проблемы охраны здоровья и жизни учащихся, профилактика травматизма и создания безопасных условий труда и учебы находят место в повседневной деятельности образовательного учрежд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роводится в соответствии с системой действующих стандартов в области обеспечения жизнедеятельности обучающихся, Законом РФ «Об образовании в Российской Федерации», Положением «Об организации работы по охране труда», приказами Министерства образования и науки РФ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. комплексно-целевая программа </w:t>
      </w:r>
      <w:r>
        <w:rPr>
          <w:rFonts w:cs="Times New Roman" w:ascii="Times New Roman" w:hAnsi="Times New Roman"/>
          <w:sz w:val="28"/>
          <w:szCs w:val="28"/>
        </w:rPr>
        <w:t>«Здоровьеформирующая образовательная среда» представлена на республиканский конкурс «За здоровье в образовании-2014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intaskola6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риложение  № 5.3)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ю оказывается методическая помощь классным руководителям, учителям, руководителям походов, экскурсий по вопросам безопасности, проводятся   инструктажи по ТБ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состояния организации безопасных условий жизнедеятельности регулярно рассматриваются со мной  как с координатором и специалистом на совещаниях у директора, изучаются на классных часах, родительских собраниях. Подготовка учащихся осуществляется учителями и классными руководителями в форме инструктажей перед началом всех видов деятельности: при проведении экскурсий, спортивных, кружковых занятий, выходов за пределы школы, выездов на различные мероприятия. Для регистрации инструктажей при проведении внеклассных мероприятий заведены журналы (тетради) по ТБ, в которых классные руководители  отражают работу по обеспечению безопасности детей.</w:t>
      </w:r>
    </w:p>
    <w:p>
      <w:pPr>
        <w:pStyle w:val="Normal"/>
        <w:spacing w:lineRule="auto" w:line="360" w:before="0" w:after="0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Style w:val="Emphasis"/>
          <w:rFonts w:cs="Times New Roman" w:ascii="Times New Roman" w:hAnsi="Times New Roman"/>
          <w:iCs/>
          <w:sz w:val="28"/>
          <w:szCs w:val="28"/>
        </w:rPr>
        <w:t>здоровье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классификация по Н.К.Смирнову) в урочной и внеурочной деятельности применяю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Cs/>
          <w:sz w:val="28"/>
          <w:szCs w:val="28"/>
        </w:rPr>
        <w:t>.Физкультурно</w:t>
      </w:r>
      <w:r>
        <w:rPr>
          <w:rStyle w:val="StrongEmphasis"/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здоровительные</w:t>
      </w:r>
      <w:r>
        <w:rPr>
          <w:rStyle w:val="StrongEmphasis"/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технологии (ФОТ).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изическое развитие занимающихся: закаливание, тренировку силы, выносливости, быстроты,  отличающих здорового человека от нездорового. Реализуются во внеурочной деятельности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63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ехнологии обеспечения безопасности жизнедеятельности (ТОБЖ). 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доровьесберегающие образовательные технологии (ЗОТ):</w:t>
        <w:br/>
        <w:t>- организационно-педагогические технологии (ОПТ);</w:t>
        <w:br/>
        <w:t xml:space="preserve">- психолого-педагогические технологии (ППТ);                       </w:t>
      </w:r>
    </w:p>
    <w:p>
      <w:pPr>
        <w:pStyle w:val="Style19"/>
        <w:spacing w:lineRule="auto" w:line="360" w:before="0" w:after="0"/>
        <w:ind w:firstLine="900"/>
        <w:rPr/>
      </w:pPr>
      <w:r>
        <w:rPr>
          <w:rStyle w:val="Emphasis"/>
          <w:iCs/>
          <w:sz w:val="28"/>
          <w:szCs w:val="28"/>
        </w:rPr>
        <w:t>- учебно-воспитательные технологии (УВТ),</w:t>
      </w:r>
      <w:r>
        <w:rPr>
          <w:sz w:val="28"/>
          <w:szCs w:val="28"/>
        </w:rPr>
        <w:t xml:space="preserve"> которые включают программы по обучению грамотной заботе о своем здоровье и формированию культуры здоровья учащихся, мотивации их к </w:t>
      </w:r>
      <w:r>
        <w:rPr>
          <w:rStyle w:val="Emphasis"/>
          <w:iCs/>
          <w:sz w:val="28"/>
          <w:szCs w:val="28"/>
        </w:rPr>
        <w:t>ведению здорового образа жизни,</w:t>
      </w:r>
      <w:r>
        <w:rPr>
          <w:sz w:val="28"/>
          <w:szCs w:val="28"/>
        </w:rPr>
        <w:t xml:space="preserve"> предупреждению вредных привычек, предусматривающие также проведение организационно-воспитательной работы со школьниками после уроков, просвещение их родителей.</w:t>
      </w:r>
    </w:p>
    <w:p>
      <w:pPr>
        <w:pStyle w:val="Style19"/>
        <w:spacing w:lineRule="auto" w:line="360" w:before="0" w:after="0"/>
        <w:ind w:firstLine="900"/>
        <w:rPr/>
      </w:pPr>
      <w:r>
        <w:rPr>
          <w:sz w:val="28"/>
          <w:szCs w:val="28"/>
        </w:rPr>
        <w:t>В практике работы использую элементы здоровьесберегающих программ:</w:t>
      </w:r>
    </w:p>
    <w:p>
      <w:pPr>
        <w:pStyle w:val="Style19"/>
        <w:spacing w:lineRule="auto" w:line="36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- «Полезные привычки». Под ред. О.Л. Романовой</w:t>
      </w:r>
    </w:p>
    <w:p>
      <w:pPr>
        <w:pStyle w:val="Style19"/>
        <w:spacing w:lineRule="auto" w:line="360" w:before="0" w:after="0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грамма «Разговор о правильном питании», авторы    </w:t>
      </w:r>
    </w:p>
    <w:p>
      <w:pPr>
        <w:pStyle w:val="Style19"/>
        <w:spacing w:lineRule="auto" w:line="36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М.Безруких, Т.А. Филиппова.</w:t>
      </w:r>
    </w:p>
    <w:p>
      <w:pPr>
        <w:pStyle w:val="Style19"/>
        <w:spacing w:lineRule="auto" w:line="36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316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404745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" w:leader="none"/>
          <w:tab w:val="left" w:pos="92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успешно реализуется комплексно-целевая программа «Здоровьеформирующая образовательная среда», соавтором которой я являю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" w:leader="none"/>
          <w:tab w:val="left" w:pos="92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ндекса здоровья и групп здоровья показал, что применение здоровьесберегающих технологий имеет положительную динамику</w:t>
      </w:r>
    </w:p>
    <w:p>
      <w:pPr>
        <w:pStyle w:val="Normal"/>
        <w:tabs>
          <w:tab w:val="clear" w:pos="708"/>
          <w:tab w:val="left" w:pos="616" w:leader="none"/>
          <w:tab w:val="left" w:pos="92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" w:leader="none"/>
          <w:tab w:val="left" w:pos="9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декс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(в процентах)</w:t>
      </w:r>
    </w:p>
    <w:p>
      <w:pPr>
        <w:pStyle w:val="Normal"/>
        <w:tabs>
          <w:tab w:val="clear" w:pos="708"/>
          <w:tab w:val="left" w:pos="616" w:leader="none"/>
          <w:tab w:val="left" w:pos="92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64"/>
        <w:gridCol w:w="2132"/>
        <w:gridCol w:w="2418"/>
      </w:tblGrid>
      <w:tr>
        <w:trPr>
          <w:trHeight w:val="6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я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зве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ве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школ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%</w:t>
            </w:r>
          </w:p>
        </w:tc>
      </w:tr>
    </w:tbl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616" w:leader="none"/>
          <w:tab w:val="left" w:pos="9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" w:leader="none"/>
          <w:tab w:val="left" w:pos="9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уппы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 (в процентах)</w:t>
      </w:r>
    </w:p>
    <w:p>
      <w:pPr>
        <w:pStyle w:val="Normal"/>
        <w:tabs>
          <w:tab w:val="clear" w:pos="708"/>
          <w:tab w:val="left" w:pos="616" w:leader="none"/>
          <w:tab w:val="left" w:pos="9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57"/>
        <w:gridCol w:w="1654"/>
        <w:gridCol w:w="2485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здоровья/уч.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%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%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%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неурочной деятельности используются возможности других учреждений. Учащиеся школы являются участниками и призёрами на муниципальном уровне в спортивно-туристических соревнованиях, соревнованиях военно-патриотической направленности: «Школа безопасности», спортивно-патриотические игры «Орлёнок», «Зарница», конкурс «Безопасное колесо», учебно-полевые сборы,  туристические слёты, многодневные походы, полевые лагеря, поисковые экспедиции, мероприятия, посвящённые юбилейным датам </w:t>
      </w:r>
      <w:r>
        <w:rPr>
          <w:rFonts w:cs="Times New Roman" w:ascii="Times New Roman" w:hAnsi="Times New Roman"/>
          <w:i/>
          <w:sz w:val="28"/>
          <w:szCs w:val="28"/>
        </w:rPr>
        <w:t>(Приложение 5.а,б)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ною разработана и ведется программа факультативного курса по ФГОС НОО «Формирование культуры здорового  и безопасного образа жизни».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  составляющих, способствующих познавательному и эмоциональному развитию ребёнка,  достижению планируемых результатов освоения основной образовательной программы  началь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Приложение 5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период своей деятельности  работал  в 17 детских оздоровительных лагерях различного профиля. Всегда использовал здоровьесберегающие технологии, привлекал детей к здоровому образу жизни, использовал игровые технологии ОБЖ. Был участником пяти многодневных категорийных походов по Уралу, покорил вершины: г. Сабля, г.  Манарага, г. Россомаха, г. Попова, г. Динозавр, г. Масленникова, г. Саледы.  Трижды совершил лыжный поход пятой категории сложности, был руководителем на  трех горных сплавах с учащимися школы и воспитанниками детского дома г. Инты. На протяжении многих лет опыт работы преподавателя-организатора ОБЖ применял в работе лагеря   ГОУ «Детский дом № 12 им.  Геннадия Алексеева»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5.в, в электронном виде)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программ в образовательном процессе позволяет не только избежать ухудшения состояния здоровья, но и способствует развитию познавательных процессов, повышению работоспособности, творческой активности учащихся. Курс “Основы безопасности жизнедеятельности»  и внеурочная деятельность по предмету способству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ю у учащихся сознательного отношения к вопросам личной безопасности и безопасности окружающих, приобретения основополагающих знаний и умений по распознанию и оценке опасных ситуаций, определять способы защиты от них, а также ликвидировать их негативные последствия и уметь оказывать само- и взаимопомощ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3"/>
      <w:type w:val="nextPage"/>
      <w:pgSz w:w="11906" w:h="16838"/>
      <w:pgMar w:left="1418" w:right="1134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ерно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иректор МБОУ «СОШ № 6»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И.М.Бушенева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29 апреля 2014 года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>
      <w:rFonts w:ascii="Wingdings" w:hAnsi="Wingdings" w:cs="Wingdings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sz w:val="22"/>
    </w:rPr>
  </w:style>
  <w:style w:type="character" w:styleId="WW8Num24z1">
    <w:name w:val="WW8Num24z1"/>
    <w:qFormat/>
    <w:rPr>
      <w:rFonts w:ascii="Wingdings" w:hAnsi="Wingdings" w:cs="Wingdings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0c6c5">
    <w:name w:val="c0 c6 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7">
    <w:name w:val="c7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nsportal/" TargetMode="External"/><Relationship Id="rId9" Type="http://schemas.openxmlformats.org/officeDocument/2006/relationships/hyperlink" Target="mailto:sascha-raskovalov1@yandex.ru" TargetMode="External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hyperlink" Target="http://moypolk/" TargetMode="External"/><Relationship Id="rId15" Type="http://schemas.openxmlformats.org/officeDocument/2006/relationships/hyperlink" Target="https://www/" TargetMode="External"/><Relationship Id="rId16" Type="http://schemas.openxmlformats.org/officeDocument/2006/relationships/hyperlink" Target="http://nsportal.ru/shkola/obshchepedagogicheskie-tekhnologii/library" TargetMode="External"/><Relationship Id="rId17" Type="http://schemas.openxmlformats.org/officeDocument/2006/relationships/hyperlink" Target="http://festival.1september.ru/authors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school-collection.edu.ru/" TargetMode="External"/><Relationship Id="rId20" Type="http://schemas.openxmlformats.org/officeDocument/2006/relationships/hyperlink" Target="http://www.videouroki.net/" TargetMode="External"/><Relationship Id="rId21" Type="http://schemas.openxmlformats.org/officeDocument/2006/relationships/hyperlink" Target="https://sites.google.com/site/intaskola6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uchportal.ru/load/235" TargetMode="External"/><Relationship Id="rId24" Type="http://schemas.openxmlformats.org/officeDocument/2006/relationships/hyperlink" Target="mailto:sascha-raskovalov1@yandex.ru" TargetMode="External"/><Relationship Id="rId25" Type="http://schemas.openxmlformats.org/officeDocument/2006/relationships/hyperlink" Target="http://nsportal.ru/shkola/obshch" TargetMode="External"/><Relationship Id="rId26" Type="http://schemas.openxmlformats.org/officeDocument/2006/relationships/hyperlink" Target="http://nsportal.ru/raskovalov-aleksandr-gennadievich" TargetMode="External"/><Relationship Id="rId27" Type="http://schemas.openxmlformats.org/officeDocument/2006/relationships/hyperlink" Target="http://nsportal.ru/raskovalov-aleksandr-gennadievich" TargetMode="External"/><Relationship Id="rId28" Type="http://schemas.openxmlformats.org/officeDocument/2006/relationships/hyperlink" Target="http://nsportal.ru/raskovalov-aleksandr-gennadievich" TargetMode="External"/><Relationship Id="rId29" Type="http://schemas.openxmlformats.org/officeDocument/2006/relationships/hyperlink" Target="https://sites.google.com/site/intaskola6/" TargetMode="External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14:00Z</dcterms:created>
  <dc:creator>ACER Aspire 725-c61b</dc:creator>
  <dc:description/>
  <cp:keywords/>
  <dc:language>en-US</dc:language>
  <cp:lastModifiedBy>Admin</cp:lastModifiedBy>
  <dcterms:modified xsi:type="dcterms:W3CDTF">2014-05-08T21:20:00Z</dcterms:modified>
  <cp:revision>13</cp:revision>
  <dc:subject/>
  <dc:title>Информационно-аналитическая справка</dc:title>
</cp:coreProperties>
</file>