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и где была записана первая пластинка с джазовой музыкой? 26.02.1917г. в Новом Орлеане. 31.03.1962г. в Москв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стиль переводится как «вращаться и крутиться»? Рок-н-ролл. Регтайм. Ритм энд блю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лк-рок? Аранжировка народной музыки. Обработка народной музыки в стиле р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ление глэм-рок? Определяется наличием элементов народной музыки в рок-композициях. Определяется запоминающимися мелодиями, не сложной структурой, упрощённой гармонией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стиль первым зазвучал в исполнении электромузыкальных инструментов? Рок. Блюз. Ритм энд блюз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гтайм? Фортепианный стиль исполнения джазовой музыки. Оркестровый стиль. Струнно-смычковы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не является отличительной особенностью джаза? Импровизация. Распев. Синкопиро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чью народную музыку уходят корни джаза? Индийская. Африканская. Испанска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музыка исполняется только на акустических инструментах без применения ударных? Джаз. Регтайм. Кантр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з - «лёгкая» музыка или «серьёзная»?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вид инструментов не входит в рок-группу? Струнные. Духовые. Клавишны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временность» в музыке? Музыка, написанная в наше время. Модная музыка. Музыка «живущая» долгое время после своего соз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инструмент не входит в джазовую группу? Саксофон. Гитара. Скрип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алисты, подпевающие солисту? Дуэт. Бэк-вокал. Ансамбл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является королём рок-н рола? Джордж Гершвин. Элвис Пресли. Лариса Долин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й инструмент, входящий в ритм-секцию? Ударная установка. Бас-гитара. Хай-хэ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ударный инструмент снабжён ножной педалью? Каубелл. Крэш. Хай-хэ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ую роль играет джаз в жизни человека? Положительную. Отрицательну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инструменты используются с применением  мундштуков и сурдин? Духовые. Струнные. Ударны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льклор? Народное творчество во всех его проявлениях. Музыка народов мир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разновидность джаза имеет вокальное происхождение? Райд. Блюз. Регтай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менты, звук которых вибрирует, усиливается за счёт корпуса самого инструмента? Электрические. Акустические. Синтезированны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кой стране появился джаз? Аргентина. Африка. Амер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з – «лёгкая» музыка по содержанию или по восприятию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разновидность джаза имеет отношение к религии? Каубелл. Спиричуэл. Сплэш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23:00Z</dcterms:created>
  <dc:creator>Assault</dc:creator>
  <dc:description/>
  <dc:language>en-US</dc:language>
  <cp:lastModifiedBy>Assault</cp:lastModifiedBy>
  <dcterms:modified xsi:type="dcterms:W3CDTF">2010-04-22T16:16:00Z</dcterms:modified>
  <cp:revision>1</cp:revision>
  <dc:subject/>
  <dc:title/>
</cp:coreProperties>
</file>