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00"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ЕТОДИЧЕСКАЯ РАЗРАБОТКА</w:t>
      </w:r>
    </w:p>
    <w:p>
      <w:pPr>
        <w:pStyle w:val="Heading3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ЗАНЯТИЯ ПО ФОРТЕПИАН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Ю.А. Никитина,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БОУ ДОД ДДТ «Современник»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оргского района Санкт-Петербурга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ополнительного образования детей: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гра на фортепиан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обуче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5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вторская разработка дидактического материала: </w:t>
      </w:r>
      <w:r>
        <w:rPr>
          <w:rFonts w:cs="Times New Roman" w:ascii="Times New Roman" w:hAnsi="Times New Roman"/>
          <w:color w:val="000000"/>
          <w:sz w:val="28"/>
          <w:szCs w:val="28"/>
        </w:rPr>
        <w:t>«10 пальчико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над репертуаро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е  занятие по фортепиано с учеником 1-го года обучения.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навыка игры штрихом legato. Повторение жанров музыки».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выка игры legato. 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ение к классической музыке, 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вильного воспроизведения полученных знаний на практике,</w:t>
      </w:r>
    </w:p>
    <w:p>
      <w:pPr>
        <w:pStyle w:val="14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а чтения с листа произведения уровня сложности, соответствующего году обучения, 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умения слушать и слышать себя в процессе исполнения,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ие: 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выка связной игры на инструменте, внимания, памяти, 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го кругозора,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эстетического вкуса, 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ли и управления своим поведением,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доровьесберег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ятие мышечных зажимов, 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ая организация пианистического аппарата.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и приемы: 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,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ивание музыкального произведения,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кучные способы разучивания,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,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ый. 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емые педагогические технологии: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его обучения,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ые, </w:t>
      </w:r>
    </w:p>
    <w:p>
      <w:pPr>
        <w:pStyle w:val="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-компьютерные. </w:t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</w:p>
    <w:p>
      <w:pPr>
        <w:pStyle w:val="1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тепиано,</w:t>
      </w:r>
    </w:p>
    <w:p>
      <w:pPr>
        <w:pStyle w:val="1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ы,</w:t>
      </w:r>
    </w:p>
    <w:p>
      <w:pPr>
        <w:pStyle w:val="14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тмические карточки, музыкальные ребусы,</w:t>
      </w:r>
    </w:p>
    <w:p>
      <w:pPr>
        <w:pStyle w:val="1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.</w:t>
      </w:r>
    </w:p>
    <w:p>
      <w:pPr>
        <w:pStyle w:val="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правильное и свободное исполнение пьес штрихом  legato, уверенное определение музыкальных жанров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НЯТИЯ</w:t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. Организационный момент. Сообщение темы урока и постановка учебной задачи.</w:t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 Основная часть: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а пьес штрихом легато.</w:t>
      </w:r>
    </w:p>
    <w:p>
      <w:pPr>
        <w:pStyle w:val="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1. Упражнения для правильной постановки руки и посадки за инструментом.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ab/>
        <w:t>Напоминание о правильной посадке и постановке руки. Повторение  игры-упражнения: «Колечки»-  пальцы поочередно соединяются с первым. «Домик»- рука кладется на  колено, а затем плавное ее перенесение на клавиатуру. Упражнение «Медвежонок и солдатик»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ел бы за инструмент медвежонок? (сутулая спинка).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как сидит солдатик?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ина ровная, прямая).</w:t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2. Проверка домашнего задания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а домашнего задания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есенки «Два веселых гуся».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, какие у гусей шеи? (Ответ: длинные и гибкие.)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ястье у руки тоже должно быть гибким, как шея у гуся. Пальчики плавно движутся, переходят с одного звука на другой.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илось у тебя? Посмотри, как сыграю я, попробуй повторить. </w:t>
      </w:r>
    </w:p>
    <w:p>
      <w:pPr>
        <w:pStyle w:val="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3. Работа над ансамблем, просмотр иллюстраций по теме на компьютере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над ансамблем «Ехал казак за Дунай»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такой казак? Казак - это воин. Песня о том, что казак уезжает на войну. Семен Климовский сочинил эту песню, а она так понравилась людям, что в Германии сочинили слова, и она стала немецкой народной  песней. А композитор Л. Бетховен использовал эту мелодию в одном из своих произведений. - Давай посмотрим, как выглядели казаки. (Просмотр при помощи компьютера картин: С.А. Гавриляченко  «В поход» и П.А. Федотова «Казаки»). Казаки движутся неторопливо, на них тяжелое снаряжение. Попробуем передать это в характере исполнения пьесы.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, как звучит партия сопровождения. (Как поступь коня).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2.4. Разучивание новой пьесы, чтение с листа пьесы «Теремок».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комство с новой пьесой «Теремок». Пропевание со словами мелодии плавно и связно.  Прохлопывание ритмического рисунка, а затем игра пьесы по нотам – такая же плавная, как пение. Чтение с листа пьесы «Теремок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ентирование внимания на опору пальцев в клавиатуру, перенос веса руки с одного пальца на другой.</w:t>
      </w:r>
    </w:p>
    <w:p>
      <w:pPr>
        <w:pStyle w:val="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5. Повторение нот, длительностей, прохлопывание ритмических рисунков.</w:t>
      </w:r>
    </w:p>
    <w:p>
      <w:pPr>
        <w:pStyle w:val="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дидактического материала: нотных ребусов, ритмических карточек .</w:t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6. Проведение физкульт-минутки. Выполнение здоровьесберегающих упражнений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гра-упражнение «Робот» (постепенное расслабление и освобождение рук, начиная от кисти и заканчивая всем корпусом). При выполнении упражнения «Птица» - предлагается представить, что ученик - большая нежная птица, которая машет крыльями.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7. Повторение жанров музыки, прослушивание фрагментов пьес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торение понятия «музыкальные жанры»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жанры ты помнишь? (Песня, марш, танец). Прослушивание фрагментов пьес из «Детского альбома» П.И Чайковского в исполнении педагога («Полька» и «Старинная французская песенка»). Определение жанров (танец, песня)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слушивание пьесы, с которой знакомились на прошлом занятии, но уже в оркестровом исполнении. Задание для ученика: вспомнить название пьесы и определить жанр. (При помощи компьютера прослушивание записи «Марша деревянных солдатиков»).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можно понять, что это звучит марш? (Четкий, чеканный, упругий ритм, как барабанная дробь). Слышен ли барабан? Какие еще инструменты звучали? (Труба, флейта).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3. Подведение итогов, информация о домашнем задании. Рефлексия уче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mbria">
    <w:charset w:val="00"/>
    <w:family w:val="roman"/>
    <w:pitch w:val="default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8:00Z</dcterms:created>
  <dc:creator>www.PHILka.RU</dc:creator>
  <dc:description/>
  <cp:keywords/>
  <dc:language>en-US</dc:language>
  <cp:lastModifiedBy>www.PHILka.RU</cp:lastModifiedBy>
  <cp:lastPrinted>2012-03-14T20:09:00Z</cp:lastPrinted>
  <dcterms:modified xsi:type="dcterms:W3CDTF">2012-04-04T07:38:00Z</dcterms:modified>
  <cp:revision>2</cp:revision>
  <dc:subject/>
  <dc:title/>
</cp:coreProperties>
</file>