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C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е учебные результаты обучения при их положительной динамике за последние 3 года</w:t>
      </w:r>
    </w:p>
    <w:p>
      <w:pPr>
        <w:pStyle w:val="Style71"/>
        <w:widowControl/>
        <w:spacing w:lineRule="auto" w:line="240"/>
        <w:ind w:firstLine="567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2"/>
          <w:rFonts w:eastAsia="Calibri" w:cs="Arial" w:ascii="Arial" w:hAnsi="Arial"/>
        </w:rPr>
        <w:t xml:space="preserve">Соломашенко Любовь Владимировна </w:t>
      </w:r>
      <w:r>
        <w:rPr>
          <w:rStyle w:val="FontStyle28"/>
          <w:rFonts w:cs="Arial" w:ascii="Arial" w:hAnsi="Arial"/>
          <w:sz w:val="24"/>
          <w:szCs w:val="24"/>
        </w:rPr>
        <w:t xml:space="preserve">развивает у учащихся интерес к предмету, вызывая положительную мотивацию к обучению.  </w:t>
      </w:r>
    </w:p>
    <w:p>
      <w:pPr>
        <w:pStyle w:val="Style71"/>
        <w:widowControl/>
        <w:spacing w:lineRule="auto" w:line="240"/>
        <w:ind w:firstLine="567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 xml:space="preserve">Уроки Соломашенко Л. В. тщательно отбирает учебный материал, </w:t>
      </w:r>
      <w:r>
        <w:rPr>
          <w:rFonts w:cs="Arial" w:ascii="Arial" w:hAnsi="Arial"/>
        </w:rPr>
        <w:t>грамотно строит план работы, продумывает все этапы урока, она использует приемы ритмичной организации работы: регламентирует чередование более сложных и простых видов работ. В результате добивается высокой работоспособности и согласованности действий обучающихся на протяжении всего уро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 xml:space="preserve">Любовь Владимировна гибко адаптирует технологии преподавания к возрастным особенностям обучающихся, к уровню их подготовленности, учитывет интересы обучающихся. Она своевременно вносит коррективы в методы преподавания в зависимости от сложившейся ситуации. В процессе формирования новых знаний учитель опирается на знания обучающихся, полученные ими ранее при изучении других предм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течение последних трех лет Соломашенко Л. В. активно внедряются инновационные технологии обу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</w:rPr>
        <w:t>Все это способствует достижению высоких результатов учебных достижений школьников при их позитивной дина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успеваемость обучающихся по предмету «Информатика и ИКТ» в течение 3 последних лет остается неизменной и составляет 100%.</w:t>
      </w:r>
    </w:p>
    <w:p>
      <w:pPr>
        <w:pStyle w:val="Style15"/>
        <w:ind w:firstLine="567"/>
        <w:jc w:val="both"/>
        <w:rPr>
          <w:rStyle w:val="FontStyle2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езультаты освоения обучающимися, воспитанниками образовательных программ и показатели динамики их достижений со средними показателями по городу Москве (в динамике за последние 4 года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417"/>
        <w:gridCol w:w="1985"/>
        <w:gridCol w:w="226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ваемость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знаний %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-2010</w:t>
            </w:r>
            <w:bookmarkStart w:id="0" w:name="_GoBack"/>
            <w:bookmarkEnd w:id="0"/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«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  <w:tr>
        <w:trPr>
          <w:trHeight w:val="37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«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</w:t>
            </w:r>
          </w:p>
        </w:tc>
      </w:tr>
      <w:tr>
        <w:trPr>
          <w:trHeight w:val="37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«Б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</w:t>
            </w:r>
          </w:p>
        </w:tc>
      </w:tr>
      <w:tr>
        <w:trPr>
          <w:trHeight w:val="37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«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</w:tr>
      <w:tr>
        <w:trPr>
          <w:trHeight w:val="37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«Б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</w:t>
            </w:r>
          </w:p>
        </w:tc>
      </w:tr>
      <w:tr>
        <w:trPr>
          <w:trHeight w:val="37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«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</w:tr>
      <w:tr>
        <w:trPr>
          <w:trHeight w:val="37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«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</w:tr>
      <w:tr>
        <w:trPr>
          <w:trHeight w:val="4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1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«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</w:tr>
      <w:tr>
        <w:trPr>
          <w:trHeight w:val="4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«Б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</w:tr>
      <w:tr>
        <w:trPr>
          <w:trHeight w:val="4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«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</w:tr>
      <w:tr>
        <w:trPr>
          <w:trHeight w:val="4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«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  <w:tr>
        <w:trPr>
          <w:trHeight w:val="4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2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«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  <w:tr>
        <w:trPr>
          <w:trHeight w:val="4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«Б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4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«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>
          <w:trHeight w:val="4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2013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«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>
          <w:trHeight w:val="4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«Б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  <w:tr>
        <w:trPr>
          <w:trHeight w:val="4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«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</w:tr>
      <w:tr>
        <w:trPr>
          <w:trHeight w:val="4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«Б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02605" cy="349313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9915" cy="389572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4235" cy="347472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 слабыми учащимися Соломашенко Л. В. проводит консультации по предмету, индивидуально-групповые занятия, дополнительные занятия и использую индивидуальный подход на уро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before="28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аллы ЕГЭ за три учебных года  (2010-2011, 2011-2012 и 2012-2013) </w:t>
      </w:r>
    </w:p>
    <w:p>
      <w:pPr>
        <w:pStyle w:val="Normal"/>
        <w:spacing w:before="28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96"/>
        <w:gridCol w:w="4107"/>
        <w:gridCol w:w="1408"/>
      </w:tblGrid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го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и учащегос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 - 2011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асимов Александр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ьмин Виталий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бков Кирилл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1 - 2012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яслы Санани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сников Сергей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мет Артур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орцов Александр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яков Сергей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хин Михаил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офеев Артем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ин Владислав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всисян Геворг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нов Павел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before="28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bCs/>
          <w:sz w:val="24"/>
          <w:szCs w:val="24"/>
        </w:rPr>
        <w:t>Анализ результатов ЕГЭ за три последних года показывает положительную динамику.</w:t>
      </w:r>
      <w:r>
        <w:rPr>
          <w:rFonts w:cs="Arial" w:ascii="Arial" w:hAnsi="Arial"/>
          <w:sz w:val="24"/>
          <w:szCs w:val="24"/>
        </w:rPr>
        <w:t xml:space="preserve"> Средний балл сдачи ЕГЭ вырос с 53 до 61 балла, что отражено в данной таблице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      </w:t>
      </w:r>
      <w:r>
        <w:rPr>
          <w:rFonts w:eastAsia="Arial"/>
        </w:rPr>
        <w:t xml:space="preserve">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ubmenutable"/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ubmenutable"/>
                <w:rFonts w:cs="Arial" w:ascii="Arial" w:hAnsi="Arial"/>
                <w:bCs/>
                <w:sz w:val="24"/>
                <w:szCs w:val="24"/>
              </w:rPr>
              <w:t>Средний балл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ubmenutable"/>
                <w:rFonts w:cs="Arial" w:ascii="Arial" w:hAnsi="Arial"/>
                <w:bCs/>
                <w:sz w:val="24"/>
                <w:szCs w:val="24"/>
              </w:rPr>
              <w:t>2010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ubmenutable"/>
                <w:rFonts w:cs="Arial" w:ascii="Arial" w:hAnsi="Arial"/>
                <w:bCs/>
                <w:sz w:val="24"/>
                <w:szCs w:val="24"/>
              </w:rPr>
              <w:t>53 (сдавали 3 человек)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ubmenutable"/>
                <w:rFonts w:cs="Arial" w:ascii="Arial" w:hAnsi="Arial"/>
                <w:bCs/>
                <w:sz w:val="24"/>
                <w:szCs w:val="24"/>
              </w:rPr>
              <w:t>2011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ubmenutable"/>
                <w:rFonts w:cs="Arial" w:ascii="Arial" w:hAnsi="Arial"/>
                <w:bCs/>
                <w:sz w:val="24"/>
                <w:szCs w:val="24"/>
              </w:rPr>
              <w:t>61 (сдавали 4 челове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ubmenutable"/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ubmenutable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12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(сдавали 6 челове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ubmenutable"/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ubmenutable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ubmenutable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ubmenutable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rPr/>
      </w:pPr>
      <w:r>
        <w:rPr>
          <w:rStyle w:val="Submenutable"/>
          <w:rFonts w:cs="Arial" w:ascii="Arial" w:hAnsi="Arial"/>
          <w:b/>
          <w:bCs/>
          <w:sz w:val="24"/>
          <w:szCs w:val="24"/>
        </w:rPr>
        <w:t>           </w:t>
      </w:r>
      <w:r>
        <w:rPr>
          <w:rStyle w:val="Submenutable"/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Style w:val="Submenutable"/>
          <w:rFonts w:cs="Arial" w:ascii="Arial" w:hAnsi="Arial"/>
          <w:bCs/>
          <w:sz w:val="24"/>
          <w:szCs w:val="24"/>
        </w:rPr>
        <w:t>Наглядный рост результатов ЕГЭ за три года демонстрирует данная диаграмма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29835" cy="293497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   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-10"/>
      <w:sz w:val="24"/>
      <w:szCs w:val="24"/>
    </w:rPr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1:13:00Z</dcterms:created>
  <dc:creator>связной</dc:creator>
  <dc:description/>
  <dc:language>en-US</dc:language>
  <cp:lastModifiedBy>связной</cp:lastModifiedBy>
  <dcterms:modified xsi:type="dcterms:W3CDTF">2014-05-01T21:16:00Z</dcterms:modified>
  <cp:revision>1</cp:revision>
  <dc:subject/>
  <dc:title/>
</cp:coreProperties>
</file>