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Щербакова И.В., учитель истории и обществозн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ОУСОШ №1г.Петр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редство реализации компетентностного  под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(учебно – исследовательские практики)</w:t>
      </w:r>
      <w:r>
        <w:rPr>
          <w:rFonts w:cs="Times New Roman" w:ascii="Times New Roman" w:hAnsi="Times New Roman"/>
          <w:sz w:val="28"/>
          <w:szCs w:val="28"/>
        </w:rPr>
        <w:t xml:space="preserve"> являются одной из форм учебной и </w:t>
      </w:r>
      <w:r>
        <w:rPr>
          <w:rFonts w:cs="Times New Roman" w:ascii="Times New Roman" w:hAnsi="Times New Roman"/>
          <w:b/>
          <w:sz w:val="28"/>
          <w:szCs w:val="28"/>
        </w:rPr>
        <w:t>вне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жиме проектной, исследовательской, культурологической, социально – правовой  и информационной деятельности. Они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развитие самостоятельного мышления, умения добывать информацию, прогнозировать, проектировать, принимать нестандартные решения. Т.Е. не получение готовых знаний , а приобретение их через деятельность.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ы на на формирование  компетент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формационная </w:t>
      </w:r>
      <w:r>
        <w:rPr>
          <w:rFonts w:cs="Times New Roman" w:ascii="Times New Roman" w:hAnsi="Times New Roman"/>
          <w:sz w:val="28"/>
          <w:szCs w:val="28"/>
        </w:rPr>
        <w:t>компетенция (информационная компетенция обеспечивает навыки деятельности  обучающегося  с информаци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(включает знание необходимых языков, способов взаимодействия с окружающими и удаленными людьми, навыки работы в группе, владение различными социальными ролями в коллектив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щекультурная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(направлена на освоение способов физического, духовного, интеллектуального саморазвития. Очень важным аспектом является самовыражение личности. Коммуникативная культура личности предполагает сформированность определенных социальных установ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включает совокупность умений в сфере познавательной деятельности – постановку и решение познавательных задач; нестандартные решения, проблемные ситуации – их создание и разрешение; продуктивное и репродуктивноепознание, исследование, интеллектуальная деятель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актики как форма освоения нового знания находят отражение в учебном плане общеобразовательного учреждения-  МБОУСОШ№1, 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сены  в общее расписание и являются предметом изучения в режиме муниципальной экспериментальной  площад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чебно – исследовательских) практ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чи учебных (учебно – исследовательских) прак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познавательных потребностей у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ение школьников специальным знаниям, необходимым для проведения самостоятельных исследований и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 развитие у школьников умений и навыков исследовательского поиска и творческого проект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и педагогов представлений об исследовательском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ориентация (учебно – исследовательские практики помогают обучающимся определиться с выбором профе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е (учебно-исследовательские) практики выполняют следующие </w:t>
      </w:r>
      <w:r>
        <w:rPr>
          <w:rFonts w:cs="Times New Roman" w:ascii="Times New Roman" w:hAnsi="Times New Roman"/>
          <w:i/>
          <w:sz w:val="28"/>
          <w:szCs w:val="28"/>
        </w:rPr>
        <w:t>дидактические функции в образовательно – воспитательном  процесс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ую, которая заключается в создании таких стимулов для учащихся, которые побуждают их к изучению данного предмета, формируют интерес и позитивное отношение к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, позволяющую учащимся расширить объем знаний всеми доступными способами преподнесения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корректирующую (тренировочную), которая предполагает возможность проверки, самооценки, коррекции хода и результатов обучения, а так же выполнение тренировочных упражнений для формирования необходимых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Виды учебных (учебно – исследовательских) практик в школ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устанавливаются следующие виды практи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 работы с информ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ятельность, направленная на формирование и развитие информационной культуры обучающихся на основе 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ятельность обучающихся по разработке и реализации собственного проекта, в том числе социального, в основе которого лежит актуальная проблема, требующая разрешения, освоения ими технологий успешного действия в различных жизненных ситуациях, развитие специфической человеческой способности делать собственную жизнедеятельность предметом своиз пре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направленная на обучение школьников навыкам исследовательской деятельности  – одному  из наиболее эффективных способов обучения, при этом исследовательский подход будет  способствовать принципиальному  изменению  образовательно – воспитательного, так как на первый план будет выходить главная задача:  формирование  у обучающегося  системного  мышления, представления о глобальных природных процессах, обучение умению  выстраивать причинно-следственные связи, выдвигать гипотезы, вступать в дискуссию и отстаивать свою точку зр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участие школьников в творческих мастерских (театральная студия, фольклорный коллектив, бальные танцы). Подготовка творческого проекта (спектакль, театральная постановка, литературная гостиная, музыкальные вечера, выставка творческих работ), осв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 технологий (школьная газета, сайт, работа со СМИ и т.п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ологическая 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иболее приемлема для внедрения в учебно – воспитательный  процесс дисциплин гуманитарного цикла (русский язык, литература, иностранные языки). Она включает в себя организацию электронной переписки с друзьями из за рубежа, учебные проекты, исследовательские работы, деловые игры, дебаты, тренинг «От образа будущего – к образу себя», фестиваль культур, создание фильмов на иностранном языке, научно – практические конферен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ктика социально-прав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обучающимся овладеть многими навыками: исследовательской , проектной, работать с разными источниками информации, творческой деятельности и самое главное -  определиться с выбором профессии.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да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стали участниками регионального проекта «Мир правосудия: изучаем и понимаем», организаторами которого стали Областной суд, СГЮА, Министерство образования Саратовской области. Был заключен 4 сторонний договор. Участвовало вначале 19школ, до финала дошли 13 школ Саратова и Саратовской области: Балаково, Балашов, Петровск, Романовка, Татищево и т.д. Проект проходил с сентября по 28 марта и включал в себя: посещение областного и районного судов , судебных заседаний, экскурсия по СГЮА. Заполнение анкет , где нужно было найти в разных кодексах ответы на правовые вопросы. В следующем этапе –конкурсе игровых процессов -нужно было представить процесс по уголовному или гражданскому делу.На подготовку его ушло больше месяца. Федеральный судья Ладченкова О.П. , курировала этот этап , готовила детей  и 10 декабря мы его представили в Областном суде , где жюри состояло из судей Областного суда и преподавателей СГЮА. Затем конкурс эссе на тему «Мир правосудия», который оценивался преподавателями СГЮА. Обязательным условием было сотрудничество с КонсультантПлюс и выполнение всеми ребятами практической работы. Нужно было выполнить  правовые задание посредством поиска информации через КонсультантПлюс . В итоге   каждый участник получил  диск,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днем этапе – финале  была реализована  практика творческой деятельности ,т.е. необходимо было представить свою визитную  карточку  на сцене СГЮ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мы заняли 1 место. Дети получили именные сертификаты, Кубок и диплом. Многие определились с выбором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10:00Z</dcterms:created>
  <dc:creator>User</dc:creator>
  <dc:description/>
  <cp:keywords/>
  <dc:language>en-US</dc:language>
  <cp:lastModifiedBy>User</cp:lastModifiedBy>
  <cp:lastPrinted>2014-03-23T16:12:00Z</cp:lastPrinted>
  <dcterms:modified xsi:type="dcterms:W3CDTF">2014-03-23T14:42:00Z</dcterms:modified>
  <cp:revision>3</cp:revision>
  <dc:subject/>
  <dc:title/>
</cp:coreProperties>
</file>