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5. Разработайте приемы поощрения (похвала при всей семье). Хвалите за дело – стимулируйте мотивацию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6. Позитивно, регулярно поддерживайте подростка. Доброе слово и дельный совет лучше порицания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7. Формируйте положительный стимул для обретения новых знаний в школе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sz w:val="23"/>
        </w:rPr>
        <w:t>а) выучишься-поступишь в ВУЗ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sz w:val="23"/>
        </w:rPr>
        <w:t>б) «ты же не хочешь огорчить родителей»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sz w:val="23"/>
        </w:rPr>
        <w:t>в) «ты же хочешь, чтобы тебя уважали»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sz w:val="23"/>
        </w:rPr>
        <w:t>г) «ты способен» (сдать, выучить, написать)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8. 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/>
        <w:t>19. Не сравнивайте результаты обучения вашего подростка с ребятами из класса, это может привести к раздражению.</w:t>
      </w:r>
    </w:p>
    <w:p>
      <w:pPr>
        <w:pStyle w:val="Style14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bCs/>
        </w:rPr>
        <w:t>Уважаемые родители!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b/>
          <w:bCs/>
          <w:sz w:val="23"/>
        </w:rPr>
        <w:t xml:space="preserve">1. Как можно чаще показывайте и доказывайте, что вы любите  ребенка  просто так! </w:t>
      </w:r>
      <w:r>
        <w:rPr>
          <w:sz w:val="23"/>
        </w:rPr>
        <w:t>Например, вы можете проявить свои чувства словами: «Ты мне нужен, ты нам дорог, я люблю, когда ты дома»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b/>
          <w:bCs/>
          <w:sz w:val="23"/>
        </w:rPr>
        <w:t>2. Сохраняйте спокойный ровный тон общения, даже если вы за что-то критикуете. </w:t>
      </w:r>
      <w:r>
        <w:rPr>
          <w:sz w:val="23"/>
        </w:rPr>
        <w:t>Подростки обращают внимание на тон общения, на крик и повышенный тон, часто могут ответить тем же - раздражением. Помните, что обсуждение – это НЕ нотация! Подростки тяжело воспринимают нотации: «Мы же взрослые». Часто отключаются и перестают воспринимать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b/>
          <w:bCs/>
          <w:sz w:val="23"/>
        </w:rPr>
        <w:t>3. Важно научиться конструктивно оценивать поступки, действия, а не самого подростка.</w:t>
      </w:r>
      <w:r>
        <w:rPr>
          <w:sz w:val="23"/>
        </w:rPr>
        <w:t xml:space="preserve"> Можно выражать свое недовольство ОТДЕЛЬНЫМИ действиями ребенка, но не ребенком в целом. Избегайте ставить штампы: плохой, лентяй, неумёха. Задавайте вопросы, ведущие ребёнка к пониманию последствий действий: «Что ты можешь сделать для исправления оценки, как и когда сможешь?»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b/>
          <w:bCs/>
          <w:sz w:val="23"/>
        </w:rPr>
        <w:t>4. Не стоит постоянно выражать недовольство действиями подростка.</w:t>
      </w:r>
      <w:r>
        <w:rPr>
          <w:sz w:val="23"/>
        </w:rPr>
        <w:t> Иначе это перерастает в неприятие его. Важнее, что ваш ребенок делает хорошо.</w:t>
      </w:r>
    </w:p>
    <w:p>
      <w:pPr>
        <w:pStyle w:val="Style14"/>
        <w:shd w:fill="FFFFFF" w:val="clear"/>
        <w:spacing w:before="0" w:after="0"/>
        <w:ind w:firstLine="284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5. Не ограждайте подростка от самостоятельных решений и поступков. </w:t>
      </w:r>
      <w:r>
        <w:rPr>
          <w:sz w:val="23"/>
        </w:rPr>
        <w:t>Не выполняйте за ребенка то, что он может сделать сам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b/>
          <w:bCs/>
          <w:sz w:val="23"/>
        </w:rPr>
        <w:t>6. Чтобы воспитать самостоятельного и ответственного человека,</w:t>
      </w:r>
      <w:r>
        <w:rPr>
          <w:sz w:val="23"/>
        </w:rPr>
        <w:t> уважайте ПРАВО выбора подростка.</w:t>
      </w:r>
    </w:p>
    <w:p>
      <w:pPr>
        <w:pStyle w:val="Style14"/>
        <w:shd w:fill="FFFFFF" w:val="clear"/>
        <w:spacing w:before="0" w:after="0"/>
        <w:ind w:firstLine="284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7. П</w:t>
      </w:r>
      <w:r>
        <w:rPr>
          <w:b/>
          <w:sz w:val="23"/>
        </w:rPr>
        <w:t>усть ваш ребенок постоянно чувствует, что его ценят по достоинству:</w:t>
      </w:r>
      <w:r>
        <w:rPr>
          <w:sz w:val="23"/>
        </w:rPr>
        <w:t xml:space="preserve"> советуйтесь с ним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b/>
          <w:bCs/>
          <w:sz w:val="23"/>
        </w:rPr>
        <w:t xml:space="preserve">8. Соблюдайте простое, но важное правило. </w:t>
      </w:r>
      <w:r>
        <w:rPr>
          <w:sz w:val="23"/>
        </w:rPr>
        <w:t>Относитесь к детям уважительно: не поучайте детей в присутствии свер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 ОО «Черкас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162.4pt;width:330.1pt;height:162.3pt;mso-wrap-style:none;v-text-anchor:middle;mso-position-vertical:top" type="_x0000_t136">
            <v:path textpathok="t"/>
            <v:textpath on="t" fitshape="t" string="Рекомендации родителям &#10;&quot;Пути преодоления&#10;неуспеваемости в обучении&quot;" style="font-family:&quot;Monotype Corsiva&quot;;font-size:12pt"/>
            <v:fill o:detectmouseclick="t" type="solid" color2="#ccccff" opacity="0.5"/>
            <v:stroke color="#0000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1530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дагог-психолог Скоблякова А.С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284"/>
        <w:jc w:val="center"/>
        <w:rPr>
          <w:b/>
          <w:b/>
          <w:color w:val="000000"/>
          <w:sz w:val="23"/>
          <w:szCs w:val="20"/>
        </w:rPr>
      </w:pPr>
      <w:r>
        <w:rPr>
          <w:b/>
          <w:i/>
          <w:iCs/>
          <w:color w:val="000000"/>
          <w:sz w:val="23"/>
        </w:rPr>
        <w:t>Основные психологические особенности подросткового возраста:</w:t>
      </w:r>
    </w:p>
    <w:p>
      <w:pPr>
        <w:pStyle w:val="Style14"/>
        <w:shd w:fill="FFFFFF" w:val="clear"/>
        <w:spacing w:before="0" w:after="0"/>
        <w:ind w:firstLine="284"/>
        <w:rPr>
          <w:color w:val="000000"/>
          <w:sz w:val="23"/>
          <w:szCs w:val="20"/>
        </w:rPr>
      </w:pPr>
      <w:r>
        <w:rPr>
          <w:color w:val="000000"/>
          <w:sz w:val="23"/>
        </w:rPr>
        <w:t>1.Обострение чувства взрослости;</w:t>
      </w:r>
    </w:p>
    <w:p>
      <w:pPr>
        <w:pStyle w:val="Style14"/>
        <w:shd w:fill="FFFFFF" w:val="clear"/>
        <w:spacing w:before="0" w:after="0"/>
        <w:ind w:firstLine="284"/>
        <w:rPr>
          <w:color w:val="000000"/>
          <w:sz w:val="23"/>
          <w:szCs w:val="20"/>
        </w:rPr>
      </w:pPr>
      <w:r>
        <w:rPr>
          <w:color w:val="000000"/>
          <w:sz w:val="23"/>
        </w:rPr>
        <w:t>2. Желание вырваться из-под опеки родителей;</w:t>
      </w:r>
    </w:p>
    <w:p>
      <w:pPr>
        <w:pStyle w:val="Style14"/>
        <w:shd w:fill="FFFFFF" w:val="clear"/>
        <w:spacing w:before="0" w:after="0"/>
        <w:ind w:firstLine="284"/>
        <w:rPr>
          <w:color w:val="000000"/>
          <w:sz w:val="23"/>
        </w:rPr>
      </w:pPr>
      <w:r>
        <w:rPr>
          <w:color w:val="000000"/>
          <w:sz w:val="23"/>
        </w:rPr>
        <w:t>3. Жажда общения со сверстниками – группирование.</w:t>
      </w:r>
    </w:p>
    <w:p>
      <w:pPr>
        <w:pStyle w:val="Normal"/>
        <w:ind w:firstLine="284"/>
        <w:jc w:val="center"/>
        <w:rPr>
          <w:i/>
          <w:i/>
          <w:sz w:val="23"/>
        </w:rPr>
      </w:pPr>
      <w:r>
        <w:rPr>
          <w:b/>
          <w:i/>
          <w:sz w:val="23"/>
        </w:rPr>
        <w:t>От чего же зависит успех в учебной деятельности ребёнка?</w:t>
      </w:r>
    </w:p>
    <w:p>
      <w:pPr>
        <w:pStyle w:val="Normal"/>
        <w:ind w:firstLine="284"/>
        <w:jc w:val="both"/>
        <w:rPr/>
      </w:pPr>
      <w:r>
        <w:rPr>
          <w:sz w:val="23"/>
        </w:rPr>
        <w:t>Когда дети идут в первый класс, им необходимо чувствовать себя в безопасности, так как в младших классах детей подавляет тревожность, но со временем эта тревожность перевоплощается в агрессию. Дети учатся плохо, потому что им не хватило любви, если потребности во внимании и любви не удовлетворены, ребенок не испытывает потребности хорошо учиться! Как бы его не заставляли и не убеждали, учиться хорошо он не сможет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Хорошая учеба – ключ к профессии и судьбе. Значит, успехов добьется в будущем тот, кто был любим в детстве.</w:t>
      </w:r>
    </w:p>
    <w:p>
      <w:pPr>
        <w:pStyle w:val="Normal"/>
        <w:ind w:firstLine="284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Для того, чтобы ребёнок хорошо учился необходимо: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1) Чтобы ребёнок чувствовал себя любимым и любил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2) Чтобы ребёнок чувствовал себя в безопасности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3) Чтобы ребёнок чувствовал, что его успехами интересуются.</w:t>
      </w:r>
    </w:p>
    <w:p>
      <w:pPr>
        <w:pStyle w:val="Normal"/>
        <w:ind w:firstLine="284"/>
        <w:jc w:val="both"/>
        <w:rPr/>
      </w:pPr>
      <w:r>
        <w:rPr>
          <w:sz w:val="23"/>
        </w:rPr>
        <w:t xml:space="preserve">4) Чтобы неудачи не превращались в ссоры и скандалы.  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НЕДОЛЖНО БЫТЬ НАКАЗАНИЯ ЗА НЕУДАЧИ. НЕУДАЧА САМА ПО СЕБЕ ЯВЛЯЕТСЯ НАКАЗАНИЕМ. 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>5) Помощь была ненавязчива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6) Поощрять успехи. 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Всё это ребёнок должен получать в семье. Таким образом, если ребёнок не получает достаточного семейного внимания,  вряд ли  можно ожидать от него успехов в учёбе. Внимание, забота, любовь и ответственность - необходимые составляющие в воспитании ребенка, залог его успеха в будущем. </w:t>
      </w:r>
    </w:p>
    <w:p>
      <w:pPr>
        <w:pStyle w:val="Style14"/>
        <w:shd w:fill="FFFFFF" w:val="clear"/>
        <w:spacing w:before="0" w:after="0"/>
        <w:ind w:firstLine="284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Причины неуспеваемости обучающихся: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1) неправильно организованный режим дня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2) дети не вникают в суть выполняемого задания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sz w:val="23"/>
        </w:rPr>
        <w:t>3) сталкиваясь с трудностями, сразу же «опускают руки»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4) лень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5) нет интереса к некоторым предметам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6) разный уровень длительности понимания и усвоения учебного материала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7) не умеют сосредотачиваться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8) не прислушиваются к мнению старших.</w:t>
      </w:r>
    </w:p>
    <w:p>
      <w:pPr>
        <w:pStyle w:val="Style14"/>
        <w:shd w:fill="FFFFFF" w:val="clear"/>
        <w:spacing w:before="0" w:after="0"/>
        <w:ind w:firstLine="284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Действия по устранению низкой успеваемости: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1) рационально вместе с ребёнком спланировать режим дня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2) научить ребёнка преодолевать возникшие трудности, оказывая ему при этом помощь;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</w:rPr>
      </w:pPr>
      <w:r>
        <w:rPr>
          <w:sz w:val="23"/>
        </w:rPr>
        <w:t>3) оказывать помощь детям в ходе подготовки домашнего задания.</w:t>
      </w:r>
    </w:p>
    <w:p>
      <w:pPr>
        <w:pStyle w:val="Normal"/>
        <w:ind w:firstLine="284"/>
        <w:jc w:val="center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Что же делать?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Найдите стимул, чтобы ребенок старался успешно заниматься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Улучшайте его самооценку. Говорите, что у него многое получится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Занимайтесь вместе на  дополнительных занятиях, старательно объясняя, что надо делать и как это делается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•  </w:t>
      </w:r>
      <w:r>
        <w:rPr>
          <w:sz w:val="23"/>
        </w:rPr>
        <w:t>Старайтесь, чтобы ребенок мог показать свои знания именно в определенный момент перед всем классом.</w:t>
      </w:r>
    </w:p>
    <w:p>
      <w:pPr>
        <w:pStyle w:val="Normal"/>
        <w:ind w:firstLine="284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Не останавливайтесь на достигнутом.</w:t>
      </w:r>
    </w:p>
    <w:p>
      <w:pPr>
        <w:pStyle w:val="Heading2"/>
        <w:spacing w:before="0" w:after="0"/>
        <w:ind w:firstLine="284"/>
        <w:jc w:val="center"/>
        <w:textAlignment w:val="baseline"/>
        <w:rPr>
          <w:bCs w:val="false"/>
          <w:spacing w:val="-15"/>
          <w:sz w:val="16"/>
          <w:szCs w:val="16"/>
          <w:u w:val="single"/>
        </w:rPr>
      </w:pPr>
      <w:r>
        <w:rPr>
          <w:bCs w:val="false"/>
          <w:spacing w:val="-15"/>
          <w:sz w:val="16"/>
          <w:szCs w:val="16"/>
          <w:u w:val="single"/>
        </w:rPr>
      </w:r>
    </w:p>
    <w:p>
      <w:pPr>
        <w:pStyle w:val="Heading2"/>
        <w:spacing w:before="0" w:after="0"/>
        <w:ind w:firstLine="284"/>
        <w:jc w:val="center"/>
        <w:textAlignment w:val="baseline"/>
        <w:rPr>
          <w:bCs w:val="false"/>
          <w:i/>
          <w:i/>
          <w:spacing w:val="-15"/>
          <w:sz w:val="23"/>
          <w:szCs w:val="24"/>
        </w:rPr>
      </w:pPr>
      <w:r>
        <w:rPr>
          <w:bCs w:val="false"/>
          <w:i/>
          <w:spacing w:val="-15"/>
          <w:sz w:val="23"/>
          <w:szCs w:val="24"/>
        </w:rPr>
        <w:t>Как повышать учебную мотивацию школьников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. Обсудите с вашим ребенком важность школы и образования. Это очень важно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2. По возможности, определяйте прикладную направленность обучения. (Зачем мне это надо знать, как я это применю в жизни?)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3. Спрашивайте вашего ребенка каждый день, как прошел его день в школе. Удостоверьтесь, что он вам рассказывает подробности, правду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4. Узнайте: задали ли ему домашнее задание или какой-либо проект в классе, который он должен сделать, если у вашего ребенка нет никакого домашнего задания, удостоверьтесь, что он тратит, по крайней мере, 30 минут на изучение, просмотр и практику уроков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5. Прочтите и поговорите с вашим ребенком о каких-либо признаках его прогресса, который он делает дома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6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sz w:val="23"/>
        </w:rPr>
        <w:t>7. Поддержите вашего ребенка, если даже он плохо написал контрольную работу или сдал какой-либо тест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8. Чётко ставьте цели перед подростком: чего хотим добиться, какими знаниями обладать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9. Поговорите с учителями о различных альтернативах или источниках, которые могут помочь вашему ребенку, если у него (нее) есть проблемы в учебе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0. Самое главное: регулярно будьте в постоянном контакте с учителями вашего ребенка.</w:t>
      </w:r>
    </w:p>
    <w:p>
      <w:pPr>
        <w:pStyle w:val="Style14"/>
        <w:shd w:fill="FFFFFF" w:val="clear"/>
        <w:spacing w:before="0" w:after="0"/>
        <w:ind w:firstLine="284"/>
        <w:jc w:val="both"/>
        <w:rPr>
          <w:sz w:val="23"/>
          <w:szCs w:val="20"/>
        </w:rPr>
      </w:pPr>
      <w:r>
        <w:rPr>
          <w:sz w:val="23"/>
        </w:rPr>
        <w:t>11. Предъявляйте посильные требования к подростку.(Зато ты можешь…).</w:t>
      </w:r>
    </w:p>
    <w:p>
      <w:pPr>
        <w:pStyle w:val="Style14"/>
        <w:spacing w:before="0" w:after="0"/>
        <w:ind w:firstLine="284"/>
        <w:jc w:val="both"/>
        <w:textAlignment w:val="baseline"/>
        <w:rPr>
          <w:sz w:val="23"/>
        </w:rPr>
      </w:pPr>
      <w:r>
        <w:rPr>
          <w:sz w:val="23"/>
        </w:rPr>
        <w:t>12. Определяйте и оглашайте сроки реализации поставленной цели (когда я это исправлю, выучу)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sz w:val="23"/>
        </w:rPr>
        <w:t>13. Чётко и своевременно отслеживайте результаты деятельности собственного ребёнка в процессе всей работы (учёбы)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/>
        <w:t>14. Если у вашего ребенка проблемы в учебе, ему необходима дополнительная помощь учителя, домашнего репетитора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9:00Z</dcterms:created>
  <dc:creator>Admin</dc:creator>
  <dc:description/>
  <cp:keywords/>
  <dc:language>en-US</dc:language>
  <cp:lastModifiedBy>Admin</cp:lastModifiedBy>
  <cp:lastPrinted>2014-11-14T23:01:00Z</cp:lastPrinted>
  <dcterms:modified xsi:type="dcterms:W3CDTF">2014-11-14T20:03:00Z</dcterms:modified>
  <cp:revision>3</cp:revision>
  <dc:subject/>
  <dc:title>15</dc:title>
</cp:coreProperties>
</file>