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 на организационном этапе работы по программе «Мой выбор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емье  закладываются корн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которых вырастают пот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ветви,  и  цветы,  и  плоды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моральном здоровье семь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ся педагогическая мудрость школ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В. Сухом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слайд 2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и важность взаимодействия школы и семьи очевидна. Успешность достижений ребёнка зависит от того, кто и как влияет на его развитие. Большую часть времени дети проводят в школе и дома, поэтому важно, чтобы взаимодействие педагогов и родителей не противоречили друг другу, а положительно воспринимались ребёнком. Это вполне осуществимо, если мы станем единомышленниками и согласованно будем решать проблемы, связанные с воспит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2 Федерального закона «Об образовании в Российской Федерации» сказано, что « Воспитание- это деятельность, направленная на развитие личности, создание условий для самоопределения и социализации обучающихся н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нятием этого закона появились реальные возможности для равноправного, творческого взаимодействия семьи и школы. Такое сотрудничество позволяет лучше узнать ребёнка, увидеть его в разных ситуациях, помочь в понимании его индивидуальных особенностей и сформировать правильные жизненные ориен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родителей и педагогов в интересах ребёнка может быть успешной только в том случае, если  мы создадим атмосферу взаимоподдержки и общности интересов и научимся выстраивать наши отношения с учётом степени активности семьи, её запросов и уровня психолого-педагогической компетент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оэтому, работу по реализации  программы «Мой Выбор» я начала не только с учащимися моего 8 класса, но и с их родителями и для первого собрания выбрала тему «Моя семь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работы классным руководителем у меня сложились дружеские, доверительные отношения с родителями моих учеников. Они очень заинтересованы в разностороннем обучении и воспитании своих детей, активно принимают участие во всех сферах их жиз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 сотрудничество – это совместное определение направлений деятельности, планирование предстоящей работы, контроль и оценка её результатов. Всё это делается для достижения общей цели – создания благоприятных условий для полноценного социального становления, воспитания и обучен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одительском собрании я познакомила родителей с содержанием профилактической программы «Мой Выбор», обратила внимание на темы, над которыми мы будем работать на протяжении 2 лет и провела тестирование, предложенное авторами программы из учебно- методического  пособия для проведения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4-8 слай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-10 слайды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чей тетради к программе «Мой Выбор» было предложено задание определить понятие «семья». Оно было дано и родителям, и детям во время проведения классного часа на тему «Я и моя семья», поскольку методика программы предполагает их совместную деятельность в работе над темам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ы видим из этих ответов, определение роли семьи различаются совсем немного в силу разного социального опыта. Но неизменным и главным, на мой взгляд, остаётся факт того колоссального и доминирующего места, которое занимает семья в нашей жизни. Она всегда была, есть и будет важнейшей средой формирования личности. И мне, как классному руководителю, очень хотелось бы, чтобы взаимоотношения моих учеников и их родителей всегда строились на взаимопонимании, взаимопомощи и дов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одной из задач программы «Мой Выбор» является оказание консультативной и практической помощи родителям, я, как классный руководитель, проработав и изучив методические рекомендации, подготовила «Памятку родителям» в надежде, что она поможет им в осознании целевых установок воспитания и выработки совместных требований к ребёнку, основанных на доверии к его личности.  (</w:t>
      </w:r>
      <w:r>
        <w:rPr>
          <w:b/>
          <w:sz w:val="28"/>
          <w:szCs w:val="28"/>
        </w:rPr>
        <w:t>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, хотелось бы отметить огромные перспективы и возможности для совместной работы школы, семьи и учащихся, который предлагает профилактический курс «Мой Выбор». Его авторские методики основаны  на новом современном подходе к нравственному воспитанию подростков и дают ему возможность анализировать любую жизненную ситуацию и сделать свой собственный обоснованный выбор, принимая на себя лич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2:00Z</dcterms:created>
  <dc:creator>Your User Name</dc:creator>
  <dc:description/>
  <cp:keywords/>
  <dc:language>en-US</dc:language>
  <cp:lastModifiedBy>Your User Name</cp:lastModifiedBy>
  <dcterms:modified xsi:type="dcterms:W3CDTF">2014-07-31T16:37:00Z</dcterms:modified>
  <cp:revision>11</cp:revision>
  <dc:subject/>
  <dc:title>«В семье  закладываются корни,</dc:title>
</cp:coreProperties>
</file>