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ЗАНЯТ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3 — 4 Л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«Космическое Путешествие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: знание цвета предметов и геометрических форм, умение классифицировать предметы по двум признакам (цвет, форма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внимание и памят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умение правильно наклевать элементы аппликации на изображе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делять и обобщать общее между предметами, анализировать различия между ним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вать логическое мышление, пространственные представл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сопоставлять формы предметов с геометрическими образцам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родной земли, формировать чувство бережного отношения к окружающему мир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познанию нового, прививать любовь к математике и изо-деятель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парах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Цветная планета»</w:t>
      </w:r>
    </w:p>
    <w:p>
      <w:pPr>
        <w:pStyle w:val="Style17"/>
        <w:spacing w:before="0" w:after="0"/>
        <w:ind w:left="17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свой цвет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Живая планета»</w:t>
      </w:r>
    </w:p>
    <w:p>
      <w:pPr>
        <w:pStyle w:val="Style17"/>
        <w:spacing w:before="0" w:after="0"/>
        <w:ind w:left="17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Кто лишний?»</w:t>
      </w:r>
    </w:p>
    <w:p>
      <w:pPr>
        <w:pStyle w:val="Style17"/>
        <w:spacing w:before="0" w:after="0"/>
        <w:ind w:left="17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Кто в домике живёт?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ланета геометрических фигур»</w:t>
      </w:r>
    </w:p>
    <w:p>
      <w:pPr>
        <w:pStyle w:val="Style17"/>
        <w:spacing w:before="0" w:after="0"/>
        <w:ind w:left="17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предмет»</w:t>
      </w:r>
    </w:p>
    <w:p>
      <w:pPr>
        <w:pStyle w:val="Style17"/>
        <w:spacing w:before="0" w:after="0"/>
        <w:ind w:left="17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Красивый узор»</w:t>
      </w:r>
    </w:p>
    <w:p>
      <w:pPr>
        <w:pStyle w:val="Style17"/>
        <w:spacing w:before="0" w:after="0"/>
        <w:ind w:left="17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Листы бумаги с изображением ракеты для каждого ребенка, клеевые карандаши, муляжи насекомых, объёмные цветы разного цвета, конверты для каждого ребёнка с наклеенной на  него геометрической фигурой, небольшие предметы разного цвета и формы, раздаточный материал для каждого ребёнк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комнату и останавливаются у стол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и дети здороваются с гостями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а какое время года сейчас на улиц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ой сейчас весенний месяц, как он называется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прел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ой праздник в Апреле отмечает вся наша страна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нь Космонавти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ного лет назад, 12 апреля 1961 года, в космос полетел первый человек с земли. Это был русский лётчик-космонавт – Юрий Алексеевич Гагарин. Все люди земли, во всех странах, на всех континентах знают этого  человека и мечтают тоже попасть в космос, увиде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неты. А вы хотите туда полететь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 космос можно попасть полетев на ракете. И сейчас, каждый из вас сделает для себя такую ракет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изображение ракеты. Воспитатель объясняет действия детей при выполнении аппликаци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учит спокойная музыка, проводится аппликац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( рассматривая работы): Молодцы, вы очень хорошо справились с заданием. А теперь мы все вместе на ракетах отправимся в космо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тел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дети за воспитателем передвигаются по группе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ы с вами прилетели на «Цветную планету». На этой планете цветут самые необычные, красивые и яркие цветы. А там, где много цветов, там и много насекомых. Давайте поиграем с ни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свой цвет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выбрав насекомого определенного цвета, ищут цветок такого же                                   цвета и сажают насекомого в середину цветка. Дети с воспитателем проверяют правильность выполнения зад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точно выполнили задание, не сделали ни одной ошиб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. Теперь мы можем лететь на другую планет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Звучит музыка, дети переходят в другую часть комнаты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прилетели на «Живую планету». На этой планете много животных. Совсем как у нас на Земл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лишний?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отрите на свою картинку и назовите, кто на картинке лишний и почем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мечает правильные ответы, помогает затрудняющимс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более сложное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в домике живет?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тих читает воспитатель:</w:t>
      </w:r>
      <w:r>
        <w:rPr>
          <w:sz w:val="28"/>
          <w:szCs w:val="28"/>
        </w:rPr>
        <w:t xml:space="preserve"> На дне коробки дом сто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нем комната пу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йди и посели ту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павшего жиль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бка разделена на 9 клеток, в каждой клетке предмет. Одна клетка пу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ом с коробкой несколько лишних предметов. Нужно найти и положить туда жиль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выполняют задание. Воспитатель хвалит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мы немного отдохнем. Вспомним нашу разми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осмонавт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мном небе звезды светят,                  (Сжимают и разжимают кулачк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монавт летит в ракете.                       (Потирают ладонь о ладонь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летит и ночь летит,                         (Сжимают и разжимают кулачк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землю вниз глядит.                          (Изображают, как смотрят в бинокл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 сверху он поля,                              (Развести руки в стороны ладоням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из).</w:t>
      </w:r>
    </w:p>
    <w:p>
      <w:pPr>
        <w:pStyle w:val="Normal"/>
        <w:spacing w:before="0" w:after="0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Горы, реки и моря.                           (Руки поднять вверх, изображая горы. Ладони соединить и выполнить волнообразные движения – течение реки. Развести руки в стороны ладонями вверх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ит он весь шар земной,                     (Соединить руки над головой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р земной – наш дом родной.              (Попеременно пожимать рук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немного отдохнули, набрались сил и летим дальш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переходят в другую часть групп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прилетели на планету «Геометрических фигур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конверты, на которых с обратной стороны приклеена геометрическая фигура определенного цвета. Каждый ребенок берет себе конвер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Найди предмет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вокруг себя найти предмет такого же цвета и формы, как фигура, изображенная на конвер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хорошо справились с заданием, а теперь те дети, у которых фигуры одинакового цвета, станьте рядом. Вы будете выполнять следующее задание вдвоем, пар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ивый узор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ойте ваш конверт. Там лежит схема узора, который вы будете вместе складывать. Посмотрите внимательно, и сложите вместе этот узо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ше путешествие на другие планеты подошло к концу, мы возвращаемся на Земл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егодня очень довольна вами. Вы настоящие молодцы. Если вы будете много знать и уметь, то в будущем обязательно полетите в космо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граждает детей. Дети с подарками и своими ракетами выходят из групп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4:00Z</dcterms:created>
  <dc:creator>Христина Этгон</dc:creator>
  <dc:description/>
  <cp:keywords/>
  <dc:language>en-US</dc:language>
  <cp:lastModifiedBy>Христина Этгон</cp:lastModifiedBy>
  <cp:lastPrinted>2014-04-16T21:37:00Z</cp:lastPrinted>
  <dcterms:modified xsi:type="dcterms:W3CDTF">2014-04-16T17:38:00Z</dcterms:modified>
  <cp:revision>6</cp:revision>
  <dc:subject/>
  <dc:title/>
</cp:coreProperties>
</file>