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 w:val="left" w:pos="709" w:leader="none"/>
          <w:tab w:val="left" w:pos="1335" w:leader="none"/>
          <w:tab w:val="center" w:pos="4677" w:leader="none"/>
        </w:tabs>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8"/>
          <w:szCs w:val="28"/>
          <w:lang w:eastAsia="ru-RU"/>
        </w:rPr>
        <w:t>Муниципальное общеобразовательное учреждение</w:t>
      </w:r>
    </w:p>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8"/>
          <w:szCs w:val="28"/>
        </w:rPr>
        <w:t>«Звениговская средняя общеобразовательная школа № 1»</w:t>
      </w:r>
    </w:p>
    <w:p>
      <w:pPr>
        <w:pStyle w:val="Normal"/>
        <w:suppressAutoHyphens w:val="true"/>
        <w:jc w:val="center"/>
        <w:rPr>
          <w:rFonts w:ascii="Times New Roman" w:hAnsi="Times New Roman" w:eastAsia="Times New Roman" w:cs="Calibri"/>
        </w:rPr>
      </w:pPr>
      <w:r>
        <w:rPr>
          <w:rFonts w:eastAsia="Times New Roman" w:cs="Calibri" w:ascii="Times New Roman" w:hAnsi="Times New Roman"/>
        </w:rPr>
      </w:r>
    </w:p>
    <w:p>
      <w:pPr>
        <w:pStyle w:val="Normal"/>
        <w:suppressAutoHyphens w:val="true"/>
        <w:jc w:val="center"/>
        <w:rPr>
          <w:rFonts w:eastAsia="Times New Roman" w:cs="Calibri"/>
        </w:rPr>
      </w:pPr>
      <w:r>
        <w:rPr>
          <w:rFonts w:eastAsia="Times New Roman" w:cs="Calibri"/>
        </w:rPr>
      </w:r>
    </w:p>
    <w:p>
      <w:pPr>
        <w:pStyle w:val="Normal"/>
        <w:suppressAutoHyphens w:val="true"/>
        <w:jc w:val="center"/>
        <w:rPr>
          <w:rFonts w:eastAsia="Times New Roman" w:cs="Calibri"/>
        </w:rPr>
      </w:pPr>
      <w:r>
        <w:rPr>
          <w:rFonts w:eastAsia="Times New Roman" w:cs="Calibri"/>
        </w:rPr>
      </w:r>
    </w:p>
    <w:p>
      <w:pPr>
        <w:pStyle w:val="Normal"/>
        <w:suppressAutoHyphens w:val="true"/>
        <w:jc w:val="center"/>
        <w:rPr>
          <w:rFonts w:eastAsia="Times New Roman" w:cs="Calibri"/>
        </w:rPr>
      </w:pPr>
      <w:r>
        <w:rPr>
          <w:rFonts w:eastAsia="Times New Roman" w:cs="Calibri"/>
        </w:rPr>
      </w:r>
    </w:p>
    <w:p>
      <w:pPr>
        <w:pStyle w:val="Normal"/>
        <w:suppressAutoHyphens w:val="true"/>
        <w:jc w:val="center"/>
        <w:rPr>
          <w:rFonts w:ascii="Times New Roman" w:hAnsi="Times New Roman" w:eastAsia="Times New Roman" w:cs="Times New Roman"/>
          <w:b/>
          <w:b/>
          <w:i/>
          <w:i/>
          <w:color w:val="FF0000"/>
          <w:sz w:val="72"/>
          <w:szCs w:val="72"/>
        </w:rPr>
      </w:pPr>
      <w:r>
        <w:rPr>
          <w:rFonts w:eastAsia="Times New Roman" w:cs="Times New Roman" w:ascii="Times New Roman" w:hAnsi="Times New Roman"/>
          <w:b/>
          <w:i/>
          <w:color w:val="FF0000"/>
          <w:sz w:val="72"/>
          <w:szCs w:val="72"/>
        </w:rPr>
        <w:t>Конспект открытого районного мероприятия по теме « 26 апреля – День национального героя»</w:t>
      </w:r>
    </w:p>
    <w:p>
      <w:pPr>
        <w:pStyle w:val="Normal"/>
        <w:suppressAutoHyphens w:val="true"/>
        <w:jc w:val="center"/>
        <w:rPr>
          <w:rFonts w:ascii="Times New Roman" w:hAnsi="Times New Roman" w:eastAsia="Times New Roman" w:cs="Times New Roman"/>
          <w:b/>
          <w:b/>
          <w:i/>
          <w:i/>
          <w:color w:val="FF0000"/>
          <w:sz w:val="44"/>
          <w:szCs w:val="44"/>
        </w:rPr>
      </w:pPr>
      <w:r>
        <w:rPr>
          <w:rFonts w:eastAsia="Times New Roman" w:cs="Times New Roman" w:ascii="Times New Roman" w:hAnsi="Times New Roman"/>
          <w:b/>
          <w:i/>
          <w:color w:val="FF0000"/>
          <w:sz w:val="44"/>
          <w:szCs w:val="44"/>
        </w:rPr>
      </w:r>
    </w:p>
    <w:p>
      <w:pPr>
        <w:pStyle w:val="Normal"/>
        <w:suppressAutoHyphens w:val="true"/>
        <w:jc w:val="center"/>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uppressAutoHyphens w:val="true"/>
        <w:jc w:val="center"/>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uppressAutoHyphens w:val="true"/>
        <w:jc w:val="center"/>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uppressAutoHyphens w:val="true"/>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Учитель: Солянова Ирина Сергеевна</w:t>
      </w:r>
    </w:p>
    <w:p>
      <w:pPr>
        <w:pStyle w:val="Normal"/>
        <w:suppressAutoHyphens w:val="true"/>
        <w:jc w:val="center"/>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uppressAutoHyphens w:val="true"/>
        <w:jc w:val="center"/>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uppressAutoHyphens w:val="true"/>
        <w:jc w:val="center"/>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uppressAutoHyphens w:val="true"/>
        <w:jc w:val="center"/>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uppressAutoHyphens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 2014</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sz w:val="28"/>
          <w:szCs w:val="28"/>
          <w:lang w:val="en-US"/>
        </w:rPr>
        <w:t>Цель:</w:t>
      </w:r>
      <w:r>
        <w:rPr>
          <w:rFonts w:eastAsia="Times New Roman" w:cs="Times New Roman" w:ascii="Times New Roman" w:hAnsi="Times New Roman"/>
          <w:bCs/>
          <w:sz w:val="28"/>
          <w:szCs w:val="28"/>
          <w:lang w:val="en-US"/>
        </w:rPr>
        <w:t xml:space="preserve"> Провести мероприятие « «26 апреля – День Национального героя»</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sz w:val="28"/>
          <w:szCs w:val="28"/>
          <w:lang w:val="en-US"/>
        </w:rPr>
        <w:t>Задачи:</w:t>
      </w:r>
      <w:r>
        <w:rPr>
          <w:rFonts w:eastAsia="Times New Roman" w:cs="Times New Roman" w:ascii="Times New Roman" w:hAnsi="Times New Roman"/>
          <w:bCs/>
          <w:sz w:val="28"/>
          <w:szCs w:val="28"/>
          <w:lang w:val="en-US"/>
        </w:rPr>
        <w:t>1.Познакомить с историей Марийского края и его национальными героями, историей празднования Дня национального героя.</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Развивать навыки получения знаний в новых для учащихся условиях.</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Пробудить интерес к изучению истории и традиций своего народа, воспитывать любовь и уважение к национальным героям.</w:t>
      </w:r>
    </w:p>
    <w:p>
      <w:pPr>
        <w:pStyle w:val="Normal"/>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ьзуемые учебники и учебные пособи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Т.И. Соловьева «История  и культура марийского народа», - Йошкар- Ола, 1993 г., с.52-53.</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Василий Юксерн « Марийские легенды»- Йошкар- Ола, 1974 г,с. 3-9.</w:t>
      </w:r>
    </w:p>
    <w:p>
      <w:pPr>
        <w:pStyle w:val="Normal"/>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ьзуемое оборудование:</w:t>
      </w:r>
    </w:p>
    <w:p>
      <w:pPr>
        <w:pStyle w:val="Normal"/>
        <w:suppressAutoHyphens w:val="true"/>
        <w:spacing w:lineRule="auto" w:line="240" w:before="0" w:after="0"/>
        <w:jc w:val="both"/>
        <w:rPr/>
      </w:pPr>
      <w:r>
        <w:rPr>
          <w:rFonts w:eastAsia="Times New Roman" w:cs="Times New Roman" w:ascii="Times New Roman" w:hAnsi="Times New Roman"/>
          <w:b/>
          <w:sz w:val="28"/>
          <w:szCs w:val="28"/>
        </w:rPr>
        <w:t>Оформление доски:</w:t>
      </w:r>
      <w:r>
        <w:rPr>
          <w:rFonts w:eastAsia="Times New Roman" w:cs="Times New Roman" w:ascii="Times New Roman" w:hAnsi="Times New Roman"/>
          <w:sz w:val="28"/>
          <w:szCs w:val="28"/>
        </w:rPr>
        <w:t xml:space="preserve"> Рисунки детей на тему «26 апреля- День национального героя» </w:t>
      </w:r>
    </w:p>
    <w:p>
      <w:pPr>
        <w:pStyle w:val="Normal"/>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 мероприяти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Организационный момент.1.1 Приветствие 1.2 Настрой учащихся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Вступительная часть 2.1История праздник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Основная часть 3.1История о Полтыше 3.2. Пословицы3.3 История о Акпарсе 3.4.Очаровательный звук гуслей.3.5.Акпатыр- целитель 3.6 История о Чумбылате 3.7.История об Онаре 3.8 Чоткар- патыр 3.9.Разминка 3.10 Итог мероприятия </w:t>
      </w:r>
    </w:p>
    <w:p>
      <w:pPr>
        <w:pStyle w:val="Normal"/>
        <w:suppressAutoHyphens w:val="true"/>
        <w:spacing w:lineRule="auto" w:line="240"/>
        <w:jc w:val="both"/>
        <w:rPr/>
      </w:pPr>
      <w:r>
        <w:rPr>
          <w:rFonts w:eastAsia="Times New Roman" w:cs="Times New Roman" w:ascii="Times New Roman" w:hAnsi="Times New Roman"/>
          <w:sz w:val="28"/>
          <w:szCs w:val="28"/>
        </w:rPr>
        <w:t>4.Организационное завершение мероприятия( песня)</w:t>
      </w:r>
    </w:p>
    <w:p>
      <w:pPr>
        <w:pStyle w:val="Normal"/>
        <w:suppressAutoHyphens w:val="tru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од мероприятия:</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Здравствуйте, ребята! Сегодняшнее мероприятие, как вы уже догадались, называется…( Показываю на доску)</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еники:</w:t>
      </w:r>
      <w:r>
        <w:rPr>
          <w:rFonts w:eastAsia="Times New Roman" w:cs="Times New Roman" w:ascii="Times New Roman" w:hAnsi="Times New Roman"/>
          <w:sz w:val="28"/>
          <w:szCs w:val="28"/>
        </w:rPr>
        <w:t xml:space="preserve"> День- национального героя</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Правильно. Именно о дне национального героя мы сегодня будем говорить. Может вы слышали об этом празднике? Кого почитают в этот день?</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еники:</w:t>
      </w:r>
      <w:r>
        <w:rPr>
          <w:rFonts w:eastAsia="Times New Roman" w:cs="Times New Roman" w:ascii="Times New Roman" w:hAnsi="Times New Roman"/>
          <w:sz w:val="28"/>
          <w:szCs w:val="28"/>
        </w:rPr>
        <w:t xml:space="preserve"> Богатырей, народных героев.</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Правильно. В этот день почитают героев прошлого, отдавших жизнь за свободу, процветание своего народа и лучшей части марийского народа сегодняшнего времени , укрепляет веру в будущее, пробуждает чувство гордости за свой народ, патриотизм, любовь к родному краю.</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Ребята, вы знаете какого числа отмечается этот праздник? День- национального героя отмечается 26 апреля. История создания праздника именно 26 апреля 1556 года (вывешиваю на доску дату), защищая крепость Малмыж, погиб марийский князь  Полтыш. Легенду о героической борьбе  Полтыша и его смерти сохранили жрецы - карты. Идея праздника родилась (слайд 1) в 1917 году на первом всемирном съезде в Бирске, когда известный марийский просветитель Павел Глезденев предложил отмечать этот день как праздник всех национальных героев всех времен. Но начали отмечать только с 1990 года, благодаря общественной организации « Марий ушем».  Впервые он был проведен в 1991 году. И с этого времени он отмечается повсеместно в республике Марий Эл, получает распространение за ее пределами, где компактно проживает марийское население.</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тыш (слайд 2)- это легендарный марийский князь, национальный герой, который в стародавние времена  сражался  против русских, не желая принять христианство и зависимость от московского царя. Упорство, решительность, неутомимая энергия, гордость, выносливость, отвага и храбрость-  вот качества, которые присущи марийскому князю.</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еник:</w:t>
      </w:r>
      <w:r>
        <w:rPr>
          <w:rFonts w:eastAsia="Times New Roman" w:cs="Times New Roman" w:ascii="Times New Roman" w:hAnsi="Times New Roman"/>
          <w:sz w:val="28"/>
          <w:szCs w:val="28"/>
        </w:rPr>
        <w:t xml:space="preserve"> Тудын илемже Виче вӱд  воктенсе  Малмыж олаште верланен. Преданий почеш , тиде ола йыр вынемым  лопкан кÿнчымö да тумо чашма чоҥгам ыштыме улмаш. Шкешотан  (ор крепость) лийын. Полтыш пеш пуламыр жапыште илен. Иван Грозный Озан ханствым сеҥен налнеже, Юл-  Виче кундемыште сар каен шоген. Шонго Малмыж князь  сеҥалташ шонен огыл, тудо эрык верч шоген.Тушманын икымше гана керылтмыжым марий сарзе- влак чактарен кертыныт. Кокымшо гана нунын ваштареш пеш кугу вий виктаралтын. Полтыш войскаж дене Малмыж ола пырдыж шеҥгек шылын шинчын. Крепостьым шуко жап налын кертын огытыл. Йыр авыралтше-влак пошкудо марий патыр-влак деч полышым вученыт. Кочкыш пытен. Тунам Полтыш пунчалтын : авырымаш гыч  кузе-гынат лекташ!Кечывал марте шуйнышо пеш кугу кредалмаште князь-он нелын сусырген, но марий –шамыч чодыра коклаш шылын  шуктеныт. Малмыжым ломыж марте йÿлатеныт. Преданийын ойлымыж почеш,тудым Малмыж воктенсе изи ерыш пушыш пыштен тоеныт.Ойлат,идалыклан ик йÿдым Полтыш талешке Шошма эҥерын кÿкшö сер курыкышко лектеш,тудын деке кредалмаште пырля вуйым пыштыше марий сарзе- влакын чонышт шуйнат.  </w:t>
      </w: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Недалеко от города Малмыж в Кировской области находится могила Полтыша (слайд 2). В честь Полтыша назвали и гору, которая возвышается над самым Малмыжем. Это Болтушина гора, предполагаемое место захоронения марийского князя, погибшего в неравной схватке с русскими войсками.</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Вижу я в былые годы…Грозный царь Казань берет, в помощь русскому народу Войско наш Акпарс ведет. Как вы поняли из этого стихотворения, сейчас мы поговорим об Акпарсе. Акпарс  (настоящее имя Гази), (слайд 3) – легендарный герой марийского народа, глава горных марийцев. Как говорит народ, Акпарс -это прозвище, которое было дано одному из отважных предводителей горных мари, и означает оно « белый барс», «белый богатырь». Предания и сам народ твердо утверждают, что Акпарс является действительно исторической личностью. Он жил в деревне Чермыш- аул Горномарийского района, был старейшиной города, хорошо играл на гуслях.</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еник:</w:t>
      </w:r>
      <w:r>
        <w:rPr>
          <w:rFonts w:eastAsia="Times New Roman" w:cs="Times New Roman" w:ascii="Times New Roman" w:hAnsi="Times New Roman"/>
          <w:sz w:val="28"/>
          <w:szCs w:val="28"/>
        </w:rPr>
        <w:t xml:space="preserve"> Озаҥ налмаште 1552 ийыште ойыртемалтын. Легенде почеш, Акпарс руш кугыжалан ( царьлан) Озаҥ йыр улшо пырдыжым йымачше кÿнчаш ойым темлен. Мыняр кужытым кузе палаш? Тунам Акпарс  кидышкыже кÿслем налын да шÿлыкан семым шоктен, Кремль марте шотлен ошкылын. Кÿсле йÿкым колыштын, тушман -шамыч Акпарс ÿмбак лÿйкален огытыл. Мланде йымач рокым кÿнчымек, тушко тарым пыштеныт, но тудо кужу жап пудештын огыл. Шыде кугыжа,  «Акпарс шойыштын» шонен, казнитлаш ямде улмаш. Но теве пудештме йÿк шоктен. Грозныйын войскаже керылтын. Тыге Озаҥ налалтын. Сеҥымаш лÿмеш кугу йÿмаш  (пир) лийын, тошто руш кугыжа Акпарслан шöртньö коркам кучыктен да тыгак мландым пÿчкын пуэн.</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Вот видите, ребята, даже музыка выручала марийский народ в трудные минуты. А сейчас,  давайте послушаем этот очаровательный звук гуслей.( Прослушивание музыки- марш Акпарса).</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Ребята, а  может вы знаете, кто из богатырей является целителем?</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еники:</w:t>
      </w:r>
      <w:r>
        <w:rPr>
          <w:rFonts w:eastAsia="Times New Roman" w:cs="Times New Roman" w:ascii="Times New Roman" w:hAnsi="Times New Roman"/>
          <w:sz w:val="28"/>
          <w:szCs w:val="28"/>
        </w:rPr>
        <w:t xml:space="preserve"> Акпатыр.</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Правильно. Молодцы! Акпатыр- национальный герой марийского народа( слайд 4).</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еник:</w:t>
      </w:r>
      <w:r>
        <w:rPr>
          <w:rFonts w:eastAsia="Times New Roman" w:cs="Times New Roman" w:ascii="Times New Roman" w:hAnsi="Times New Roman"/>
          <w:sz w:val="28"/>
          <w:szCs w:val="28"/>
        </w:rPr>
        <w:t xml:space="preserve"> Преданий почеш, Акпатырым , ача- ава деч посна кодмеке, поян татар ончаш налын. Патыр ош ÿпан, канде шинчан лийын,тÿжвал тÿсшö дене ашнаш налше ачажын кок эргыж дечын ойыртемалтын. Туге гынат нуно ваш- ваш келшен иленыт. Кушкын шумек, Акпатыр шуко эл мучко ончен коштын, ятыр онайым пален налын, вара шочмо кундемышкыже пöртылын. Тудо пÿсö уш- акыл да келге шинчымашыж дене ойыртемалтын. Кутырымо йылмыжат пеш поян лийын, мусульман юмыеҥ- влак дене кылым кучен. Нунышт Акпатырым ушан да пÿсö йылмыжлан кöра пагаленыт. Шке калыкшым чер дечын эмлен. Тыгак мурым мураш, тÿрлö семÿзгар дене шокташ мастар лийын. Тунамсе пуламыр пагытыште Акпатыр марий, руш, татар кокласе ÿчашымашым керек- кунамат чарен моштен.Кажныж дене икойыш шуын илен. Садлан тудым уло калык пагален, йöратен. Тошто ой почеш, Акпатыр вес тÿняш кайымыж (колымыж) деч ончыч шкаланже верым кычалын. Кÿкшö чоҥгаш кÿзен шогалмек, пикшым умбаке колтен. Пикш Кугу Кетек ял воктек волен возын. </w:t>
      </w:r>
    </w:p>
    <w:p>
      <w:pPr>
        <w:pStyle w:val="Normal"/>
        <w:suppressAutoHyphens w:val="true"/>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Марий Чоткар сонарзе ешеш шочын. Ондак капым поген. Моткоч лÿддымö да виян лийын: маска дене кучедалын, мушкындыж дене перен, пÿнчым тодыштын, шÿдö ияш тумым вожге куклен луктын кертын. Ту ожнысо жапыште Марий мландеш степьыште кусныл илыше-шамыч(кочевник) толын лектыныт… Чоткар йырже сарзе- влакым поген да тушманым кырен шалатен. Тылеч вара марий -шамыч умыленыт: пырля чумырген, кеч- могай осал вийым сеҥаш лиеш. Талешке кужу ÿмырым илен,курымжо мучко шочмо калыкшым арален. Эсогыл, колымекыжат,шÿгарже гыч полшаш кынелын. Но икана тудым ондален помыжалтареныт. Патыр чот сырен да кычкырмылан кынелмым чарнен. Но марий- шамыч тыге шонен иленыт, кунам нунын ÿнарышт пыта да шÿм- чон ÿшанышт йомеш, Чоткар талешке уэш кынелеш да калыкым пиалан илыш дек вÿден наҥгая.</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слайд 6) Посмотрите как Чоткара изобразил  И. Михайлин. Чоткар- патыр стоит спокойно, положив руки на меч, т.к по его взгляду можно понять, что поблизости врагов нет. Позади него изображено войско, готовое к сражению. А также у него есть рог, с помощью которого он сообщает народу о нападении.</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А что надо делать, чтобы быть героем? </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еники</w:t>
      </w:r>
      <w:r>
        <w:rPr>
          <w:rFonts w:eastAsia="Times New Roman" w:cs="Times New Roman" w:ascii="Times New Roman" w:hAnsi="Times New Roman"/>
          <w:sz w:val="28"/>
          <w:szCs w:val="28"/>
        </w:rPr>
        <w:t>: Надо заниматься спортом, нужно быть сильным.</w:t>
      </w:r>
    </w:p>
    <w:p>
      <w:pPr>
        <w:pStyle w:val="Normal"/>
        <w:numPr>
          <w:ilvl w:val="0"/>
          <w:numId w:val="0"/>
        </w:numPr>
        <w:suppressAutoHyphens w:val="true"/>
        <w:spacing w:lineRule="auto" w:line="240" w:before="0" w:after="0"/>
        <w:jc w:val="both"/>
        <w:outlineLvl w:val="3"/>
        <w:rPr/>
      </w:pPr>
      <w:r>
        <w:rPr>
          <w:rFonts w:eastAsia="Times New Roman" w:cs="Times New Roman" w:ascii="Times New Roman" w:hAnsi="Times New Roman"/>
          <w:i/>
          <w:sz w:val="28"/>
          <w:szCs w:val="28"/>
          <w:lang w:val="en-US"/>
        </w:rPr>
        <w:t>Учитель:</w:t>
      </w:r>
      <w:r>
        <w:rPr>
          <w:rFonts w:eastAsia="Times New Roman" w:cs="Times New Roman" w:ascii="Times New Roman" w:hAnsi="Times New Roman"/>
          <w:sz w:val="28"/>
          <w:szCs w:val="28"/>
          <w:lang w:val="en-US"/>
        </w:rPr>
        <w:t xml:space="preserve"> (физкультминутка). А сейчас , давайте немного отдохнем. Прошу всех встать и повторять за мной.</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На одной ноге постой-ка, если ты солдатик стойкий. </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огу правую к груди, да смотри не упади</w:t>
      </w:r>
    </w:p>
    <w:p>
      <w:pPr>
        <w:pStyle w:val="Normal"/>
        <w:numPr>
          <w:ilvl w:val="0"/>
          <w:numId w:val="0"/>
        </w:numPr>
        <w:suppressAutoHyphens w:val="true"/>
        <w:spacing w:lineRule="auto" w:line="240" w:before="0" w:after="0"/>
        <w:jc w:val="both"/>
        <w:outlineLvl w:val="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 теперь постой на левой, если ты солдатик смелый.</w:t>
      </w:r>
    </w:p>
    <w:p>
      <w:pPr>
        <w:pStyle w:val="Normal"/>
        <w:numPr>
          <w:ilvl w:val="0"/>
          <w:numId w:val="0"/>
        </w:numPr>
        <w:suppressAutoHyphens w:val="true"/>
        <w:spacing w:lineRule="auto" w:line="240" w:before="0" w:after="0"/>
        <w:jc w:val="both"/>
        <w:outlineLvl w:val="3"/>
        <w:rPr/>
      </w:pPr>
      <w:r>
        <w:rPr>
          <w:rFonts w:eastAsia="Times New Roman" w:cs="Times New Roman" w:ascii="Times New Roman" w:hAnsi="Times New Roman"/>
          <w:i/>
          <w:sz w:val="28"/>
          <w:szCs w:val="28"/>
          <w:lang w:val="en-US"/>
        </w:rPr>
        <w:t>Учитель:</w:t>
      </w:r>
      <w:r>
        <w:rPr>
          <w:rFonts w:eastAsia="Times New Roman" w:cs="Times New Roman" w:ascii="Times New Roman" w:hAnsi="Times New Roman"/>
          <w:sz w:val="28"/>
          <w:szCs w:val="28"/>
          <w:lang w:val="en-US"/>
        </w:rPr>
        <w:t xml:space="preserve"> Ребята, а вы знаете героя нашего района. Как его зовут? Где он родился? (ответы детей). А вот послушайте о нем.</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еник:</w:t>
      </w:r>
      <w:r>
        <w:rPr>
          <w:rFonts w:eastAsia="Times New Roman" w:cs="Times New Roman" w:ascii="Times New Roman" w:hAnsi="Times New Roman"/>
          <w:sz w:val="28"/>
          <w:szCs w:val="28"/>
        </w:rPr>
        <w:t xml:space="preserve"> Тудо кугу капше да куатле вийже дене ойыртемалтын. Преданий почеш, Пашканын пеш писе имньыже улмаш: тугай писе, Юльял гыч Озаҥыш да мöҥгешла кок шагат жапыште савырнен пöртылеш улмаш. Марий талешке моско сарзе –влак дене ик гана веле огы Озаҥым налаш коштын.Легенде почеш, тудо Озаҥ крепостьын пырдыжышкыже имньыжге кÿзен шогалын. Лÿмынак. Тыгай ÿскырт койышыжым ужын, ажгыныше татар -шамыч тудын ваштареш витле имнешкым луктын шогалтеныт. Пашкан имньыжым савыралын да кудалын. « Поктышо- влак деч утленам» манын шонен,каналташ шинчын. Но татар тушман- влак почешыже поктеныт. Тунам Пашкан тöрштен кынелын, имньыжым кушкыжын да эшеат талын кудалын. Юлъял марте изишак миен шуын огвл, имньыже ерышке пижын. Пашкан марий- шмычлан илыме пытартыш татше толын шумо нерген каласен да тудым курымеш шарнаш  йодын.Тыге ойлен гына шуктен, ÿмбакше татар сарзе- влак керылтыныт,шучко кредалмаш тÿналын. Вий иктöр лийын огыл, Пашкан колен. Тиде уверым колмек,марий- влак тушманлан ÿчым шукташ пунчаленыт. Кредалмаш деч вара шичше татар- влакым, икте кодде кырен шалатеныт. Марий калык патыржым монден огыл, тудым осал деч аралыше» Керемет» семын ужеш.Тудын колымо верже кызытыт Пашкан- керемет маналтеш.</w:t>
      </w:r>
    </w:p>
    <w:p>
      <w:pPr>
        <w:pStyle w:val="Normal"/>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 мероприятия. </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Ребята, вы сегодня прослушали о национальных героях. И мне бы хотелось узнать, что вы запомнили. Скажите мне, пожалуйста, какого числа отмечается День-национального героя?</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еники:</w:t>
      </w:r>
      <w:r>
        <w:rPr>
          <w:rFonts w:eastAsia="Times New Roman" w:cs="Times New Roman" w:ascii="Times New Roman" w:hAnsi="Times New Roman"/>
          <w:sz w:val="28"/>
          <w:szCs w:val="28"/>
        </w:rPr>
        <w:t xml:space="preserve"> 26 апреля</w:t>
      </w:r>
    </w:p>
    <w:p>
      <w:pPr>
        <w:pStyle w:val="Normal"/>
        <w:suppressAutoHyphens w:val="true"/>
        <w:spacing w:lineRule="auto" w:line="240" w:before="0" w:after="0"/>
        <w:jc w:val="both"/>
        <w:rPr/>
      </w:pPr>
      <w:r>
        <w:rPr>
          <w:rFonts w:eastAsia="Times New Roman" w:cs="Times New Roman" w:ascii="Times New Roman" w:hAnsi="Times New Roman"/>
          <w:i/>
          <w:sz w:val="28"/>
          <w:szCs w:val="28"/>
        </w:rPr>
        <w:t xml:space="preserve">Учитель: </w:t>
      </w:r>
      <w:r>
        <w:rPr>
          <w:rFonts w:eastAsia="Times New Roman" w:cs="Times New Roman" w:ascii="Times New Roman" w:hAnsi="Times New Roman"/>
          <w:sz w:val="28"/>
          <w:szCs w:val="28"/>
        </w:rPr>
        <w:t xml:space="preserve">А давайте, мы проверим, как вы внимательно слушали и отгадаем кроссворд </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Молодцы! (слайд ответов)</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А как вы думаете сейчас, в настоящее время есть герои?</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еники:</w:t>
      </w:r>
      <w:r>
        <w:rPr>
          <w:rFonts w:eastAsia="Times New Roman" w:cs="Times New Roman" w:ascii="Times New Roman" w:hAnsi="Times New Roman"/>
          <w:sz w:val="28"/>
          <w:szCs w:val="28"/>
        </w:rPr>
        <w:t xml:space="preserve"> Да</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А кого мы можем считать героями нашего времени?</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еники:</w:t>
      </w:r>
      <w:r>
        <w:rPr>
          <w:rFonts w:eastAsia="Times New Roman" w:cs="Times New Roman" w:ascii="Times New Roman" w:hAnsi="Times New Roman"/>
          <w:sz w:val="28"/>
          <w:szCs w:val="28"/>
        </w:rPr>
        <w:t xml:space="preserve"> Солдат, тех, кто воевал на войне, служит в армии, защищает нашу Родину.</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Правильно. Марийцы  сражались на всех фронтах войны. Они как и сыны других народов, храбро сражались с немецко- фашистскими захватчиками.18 из них стали Героями Советского Союза. Первым героем Советского Союза из мари стал наш земляк Сергей Суворов.</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только на войне,  но и в мирное время любой может стать национальным героем. К ним мы можем отнести тех людей, кто внес огромный вклад в развитие и процветание нашей марийской нации в области культуры и образования, литературы и науки. Это  как В.П. Мосолов, композитор И.С.Ключников- Палантай, основоположник литературы С.Г.Чавайн, общественные деятели Вл. Мухина и Петрова, киноактера Йывана Кырлю, первого художника Ал. Григорьева и многих других.</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В заключении мы с вами соберем пазлы- пословицы. Можем ли мы отнести эти пословицы к героям?  (групповая работа)</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Сейчас мы с вами проверим, правильно вы собрали или нет. (Слайд ответов)</w:t>
      </w:r>
    </w:p>
    <w:p>
      <w:pPr>
        <w:pStyle w:val="Normal"/>
        <w:suppressAutoHyphens w:val="true"/>
        <w:spacing w:lineRule="auto" w:line="240" w:before="0" w:after="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 xml:space="preserve"> Молодцы! А сейчас мы подведем итоги по вашим рисункам о героях.</w:t>
      </w:r>
    </w:p>
    <w:p>
      <w:pPr>
        <w:pStyle w:val="Normal"/>
        <w:tabs>
          <w:tab w:val="clear" w:pos="708"/>
          <w:tab w:val="left" w:pos="300" w:leader="none"/>
          <w:tab w:val="left" w:pos="709" w:leader="none"/>
        </w:tabs>
        <w:suppressAutoHyphens w:val="true"/>
        <w:spacing w:lineRule="auto" w:line="240" w:before="0" w:after="0"/>
        <w:jc w:val="both"/>
        <w:rPr/>
      </w:pPr>
      <w:r>
        <w:rPr>
          <w:rFonts w:eastAsia="Times New Roman" w:cs="Times New Roman" w:ascii="Times New Roman" w:hAnsi="Times New Roman"/>
          <w:b/>
          <w:color w:val="00000A"/>
        </w:rPr>
        <w:tab/>
      </w:r>
      <w:r>
        <w:rPr>
          <w:rFonts w:eastAsia="Times New Roman" w:cs="Times New Roman" w:ascii="Times New Roman" w:hAnsi="Times New Roman"/>
          <w:b/>
          <w:color w:val="00000A"/>
          <w:sz w:val="28"/>
          <w:szCs w:val="28"/>
        </w:rPr>
        <w:t>Итог:</w:t>
      </w:r>
      <w:r>
        <w:rPr>
          <w:rFonts w:eastAsia="Times New Roman" w:cs="Times New Roman" w:ascii="Times New Roman" w:hAnsi="Times New Roman"/>
          <w:color w:val="00000A"/>
          <w:sz w:val="28"/>
          <w:szCs w:val="28"/>
        </w:rPr>
        <w:t xml:space="preserve"> Обьявление победителей «Конкурса рисунков».</w:t>
        <w:tab/>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b/>
          <w:color w:val="00000A"/>
          <w:sz w:val="28"/>
          <w:szCs w:val="28"/>
          <w:lang w:eastAsia="ru-RU"/>
        </w:rPr>
        <w:t>Заключение:</w:t>
      </w:r>
      <w:r>
        <w:rPr>
          <w:rFonts w:eastAsia="Times New Roman" w:cs="Times New Roman" w:ascii="Times New Roman" w:hAnsi="Times New Roman"/>
          <w:color w:val="00000A"/>
          <w:sz w:val="28"/>
          <w:szCs w:val="28"/>
          <w:lang w:eastAsia="ru-RU"/>
        </w:rPr>
        <w:t xml:space="preserve"> песня.</w:t>
      </w:r>
    </w:p>
    <w:p>
      <w:pPr>
        <w:pStyle w:val="Normal"/>
        <w:spacing w:before="0" w:after="20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40:00Z</dcterms:created>
  <dc:creator>Макс</dc:creator>
  <dc:description/>
  <dc:language>en-US</dc:language>
  <cp:lastModifiedBy>Макс</cp:lastModifiedBy>
  <dcterms:modified xsi:type="dcterms:W3CDTF">2014-11-23T12:40:00Z</dcterms:modified>
  <cp:revision>2</cp:revision>
  <dc:subject/>
  <dc:title/>
</cp:coreProperties>
</file>