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одителям на замет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ак любить своего ребен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равило перво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лушать своего ребенка всегда и везде, от</w:t>
        <w:softHyphen/>
        <w:t>даваясь этому слушанию целиком и полностью, не перебивая ребенка, не отмахиваясь от него, как от назойливой мухи, проявляя терпение и так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равило второ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говорить со своим ребенком так, как если бы вам хотелось, чтобы говорили с вами, проявляя мягкость, уважи</w:t>
        <w:softHyphen/>
        <w:t>тельность, исключая назидательность, грубость и хам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равило треть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азывать, не унижая, а сохраняя достоинство ребенка, вселяя надежду на исправл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Правило четверто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чь успехов в воспитании можно лишь тогда, когда родители - пример для положительного подражания каж</w:t>
        <w:softHyphen/>
        <w:t>дый ден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равило пято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c4">
    <w:name w:val="c18 c4"/>
    <w:basedOn w:val="Style11"/>
    <w:qFormat/>
    <w:rPr/>
  </w:style>
  <w:style w:type="character" w:styleId="C4c1">
    <w:name w:val="c4 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12c20">
    <w:name w:val="c12 c20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9:00Z</dcterms:created>
  <dc:creator>91118</dc:creator>
  <dc:description/>
  <cp:keywords/>
  <dc:language>en-US</dc:language>
  <cp:lastModifiedBy>91118</cp:lastModifiedBy>
  <dcterms:modified xsi:type="dcterms:W3CDTF">2014-11-18T17:37:00Z</dcterms:modified>
  <cp:revision>30</cp:revision>
  <dc:subject/>
  <dc:title/>
</cp:coreProperties>
</file>