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ОБЯЗАННОСТИ  РОДИТЕЛЕЙ </w:t>
      </w:r>
    </w:p>
    <w:p>
      <w:pPr>
        <w:pStyle w:val="Normal"/>
        <w:jc w:val="center"/>
        <w:rPr/>
      </w:pPr>
      <w:r>
        <w:rPr>
          <w:b/>
          <w:sz w:val="44"/>
        </w:rPr>
        <w:t>ПО  ОТНОШЕНИЮ  К  ШКОЛ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вать своевременное появление ребенка в школе, не допускать пропуска занятий без уважительной причи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ировать внешний вид ребенка (учитывая требования школы к внешнему виду учащихся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вать ребенка необходимыми учебными пособиями, канцелярскими принадлеж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вать условия для учебы и подготовки домашних заданий: режим дня. Хорошее питание, полноценный со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ировать успеваемость своего ребенка и помогать ему преодолевать трудности, которые возникают у него в изучении предме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ировать выполнение школьных заданий, поручений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ировать выполнение ребенком домашни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ать с ребенком возникающие в процессе учебы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ти ответственность за поведение детей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оевременно реагировать на требования учителей и администрац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креплять здоровье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овывать внеучебную, досуговую деятельность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формировать педагогов о проблемах и трудностях ребенка, осложнениях в здоров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щать родительские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вовать в планировании и организации учебно-воспитательного процесса, в жизн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могать школе и классному руководителю в проведении совместных мероприятий, экскурсий, походов, школьных вечеров, благотворительных 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стематически встречаться с  педагогами, интересоваться успехами и трудностями свого ребенка, по желанию и согласованию с учителями посещать учебные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суждать действия педагогов в присутстви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итывать рекомендации педагогов и классного руководителя в воспитани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возможности оказывать помощь в ремонте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1134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22:00Z</dcterms:created>
  <dc:creator>администратор</dc:creator>
  <dc:description/>
  <cp:keywords/>
  <dc:language>en-US</dc:language>
  <cp:lastModifiedBy>User</cp:lastModifiedBy>
  <cp:lastPrinted>2009-02-13T20:16:00Z</cp:lastPrinted>
  <dcterms:modified xsi:type="dcterms:W3CDTF">2013-10-16T17:57:00Z</dcterms:modified>
  <cp:revision>10</cp:revision>
  <dc:subject/>
  <dc:title/>
</cp:coreProperties>
</file>