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кусство (музыка)                                  8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ема урока</w:t>
      </w:r>
      <w:r>
        <w:rPr>
          <w:b/>
          <w:sz w:val="28"/>
        </w:rPr>
        <w:t>: Искусство как образная модель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>: Проверить результат изученного материала, закреп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для  закрепления материала предыдущего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Одинаковые ли задачи решает наука и искусство в познании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в Древней Греции обозначали словом «техн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изменения принесла с собой эпоха Возрождения (изменилось ли понимание искусств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узыкальная загадка: учащимся предлагается  определить- современная музыка прозвучит или старинная ?  Попробовать угадать примерное время создания музыкального произведения. Звучит сонат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Д.Скарлатти (соната для клави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столетий назад жил Ленардо да Вин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зовите сферы искусства и науки, которыми успешно занимался этот великий                                 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хника живописи Леонардо да Винчи называется «сфумато».Что означает это слово и как достигается  «тающий» эффект на его полот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символизирует рисунок Леонардо да Винчи «Витрувианский человек 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Звучит 1часть симфонии № 40 В.Моцарта .Вопрос: как вы думаете, почему эту музыку </w:t>
      </w:r>
    </w:p>
    <w:p>
      <w:pPr>
        <w:pStyle w:val="Normal"/>
        <w:rPr/>
      </w:pPr>
      <w:r>
        <w:rPr/>
        <w:t>сравнивают с картиной  «Джоконда» Леонардо да Вин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называют «гелиоцентрической» системой? С чьим именем связывают это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ва мораль басни Леонардо да Винчи?</w:t>
      </w:r>
    </w:p>
    <w:p>
      <w:pPr>
        <w:pStyle w:val="Normal"/>
        <w:rPr/>
      </w:pPr>
      <w:r>
        <w:rPr/>
        <w:t xml:space="preserve">             </w:t>
      </w:r>
      <w:r>
        <w:rPr/>
        <w:t>Случилось так, что комочек снега очутился на верхушке скалы…и стал он</w:t>
      </w:r>
    </w:p>
    <w:p>
      <w:pPr>
        <w:pStyle w:val="Normal"/>
        <w:ind w:firstLine="708"/>
        <w:rPr/>
      </w:pPr>
      <w:r>
        <w:rPr/>
        <w:t>размышлять:</w:t>
      </w:r>
    </w:p>
    <w:p>
      <w:pPr>
        <w:pStyle w:val="Normal"/>
        <w:ind w:firstLine="708"/>
        <w:rPr/>
      </w:pPr>
      <w:r>
        <w:rPr/>
        <w:t>-Вот не надлежит ли считать меня зазнавшимся  и гордецом из-за того, что я, ма-</w:t>
      </w:r>
    </w:p>
    <w:p>
      <w:pPr>
        <w:pStyle w:val="Normal"/>
        <w:ind w:firstLine="708"/>
        <w:rPr/>
      </w:pPr>
      <w:r>
        <w:rPr/>
        <w:t xml:space="preserve">лый ком снега, нахожусь на столь высоком месте, и допустимо ли, что такое   вели-     </w:t>
      </w:r>
    </w:p>
    <w:p>
      <w:pPr>
        <w:pStyle w:val="Normal"/>
        <w:ind w:firstLine="708"/>
        <w:rPr/>
      </w:pPr>
      <w:r>
        <w:rPr/>
        <w:t>кое множество снега, какое отсюда видно мне, лежит ниже меня? Поистине ничтож</w:t>
      </w:r>
    </w:p>
    <w:p>
      <w:pPr>
        <w:pStyle w:val="Normal"/>
        <w:ind w:firstLine="708"/>
        <w:rPr/>
      </w:pPr>
      <w:r>
        <w:rPr/>
        <w:t xml:space="preserve">ная моя толика не заслуживает этой высоты, о чем хорошим назиданием   служит   </w:t>
      </w:r>
    </w:p>
    <w:p>
      <w:pPr>
        <w:pStyle w:val="Normal"/>
        <w:ind w:firstLine="708"/>
        <w:rPr/>
      </w:pPr>
      <w:r>
        <w:rPr/>
        <w:t>мне то, что сделало вчера солнце с моими сверстниками, которые…были солнцем</w:t>
      </w:r>
    </w:p>
    <w:p>
      <w:pPr>
        <w:pStyle w:val="Normal"/>
        <w:ind w:firstLine="708"/>
        <w:rPr/>
      </w:pPr>
      <w:r>
        <w:rPr/>
        <w:t>растоплены…Я же хочу спастись от гнева солнца и найти место, соответствующее</w:t>
      </w:r>
    </w:p>
    <w:p>
      <w:pPr>
        <w:pStyle w:val="Normal"/>
        <w:ind w:firstLine="708"/>
        <w:rPr/>
      </w:pPr>
      <w:r>
        <w:rPr/>
        <w:t>моей значимост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И вот ринулся он вниз и стал спускаться, катясь с высоких откосов поверх    дру-                 </w:t>
      </w:r>
    </w:p>
    <w:p>
      <w:pPr>
        <w:pStyle w:val="Normal"/>
        <w:ind w:firstLine="708"/>
        <w:rPr/>
      </w:pPr>
      <w:r>
        <w:rPr/>
        <w:t>гого снега; но чем ниже искал он себе места, тем больше росла его величина… и он</w:t>
      </w:r>
    </w:p>
    <w:p>
      <w:pPr>
        <w:pStyle w:val="Normal"/>
        <w:ind w:firstLine="708"/>
        <w:rPr/>
      </w:pPr>
      <w:r>
        <w:rPr/>
        <w:t>был последним, которого в то лето растопило солнц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Сказано для тех, кто смиренен: те и вознесены буд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Негина Н.В.</dc:creator>
  <dc:description/>
  <cp:keywords/>
  <dc:language>en-US</dc:language>
  <cp:lastModifiedBy>Негина Н.В.</cp:lastModifiedBy>
  <dcterms:modified xsi:type="dcterms:W3CDTF">2012-03-28T08:04:00Z</dcterms:modified>
  <cp:revision>2</cp:revision>
  <dc:subject/>
  <dc:title>Искусство (музыка)                                  8класс</dc:title>
</cp:coreProperties>
</file>