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илуе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бным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чными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»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ам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я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lineRule="atLeast" w:line="210" w:before="0" w:after="0"/>
        <w:ind w:firstLine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условно</w:t>
      </w:r>
      <w:r>
        <w:rPr>
          <w:rFonts w:eastAsia="Times New Roman" w:cs="Tahoma" w:ascii="Californian FB" w:hAnsi="Californian FB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жет</w:t>
      </w:r>
      <w:r>
        <w:rPr>
          <w:rFonts w:eastAsia="Times New Roman" w:cs="Tahoma" w:ascii="Californian FB" w:hAnsi="Californian FB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и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сятилети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л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д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чательны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и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—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л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ко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10" w:before="0" w:after="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спорно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ино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ку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щ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ыш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е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ценно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и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и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од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ен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ы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о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х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с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ическ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е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ее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яе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10" w:before="0" w:after="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численны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чае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рт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енце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к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ны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ерик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оп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ово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йны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—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чае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ъяснимы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о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к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ени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,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 —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л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ы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у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—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довлетворенна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ност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о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од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т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ы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изког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ог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tLeast" w:line="210" w:before="0" w:after="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л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омно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ечатлени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о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че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о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о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кат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ы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10" w:before="0" w:after="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ени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ще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ат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ы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доносны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ха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щ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вляе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авильно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вляет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»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ику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к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ар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о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получи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оследстви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ьбу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10" w:before="0" w:after="0"/>
        <w:ind w:firstLine="300"/>
        <w:rPr/>
      </w:pP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ые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»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ые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»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лушные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»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озможные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»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ами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»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итые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»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частные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»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—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д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авильн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ившихс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10" w:before="0" w:after="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ова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о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л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ы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олн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шимы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аетс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становит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приятны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л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10" w:before="0" w:after="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ты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г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л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лис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омно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о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манисто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ко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о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теле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манистическо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—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ы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ерикански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л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жерс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—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л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 </w:t>
      </w:r>
      <w:r>
        <w:rPr>
          <w:rFonts w:eastAsia="Times New Roman" w:cs="Tahoma" w:ascii="Californian FB" w:hAnsi="Californian FB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о</w:t>
      </w:r>
      <w:r>
        <w:rPr>
          <w:rFonts w:eastAsia="Times New Roman" w:cs="Tahoma" w:ascii="Californian FB" w:hAnsi="Californian FB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нтрированным</w:t>
      </w:r>
      <w:r>
        <w:rPr>
          <w:rFonts w:eastAsia="Times New Roman" w:cs="Californian FB" w:ascii="Californian FB" w:hAnsi="Californian FB"/>
          <w:b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ahoma" w:ascii="Californian FB" w:hAnsi="Californian FB"/>
          <w:b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ящи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ешьс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10" w:before="0" w:after="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манистически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ход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у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чески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отношения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л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йную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у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стои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итарному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лю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о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овал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маниз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к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—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д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носте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ерносте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л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ес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ируетс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я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10" w:before="0" w:after="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тупит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му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ю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у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ерност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уженно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м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ам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10" w:before="0" w:after="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лос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нств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е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ютс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о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ю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оду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ы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тв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дал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о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ым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м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ы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шл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у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л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ог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произвольно</w:t>
      </w:r>
      <w:r>
        <w:rPr>
          <w:rFonts w:eastAsia="Times New Roman" w:cs="Tahoma" w:ascii="Californian FB" w:hAnsi="Californian FB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fornian FB" w:ascii="Californian FB" w:hAnsi="Californian FB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исывается</w:t>
      </w:r>
      <w:r>
        <w:rPr>
          <w:rFonts w:eastAsia="Times New Roman" w:cs="Californian FB" w:ascii="Californian FB" w:hAnsi="Californian FB"/>
          <w:b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ечатлеваетс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ик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к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сходи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о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сознательн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10" w:before="0" w:after="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оизводи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ественны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олени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олени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сходи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ледовани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л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нств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е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ю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и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л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тв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10" w:before="0" w:after="0"/>
        <w:ind w:firstLine="300"/>
        <w:rPr/>
      </w:pP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т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илс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чег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ос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»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,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 —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и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ча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ос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о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е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ы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тьс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ыно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адит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ы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ески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10" w:before="0" w:after="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а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е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е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е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аетс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ытывае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ост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вае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а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ъяснительна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ма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ам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ам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и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ени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оси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д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ю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ю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»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ытаютс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б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му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ываются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»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яю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ренност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ла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я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ймя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б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ливаю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ражени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10" w:before="0" w:after="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анног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т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е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вещат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т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а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г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ьм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10" w:before="0" w:after="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тьс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10" w:before="0" w:after="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тьс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о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на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сятилети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ю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ы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я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»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е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Ш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ы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л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н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яч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е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цо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е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в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и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лос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азд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ы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ю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л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л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гл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кратит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лодную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йну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»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ьм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л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м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убоко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понимани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10" w:before="0" w:after="0"/>
        <w:ind w:firstLine="300"/>
        <w:rPr>
          <w:rFonts w:ascii="Californian FB" w:hAnsi="Californian FB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о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чательно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аю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л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йт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ы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уплени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ног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а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tLeast" w:line="210" w:before="0" w:after="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с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л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ы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—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б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!</w:t>
      </w:r>
    </w:p>
    <w:p>
      <w:pPr>
        <w:pStyle w:val="Normal"/>
        <w:spacing w:lineRule="atLeast" w:line="210" w:before="0" w:after="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е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н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ы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ни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ей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ют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ми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»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нга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</w:t>
      </w: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  <w:t>»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ж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и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ат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ую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улярност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ишком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ит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омную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пившуюся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ность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и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ях</w:t>
      </w:r>
      <w:r>
        <w:rPr>
          <w:rFonts w:eastAsia="Times New Roman" w:cs="Tahoma" w:ascii="Californian FB" w:hAnsi="Californian FB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10" w:before="0" w:after="0"/>
        <w:ind w:firstLine="300"/>
        <w:rPr>
          <w:rFonts w:ascii="Californian FB" w:hAnsi="Californian FB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ф</w:t>
      </w:r>
      <w:r>
        <w:rPr>
          <w:rFonts w:eastAsia="Times New Roman" w:cs="Tahoma" w:ascii="Californian FB" w:hAnsi="Californian FB"/>
          <w:b/>
          <w:bCs/>
          <w:i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Ю</w:t>
      </w:r>
      <w:r>
        <w:rPr>
          <w:rFonts w:eastAsia="Times New Roman" w:cs="Tahoma" w:ascii="Californian FB" w:hAnsi="Californian FB"/>
          <w:b/>
          <w:bCs/>
          <w:i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</w:t>
      </w:r>
      <w:r>
        <w:rPr>
          <w:rFonts w:eastAsia="Times New Roman" w:cs="Tahoma" w:ascii="Californian FB" w:hAnsi="Californian FB"/>
          <w:b/>
          <w:bCs/>
          <w:i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иппенрейтер</w:t>
      </w:r>
      <w:r>
        <w:rPr>
          <w:rFonts w:eastAsia="Times New Roman" w:cs="Tahoma" w:ascii="Californian FB" w:hAnsi="Californian FB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осква</w:t>
      </w:r>
      <w:r>
        <w:rPr>
          <w:rFonts w:eastAsia="Times New Roman" w:cs="Tahoma" w:ascii="Californian FB" w:hAnsi="Californian FB"/>
          <w:b/>
          <w:bCs/>
          <w:i/>
          <w:iCs/>
          <w:color w:val="000000"/>
          <w:sz w:val="28"/>
          <w:szCs w:val="28"/>
          <w:lang w:eastAsia="ru-RU"/>
        </w:rPr>
        <w:t xml:space="preserve">, 1995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</w:t>
      </w:r>
    </w:p>
    <w:p>
      <w:pPr>
        <w:pStyle w:val="Normal"/>
        <w:spacing w:before="0" w:after="200"/>
        <w:rPr>
          <w:rFonts w:ascii="Californian FB" w:hAnsi="Californian FB" w:eastAsia="Times New Roman" w:cs="Californian FB"/>
          <w:color w:val="000000"/>
          <w:sz w:val="28"/>
          <w:szCs w:val="28"/>
          <w:lang w:eastAsia="ru-RU"/>
        </w:rPr>
      </w:pPr>
      <w:r>
        <w:rPr>
          <w:rFonts w:eastAsia="Times New Roman" w:cs="Californian FB" w:ascii="Californian FB" w:hAnsi="Californian FB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50:00Z</dcterms:created>
  <dc:creator>Tatiana</dc:creator>
  <dc:description/>
  <dc:language>en-US</dc:language>
  <cp:lastModifiedBy>Tatiana</cp:lastModifiedBy>
  <dcterms:modified xsi:type="dcterms:W3CDTF">2014-11-11T17:50:00Z</dcterms:modified>
  <cp:revision>2</cp:revision>
  <dc:subject/>
  <dc:title/>
</cp:coreProperties>
</file>