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 _______________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хоменко О.Г.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МО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ей АСОШ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4 уч. год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ограмма работы МО воспитателей АСОШ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3 – 2014 учебный год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85"/>
        <w:gridCol w:w="22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Орга</w:t>
            </w:r>
            <w:r>
              <w:rPr>
                <w:bCs/>
                <w:spacing w:val="-1"/>
                <w:u w:val="single"/>
              </w:rPr>
              <w:t xml:space="preserve">низационно-методические </w:t>
            </w:r>
            <w:r>
              <w:rPr>
                <w:spacing w:val="-1"/>
                <w:u w:val="single"/>
              </w:rPr>
              <w:t xml:space="preserve">вопросы начала учебного года. </w:t>
            </w:r>
            <w:r>
              <w:rPr>
                <w:u w:val="single"/>
              </w:rPr>
              <w:t>Утверждение рабочих программ и общешкольного  плана работы на 2013-2014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Анализ работы МО за прошлый учебный год и планирование работы на новый 2013-2014 учебный год</w:t>
            </w:r>
          </w:p>
          <w:p>
            <w:pPr>
              <w:pStyle w:val="Normal"/>
              <w:rPr/>
            </w:pPr>
            <w:r>
              <w:rPr/>
              <w:t xml:space="preserve">2. Утверждение единых требований по ведению документации воспитателя </w:t>
            </w:r>
          </w:p>
          <w:p>
            <w:pPr>
              <w:pStyle w:val="Normal"/>
              <w:rPr/>
            </w:pPr>
            <w:r>
              <w:rPr/>
              <w:t>3.Должностная инструкция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ссмотрение и утверждение рабочих программ, календарно – тематических планов воспитателей на 2013-2014 уч.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9" w:after="0"/>
              <w:rPr>
                <w:u w:val="single"/>
              </w:rPr>
            </w:pPr>
            <w:r>
              <w:rPr/>
              <w:t>5.График работы воспитателей</w:t>
            </w:r>
          </w:p>
          <w:p>
            <w:pPr>
              <w:pStyle w:val="Normal"/>
              <w:spacing w:before="19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ВР Гукова Н.П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9" w:after="0"/>
              <w:rPr>
                <w:u w:val="single"/>
              </w:rPr>
            </w:pPr>
            <w:r>
              <w:rPr>
                <w:u w:val="single"/>
              </w:rPr>
              <w:t>Тема:</w:t>
            </w:r>
            <w:r>
              <w:rPr>
                <w:b/>
                <w:u w:val="single"/>
              </w:rPr>
              <w:t xml:space="preserve"> «</w:t>
            </w:r>
            <w:r>
              <w:rPr>
                <w:u w:val="single"/>
              </w:rPr>
              <w:t>Аттестация педагогических работников»</w:t>
            </w:r>
          </w:p>
          <w:p>
            <w:pPr>
              <w:pStyle w:val="Normal"/>
              <w:spacing w:before="19" w:after="0"/>
              <w:rPr>
                <w:sz w:val="20"/>
                <w:szCs w:val="20"/>
              </w:rPr>
            </w:pPr>
            <w:r>
              <w:rPr/>
              <w:t>1. Создание базы данных о воспитателях ;</w:t>
            </w:r>
          </w:p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воспитателей.</w:t>
            </w:r>
          </w:p>
          <w:p>
            <w:pPr>
              <w:pStyle w:val="Normal"/>
              <w:rPr/>
            </w:pPr>
            <w:r>
              <w:rPr/>
              <w:t>2.Знакомство с новыми положениями  и требованиями к аттестации воспитателей.</w:t>
            </w:r>
          </w:p>
          <w:p>
            <w:pPr>
              <w:pStyle w:val="Normal"/>
              <w:rPr/>
            </w:pPr>
            <w:r>
              <w:rPr/>
              <w:t>3.Курсы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Аттестация педагогических работников в 2013-2014учебном году (Хаустов В.А. Коротков Г.А., Токарева О.П.,)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 Оформление правовых уголков в группах. (перечень необходимых документов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ВР Гукова Н.П.   воспитател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.педагог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октяб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: О проведении месячника гражданско- патриотического направления </w:t>
            </w:r>
          </w:p>
          <w:p>
            <w:pPr>
              <w:pStyle w:val="Normal"/>
              <w:rPr/>
            </w:pPr>
            <w:r>
              <w:rPr/>
              <w:t>1.Составление графика  мероприятий.</w:t>
            </w:r>
          </w:p>
          <w:p>
            <w:pPr>
              <w:pStyle w:val="Normal"/>
              <w:rPr/>
            </w:pPr>
            <w:r>
              <w:rPr/>
              <w:t>2. О проведении осенних каникул и утверждение плана общешкольных и внутриклассных  мероприятий на период с 4-10 ноября 2013г</w:t>
            </w:r>
          </w:p>
          <w:p>
            <w:pPr>
              <w:pStyle w:val="Normal"/>
              <w:spacing w:before="19" w:after="0"/>
              <w:rPr>
                <w:sz w:val="20"/>
                <w:szCs w:val="20"/>
              </w:rPr>
            </w:pPr>
            <w:r>
              <w:rPr/>
              <w:t>3.Определение тем по самообразованию;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ЗВР Гукова Н.П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воспит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Знакомство с новым федеральным законом «ОБ ОБРАЗОВАНИИ В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должать знакомство с нормативно-правовыми документами, регламентирующими деятельность воспитателей.</w:t>
            </w:r>
          </w:p>
          <w:p>
            <w:pPr>
              <w:pStyle w:val="Normal"/>
              <w:ind w:left="34" w:hanging="0"/>
              <w:rPr>
                <w:rStyle w:val="C1"/>
              </w:rPr>
            </w:pPr>
            <w:r>
              <w:rPr>
                <w:rStyle w:val="C1"/>
              </w:rPr>
              <w:t>2.Корректировка и утверждение тем самообразования  воспит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ВР Гукова Н.П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u w:val="single"/>
              </w:rPr>
              <w:t>Основные направления воспитательной работы</w:t>
            </w:r>
            <w:r>
              <w:rPr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1.Игра — важное средство воспитания и всестороннего развития обучающихс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жличностные отношения у детей и подростков в условиях интернатного типа и пути их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фликты и пути их разрешения. (Презентация) Рекомендации педагог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одготовке к проведению Новогодних праздников и открытии «Мастерской Деда Мороза»</w:t>
            </w:r>
          </w:p>
          <w:p>
            <w:pPr>
              <w:pStyle w:val="Normal"/>
              <w:jc w:val="both"/>
              <w:rPr>
                <w:rStyle w:val="C1"/>
                <w:spacing w:val="-6"/>
              </w:rPr>
            </w:pPr>
            <w:r>
              <w:rPr>
                <w:sz w:val="22"/>
                <w:szCs w:val="22"/>
              </w:rPr>
              <w:t>5.План  работы на период зимних канику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тели 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пова О.А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нчарова Г.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нников А.Ю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ind w:left="-34" w:hanging="0"/>
              <w:rPr>
                <w:u w:val="single"/>
              </w:rPr>
            </w:pPr>
            <w:r>
              <w:rPr>
                <w:u w:val="single"/>
              </w:rPr>
              <w:t>Тема: Формирование читательского интереса учащихся. Работа школьной библиотеки и воспитателей по приобщению обучающихся к чтению и формированию культуры чтения.</w:t>
            </w:r>
          </w:p>
          <w:p>
            <w:pPr>
              <w:pStyle w:val="Normal"/>
              <w:ind w:left="-34" w:hanging="0"/>
              <w:rPr/>
            </w:pPr>
            <w:r>
              <w:rPr/>
              <w:t>1.Итоги мониторинга качества  умений и навыков воспитанников, техники чтения за 1 полугодие.</w:t>
            </w:r>
          </w:p>
          <w:p>
            <w:pPr>
              <w:pStyle w:val="Normal"/>
              <w:rPr/>
            </w:pPr>
            <w:r>
              <w:rPr/>
              <w:t>2.Повторная диагностика по адаптации обучающихся. Социально-педагогические условия адаптации 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3.План проведения месячника по гражданско-патриотическому воспитанию(общешкольный ,в групп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пицина  Н.Н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Жалнина Н.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пова О.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лецкин А.П. Санников А.Ю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u w:val="single"/>
              </w:rPr>
              <w:t>Тема:</w:t>
            </w:r>
            <w:r>
              <w:rPr>
                <w:bCs/>
                <w:spacing w:val="-1"/>
                <w:u w:val="single"/>
              </w:rPr>
              <w:t xml:space="preserve"> </w:t>
            </w:r>
            <w:r>
              <w:rPr>
                <w:bCs/>
                <w:spacing w:val="-3"/>
                <w:u w:val="single"/>
              </w:rPr>
              <w:t>Информационно – образовательные технологии во внеурочной деятельности в рамках ФГОС.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зучение «Особенности Федеральных государственных стандартов второго поколения основного общего образования».</w:t>
            </w:r>
          </w:p>
          <w:p>
            <w:pPr>
              <w:pStyle w:val="Normal"/>
              <w:ind w:left="34" w:hanging="0"/>
              <w:rPr/>
            </w:pPr>
            <w:r>
              <w:rPr/>
              <w:t>2.Использование информационно-коммуникационных образоват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3. ФГОС. «Внеурочная деятельность. Виды и формы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4.</w:t>
            </w:r>
            <w:r>
              <w:rPr>
                <w:rStyle w:val="C1"/>
              </w:rPr>
              <w:t xml:space="preserve">Организация выполнения домашних заданий по математике и русскому языку у обучающихся в условиях ФГОС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5.Методика проведения самоподготовки </w:t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устов В.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окарева О.П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: Информационная психолого-педагогическая поддержка воспитанников интернатных учреждений в сознательном выборе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.</w:t>
            </w:r>
            <w:r>
              <w:rPr/>
              <w:t>Круглый стол «Основы профориентационной работы и постинтернатное сопровождение воспитанников интернатных учреждений, как условие успешной социализ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План работы на весенние каник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. педаг., воспитатели 9 к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:Методический семинар по теме «Использование Интернет- технологий 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</w:t>
            </w:r>
            <w:r>
              <w:rPr/>
              <w:t>Применение компьютера в деятельности воспитателя (практикум)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ий мониторинг эффективности воспитательного процесса (презентац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1" w:right="113" w:hanging="708"/>
              <w:rPr/>
            </w:pPr>
            <w:r>
              <w:rPr/>
              <w:t>Ермоленко Л.В.</w:t>
            </w:r>
          </w:p>
          <w:p>
            <w:pPr>
              <w:pStyle w:val="Normal"/>
              <w:ind w:left="821" w:right="113" w:hanging="708"/>
              <w:rPr/>
            </w:pPr>
            <w:r>
              <w:rPr/>
              <w:t>Петухова Т.А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Тема: Анализ работы МО за год. Планирование на 2014-2015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Анализ открытых  внеклассных мероприятий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/>
              <w:t>Анкетирование и анализ анкет педагогов по запросам и проблемам введения и реализации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-72" w:hanging="0"/>
              <w:jc w:val="both"/>
              <w:rPr>
                <w:spacing w:val="1"/>
              </w:rPr>
            </w:pPr>
            <w:r>
              <w:rPr/>
              <w:t>3.Утверждение плана мероприятий, посвящённых Дню Побе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-72" w:hanging="0"/>
              <w:jc w:val="both"/>
              <w:rPr>
                <w:spacing w:val="1"/>
              </w:rPr>
            </w:pPr>
            <w:r>
              <w:rPr/>
              <w:t>4.«Праздник Последнего зво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-72" w:hanging="0"/>
              <w:jc w:val="both"/>
              <w:rPr/>
            </w:pPr>
            <w:r>
              <w:rPr/>
              <w:t>5.Обзор новинок методической литературы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-72" w:hanging="0"/>
              <w:jc w:val="both"/>
              <w:rPr/>
            </w:pPr>
            <w:r>
              <w:rPr>
                <w:spacing w:val="1"/>
              </w:rPr>
              <w:t>6.Примерное планирование работы МО на 2014- 2015 учебный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>ЗВР Гукова Н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5" w:after="25"/>
    </w:pPr>
    <w:rPr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tLeast" w:line="188"/>
    </w:pPr>
    <w:rPr>
      <w:rFonts w:ascii="Arial" w:hAnsi="Arial" w:cs="Arial"/>
      <w:bCs/>
      <w:color w:val="FFAFFF"/>
      <w:kern w:val="2"/>
      <w:szCs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6:00Z</dcterms:created>
  <dc:creator>Виктор</dc:creator>
  <dc:description/>
  <cp:keywords/>
  <dc:language>en-US</dc:language>
  <cp:lastModifiedBy>Комп</cp:lastModifiedBy>
  <cp:lastPrinted>2013-11-28T12:23:00Z</cp:lastPrinted>
  <dcterms:modified xsi:type="dcterms:W3CDTF">2013-11-28T08:30:00Z</dcterms:modified>
  <cp:revision>41</cp:revision>
  <dc:subject/>
  <dc:title/>
</cp:coreProperties>
</file>