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нято:                                                              </w:t>
        <w:tab/>
        <w:t xml:space="preserve">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м советом</w:t>
        <w:tab/>
        <w:tab/>
        <w:tab/>
        <w:tab/>
        <w:tab/>
        <w:t xml:space="preserve">        Директор КУВО «Аннинская </w:t>
      </w:r>
    </w:p>
    <w:p>
      <w:pPr>
        <w:pStyle w:val="Normal"/>
        <w:rPr/>
      </w:pPr>
      <w:r>
        <w:rPr>
          <w:sz w:val="22"/>
          <w:szCs w:val="22"/>
        </w:rPr>
        <w:t>КУВО «Аннинская специальная                                                        специальная общеобразовательная</w:t>
      </w:r>
    </w:p>
    <w:p>
      <w:pPr>
        <w:pStyle w:val="Normal"/>
        <w:rPr/>
      </w:pPr>
      <w:r>
        <w:rPr>
          <w:sz w:val="22"/>
          <w:szCs w:val="22"/>
        </w:rPr>
        <w:t>общеобразовательная школа»                                                             школа»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___     </w:t>
        <w:tab/>
        <w:tab/>
        <w:tab/>
        <w:tab/>
        <w:tab/>
        <w:tab/>
        <w:t xml:space="preserve">         _______ О.Г.Пархо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» _____2013 г.                                                  </w:t>
        <w:tab/>
        <w:t xml:space="preserve">   </w:t>
        <w:tab/>
        <w:t xml:space="preserve">        «__» ______2013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Приказ № ______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«__» _____2013г.                                                       </w:t>
      </w:r>
    </w:p>
    <w:p>
      <w:pPr>
        <w:pStyle w:val="Style14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 </w:t>
      </w:r>
      <w:r>
        <w:rPr>
          <w:sz w:val="28"/>
          <w:szCs w:val="28"/>
        </w:rPr>
        <w:t xml:space="preserve">Настоящее Положение составлено в соответствии с Федеральным Законом «Об образовании в Российской Федерации» от 29.12.2012 № 273-ФЗ, </w:t>
      </w:r>
      <w:r>
        <w:rPr>
          <w:color w:val="000000"/>
          <w:sz w:val="28"/>
          <w:szCs w:val="28"/>
          <w:shd w:fill="FFFFFF" w:val="clear"/>
        </w:rPr>
        <w:t xml:space="preserve">  «Типовым положением  о специальном учреждении», Уставом КУВО «Аннинская специальная общеобразовательная  школа», программой развит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ы и регламентирует содержание и порядок работы методического объединения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МО – субъект внутришкольного управления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1.3.МО воспитателей – это объединение воспитателей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1.4.Методическое объединение строит свою работу в соответствии с Конституцией Российской Федерации, Федеральным Законом «Об образовании в Российской Федерации» от 29.12.2012 № 273-ФЗ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определяемыми уставом</w:t>
      </w:r>
      <w:r>
        <w:rPr>
          <w:color w:val="000000"/>
          <w:sz w:val="28"/>
          <w:szCs w:val="28"/>
          <w:shd w:fill="FFFFFF" w:val="clear"/>
        </w:rPr>
        <w:t xml:space="preserve"> КУВО «Аннинская специальная общеобразовательная  школа»,</w:t>
      </w:r>
      <w:r>
        <w:rPr>
          <w:sz w:val="28"/>
          <w:szCs w:val="28"/>
        </w:rPr>
        <w:t xml:space="preserve"> программой развития образовательного учреждения  на основе годового и перспективного планов учреждения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ДЕЯТЕЛЬНОСТИ МЕТОДИЧЕСКОГО ОБЪЕДИ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спитателей создаётся с целью объединения творчески работающих педагогических работников, стремящихся совершенствовать своё методическое и профессиональное мастерство на основе взаимопомощи по обеспечению современных требований к проведению воспитательного процесса детей с отклонениями в развитии, обеспечивающих творческие инициативы, учитывающих и разрабатывающих современные требования к коррекционно -развивающему обучению и воспитанию учащихся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Задачи деятельности методического объединения воспитателей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методической работы на 2013-2014 уч. год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ка воспитанника как субъекта профессиональной, социальной и личной жизнедеятельности; воспитание гуманной, творческой, культурной, саморазвивающейся личности, способной к самореализации» </w:t>
      </w:r>
    </w:p>
    <w:p>
      <w:pPr>
        <w:pStyle w:val="Normal"/>
        <w:spacing w:before="30" w:after="3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Овладение эффективными педагогическими технологиями и внедрение их в учебно-воспитательный процесс в условиях ФГОС»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рганизовать методическую работу по  внедрению и частичной реализации ФГОС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еоретического, научно-методического уровня подготовки воспитателей по вопросам психологии и педагогики воспитательной работы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ыполнения единых, принципиальных подходов к воспитанию учащихся, информирование о нормативно- правовой базе, регулирующей работу воспитателей и педагогов дополнительного образования в рамках модернизации образования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обобщение, систематизация и распространение передового педагогического опыта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ружение воспитателей современными воспитательными технологиями и знанием современных форм и методов работы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МЕТОДИЧЕСКОГО ОБЪЕДИНЕНИЯ: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, выражающаяся в осуществлении анализа качества оказания воспитательных услуг, разработке методик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дополнительного пространства для самореализации личности  во внеурочное время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истемы общеобразовательного учреждения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 .Организационно - координирующая функция, выражающаяся в планировании и организации работы МО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воспитательной работы, программ индивидуального развития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координации воспитательной деятельности воспитателей и организации их взаимодействия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3.3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рмативного сопровождения деятельности воспитателей 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провождения деятельности воспитателей 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информация о передовом педагогическом опыте в области воспитания; проведения и участия во внешкольных мероприятиях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образования педагогов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риоритетным направлениям работы;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творческих отчетов, мастер - классов, педагогических марафонов, педагогических чтений, семинаров;</w:t>
      </w:r>
    </w:p>
    <w:p>
      <w:pPr>
        <w:pStyle w:val="Normal"/>
        <w:spacing w:lineRule="atLeast" w:line="21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НАПРАВЛЕНИЯ ДЕЯТЕЛЬНОСТИ МЕТОДИЧЕСКОГО ОБЪЕДИНЕНИЯ</w:t>
      </w:r>
    </w:p>
    <w:p>
      <w:pPr>
        <w:pStyle w:val="Normal"/>
        <w:spacing w:lineRule="atLeast" w:line="21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4.1.Ведет методическую работу по всем направлениям профессиональной деятельности воспитателя и педагогов дополнительного образования;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Организует повышение профессионального, культурного и творческого роста воспитателей;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ет их инициативу и творчество, активизирует их деятельность в исследовательской, поисковой работе по воспитанию детей.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4.3.Изучает и анализирует состояние воспитательной работы в классах, выявляет и предупреждает недостатки, затруднения в работе воспитате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а учащихся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Вносит предложения по методическому обеспечению воспитательного процесса школы, корректировке требований к работе воспитателей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Принимает участие в организации и проведении аттестации педагогов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Готовит методические рекомендации в помощь воспитателям, организует их освоение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4.7.Обсуждает пути реализации нормативных документов, методических материалов в своей области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4.8.Внедряет достижения воспитателей в практику работы педколлектива.</w:t>
      </w:r>
    </w:p>
    <w:p>
      <w:pPr>
        <w:pStyle w:val="Normal"/>
        <w:spacing w:lineRule="atLeast" w:line="210"/>
        <w:ind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 Организует творческие отчеты воспитателей 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>конкурсы, выставки творческих работ, проводит смотры классных комна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ставки материалов по воспитательной работе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МО ВОСПИТАТЕЛЕЙ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5.1.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Normal"/>
        <w:spacing w:lineRule="atLeast" w:line="210" w:before="150" w:after="150"/>
        <w:jc w:val="both"/>
        <w:textAlignment w:val="baseline"/>
        <w:rPr/>
      </w:pPr>
      <w:r>
        <w:rPr>
          <w:sz w:val="28"/>
          <w:szCs w:val="28"/>
        </w:rPr>
        <w:t>5.2.План МО воспитателей является частью годового плана работы школы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Заседания МО проводятся не реже 1 раза в четверть  в учебном году 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Заседания МО протоколируются (указываются вопросы, обсуждаемые МО, решения и рекомендации).</w:t>
      </w:r>
    </w:p>
    <w:p>
      <w:pPr>
        <w:pStyle w:val="Normal"/>
        <w:spacing w:lineRule="atLeast" w:line="210"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Доклады, сообщения, сделанные на заседаниях МО, конспекты разработок воспитательных мероприятий сдаются в его методическую «копилку», рекомендуются для публикаций на школьном сайте.</w:t>
      </w:r>
    </w:p>
    <w:p>
      <w:pPr>
        <w:pStyle w:val="Normal"/>
        <w:spacing w:lineRule="atLeast" w:line="210" w:before="150" w:after="150"/>
        <w:ind w:left="-360" w:firstLine="360"/>
        <w:jc w:val="both"/>
        <w:textAlignment w:val="baseline"/>
        <w:rPr/>
      </w:pPr>
      <w:r>
        <w:rPr>
          <w:sz w:val="28"/>
          <w:szCs w:val="28"/>
        </w:rPr>
        <w:t>5.7.В конце учебного года анализ деятельности МО представляется администрации школы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АВА И ОБЯЗАННОСТИ МЕТОДИЧЕСКОГО ОБЪЕДИНЕНИЯ</w:t>
      </w:r>
    </w:p>
    <w:p>
      <w:pPr>
        <w:pStyle w:val="Normal"/>
        <w:spacing w:lineRule="atLeast" w:line="21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Права: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Выдвигать предложения об улучшении воспитательного процесса в школе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Вносить коррективы в работу МО, программу развития школы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Обращаться за консультациями по проблеме воспитания к директору школы   или заместителям директора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>6.4 Ходатайствовать перед администрацией школы о поощрении своих членов за успехи в работе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>6.5 Решать вопрос о публикации методических материалов воспитателей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>6.6 Рекомендовать своим членам различные формы повышения педагогического мастерства за пределами школы.</w:t>
      </w:r>
    </w:p>
    <w:p>
      <w:pPr>
        <w:pStyle w:val="Normal"/>
        <w:spacing w:lineRule="atLeast" w:line="210"/>
        <w:ind w:left="-360" w:hanging="0"/>
        <w:jc w:val="both"/>
        <w:textAlignment w:val="baseline"/>
        <w:rPr/>
      </w:pPr>
      <w:r>
        <w:rPr>
          <w:sz w:val="28"/>
          <w:szCs w:val="28"/>
        </w:rPr>
        <w:t>6.7 Требовать от администрации школы своевременного обеспечения членов МО всей необходимой научно-методической литературой и документацией.</w:t>
      </w:r>
    </w:p>
    <w:p>
      <w:pPr>
        <w:pStyle w:val="Normal"/>
        <w:spacing w:lineRule="atLeast" w:line="210"/>
        <w:ind w:left="72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Ответственность: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ъективность анализа деятельности воспитателей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воевременную реализацию главных направлений работы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ачественную разработку и проведение каждого мероприятия по плану работы МО.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активность и корректность обсуждаемых вопросов.</w:t>
      </w:r>
    </w:p>
    <w:p>
      <w:pPr>
        <w:pStyle w:val="Normal"/>
        <w:spacing w:lineRule="atLeast" w:line="21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КУМЕНТАЦИЯ И ОТЧЕТНОСТЬ МЕТОДИЧЕСКОГО ОБЪЕДИНЕНИЯ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 Положение о методическом объединении;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 Статистические сведения (банк данных) о членах методического объединения (количественный и качественный состав);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 Годовой план работы методического объединения;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 Протоколы заседаний методического объединения;</w:t>
      </w:r>
    </w:p>
    <w:p>
      <w:pPr>
        <w:pStyle w:val="Normal"/>
        <w:spacing w:lineRule="atLeast" w:line="210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 Инструктивно-методические документы, касающиеся воспитательной работы в классных коллективах и деятельности воспитателей ;</w:t>
      </w:r>
    </w:p>
    <w:p>
      <w:pPr>
        <w:pStyle w:val="Normal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Методическая копилка воспитательных мероприятий.</w:t>
      </w:r>
    </w:p>
    <w:p>
      <w:pPr>
        <w:pStyle w:val="Normal"/>
        <w:spacing w:lineRule="atLeast" w:line="210" w:before="15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10" w:before="150" w:after="150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IcE</dc:creator>
  <dc:description/>
  <cp:keywords/>
  <dc:language>en-US</dc:language>
  <cp:lastModifiedBy>Комп</cp:lastModifiedBy>
  <cp:lastPrinted>2013-11-28T12:21:00Z</cp:lastPrinted>
  <dcterms:modified xsi:type="dcterms:W3CDTF">2013-11-28T08:23:00Z</dcterms:modified>
  <cp:revision>9</cp:revision>
  <dc:subject/>
  <dc:title>Положение о методическом объединении воспитателей</dc:title>
</cp:coreProperties>
</file>