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раснодарский край</w:t>
      </w:r>
    </w:p>
    <w:p>
      <w:pPr>
        <w:pStyle w:val="Heading"/>
        <w:rPr>
          <w:sz w:val="28"/>
        </w:rPr>
      </w:pPr>
      <w:r>
        <w:rPr>
          <w:sz w:val="28"/>
        </w:rPr>
        <w:t>Тимашевский район</w:t>
      </w:r>
    </w:p>
    <w:p>
      <w:pPr>
        <w:pStyle w:val="Heading"/>
        <w:rPr/>
      </w:pPr>
      <w:r>
        <w:rPr>
          <w:sz w:val="28"/>
        </w:rPr>
        <w:t>муниципальное обще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 xml:space="preserve">средняя общеобразовательная школа №6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851"/>
        <w:jc w:val="center"/>
        <w:rPr/>
      </w:pPr>
      <w:r>
        <w:rPr>
          <w:b/>
          <w:sz w:val="44"/>
        </w:rPr>
        <w:t>Авторская  программа</w:t>
      </w:r>
    </w:p>
    <w:p>
      <w:pPr>
        <w:pStyle w:val="Normal"/>
        <w:ind w:firstLine="851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факультативного курса</w:t>
      </w:r>
    </w:p>
    <w:p>
      <w:pPr>
        <w:pStyle w:val="Normal"/>
        <w:ind w:firstLine="851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«В мире музыкальных инструментов»</w:t>
      </w:r>
    </w:p>
    <w:p>
      <w:pPr>
        <w:pStyle w:val="Normal"/>
        <w:ind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Автор: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учитель музыки высшей категории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МОУ СОШ №6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Н.С.Баженова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Танцура Крамар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36"/>
          <w:szCs w:val="28"/>
          <w:u w:val="single"/>
        </w:rPr>
      </w:pPr>
      <w:r>
        <w:rPr>
          <w:color w:val="FF0000"/>
          <w:sz w:val="36"/>
          <w:szCs w:val="28"/>
          <w:u w:val="single"/>
        </w:rPr>
        <w:t>Пояснительная записка</w:t>
      </w:r>
    </w:p>
    <w:p>
      <w:pPr>
        <w:pStyle w:val="Normal"/>
        <w:rPr>
          <w:color w:val="FF0000"/>
          <w:sz w:val="36"/>
          <w:szCs w:val="28"/>
          <w:u w:val="single"/>
        </w:rPr>
      </w:pPr>
      <w:r>
        <w:rPr>
          <w:color w:val="FF0000"/>
          <w:sz w:val="36"/>
          <w:szCs w:val="28"/>
          <w:u w:val="single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е инструменты помогают насладиться выразительностью, красочностью и разнообразием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а современном этапе существования общества,  задача музыкального развития и образования подрастающего поколения приобретает все большую значимость. Особо актуальной при работе с учащимися является одна из наиболее важных и сложных проблем  - формирования в личности не только эстетических качеств, но и эстетической культуры в целом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«Можно быть гениальным композитором, можно быть гениальным исполнителем, но можно быть и гениальным слушателем», - говорил Д.Шостакович. Роль Слушателя – одна из основных ролей, предлагаемых в программе курса «В мире музыкальных инстр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зыка – универсальный язык человечества. Но чтобы знать его в совершенстве, необходимы некоторые знания. Чтобы хорошо разбираться в музыке, нужно знать, что такое звук, как создается мелодия, быть знакомым с произведениями выдающихся композиторов, разбираться в музыкальных инструментах, а также иметь чувство ритма и музыкальный слух.  Мы живем в мире звуков.  Они наполняют нашу жизнь, делая ее богаче, интереснее, красочнее. Нет  человека, который бы не любил гармонию и мелодичность музыки.  Другое дело, какого рода эта музыка – народная, классическая или эстрадная, какие струны она затрагивает в вашем серд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быть всесторонне и гармонично развитым, человек должен постоянно переключать свою деятельность. Музыка для этого – лучшее средство. Она развивает слух, пластику, интелл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композитор Д. Д. Шостакович однажды сказал: «Любителями и знатоками музыки не рождаются, а становятся. Чтобы полюбить музыку, надо, прежде всего, ее слушать». Музыка — это язык души, это область чувств и настроения. Это — в звуках выражен</w:t>
        <w:softHyphen/>
        <w:t>ная мыс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взрослеющего ребенка к музыкальным произведениям, выработка потребности в прекрасном, желание жить по законам красоты и гармонии – это наиболее эффективный путь пробуждения ценностного отношения к миру искусства и к себе в этом мире. Курс  изучает и пропагандирует произведения русских и зарубежных компози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оможет познакомить детей с историей создания музыкальных инструментов, которые являются основным средством передачи звуков.  Основной целью является воспитание интереса у учащихся к истории появления и создания первых музыкальных инструментов, приобщение к основам эстетического вкуса, расширение общего кругозора на основе знакомства с  музыкальными инструментам. Данная программа поможет сделать школьные занятия увлекательными, интересными, познавательными.</w:t>
      </w:r>
    </w:p>
    <w:p>
      <w:pPr>
        <w:pStyle w:val="TextBodyIndent"/>
        <w:ind w:firstLine="993"/>
        <w:jc w:val="left"/>
        <w:rPr/>
      </w:pPr>
      <w:r>
        <w:rPr>
          <w:sz w:val="28"/>
          <w:szCs w:val="28"/>
        </w:rPr>
        <w:t>Рассказ о  музыкальных инструментах может сопровождаться концертом симфонического оркестра и оркестром народных инструментов, слушанием музыки, демонстрацией самих музыкальных инструментов, просмотров музыкальных фильмов, посещение концертов, театра и музея.</w:t>
      </w:r>
    </w:p>
    <w:p>
      <w:pPr>
        <w:pStyle w:val="TextBodyIndent"/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 учащихся  5 – 8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роводятся  один раз  в неделю в течение одного учебного года.</w:t>
      </w:r>
    </w:p>
    <w:p>
      <w:pPr>
        <w:pStyle w:val="TextBody"/>
        <w:spacing w:before="0" w:after="0"/>
        <w:ind w:firstLine="646"/>
        <w:rPr>
          <w:sz w:val="28"/>
          <w:szCs w:val="28"/>
        </w:rPr>
      </w:pPr>
      <w:r>
        <w:rPr>
          <w:sz w:val="28"/>
          <w:szCs w:val="28"/>
        </w:rPr>
        <w:t>Урок включает в себя следующие составляющие:</w:t>
      </w:r>
    </w:p>
    <w:p>
      <w:pPr>
        <w:pStyle w:val="TextBody"/>
        <w:spacing w:before="0" w:after="0"/>
        <w:ind w:firstLine="646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музыкальными инструментами, их строением, тембром звучания. Получение знаний об истории создания музыкальных инструментов, их строении, тембре звучания в записи и «живого» звучания.  В этой части урока по возможности нужно использовать «живой» звук (возможно привлечение к исполнению на инструменте учащихся музыкальной школы).</w:t>
      </w:r>
    </w:p>
    <w:p>
      <w:pPr>
        <w:pStyle w:val="TextBody"/>
        <w:spacing w:before="0" w:after="0"/>
        <w:ind w:firstLine="64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Озвучиваем стихи». Озвучивание шумовыми и музыкальными инструментами темброво-ритмических стихов и сказок, различная интерпретация этого звучания, мелодизация текстов.</w:t>
      </w:r>
    </w:p>
    <w:p>
      <w:pPr>
        <w:pStyle w:val="TextBody"/>
        <w:spacing w:before="0" w:after="0"/>
        <w:ind w:firstLine="64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Игры со звуками». Игра на музыкальных инструментах. Развитие фантазии и воображения в игре звуками, тембрами шумовых и музыкальных инструментов в импровизированном ритме.</w:t>
      </w:r>
    </w:p>
    <w:p>
      <w:pPr>
        <w:pStyle w:val="TextBody"/>
        <w:spacing w:before="0" w:after="0"/>
        <w:ind w:firstLine="64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готовление шумовых и музыкальных инструментов. Изготовление обучающимися простейших шумовых и звуковысотных инструментов из всего, что они могут найти и приспособить.</w:t>
      </w:r>
    </w:p>
    <w:p>
      <w:pPr>
        <w:pStyle w:val="TextBody"/>
        <w:spacing w:before="0" w:after="0"/>
        <w:ind w:firstLine="64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Аранжировка звучащей музыки». Использование шумовых инструментов для самостоятельных аранжировок танцевальной музыки.</w:t>
      </w:r>
    </w:p>
    <w:p>
      <w:pPr>
        <w:pStyle w:val="TextBody"/>
        <w:spacing w:before="0" w:after="0"/>
        <w:ind w:firstLine="646"/>
        <w:rPr>
          <w:sz w:val="28"/>
          <w:szCs w:val="28"/>
        </w:rPr>
      </w:pPr>
      <w:r>
        <w:rPr>
          <w:sz w:val="28"/>
          <w:szCs w:val="28"/>
        </w:rPr>
        <w:t>«Профессия музыканта» и «Музыкальная культура Кубани». Триединство «композитор – исполнитель – слушатель» предполагает накопление слухового опыта при восприятии музыкальных произведений. Обзор произведений, обращенных к вечным проблемам жизни и искусства, как добро и зло, горе и счастье, любовь, дружба, долг. Изучение творчества композитора или исполнителя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сновные 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нимание музыки, прививать любовь, формировать художественную культу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учащихся со способностями, давать им дальнейшее развит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армонически развитой личности, приобщение к основам эстетического вкуса, расширение общего кругозора на основе слушания лучших образцов русской, народной и зарубежной классической и современной музыки.</w:t>
      </w:r>
    </w:p>
    <w:p>
      <w:pPr>
        <w:pStyle w:val="TextBody"/>
        <w:numPr>
          <w:ilvl w:val="0"/>
          <w:numId w:val="2"/>
        </w:numPr>
        <w:spacing w:before="0" w:after="0"/>
        <w:ind w:left="1786" w:hanging="357"/>
        <w:rPr/>
      </w:pPr>
      <w:r>
        <w:rPr>
          <w:sz w:val="28"/>
          <w:szCs w:val="28"/>
        </w:rPr>
        <w:t>реализация интереса обучающихся к предметам образовательной области «Искусство».</w:t>
      </w:r>
    </w:p>
    <w:p>
      <w:pPr>
        <w:pStyle w:val="TextBody"/>
        <w:numPr>
          <w:ilvl w:val="0"/>
          <w:numId w:val="2"/>
        </w:numPr>
        <w:spacing w:before="0" w:after="0"/>
        <w:ind w:left="1786" w:hanging="357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и развития у обучающихся интереса к профессии музыканта-исполнител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78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психических процессов и качеств (восприятия, памяти, внимания, наблюдательности, фантазии, воображения, коммуникабельности, чувства ритма);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Задачи курса: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инструментами</w:t>
      </w:r>
    </w:p>
    <w:p>
      <w:pPr>
        <w:pStyle w:val="TextBodyIndent"/>
        <w:numPr>
          <w:ilvl w:val="0"/>
          <w:numId w:val="11"/>
        </w:numPr>
        <w:ind w:left="1418" w:hanging="425"/>
        <w:rPr/>
      </w:pPr>
      <w:r>
        <w:rPr>
          <w:sz w:val="28"/>
          <w:szCs w:val="28"/>
        </w:rPr>
        <w:t>воспитание уважения и любви к композиторской и народной музыке как особо значительной области музыкальной культуры.</w:t>
      </w:r>
    </w:p>
    <w:p>
      <w:pPr>
        <w:pStyle w:val="TextBodyIndent"/>
        <w:numPr>
          <w:ilvl w:val="0"/>
          <w:numId w:val="11"/>
        </w:numPr>
        <w:ind w:left="1418" w:hanging="425"/>
        <w:rPr/>
      </w:pPr>
      <w:r>
        <w:rPr>
          <w:sz w:val="28"/>
          <w:szCs w:val="28"/>
        </w:rPr>
        <w:t>формирование художественного вкуса.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чальных элементарных музыкальных слуховых преставлений на основе накопления музыкальных впечатлений.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осприимчивости к музыке и эмоциональной отзывчивости на нее на основе развития внимания,  музыкального слуха, музыкальной памяти и воображения. Привитие интереса и любви к музыке. </w:t>
      </w:r>
    </w:p>
    <w:p>
      <w:pPr>
        <w:pStyle w:val="TextBodyIndent"/>
        <w:numPr>
          <w:ilvl w:val="0"/>
          <w:numId w:val="11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>приобщение детей к музыкальному искусству, привитие им интереса и любви к музыке, формирование через общение с искусством эстетических идеалов, положительных нравственных качеств, внутреннего духовного мира и духовной культуры.</w:t>
      </w:r>
    </w:p>
    <w:p>
      <w:pPr>
        <w:pStyle w:val="TextBodyIndent"/>
        <w:numPr>
          <w:ilvl w:val="0"/>
          <w:numId w:val="11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>формирование у детей сознания и понимания социальной значимости и общественно полезного характера музыкально-творческой деятельности, воспитание их активными пропагандистами музыкального искусства.</w:t>
      </w:r>
    </w:p>
    <w:p>
      <w:pPr>
        <w:pStyle w:val="TextBodyIndent"/>
        <w:numPr>
          <w:ilvl w:val="0"/>
          <w:numId w:val="11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>развития интереса к кубанской культуре</w:t>
      </w:r>
    </w:p>
    <w:p>
      <w:pPr>
        <w:pStyle w:val="TextBodyIndent"/>
        <w:ind w:left="141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Формы занятий:</w:t>
      </w:r>
    </w:p>
    <w:p>
      <w:pPr>
        <w:pStyle w:val="TextBodyIndent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лушание музыки</w:t>
      </w:r>
    </w:p>
    <w:p>
      <w:pPr>
        <w:pStyle w:val="TextBodyIndent"/>
        <w:numPr>
          <w:ilvl w:val="1"/>
          <w:numId w:val="28"/>
        </w:numPr>
        <w:rPr/>
      </w:pPr>
      <w:r>
        <w:rPr>
          <w:sz w:val="28"/>
          <w:szCs w:val="28"/>
        </w:rPr>
        <w:t>Просмотр  музыкальных фильмов.</w:t>
      </w:r>
    </w:p>
    <w:p>
      <w:pPr>
        <w:pStyle w:val="TextBodyIndent"/>
        <w:numPr>
          <w:ilvl w:val="1"/>
          <w:numId w:val="28"/>
        </w:numPr>
        <w:rPr/>
      </w:pPr>
      <w:r>
        <w:rPr>
          <w:sz w:val="28"/>
          <w:szCs w:val="28"/>
        </w:rPr>
        <w:t>Лекции, беседы,.</w:t>
      </w:r>
    </w:p>
    <w:p>
      <w:pPr>
        <w:pStyle w:val="TextBodyIndent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сещение концертов, театров, музе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ажны для приобретения учащимися прочных знаний, умений и навыков, которые послужат базой их музыкальной культуры. В процессе обучения у них развиваются  такие способности как мышление, память, внимание, эмоциональность, творчество. На этой основе в процессе деятельности формируется потребность в самостоятельном художественно-творческом труде, музыкально-эстетические мотивы, вкусы; складываются взгляды, убеждения; формируются отношения, поведение личности. Через «призму» музыкальных образов в процессе слушания и овладения языком музыки, выразительными средствами музыкального искусства учащиеся обучаются  умению видеть и ценить красоту в человеке, обществе, природе, видеть и оценивать безобразное, бороться с негативными явлениями в жизни. При этом особое внимание уделяется развитию творческих способностей. Очень важно сформировать у учащихся заинтересованное, бережное отношение к музыкальному искусству во всех его жанрах, пробудить их желание выступать его пропагандистом, формировать потребность в общении с подлинно художественным музыкальным искусством, в посильном музицировании в дальнейшей жизни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Формирование музыкальных знаний, умений и навыков:</w:t>
      </w:r>
    </w:p>
    <w:p>
      <w:pPr>
        <w:pStyle w:val="TextBodyIndent"/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  <w:t>Все формы занятий должны быть направлены  на  духовное развитие школьников.  Взгляды учащихся на музыку неотделимы от их взглядов на жизнь вообще. Задача учителя – помочь формированию этих взглядов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 формирование всех видов музыкального слуха, особенно звукового, гармонического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различать тембры инструментов 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ение эрудиции, наблюдательности, фантазии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>знать особенности музыкального искусства своего края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szCs w:val="28"/>
        </w:rPr>
        <w:t>знакомство  с музыкантами-профессионалами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музыкальной культуры школьников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Требования к знаниям, умениям и навыкам учащихся:</w:t>
      </w:r>
    </w:p>
    <w:p>
      <w:pPr>
        <w:pStyle w:val="TextBodyIndent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читься слышать  музыку и размышлять о ней</w:t>
      </w:r>
    </w:p>
    <w:p>
      <w:pPr>
        <w:pStyle w:val="TextBodyIndent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меть различать тембры инструментов</w:t>
      </w:r>
    </w:p>
    <w:p>
      <w:pPr>
        <w:pStyle w:val="TextBodyIndent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чувствовать гармонию их звучания</w:t>
      </w:r>
    </w:p>
    <w:p>
      <w:pPr>
        <w:pStyle w:val="TextBodyIndent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нать устройство инструментов</w:t>
      </w:r>
    </w:p>
    <w:p>
      <w:pPr>
        <w:pStyle w:val="TextBodyIndent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нать названия инструментов</w:t>
      </w:r>
    </w:p>
    <w:p>
      <w:pPr>
        <w:pStyle w:val="TextBodyIndent"/>
        <w:numPr>
          <w:ilvl w:val="1"/>
          <w:numId w:val="23"/>
        </w:numPr>
        <w:rPr/>
      </w:pPr>
      <w:r>
        <w:rPr>
          <w:sz w:val="28"/>
          <w:szCs w:val="28"/>
        </w:rPr>
        <w:t>знать истории возникновения музыкальных инструментов, особенностях их звучания;</w:t>
      </w:r>
    </w:p>
    <w:p>
      <w:pPr>
        <w:pStyle w:val="TextBodyIndent"/>
        <w:numPr>
          <w:ilvl w:val="1"/>
          <w:numId w:val="23"/>
        </w:numPr>
        <w:rPr/>
      </w:pPr>
      <w:r>
        <w:rPr>
          <w:sz w:val="28"/>
          <w:szCs w:val="28"/>
        </w:rPr>
        <w:t>знать строение музыкальных инструментов и способы их изготовления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Следует иметь следующее оборудование:  музыкальный центр,  проигрыватель, шкаф для хранения книг, нот и грампластинок,  экран,  компьютер,  мультимедийный проектор,  телевизор.</w:t>
      </w:r>
    </w:p>
    <w:p>
      <w:pPr>
        <w:pStyle w:val="TextBodyIndent"/>
        <w:rPr/>
      </w:pPr>
      <w:r>
        <w:rPr>
          <w:sz w:val="28"/>
          <w:szCs w:val="28"/>
        </w:rPr>
        <w:t>Особое место занимает репертуар – главное средство воспитания и развития учащихся. Правильно выбранный репертуар способствует духовному росту учащихся, определяет творческое лицо и позволяет верно решать воспитательные задачи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пертуар.</w:t>
      </w:r>
      <w:r>
        <w:rPr>
          <w:sz w:val="28"/>
          <w:szCs w:val="28"/>
        </w:rPr>
        <w:t xml:space="preserve">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зунов И.. «Раймонда» (вариация для арфы)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color w:val="000000"/>
          <w:lang w:eastAsia="en-US"/>
        </w:rPr>
        <w:t xml:space="preserve"> </w:t>
      </w:r>
      <w:r>
        <w:rPr>
          <w:sz w:val="28"/>
          <w:szCs w:val="28"/>
        </w:rPr>
        <w:t>Григ Э. «Пер Гюнт». «Танец Анитры» (треугольник)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зунов И. Концерт для саксофона с оркестром.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Бах И. «Волынка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Бах И. «Шутка»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е Ж. Опера «Кармен» (кастаньеты)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Бизе Ж. «Арлезианка»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Берлиоз. Симфония «Траурно-триумфальная»</w:t>
      </w:r>
    </w:p>
    <w:p>
      <w:pPr>
        <w:pStyle w:val="TextBodyIndent"/>
        <w:ind w:left="567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Бетховен Л. Симфония №6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Глинка М.. «Арагонская хота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Глинка М. Финал оперы «Иван Сусанин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Глинка М. «Ночь в Мадриде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Дебюсси Рапсодия для саксофона с оркестром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>Прокофьев.С.  Симфоническая сказка «Петя и Волк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Равель М. «Хабанера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Равель М. «Болеро»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>Рахманинов С. «Вокализ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Русские народные песни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Озорные наигрыши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«Слово о полку Игореве» (о гуслях)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>Римский-Корсаков Н.А.. Опера «Садко»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мский-Корсаков Н.А.. «Шехеразада»  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Римский-Корсаков Н.А. «Испанское каприччио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Римский-Корсаков Н.А. «Снегурочка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Римский-Корсаков Н.А. «Сказка о царе Салтане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Былины о Садко, о Добрыне Никитиче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>Мусоргский М.. Опера «Борис Годунов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Мусоргский М. «Быдло» «Картинки с выставки»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>Моцарт. Турецкий барабан.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Милютин Ю. Оперетта «Трембита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Сен-Санс. «Пляска смерти» (ксилофон)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рмстронг Л, Музыка джаза: 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Романсы в исполнении гитары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Ковтун В. «Под небом Парижа»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анга П. Инструментальная музыка. 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енбаум А.  Золотая коллекция                                                                              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.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Фонохрестоматия «Кубановедение»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Уроки музыки с применением информационных технологий. Москва «Глобус»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аджо. «Лютнист»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>Чайковский П. Опера «Евгений Онегин» (гобой)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Чайковский П. «Вариации на тему рококо»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ковский П. «Валь цветов» из «Щелкунчика» (арфа)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Чайковский П. «Щелкунчик» танец феи Драже.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Чайковский  П.«Итальянское каприччио»</w:t>
      </w:r>
    </w:p>
    <w:p>
      <w:pPr>
        <w:pStyle w:val="TextBodyIndent"/>
        <w:ind w:left="567" w:hanging="0"/>
        <w:jc w:val="left"/>
        <w:rPr/>
      </w:pPr>
      <w:r>
        <w:rPr>
          <w:sz w:val="28"/>
          <w:szCs w:val="28"/>
        </w:rPr>
        <w:t>Чайковский П.. Увертюра-фантазия «Франческа да Римини» (кларнет)</w:t>
      </w:r>
    </w:p>
    <w:p>
      <w:pPr>
        <w:pStyle w:val="TextBodyIndent"/>
        <w:ind w:left="567" w:hanging="0"/>
        <w:jc w:val="left"/>
        <w:rPr>
          <w:sz w:val="28"/>
          <w:szCs w:val="28"/>
        </w:rPr>
      </w:pPr>
      <w:r>
        <w:rPr>
          <w:color w:val="000000"/>
          <w:sz w:val="28"/>
          <w:szCs w:val="22"/>
          <w:lang w:eastAsia="en-US"/>
        </w:rPr>
        <w:t>Чайковский П.  «Неаполитан</w:t>
        <w:softHyphen/>
        <w:t>скую песенку» из «Детского альбома»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йковский  П Симфония  «Манфред» 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Чайковский П. Симфония №5 (2 часть)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Чайковский П. Симфония №6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Чайковский П. «Лебединое озеро»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Чайковский П. «Спящая красавица»</w:t>
      </w:r>
    </w:p>
    <w:p>
      <w:pPr>
        <w:pStyle w:val="TextBody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Чайковский П. «Вариации на тему рококо»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ос В. «Бразильские бахианы» (Ария)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 xml:space="preserve">.Твардовкий А .»Василий Теркин» 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стакович Д. Симфония № 7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Шостакович Д. Симфония № 11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Штраус И. «Полька-пиццикато»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  <w:t>Фонотека из Большой энциклопедии Кирилла и Мефодия. 2009 год.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ind w:firstLine="646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ind w:firstLine="646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ind w:firstLine="646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ind w:firstLine="646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ind w:firstLine="646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ind w:firstLine="646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Тематическое планирование курса</w:t>
      </w:r>
    </w:p>
    <w:p>
      <w:pPr>
        <w:pStyle w:val="TextBody"/>
        <w:ind w:firstLine="646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276"/>
        <w:gridCol w:w="6378"/>
        <w:gridCol w:w="1843"/>
      </w:tblGrid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</w:rPr>
              <w:br/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8"/>
              </w:rPr>
              <w:br/>
              <w:t>уро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</w:rPr>
              <w:t>Количество часов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создания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рные музыкальные инструменты – описание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ые музыкальные инструменты - описание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-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вишно-духовые музыкальные инструменты - описание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нные музыкальные инструменты - описание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-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я музык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31-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культура Ку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Style17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rPr/>
      </w:pPr>
      <w:r>
        <w:rPr>
          <w:color w:val="000000"/>
          <w:sz w:val="32"/>
          <w:lang w:eastAsia="en-US"/>
        </w:rPr>
        <w:t xml:space="preserve"> </w:t>
      </w:r>
      <w:r>
        <w:rPr>
          <w:b/>
          <w:sz w:val="48"/>
          <w:szCs w:val="40"/>
        </w:rPr>
        <w:t xml:space="preserve">                   </w:t>
      </w:r>
      <w:r>
        <w:rPr>
          <w:b/>
          <w:sz w:val="36"/>
          <w:szCs w:val="28"/>
          <w:u w:val="single"/>
        </w:rPr>
        <w:t>Содержание курса:</w:t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 час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Многоликая и чарующая». В мире звуков.  Как рождаются звуки. Музыка в Древней Греции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2.  История создания музыкальных инструментов.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 ча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 первобытных людей. История создания музыкальных инструментов. Каким был первый музыкальный инструмент..Рассказы  о первых музыкальных  инструментах, о времени их созд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дарные музыкальные инструменты – описание, характеристик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7ча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об инструментах, о времени их создания: кокошник, рубель, коробочка, дрова, ложки, трещотки,  бубенцы, барабан, там-там, кастаньеты, бубен, литавры, тарелки, гонг, треугольник, ксилофон, вибрафон, челеста. «Историческая справка».  Показ и слушание. </w:t>
      </w:r>
      <w:r>
        <w:rPr>
          <w:b/>
          <w:sz w:val="28"/>
          <w:szCs w:val="28"/>
        </w:rPr>
        <w:t xml:space="preserve">«Знаешь ли ты?»  </w:t>
      </w:r>
      <w:r>
        <w:rPr>
          <w:sz w:val="28"/>
          <w:szCs w:val="28"/>
        </w:rPr>
        <w:t>(ребусы, кроссворды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 Духовые музыкальные инструменты-описание, характеристик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час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об инструментах, о времени их создания. </w:t>
      </w:r>
      <w:r>
        <w:rPr>
          <w:b/>
          <w:sz w:val="28"/>
          <w:szCs w:val="28"/>
        </w:rPr>
        <w:t>Язычковые</w:t>
      </w:r>
      <w:r>
        <w:rPr>
          <w:sz w:val="28"/>
          <w:szCs w:val="28"/>
        </w:rPr>
        <w:t xml:space="preserve">: жалейка, волынка, сурна, брелка. </w:t>
      </w:r>
      <w:r>
        <w:rPr>
          <w:b/>
          <w:sz w:val="28"/>
          <w:szCs w:val="28"/>
        </w:rPr>
        <w:t xml:space="preserve">Амбушюрные </w:t>
      </w:r>
      <w:r>
        <w:rPr>
          <w:sz w:val="28"/>
          <w:szCs w:val="28"/>
        </w:rPr>
        <w:t xml:space="preserve">– рожок. </w:t>
      </w:r>
      <w:r>
        <w:rPr>
          <w:b/>
          <w:sz w:val="28"/>
          <w:szCs w:val="28"/>
        </w:rPr>
        <w:t>Деревянно-духовые:</w:t>
      </w:r>
      <w:r>
        <w:rPr>
          <w:sz w:val="28"/>
          <w:szCs w:val="28"/>
        </w:rPr>
        <w:t xml:space="preserve"> свистульки, кугиклы, свирель, флейта-пикколо, гобой, кларнет, фагот</w:t>
      </w:r>
      <w:r>
        <w:rPr>
          <w:b/>
          <w:sz w:val="28"/>
          <w:szCs w:val="28"/>
        </w:rPr>
        <w:t>. Медно-духовые:</w:t>
      </w:r>
      <w:r>
        <w:rPr>
          <w:sz w:val="28"/>
          <w:szCs w:val="28"/>
        </w:rPr>
        <w:t xml:space="preserve"> валторна, труба, тромбон, туба, геликон. </w:t>
      </w:r>
      <w:r>
        <w:rPr>
          <w:b/>
          <w:sz w:val="28"/>
          <w:szCs w:val="28"/>
        </w:rPr>
        <w:t>«Знаешь ли ты?»</w:t>
      </w:r>
      <w:r>
        <w:rPr>
          <w:sz w:val="28"/>
          <w:szCs w:val="28"/>
        </w:rPr>
        <w:t xml:space="preserve">  (ребусы, кроссворды)</w:t>
      </w:r>
    </w:p>
    <w:p>
      <w:pPr>
        <w:pStyle w:val="Normal"/>
        <w:ind w:hanging="567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5.       Клавишно-духовые музыкальные инструменты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, характеристика</w:t>
      </w: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3 час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Беседы об инструментах, о времени их создания. </w:t>
      </w:r>
      <w:r>
        <w:rPr>
          <w:b/>
          <w:sz w:val="28"/>
          <w:szCs w:val="28"/>
        </w:rPr>
        <w:t>Клавишно-духовые музыкальные инструменты:</w:t>
      </w:r>
      <w:r>
        <w:rPr>
          <w:sz w:val="28"/>
          <w:szCs w:val="28"/>
        </w:rPr>
        <w:t xml:space="preserve"> фисгармония, орган, аккордео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усский баян»</w:t>
      </w:r>
      <w:r>
        <w:rPr>
          <w:sz w:val="28"/>
          <w:szCs w:val="28"/>
        </w:rPr>
        <w:t xml:space="preserve"> - гармоника, гармошка, баян. «Историческая справка».  Показ и слушание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«Знаешь ли ты?»</w:t>
      </w:r>
      <w:r>
        <w:rPr>
          <w:sz w:val="28"/>
          <w:szCs w:val="28"/>
        </w:rPr>
        <w:t xml:space="preserve"> (ребусы, кроссворды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 Струнные музыкальные инструменты:  описание, характеристик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часов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Беседы об инструментах, о времени их создания. </w:t>
      </w:r>
      <w:r>
        <w:rPr>
          <w:b/>
          <w:sz w:val="28"/>
          <w:szCs w:val="28"/>
        </w:rPr>
        <w:t>Струнно-щипковые</w:t>
      </w:r>
      <w:r>
        <w:rPr>
          <w:sz w:val="28"/>
          <w:szCs w:val="28"/>
        </w:rPr>
        <w:t xml:space="preserve">: гусли звончатые,  гусли щипковые,  гусли клавишные, домра,  балалайка, лира, банджо, гитара, мандолина, лютня, арфа. </w:t>
      </w:r>
      <w:r>
        <w:rPr>
          <w:b/>
          <w:sz w:val="28"/>
          <w:szCs w:val="28"/>
        </w:rPr>
        <w:t>Струны и клавиши:</w:t>
      </w:r>
      <w:r>
        <w:rPr>
          <w:sz w:val="28"/>
          <w:szCs w:val="28"/>
        </w:rPr>
        <w:t xml:space="preserve"> монохорд, клавикорд, верджинел, клавесин, фортепиано. </w:t>
      </w:r>
      <w:r>
        <w:rPr>
          <w:b/>
          <w:sz w:val="28"/>
          <w:szCs w:val="28"/>
        </w:rPr>
        <w:t>Струнно-смычковые</w:t>
      </w:r>
      <w:r>
        <w:rPr>
          <w:sz w:val="28"/>
          <w:szCs w:val="28"/>
        </w:rPr>
        <w:t xml:space="preserve">: скрипка, виолончель, альт, контрабас.  «Историческая справка».  Показ и слушание. </w:t>
      </w:r>
      <w:r>
        <w:rPr>
          <w:b/>
          <w:sz w:val="28"/>
          <w:szCs w:val="28"/>
        </w:rPr>
        <w:t>«Знаешь ли ты?»</w:t>
      </w:r>
      <w:r>
        <w:rPr>
          <w:sz w:val="28"/>
          <w:szCs w:val="28"/>
        </w:rPr>
        <w:t xml:space="preserve"> (ребусы, кроссворды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Профессия музыканта </w:t>
      </w:r>
      <w:r>
        <w:rPr>
          <w:color w:val="000000"/>
          <w:sz w:val="28"/>
          <w:szCs w:val="28"/>
        </w:rPr>
        <w:t xml:space="preserve"> 4</w:t>
      </w:r>
      <w:r>
        <w:rPr>
          <w:sz w:val="28"/>
          <w:szCs w:val="28"/>
        </w:rPr>
        <w:t xml:space="preserve"> час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собенности личности музыканта. Музыкант-исполнитель, музыкант-композитор. Особенности творчества композитора. Особенности творчества исполн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Музыкальная культура Кубани 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4 ча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убанская музыкальная культура. Современная музыкальная культура Кубани. Композиторы Кубани</w:t>
      </w:r>
    </w:p>
    <w:p>
      <w:pPr>
        <w:pStyle w:val="TextBodyIndent"/>
        <w:ind w:left="78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78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78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ителя:</w:t>
      </w:r>
    </w:p>
    <w:p>
      <w:pPr>
        <w:pStyle w:val="TextBodyIndent"/>
        <w:ind w:left="786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граммы для внешкольных учреждений и общеобразовательных школ. Москва. «Просвещение», 1986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.В.Кульневич, Т.П.Лакоценина. «Воспитательная работа в средней школе: от коллективизма к взаимодействию». ТЦ «Учитель -2001г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8"/>
          <w:szCs w:val="28"/>
        </w:rPr>
        <w:t>Ивановский Ю.А.  «Занимательная музыка». Ростов-на-Дону «Феникс»2002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.В.Фадин. Музыка.  Издательство «Учитель». Волгоград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8"/>
          <w:szCs w:val="28"/>
        </w:rPr>
        <w:t>П.Михеева. Музыкальный словарь в рассказах. -  М.; 1986г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.И Юдина. Мой первый учебник по музыке и творчеству. Москва «Аквариум» 1997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роки музыки с применением информационных технологий. Москва «Глобус»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арян С. В мире музыкальных инструментов. М., Просвещение, 1989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фман М.Р. Музыка — друг на всю жизнь. М., Музыка, 1999. 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ужков Г. Все наоборот (небылицы и нелепицы в стихах). М.,         Просвещение, 1992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Журналы «Музыка в школе»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Журналы «Искусство в школе»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 2009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тская энциклопедия. Я познаю мир. М., Астрель, 2003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евашова Г. Поговорим о музыке. Л., Музыка, 1965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кладова Е.В. Фролкин В.А. Музыка Кубани. Издательство «Эоловы струны», 2006 г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</w:t>
      </w:r>
    </w:p>
    <w:p>
      <w:pPr>
        <w:pStyle w:val="TextBodyIndent"/>
        <w:ind w:left="78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u w:val="single"/>
        </w:rPr>
        <w:t>Литература для учащихся: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Гофман М.Р. Музыка — друг на всю жизнь. М., Музыка, 1999. 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евашова Г. Поговорим о музыке. Л., Музыка, 1965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тская энциклопедия. Я познаю мир. М., Астрель, 2003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8"/>
          <w:szCs w:val="28"/>
        </w:rPr>
        <w:t>Ивановский Ю.А.  «Занимательная музыка». Ростов-на-Дону «Феникс»2002</w:t>
      </w:r>
    </w:p>
    <w:p>
      <w:pPr>
        <w:pStyle w:val="TextBodyIndent"/>
        <w:ind w:left="121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аш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общеобразовательная школа №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акультативного кур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мире музыкальных инструменто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Классы: с </w:t>
      </w:r>
      <w:r>
        <w:rPr>
          <w:b/>
        </w:rPr>
        <w:t>5 по 8 (один год обучения)</w:t>
      </w:r>
    </w:p>
    <w:p>
      <w:pPr>
        <w:pStyle w:val="Normal"/>
        <w:ind w:left="851" w:hanging="0"/>
        <w:rPr/>
      </w:pPr>
      <w:r>
        <w:rPr/>
        <w:t xml:space="preserve">Учитель: </w:t>
      </w:r>
      <w:r>
        <w:rPr>
          <w:b/>
        </w:rPr>
        <w:t>Баженова Н.С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Количество часов:  всего</w:t>
      </w:r>
      <w:r>
        <w:rPr>
          <w:b/>
        </w:rPr>
        <w:t>____34_________</w:t>
      </w:r>
      <w:r>
        <w:rPr/>
        <w:t>часа;  в неделю</w:t>
      </w:r>
      <w:r>
        <w:rPr>
          <w:b/>
        </w:rPr>
        <w:t>______1________</w:t>
      </w:r>
      <w:r>
        <w:rPr/>
        <w:t>час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ланирование составлено на основе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авторской программы, разработанной Баженовой Н.С. (200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850"/>
        <w:gridCol w:w="85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учебного, учебно-наглядного оборудова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ведение.  1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ноголикая и чарующая». В мире звуков.  Как рождаются звуки. Музыка в Древней Гр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стория создания музыкальных инструментов 2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создания музыкальных инструментов. Каким был первый музыкальны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казы  о первых музыкальных  инструментах, о времени их созд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ые инструменты первобытны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Ударные музыкальные инструменты – описание, характеристика 7 час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Ударные музыкальные инструменты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Беседы об инструментах, о времени их создания: кокошник, рубель, коробочка, дрова, ложки, бубен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лушание муз-ных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дарные музыкальные инструменты</w:t>
            </w:r>
            <w:r>
              <w:rPr>
                <w:b/>
                <w:color w:val="FF0000"/>
                <w:szCs w:val="28"/>
              </w:rPr>
              <w:t xml:space="preserve">  </w:t>
            </w:r>
            <w:r>
              <w:rPr>
                <w:szCs w:val="28"/>
              </w:rPr>
              <w:t xml:space="preserve">Беседы об инструментах, о времени их создания: </w:t>
            </w:r>
            <w:r>
              <w:rPr>
                <w:b/>
                <w:szCs w:val="28"/>
              </w:rPr>
              <w:t>трещотки</w:t>
            </w:r>
            <w:r>
              <w:rPr>
                <w:szCs w:val="28"/>
              </w:rPr>
              <w:t xml:space="preserve">: пхачич, сафаиль, англунг;  </w:t>
            </w:r>
            <w:r>
              <w:rPr>
                <w:b/>
                <w:szCs w:val="28"/>
              </w:rPr>
              <w:t>барабаны</w:t>
            </w:r>
            <w:r>
              <w:rPr>
                <w:szCs w:val="28"/>
              </w:rPr>
              <w:t>: бонго, чанго, индонезийский барабан., африканские барабаны.,чонг ком, баньгу, тумыр, цудзуми, дол, дол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альных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Ударные музыкальные инструменты</w:t>
            </w:r>
            <w:r>
              <w:rPr>
                <w:b/>
                <w:color w:val="FF0000"/>
                <w:szCs w:val="28"/>
              </w:rPr>
              <w:t xml:space="preserve">  </w:t>
            </w:r>
            <w:r>
              <w:rPr>
                <w:szCs w:val="28"/>
              </w:rPr>
              <w:t xml:space="preserve">Беседы об инструментах, о времени их создания: </w:t>
            </w:r>
            <w:r>
              <w:rPr>
                <w:b/>
                <w:szCs w:val="28"/>
              </w:rPr>
              <w:t>тамтам, тамбурин; бубны</w:t>
            </w:r>
            <w:r>
              <w:rPr>
                <w:szCs w:val="28"/>
              </w:rPr>
              <w:t xml:space="preserve">: даф, дойра; </w:t>
            </w:r>
            <w:r>
              <w:rPr>
                <w:b/>
                <w:szCs w:val="28"/>
              </w:rPr>
              <w:t>литавры</w:t>
            </w:r>
            <w:r>
              <w:rPr>
                <w:szCs w:val="28"/>
              </w:rPr>
              <w:t xml:space="preserve">:даулпаз, диплипито, нагара, накры, тавляк, чиндаул;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альных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Ударные музыкальные инструменты</w:t>
            </w:r>
            <w:r>
              <w:rPr>
                <w:b/>
                <w:color w:val="FF0000"/>
                <w:szCs w:val="28"/>
              </w:rPr>
              <w:t xml:space="preserve">  </w:t>
            </w:r>
            <w:r>
              <w:rPr>
                <w:szCs w:val="28"/>
              </w:rPr>
              <w:t xml:space="preserve">Беседы об инструментах, о времени их создания: </w:t>
            </w:r>
            <w:r>
              <w:rPr>
                <w:b/>
                <w:szCs w:val="28"/>
              </w:rPr>
              <w:t>ксилофон, маримба, тубафон, вибрафон; кастаньеты, тарелк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лушание муз-ных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Ударные музыкальные инструменты</w:t>
            </w:r>
            <w:r>
              <w:rPr>
                <w:b/>
                <w:color w:val="FF0000"/>
                <w:szCs w:val="28"/>
              </w:rPr>
              <w:t xml:space="preserve">  </w:t>
            </w:r>
            <w:r>
              <w:rPr>
                <w:szCs w:val="28"/>
              </w:rPr>
              <w:t xml:space="preserve">Беседы об инструментах, о времени их создания: </w:t>
            </w:r>
            <w:r>
              <w:rPr>
                <w:b/>
                <w:szCs w:val="28"/>
              </w:rPr>
              <w:t>колокола, колокольчики, гонг, треугольник,  челеста, стеклянная гармо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альных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наешь ли ты?» (ребусы, кроссвор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уховые музыкальные инструменты -описание, характеристика-6час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ховые музыкальные инструменты –</w:t>
            </w:r>
            <w:r>
              <w:rPr>
                <w:b/>
                <w:szCs w:val="28"/>
              </w:rPr>
              <w:t xml:space="preserve">авлос, свистульки, жалейка, волынк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. 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уховые  музыкальные инструменты: </w:t>
            </w:r>
            <w:r>
              <w:rPr>
                <w:b/>
                <w:szCs w:val="28"/>
              </w:rPr>
              <w:t>трембита, рожок, свирель,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евянно-духовые музыкальные инструменты: </w:t>
            </w:r>
            <w:r>
              <w:rPr>
                <w:b/>
                <w:szCs w:val="28"/>
              </w:rPr>
              <w:t>флейта-пикколо, гобой, кларнет, фаг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но-духовые музыкальные инструменты:: </w:t>
            </w:r>
            <w:r>
              <w:rPr>
                <w:b/>
                <w:szCs w:val="28"/>
              </w:rPr>
              <w:t>горн, кларнет, саксо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но-духовые музыкальные инструменты: </w:t>
            </w:r>
            <w:r>
              <w:rPr>
                <w:b/>
                <w:szCs w:val="28"/>
              </w:rPr>
              <w:t>валторна, труба, тромбон, туба, гели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наешь ли ты?» (ребусы, кроссвор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лавишно-духовые музыкальные инструмен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писание, характеристика-3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вишно-духовые музыкальные инструменты: </w:t>
            </w:r>
            <w:r>
              <w:rPr>
                <w:b/>
                <w:szCs w:val="28"/>
              </w:rPr>
              <w:t>фисгармония, орган, аккорде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Русский баян»</w:t>
            </w:r>
            <w:r>
              <w:rPr>
                <w:szCs w:val="28"/>
              </w:rPr>
              <w:t xml:space="preserve"> - гармоника, гармошка, ба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наешь ли ты?» (ребусы, кроссвор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трунные музыкальные инструменты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описание, характеристика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нно-щипков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кифара, лира, лютня ,арфа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Струнно-щипковые: гусли звончатые, гусли щипковые, гусли клавишные, канклесы, каннель, вина, бин, цит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b w:val="false"/>
                <w:sz w:val="24"/>
              </w:rPr>
              <w:t>Струнно-щипковые: домра, балалайка, мандолина,банджо, кобза,бандуррия,ситар, танбур,домбра, рубоб, тар, гитара</w:t>
            </w:r>
            <w:r>
              <w:rPr>
                <w:spacing w:val="-4"/>
              </w:rPr>
              <w:t xml:space="preserve">. 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ны и клавиши: монохорд, клавикорд, верджинел,спинет,  клавесин, пианино, роя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/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нно-смычковые музыкальные инструменты: гудок, рабанастр, киссын, трумшайт, гиджак, кыяк, виола, пошетта ,скрипка, виолончель, контраб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наешь ли ты?» (ребусы, кроссвор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рофессия музыканта 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4 часа</w:t>
            </w:r>
          </w:p>
          <w:p>
            <w:pPr>
              <w:pStyle w:val="Normal"/>
              <w:ind w:left="928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/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личности музыканта. Музыкант-исполнитель. Особенности творчества исполн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. м/п, видеохрестома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узыкальная культура Кубани 4 час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диционная кубанская музыкальн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. м/п през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ая музыкальная культура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. м/п през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/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торы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. м/п през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ние музы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  <w:u w:val="single"/>
        </w:rPr>
      </w:pPr>
      <w:r>
        <w:rPr>
          <w:b/>
          <w:sz w:val="96"/>
          <w:szCs w:val="28"/>
          <w:u w:val="single"/>
        </w:rPr>
      </w:r>
    </w:p>
    <w:p>
      <w:pPr>
        <w:pStyle w:val="Normal"/>
        <w:jc w:val="center"/>
        <w:rPr>
          <w:b/>
          <w:b/>
          <w:sz w:val="96"/>
          <w:szCs w:val="28"/>
          <w:u w:val="single"/>
        </w:rPr>
      </w:pPr>
      <w:r>
        <w:rPr>
          <w:b/>
          <w:sz w:val="96"/>
          <w:szCs w:val="28"/>
          <w:u w:val="single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b/>
          <w:sz w:val="96"/>
          <w:szCs w:val="28"/>
        </w:rPr>
        <w:t>Перечень слайдов мультимедийной презентации</w:t>
      </w:r>
    </w:p>
    <w:p>
      <w:pPr>
        <w:pStyle w:val="Normal"/>
        <w:jc w:val="center"/>
        <w:rPr>
          <w:b/>
          <w:b/>
          <w:i/>
          <w:i/>
          <w:sz w:val="96"/>
          <w:szCs w:val="28"/>
        </w:rPr>
      </w:pPr>
      <w:r>
        <w:rPr>
          <w:b/>
          <w:i/>
          <w:sz w:val="96"/>
          <w:szCs w:val="28"/>
        </w:rPr>
        <w:t>«В мире музыкальных инструментов»</w:t>
      </w:r>
      <w:r>
        <w:br w:type="page"/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дарные музыкальные инструменты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ож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убенц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Марака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ещот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хачич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афаил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нгклунг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рцганат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арабан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онго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анго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донезийский бараба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фриканские барабан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онг ко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аньгу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умыр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удзум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о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ол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амта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амбури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Бубны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аф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ойр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итавр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аулпаз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иплипито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гар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кр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авляк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индау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силофо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римб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убафо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брафо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станьет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йрак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арел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локол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локольчи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онг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онанг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еугольник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елест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таллофо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еклянная гармоник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уховые музыкальные инструменты: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влос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хотничьи рога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вистульки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Жалейка 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олынки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ембита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равские горцы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вирель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ожок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лейта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й узбекский и най молдавский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арогато и сыбызги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обой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войной гобой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урна 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рнет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агот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алторна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уба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рубач 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ромбон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уба 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еликон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орны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Бассетгорн 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рнет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рюсофон 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аксофон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узыканты 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бачи Первой Конной армии»»</w:t>
      </w:r>
    </w:p>
    <w:p>
      <w:pPr>
        <w:pStyle w:val="Normal"/>
        <w:numPr>
          <w:ilvl w:val="0"/>
          <w:numId w:val="1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«Духовой оркестр»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Клавишно-духовые музыкальные инструмен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сгармо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 – Собор Гросмансте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ама, играющая на органе. Рисунок. 1420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рковный орган. Нормандия. Франц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 в католическом соборе. Германия.16 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. 18 в. г.Трухильо. Испани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льшой орган. Германия. 16 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душка-орга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-позитив. Франция 16 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-позитив. Нидерланды. 16 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-портатив. Миниатю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ст. Рисунок. 127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кордео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усский бая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рмонь двухрядная «хромк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армонист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унно-щипковые музыкальные инструменты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Юноша, играющий на кифаре.5 век до н.э.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Лира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Лира древнегреческая, колесная, западноевопейская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Древнегреческая лира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Орфей, играющий на лире. 5 в.до н.э.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 xml:space="preserve">Орфей с лирой 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Орфей, завораживаюший животных игрой на лире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Орфей. Роспись кратера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 xml:space="preserve">Орфей. Мозаика 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Женщина с лирой. Фреска из Помпей. 1век.до н.э.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Муза, играющая на лире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Лира эпохи Возрождения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Лютня эпохи королевы Елизаветы.16 в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Лютня Италии. 17 в.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Древнеегипетская стела с арфистом.1 тыс.до н.э.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Педальная арфа. Германия 18 в.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Кельтская арфа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Государственный герб Ирландии с изображением арфы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«Арфистка» Левицкого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Соло на арфе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Девочка, играющая на арфе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Концерт с арфой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Гусли старинные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Гусляры. Миниатюра.14 в.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Певец-сказитель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Певец-гусляр Садко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Гусли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Гусли яровчатые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Гусли звончатые</w:t>
      </w:r>
    </w:p>
    <w:p>
      <w:pPr>
        <w:pStyle w:val="Normal"/>
        <w:numPr>
          <w:ilvl w:val="0"/>
          <w:numId w:val="25"/>
        </w:numPr>
        <w:ind w:left="0" w:hanging="567"/>
        <w:rPr>
          <w:sz w:val="28"/>
          <w:szCs w:val="32"/>
        </w:rPr>
      </w:pPr>
      <w:r>
        <w:rPr>
          <w:sz w:val="28"/>
          <w:szCs w:val="32"/>
        </w:rPr>
        <w:t>Гусли шлемовидные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Гусли настольные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Гусляр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Гусли-лира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Вина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Ситар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Игра на ситаре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Рабанастр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Рубоб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Бин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Канклес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Каннель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Цитра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Танбур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Тар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Домра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Домристы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Балалайка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Балалаечник. Фрагмент  русского лубка.19 в.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Девочка, играющая на балалайке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Балалайка старинная, расписная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 xml:space="preserve">Балалайка-прима, </w:t>
      </w:r>
    </w:p>
    <w:p>
      <w:pPr>
        <w:pStyle w:val="Normal"/>
        <w:ind w:left="720" w:hanging="0"/>
        <w:rPr/>
      </w:pPr>
      <w:r>
        <w:rPr>
          <w:sz w:val="28"/>
          <w:szCs w:val="32"/>
        </w:rPr>
        <w:t>балалайка-бас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Мандолина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Банджо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Кобза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Бандура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Гитара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Гитара в форме лиры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Дуэт гитаристов с гравюры</w:t>
      </w:r>
    </w:p>
    <w:p>
      <w:pPr>
        <w:pStyle w:val="Normal"/>
        <w:ind w:left="644" w:hanging="0"/>
        <w:rPr>
          <w:sz w:val="28"/>
          <w:szCs w:val="32"/>
        </w:rPr>
      </w:pPr>
      <w:r>
        <w:rPr>
          <w:sz w:val="28"/>
          <w:szCs w:val="32"/>
        </w:rPr>
        <w:t>19 в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Русская гитара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Испанская гитара 16в.</w:t>
      </w:r>
    </w:p>
    <w:p>
      <w:pPr>
        <w:pStyle w:val="Normal"/>
        <w:numPr>
          <w:ilvl w:val="0"/>
          <w:numId w:val="25"/>
        </w:numPr>
        <w:rPr>
          <w:sz w:val="28"/>
          <w:szCs w:val="32"/>
        </w:rPr>
      </w:pPr>
      <w:r>
        <w:rPr>
          <w:sz w:val="28"/>
          <w:szCs w:val="32"/>
        </w:rPr>
        <w:t>электрогитары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Струнно-смычковые инструменты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удок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усская скрипк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иола да гамб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шетт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крипк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крипка Страдивари и Гварнер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крипач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иолончел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иолончелист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нтрабас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рио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трунный квар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руны и клавиши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нохорд, клавесин, клавикорд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авикорд. Англия. 18 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рджинел королевы Елизаветы. Англия 16 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рджинел. Нидерланды. 16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ртикальный спинет. Англия 15 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войной спинет. Германия. 17 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авесин. Англия. 18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lineRule="auto" w:line="240"/>
        <w:ind w:firstLine="646"/>
        <w:jc w:val="center"/>
        <w:rPr>
          <w:rFonts w:ascii="Times New Roman" w:hAnsi="Times New Roman" w:cs="Times New Roman"/>
          <w:color w:val="C00000"/>
          <w:sz w:val="36"/>
          <w:u w:val="single"/>
        </w:rPr>
      </w:pPr>
      <w:r>
        <w:rPr>
          <w:rFonts w:cs="Times New Roman" w:ascii="Times New Roman" w:hAnsi="Times New Roman"/>
          <w:color w:val="C00000"/>
          <w:spacing w:val="-5"/>
          <w:sz w:val="36"/>
          <w:u w:val="single"/>
        </w:rPr>
        <w:t>Содержание программы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Cs w:val="false"/>
          <w:color w:val="C00000"/>
          <w:sz w:val="28"/>
          <w:szCs w:val="28"/>
        </w:rPr>
        <w:t>Первый раздел. Введени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оображение, фантазию и изобретательность обучающихся; побуждать их к активному участию в играх звуками, тембрами, ритмами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звать интерес школьников к общению с музыкальными инструментами, к истории их создания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 исследовать звуковые свойства шумовых и ударных инструментов;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ть метрический пульс под музыку танцевального характера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нятия: звуки шумовые и музыкальные, первые музыкальные инструменты. Демонстрация их звучания.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Игры со звуками»: «Спящий бубен», «Музыкальный магазин».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ация звучания ударных инструментов. Слушание музыки</w:t>
      </w:r>
    </w:p>
    <w:p>
      <w:pPr>
        <w:pStyle w:val="TextBody"/>
        <w:spacing w:before="0" w:after="0"/>
        <w:ind w:left="720" w:hanging="0"/>
        <w:rPr/>
      </w:pPr>
      <w:r>
        <w:rPr>
          <w:spacing w:val="-1"/>
          <w:sz w:val="28"/>
          <w:szCs w:val="28"/>
        </w:rPr>
        <w:t>П.Чайковский «Итальянское каприччио»,Ж.Бизе Цыганская пляска из «Кармен»</w:t>
      </w:r>
    </w:p>
    <w:p>
      <w:pPr>
        <w:pStyle w:val="TextBody"/>
        <w:ind w:firstLine="64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ind w:firstLine="64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торой  раздел.</w:t>
      </w:r>
    </w:p>
    <w:p>
      <w:pPr>
        <w:pStyle w:val="TextBody"/>
        <w:spacing w:before="0" w:after="0"/>
        <w:ind w:firstLine="646"/>
        <w:jc w:val="center"/>
        <w:rPr/>
      </w:pPr>
      <w:r>
        <w:rPr>
          <w:b/>
          <w:color w:val="C00000"/>
          <w:sz w:val="28"/>
          <w:szCs w:val="28"/>
        </w:rPr>
        <w:t>История создания музыкальных инструментов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TextBody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:</w:t>
      </w:r>
    </w:p>
    <w:p>
      <w:pPr>
        <w:pStyle w:val="TextBody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ить знания обучающихся о многообразии музыкальных инструментов, их тембровом отличии, истории их создания и строения;</w:t>
      </w:r>
    </w:p>
    <w:p>
      <w:pPr>
        <w:pStyle w:val="TextBody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 исследовать звуковые свойства шумовых и ударных инструментов;</w:t>
      </w:r>
    </w:p>
    <w:p>
      <w:pPr>
        <w:pStyle w:val="TextBody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ь способы игры на шумовых инструментах в импровизированных играх звуками.</w:t>
      </w:r>
    </w:p>
    <w:p>
      <w:pPr>
        <w:pStyle w:val="TextBody"/>
        <w:numPr>
          <w:ilvl w:val="0"/>
          <w:numId w:val="3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ы со звуками»: «Музыкальный магазин», «Звучащие жесты».</w:t>
      </w:r>
    </w:p>
    <w:p>
      <w:pPr>
        <w:pStyle w:val="TextBody"/>
        <w:numPr>
          <w:ilvl w:val="0"/>
          <w:numId w:val="3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шумовых инструментов из материалов, принесенных обучающимися. Демонстрация их звучания.</w:t>
      </w:r>
    </w:p>
    <w:p>
      <w:pPr>
        <w:pStyle w:val="TextBody"/>
        <w:spacing w:before="0" w:after="0"/>
        <w:ind w:left="107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Третий раздел. </w:t>
      </w:r>
    </w:p>
    <w:p>
      <w:pPr>
        <w:pStyle w:val="TextBody"/>
        <w:spacing w:before="0" w:after="0"/>
        <w:ind w:left="107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Ударные музыкальные инструменты»</w:t>
      </w:r>
    </w:p>
    <w:p>
      <w:pPr>
        <w:pStyle w:val="Style20"/>
        <w:spacing w:lineRule="auto" w:line="24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 урок.</w:t>
      </w:r>
    </w:p>
    <w:p>
      <w:pPr>
        <w:pStyle w:val="TextBody"/>
        <w:spacing w:before="0" w:after="0"/>
        <w:ind w:firstLine="6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:</w:t>
      </w:r>
    </w:p>
    <w:p>
      <w:pPr>
        <w:pStyle w:val="TextBody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ать развивать фантазию и воображение в игре звуками, тембрами, </w:t>
      </w:r>
      <w:r>
        <w:rPr>
          <w:spacing w:val="-5"/>
          <w:sz w:val="28"/>
          <w:szCs w:val="28"/>
        </w:rPr>
        <w:t>ритмам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создать ситуации для проявления творческих способност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чающихся;</w:t>
      </w:r>
    </w:p>
    <w:p>
      <w:pPr>
        <w:pStyle w:val="TextBody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звучивать тембро-ритмические стихи.</w:t>
      </w:r>
    </w:p>
    <w:p>
      <w:pPr>
        <w:pStyle w:val="TextBody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я: ударные музыкальные инструменты: кокошник, рубель, коробочка, дрова, </w:t>
      </w:r>
      <w:r>
        <w:rPr>
          <w:spacing w:val="-4"/>
          <w:sz w:val="28"/>
          <w:szCs w:val="28"/>
        </w:rPr>
        <w:t xml:space="preserve"> ложки, бубенцы.</w:t>
      </w:r>
    </w:p>
    <w:p>
      <w:pPr>
        <w:pStyle w:val="TextBody"/>
        <w:numPr>
          <w:ilvl w:val="0"/>
          <w:numId w:val="27"/>
        </w:numPr>
        <w:spacing w:before="0" w:after="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Игры со звуками»: «Музыкальный магазин», «Диалоги инструментов».</w:t>
      </w:r>
    </w:p>
    <w:p>
      <w:pPr>
        <w:pStyle w:val="TextBody"/>
        <w:numPr>
          <w:ilvl w:val="0"/>
          <w:numId w:val="27"/>
        </w:numPr>
        <w:spacing w:before="0" w:after="0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Изготовление шумовых инструментов. Демонстрация их звучания.</w:t>
      </w:r>
    </w:p>
    <w:p>
      <w:pPr>
        <w:pStyle w:val="TextBody"/>
        <w:spacing w:before="0" w:after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уро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и: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вать воображение, фантазию и изобретательнос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чающихся; побуждать их к активному участию в играх звуками, тембрами, ритмами;</w:t>
      </w:r>
    </w:p>
    <w:p>
      <w:pPr>
        <w:pStyle w:val="TextBody"/>
        <w:numPr>
          <w:ilvl w:val="0"/>
          <w:numId w:val="9"/>
        </w:numPr>
        <w:spacing w:before="0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зучать сочетания тембров по типу сходства и различия, связывать их с различным содержанием при озвучивании стихов и сказок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Понятия: трещотки: пхачич, сафаиль, англунг, карцганат; барабаны: бонго, чанго, чонг ком, баньгу, тумыр, цудзуми, дол;.</w:t>
      </w:r>
    </w:p>
    <w:p>
      <w:pPr>
        <w:pStyle w:val="TextBody"/>
        <w:numPr>
          <w:ilvl w:val="0"/>
          <w:numId w:val="9"/>
        </w:numPr>
        <w:spacing w:before="0" w:after="0"/>
        <w:rPr>
          <w:spacing w:val="-20"/>
          <w:sz w:val="28"/>
          <w:szCs w:val="28"/>
        </w:rPr>
      </w:pPr>
      <w:r>
        <w:rPr>
          <w:spacing w:val="1"/>
          <w:sz w:val="28"/>
          <w:szCs w:val="28"/>
        </w:rPr>
        <w:t>«Озвучиваем стихи»: К.Чуковский «Мойдодыр».</w:t>
      </w:r>
    </w:p>
    <w:p>
      <w:pPr>
        <w:pStyle w:val="TextBody"/>
        <w:numPr>
          <w:ilvl w:val="0"/>
          <w:numId w:val="9"/>
        </w:numPr>
        <w:spacing w:before="0" w:after="0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«Игры со звуками»: «Музыкальный магазин», «Игры с дирижером»,</w:t>
      </w:r>
      <w:r>
        <w:rPr>
          <w:sz w:val="28"/>
          <w:szCs w:val="28"/>
        </w:rPr>
        <w:t xml:space="preserve"> «Веселые барабаны».</w:t>
      </w:r>
    </w:p>
    <w:p>
      <w:pPr>
        <w:pStyle w:val="TextBody"/>
        <w:numPr>
          <w:ilvl w:val="0"/>
          <w:numId w:val="9"/>
        </w:numPr>
        <w:spacing w:before="0" w:after="0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>Изготовление инструментов.</w:t>
      </w:r>
    </w:p>
    <w:p>
      <w:pPr>
        <w:pStyle w:val="TextBody"/>
        <w:numPr>
          <w:ilvl w:val="0"/>
          <w:numId w:val="9"/>
        </w:numPr>
        <w:spacing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монстрация звучания ударных инструментов. Слушание музыки:  </w:t>
      </w:r>
      <w:r>
        <w:rPr>
          <w:spacing w:val="2"/>
          <w:sz w:val="28"/>
          <w:szCs w:val="28"/>
        </w:rPr>
        <w:t>: «Турецкий марш» В.А. Моцарта, Д.Шостакович  Симфония №11, Л.Бетховен Симфония №6, М.Равель «Болеро»…</w:t>
      </w:r>
    </w:p>
    <w:p>
      <w:pPr>
        <w:pStyle w:val="TextBody"/>
        <w:spacing w:before="0" w:after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урок.</w:t>
      </w:r>
    </w:p>
    <w:p>
      <w:pPr>
        <w:pStyle w:val="TextBody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:</w:t>
      </w:r>
    </w:p>
    <w:p>
      <w:pPr>
        <w:pStyle w:val="TextBody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должать развивать воображение, фантазию и изобретательнос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чающихся; побуждать их к активному участию в играх звуками, тембрами, ритмами;</w:t>
      </w:r>
    </w:p>
    <w:p>
      <w:pPr>
        <w:pStyle w:val="TextBody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развивать чувство ритма как ведущий </w:t>
      </w:r>
      <w:r>
        <w:rPr>
          <w:spacing w:val="-2"/>
          <w:sz w:val="28"/>
          <w:szCs w:val="28"/>
        </w:rPr>
        <w:t>компонент музыкальности.</w:t>
      </w:r>
    </w:p>
    <w:p>
      <w:pPr>
        <w:pStyle w:val="TextBody"/>
        <w:numPr>
          <w:ilvl w:val="0"/>
          <w:numId w:val="18"/>
        </w:numPr>
        <w:spacing w:before="0" w:after="0"/>
        <w:rPr>
          <w:spacing w:val="-19"/>
          <w:sz w:val="28"/>
          <w:szCs w:val="28"/>
        </w:rPr>
      </w:pPr>
      <w:r>
        <w:rPr>
          <w:sz w:val="28"/>
          <w:szCs w:val="28"/>
        </w:rPr>
        <w:t>Понятия: тамтам, тамбурин, бубны: даф, дойра; литавры: даулпаз, диплипито, нагара, накры, тавляк, чиндаул….</w:t>
      </w:r>
    </w:p>
    <w:p>
      <w:pPr>
        <w:pStyle w:val="TextBody"/>
        <w:numPr>
          <w:ilvl w:val="0"/>
          <w:numId w:val="18"/>
        </w:numPr>
        <w:spacing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гры со звуками»: </w:t>
      </w:r>
    </w:p>
    <w:p>
      <w:pPr>
        <w:pStyle w:val="TextBody"/>
        <w:numPr>
          <w:ilvl w:val="0"/>
          <w:numId w:val="18"/>
        </w:numPr>
        <w:spacing w:before="0" w:after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Изготовление ударных инструментов.</w:t>
      </w:r>
    </w:p>
    <w:p>
      <w:pPr>
        <w:pStyle w:val="TextBody"/>
        <w:numPr>
          <w:ilvl w:val="0"/>
          <w:numId w:val="27"/>
        </w:numPr>
        <w:spacing w:before="0" w:after="0"/>
        <w:rPr>
          <w:spacing w:val="-20"/>
          <w:sz w:val="28"/>
          <w:szCs w:val="28"/>
        </w:rPr>
      </w:pPr>
      <w:r>
        <w:rPr>
          <w:sz w:val="28"/>
          <w:szCs w:val="28"/>
        </w:rPr>
        <w:t>Демонстрация звучания ударных инструментов. Слушание музыки:  П.Чайковский «Итальянское  каприччио», оркестр русских народных инструментов, Ж.Бизе – цыганская пляска из «Кармен», «Шехеразада» Римского-Корсакова</w:t>
      </w:r>
    </w:p>
    <w:p>
      <w:pPr>
        <w:pStyle w:val="TextBody"/>
        <w:spacing w:before="0" w:after="0"/>
        <w:ind w:left="720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рок.</w:t>
      </w:r>
    </w:p>
    <w:p>
      <w:pPr>
        <w:pStyle w:val="TextBody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: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вать воображение, фантазию и изобретательнос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чающихся; побуждать их к активному участию в играх звуками, тембрами, ритмами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учить их слышать и ощущать метрическую пульсацию музыки </w:t>
      </w:r>
      <w:r>
        <w:rPr>
          <w:sz w:val="28"/>
          <w:szCs w:val="28"/>
        </w:rPr>
        <w:t>различного характера и темпа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разнообразие тембров шумовых и </w:t>
      </w:r>
      <w:r>
        <w:rPr>
          <w:spacing w:val="-1"/>
          <w:sz w:val="28"/>
          <w:szCs w:val="28"/>
        </w:rPr>
        <w:t>звуковысотных инструментов как средство озвучивания и варьирования, ведущее к пониманию оттенков смысла музыкальной интонации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я: ксилофон, маримба, тубафон, вибрафон, кастаньеты, тарелки.</w:t>
      </w:r>
    </w:p>
    <w:p>
      <w:pPr>
        <w:pStyle w:val="TextBody"/>
        <w:numPr>
          <w:ilvl w:val="0"/>
          <w:numId w:val="27"/>
        </w:numPr>
        <w:spacing w:before="0" w:after="0"/>
        <w:ind w:left="3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готовление шумовых инструментов.</w:t>
      </w:r>
    </w:p>
    <w:p>
      <w:pPr>
        <w:pStyle w:val="TextBody"/>
        <w:numPr>
          <w:ilvl w:val="0"/>
          <w:numId w:val="27"/>
        </w:numPr>
        <w:spacing w:before="0" w:after="0"/>
        <w:ind w:left="357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монстрация звучания ударных инструментов. Слушание музыки: 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Глинка «Арагонская хота» и «Ночь в Мадриде», Бизе «Кармен»,  испанские танцы из балетов Чайковского и Глазунова, Сен-Санс «Пляска смерти»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5 урок.</w:t>
      </w:r>
    </w:p>
    <w:p>
      <w:pPr>
        <w:pStyle w:val="TextBody"/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: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вивать воображение, фантазию и изобретательнос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чающихся; побуждать их к активному участию в играх звуками, тембрами, ритмами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учить их слышать и ощущать метрическую пульсацию музыки </w:t>
      </w:r>
      <w:r>
        <w:rPr>
          <w:sz w:val="28"/>
          <w:szCs w:val="28"/>
        </w:rPr>
        <w:t>различного характера и темпа;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разнообразие тембров шумовых и </w:t>
      </w:r>
      <w:r>
        <w:rPr>
          <w:spacing w:val="-1"/>
          <w:sz w:val="28"/>
          <w:szCs w:val="28"/>
        </w:rPr>
        <w:t>звуковысотных инструментов как средство озвучивания и варьирования, ведущее к пониманию оттенков смысла музыкальной интонации.</w:t>
      </w:r>
    </w:p>
    <w:p>
      <w:pPr>
        <w:pStyle w:val="TextBody"/>
        <w:numPr>
          <w:ilvl w:val="0"/>
          <w:numId w:val="27"/>
        </w:numPr>
        <w:spacing w:before="0" w:after="0"/>
        <w:ind w:left="357" w:hanging="0"/>
        <w:jc w:val="both"/>
        <w:rPr/>
      </w:pPr>
      <w:r>
        <w:rPr>
          <w:spacing w:val="-1"/>
          <w:sz w:val="28"/>
          <w:szCs w:val="28"/>
        </w:rPr>
        <w:t>понятия: колокола, колокольчики, гонг, бонанг, треугольник, челеста, стеклянная гармоника.</w:t>
      </w:r>
    </w:p>
    <w:p>
      <w:pPr>
        <w:pStyle w:val="TextBody"/>
        <w:numPr>
          <w:ilvl w:val="0"/>
          <w:numId w:val="27"/>
        </w:numPr>
        <w:spacing w:before="0" w:after="0"/>
        <w:ind w:left="3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готовление шумовых инструментов.</w:t>
      </w:r>
    </w:p>
    <w:p>
      <w:pPr>
        <w:pStyle w:val="TextBody"/>
        <w:numPr>
          <w:ilvl w:val="0"/>
          <w:numId w:val="27"/>
        </w:numPr>
        <w:spacing w:before="0" w:after="0"/>
        <w:ind w:left="357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монстрация звучания ударных инструментов. Слушание музыки: </w:t>
      </w:r>
    </w:p>
    <w:p>
      <w:pPr>
        <w:pStyle w:val="TextBody"/>
        <w:spacing w:before="0" w:after="0"/>
        <w:ind w:left="35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инка опера «Иван Сусанин» (финал), Мусоргский «Борис Годунов», Шостакович Симфония №11, Рахманинов Концерт №2, Римский-Корсаков «Золотой петушок», Делиб «Лакме», Григ «Пер Гюнт», Лядов «Кикимора», Чайковский «Щелкунчик».</w:t>
      </w:r>
    </w:p>
    <w:p>
      <w:pPr>
        <w:pStyle w:val="TextBody"/>
        <w:spacing w:before="0" w:after="0"/>
        <w:ind w:left="35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6 урок. Практическое занятие «Знаешь ли ты?</w:t>
      </w:r>
    </w:p>
    <w:p>
      <w:pPr>
        <w:pStyle w:val="TextBody"/>
        <w:spacing w:before="0" w:after="0"/>
        <w:ind w:left="35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:</w:t>
      </w:r>
    </w:p>
    <w:p>
      <w:pPr>
        <w:pStyle w:val="TextBody"/>
        <w:numPr>
          <w:ilvl w:val="0"/>
          <w:numId w:val="22"/>
        </w:numPr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буждать школьников к активному участию в играх</w:t>
      </w:r>
    </w:p>
    <w:p>
      <w:pPr>
        <w:pStyle w:val="TextBody"/>
        <w:numPr>
          <w:ilvl w:val="0"/>
          <w:numId w:val="22"/>
        </w:numPr>
        <w:spacing w:before="0" w:after="0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>проверить знания, умения, навыки.</w:t>
      </w:r>
    </w:p>
    <w:p>
      <w:pPr>
        <w:pStyle w:val="TextBody"/>
        <w:spacing w:before="0" w:after="0"/>
        <w:ind w:left="35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before="0" w:after="0"/>
        <w:ind w:left="107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Четвертый  раздел. </w:t>
      </w:r>
    </w:p>
    <w:p>
      <w:pPr>
        <w:pStyle w:val="TextBody"/>
        <w:spacing w:before="0" w:after="0"/>
        <w:ind w:left="107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уховые музыкальные инструменты.</w:t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.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школьников слышать и ощущать метрическую пульсацию музыки различного характера и темпа.</w:t>
      </w:r>
    </w:p>
    <w:p>
      <w:pPr>
        <w:pStyle w:val="TextBody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я: авлос, охотничьи рога ,свистульки, жалейка, волынки,  трембита, рожок, свирель. 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кажи историю звуками».</w:t>
      </w:r>
    </w:p>
    <w:p>
      <w:pPr>
        <w:pStyle w:val="TextBody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звуковысотных инструментов.</w:t>
      </w:r>
    </w:p>
    <w:p>
      <w:pPr>
        <w:pStyle w:val="TextBody"/>
        <w:numPr>
          <w:ilvl w:val="0"/>
          <w:numId w:val="20"/>
        </w:numPr>
        <w:spacing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монстрация звучания духовых инструментов. Слушание музыки: </w:t>
      </w:r>
    </w:p>
    <w:p>
      <w:pPr>
        <w:pStyle w:val="TextBody"/>
        <w:ind w:firstLine="646"/>
        <w:rPr>
          <w:sz w:val="28"/>
          <w:szCs w:val="28"/>
        </w:rPr>
      </w:pPr>
      <w:r>
        <w:rPr>
          <w:sz w:val="28"/>
          <w:szCs w:val="28"/>
        </w:rPr>
        <w:t>Русский оркестр народных инструментов, Бах «Волынка»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к.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школьников слышать и ощущать метрическую пульсацию музыки различного характера и темпа.</w:t>
      </w:r>
    </w:p>
    <w:p>
      <w:pPr>
        <w:pStyle w:val="TextBody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я: флейта, най, тарогато, сыбызги, гобой.  </w:t>
      </w:r>
    </w:p>
    <w:p>
      <w:pPr>
        <w:pStyle w:val="TextBody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Озвучиваем стихи»: Д. Ривз «Странные вещи».</w:t>
      </w:r>
    </w:p>
    <w:p>
      <w:pPr>
        <w:pStyle w:val="TextBody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Расскажи историю звуками».</w:t>
      </w:r>
    </w:p>
    <w:p>
      <w:pPr>
        <w:pStyle w:val="TextBody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звуковысотных инструментов.</w:t>
      </w:r>
    </w:p>
    <w:p>
      <w:pPr>
        <w:pStyle w:val="TextBody"/>
        <w:numPr>
          <w:ilvl w:val="0"/>
          <w:numId w:val="20"/>
        </w:numPr>
        <w:spacing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монстрация звучания духовых инструментов. Слушание музыки: </w:t>
      </w:r>
    </w:p>
    <w:p>
      <w:pPr>
        <w:pStyle w:val="TextBody"/>
        <w:ind w:firstLine="646"/>
        <w:rPr>
          <w:sz w:val="28"/>
          <w:szCs w:val="28"/>
        </w:rPr>
      </w:pPr>
      <w:r>
        <w:rPr>
          <w:sz w:val="28"/>
          <w:szCs w:val="28"/>
        </w:rPr>
        <w:t>Русский оркестр народных инструментов, Римский-Корсаков «Снегурочка» песня Леля, Милютин Ю. оперетта «Трембита»</w:t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оображение, фантазию, изобретательность обучающихся в процессе изучения сочетания тембров по типу сходства и различия;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я: зурна, кларнет, фагот. 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шумовых инструментов.</w:t>
      </w:r>
    </w:p>
    <w:p>
      <w:pPr>
        <w:pStyle w:val="TextBody"/>
        <w:numPr>
          <w:ilvl w:val="0"/>
          <w:numId w:val="7"/>
        </w:numPr>
        <w:spacing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монстрация звучания духовых инструментов. Слушание музыки: 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Римский-Корсаков «Сказка о царе Салтане» «Снегурочка», Бизе «Кармен», Бах «Шутка», Прокофьев С. «Петя и волк», Чайковский П. Симфония №6, Чайковский П. «Франческа да Римини»,Чайковский П. «Лебединое озеро»…</w:t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ро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знания учащихся о многообразии музыкальных инструментов, их тембровом отличии, истории их создания, строении.</w:t>
      </w:r>
    </w:p>
    <w:p>
      <w:pPr>
        <w:pStyle w:val="TextBody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я: валторна, труба, тромбон, туба, геликон.</w:t>
      </w:r>
    </w:p>
    <w:p>
      <w:pPr>
        <w:pStyle w:val="TextBody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Игры со звуками»: «Инструментальная шутка».</w:t>
      </w:r>
    </w:p>
    <w:p>
      <w:pPr>
        <w:pStyle w:val="TextBody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звуковысотных инструментов.</w:t>
      </w:r>
    </w:p>
    <w:p>
      <w:pPr>
        <w:pStyle w:val="TextBody"/>
        <w:numPr>
          <w:ilvl w:val="0"/>
          <w:numId w:val="17"/>
        </w:numPr>
        <w:spacing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монстрация звучания духовых инструментов. Слушание музыки: 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изе «Арлезианка», Равель «Болеро», Дебюсси «Рапсодия для саксофона с оркестром», Глазунов Концерт для саксофона с оркестро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ро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тремление обучающихся к самостоятельным музыкальным действиям;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знания учащихся о многообразии музыкальных инструментов, их тембровом отличии, истории их создания, строении.</w:t>
      </w:r>
    </w:p>
    <w:p>
      <w:pPr>
        <w:pStyle w:val="TextBody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я: горны, бассетгорн, корнет, сарюсофон, саксофон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ы со звуками»: «Инструментальная шутка».</w:t>
      </w:r>
    </w:p>
    <w:p>
      <w:pPr>
        <w:pStyle w:val="TextBody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звуковысотных инструментов.</w:t>
      </w:r>
    </w:p>
    <w:p>
      <w:pPr>
        <w:pStyle w:val="TextBody"/>
        <w:numPr>
          <w:ilvl w:val="0"/>
          <w:numId w:val="6"/>
        </w:numPr>
        <w:spacing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монстрация звучания духовых инструментов. Слушание музыки: 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кофьев С. «Петя и волк», Чайковский «Манфред» и «Щелкунчик», Мусоргский «Картинки с выставки», Берлиоз  Симфония  «Траурно-триумфальная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6 урок. Практическое занятие «Знаешь ли ты?</w:t>
      </w:r>
    </w:p>
    <w:p>
      <w:pPr>
        <w:pStyle w:val="TextBody"/>
        <w:spacing w:before="0" w:after="0"/>
        <w:ind w:left="35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:</w:t>
      </w:r>
    </w:p>
    <w:p>
      <w:pPr>
        <w:pStyle w:val="TextBody"/>
        <w:numPr>
          <w:ilvl w:val="0"/>
          <w:numId w:val="22"/>
        </w:numPr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буждать школьников к активному участию в играх</w:t>
      </w:r>
    </w:p>
    <w:p>
      <w:pPr>
        <w:pStyle w:val="TextBody"/>
        <w:numPr>
          <w:ilvl w:val="0"/>
          <w:numId w:val="22"/>
        </w:numPr>
        <w:spacing w:before="0" w:after="0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>проверить знания, умения, навыки.</w:t>
      </w:r>
    </w:p>
    <w:p>
      <w:pPr>
        <w:pStyle w:val="TextBody"/>
        <w:spacing w:before="0" w:after="0"/>
        <w:ind w:left="1077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spacing w:before="0" w:after="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07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ind w:left="107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ятый  раздел.</w:t>
      </w:r>
    </w:p>
    <w:p>
      <w:pPr>
        <w:pStyle w:val="TextBody"/>
        <w:spacing w:before="0" w:after="0"/>
        <w:ind w:left="1077" w:hanging="0"/>
        <w:jc w:val="center"/>
        <w:rPr/>
      </w:pPr>
      <w:r>
        <w:rPr>
          <w:b/>
          <w:color w:val="C00000"/>
          <w:sz w:val="28"/>
          <w:szCs w:val="28"/>
        </w:rPr>
        <w:t>Клавишно-духовые музыкальные инструменты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школьников слышать и ощущать метрическую пульсацию музыки;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разнообразие тембров шумовых и звуковысотных инструментов как средство озвучивания и варьирования.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я: клавишно-духовые инструменты: фисгармония, орган, аккордеон.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ардовский «Василий Теркин»</w:t>
      </w:r>
    </w:p>
    <w:p>
      <w:pPr>
        <w:pStyle w:val="TextBody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готовление звуковысотных инструментов. </w:t>
      </w:r>
    </w:p>
    <w:p>
      <w:pPr>
        <w:pStyle w:val="TextBody"/>
        <w:numPr>
          <w:ilvl w:val="0"/>
          <w:numId w:val="12"/>
        </w:numPr>
        <w:spacing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монстрация звучания духовых инструментов. Слушание музыки: 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ах «Токатта и фуга», Органная фуга, Гуно «Фауст», Скрябин «Прометей», Ковтун В., Дранга П.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рок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знания учащихся о многообразии музыкальных инструментов, их тембровом отличии, истории их создания, строении</w:t>
      </w:r>
    </w:p>
    <w:p>
      <w:pPr>
        <w:pStyle w:val="TextBody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я: гармоника, гармошка, баян.</w:t>
      </w:r>
    </w:p>
    <w:p>
      <w:pPr>
        <w:pStyle w:val="TextBody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Игры со звуками»: «Угадай, на чем играю».</w:t>
      </w:r>
    </w:p>
    <w:p>
      <w:pPr>
        <w:pStyle w:val="TextBody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шумовых инструментов.</w:t>
      </w:r>
    </w:p>
    <w:p>
      <w:pPr>
        <w:pStyle w:val="TextBody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ация звучания духовых инструментов. Слушание музыки</w:t>
      </w:r>
    </w:p>
    <w:p>
      <w:pPr>
        <w:pStyle w:val="TextBody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rPr/>
      </w:pPr>
      <w:r>
        <w:rPr>
          <w:b/>
          <w:sz w:val="28"/>
          <w:szCs w:val="28"/>
        </w:rPr>
        <w:t>3 урок.</w:t>
      </w:r>
      <w:r>
        <w:rPr>
          <w:b/>
          <w:spacing w:val="-12"/>
          <w:sz w:val="28"/>
          <w:szCs w:val="28"/>
        </w:rPr>
        <w:t xml:space="preserve"> Практическое занятие «Знаешь ли ты?</w:t>
      </w:r>
    </w:p>
    <w:p>
      <w:pPr>
        <w:pStyle w:val="TextBody"/>
        <w:spacing w:before="0" w:after="0"/>
        <w:ind w:left="35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:</w:t>
      </w:r>
    </w:p>
    <w:p>
      <w:pPr>
        <w:pStyle w:val="TextBody"/>
        <w:numPr>
          <w:ilvl w:val="0"/>
          <w:numId w:val="22"/>
        </w:numPr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буждать школьников к активному участию в играх</w:t>
      </w:r>
    </w:p>
    <w:p>
      <w:pPr>
        <w:pStyle w:val="TextBody"/>
        <w:numPr>
          <w:ilvl w:val="0"/>
          <w:numId w:val="22"/>
        </w:numPr>
        <w:spacing w:before="0" w:after="0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>проверить знания, умения, навыки.</w:t>
      </w:r>
    </w:p>
    <w:p>
      <w:pPr>
        <w:pStyle w:val="TextBody"/>
        <w:spacing w:before="0" w:after="0"/>
        <w:ind w:left="35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before="0" w:after="0"/>
        <w:ind w:left="107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ятый  раздел.</w:t>
      </w:r>
    </w:p>
    <w:p>
      <w:pPr>
        <w:pStyle w:val="TextBody"/>
        <w:spacing w:before="0" w:after="0"/>
        <w:ind w:left="357" w:hanging="0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Струнные музыкальные инструменты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к.</w:t>
      </w:r>
    </w:p>
    <w:p>
      <w:pPr>
        <w:pStyle w:val="TextBody"/>
        <w:spacing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Цели:</w:t>
      </w:r>
    </w:p>
    <w:p>
      <w:pPr>
        <w:pStyle w:val="TextBody"/>
        <w:numPr>
          <w:ilvl w:val="0"/>
          <w:numId w:val="31"/>
        </w:numPr>
        <w:spacing w:before="0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звивать в них творческую фантазию и воображение;</w:t>
      </w:r>
    </w:p>
    <w:p>
      <w:pPr>
        <w:pStyle w:val="TextBody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пользовать шумовые </w:t>
      </w:r>
      <w:r>
        <w:rPr>
          <w:spacing w:val="-1"/>
          <w:sz w:val="28"/>
          <w:szCs w:val="28"/>
        </w:rPr>
        <w:t>инструменты для самостоятельных аранжировок танцевальной музыки.</w:t>
      </w:r>
    </w:p>
    <w:p>
      <w:pPr>
        <w:pStyle w:val="TextBody"/>
        <w:numPr>
          <w:ilvl w:val="0"/>
          <w:numId w:val="3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нятия:</w:t>
      </w:r>
      <w:r>
        <w:rPr>
          <w:spacing w:val="-4"/>
          <w:sz w:val="28"/>
          <w:szCs w:val="28"/>
        </w:rPr>
        <w:t xml:space="preserve"> струнно-щипковые музыкальные инструменты: </w:t>
      </w:r>
      <w:r>
        <w:rPr>
          <w:sz w:val="28"/>
          <w:szCs w:val="28"/>
        </w:rPr>
        <w:t xml:space="preserve"> кифара, лира, лютня,арфа.  </w:t>
      </w:r>
    </w:p>
    <w:p>
      <w:pPr>
        <w:pStyle w:val="TextBody"/>
        <w:numPr>
          <w:ilvl w:val="0"/>
          <w:numId w:val="3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монстрация звучания струнных инструментов. Слушание музыки: </w:t>
      </w:r>
      <w:r>
        <w:rPr>
          <w:spacing w:val="-1"/>
          <w:sz w:val="28"/>
          <w:szCs w:val="28"/>
        </w:rPr>
        <w:t>Глазунов И. «Раймонда», Чайковкий П. «Спящая красавица»…</w:t>
      </w:r>
    </w:p>
    <w:p>
      <w:pPr>
        <w:pStyle w:val="TextBody"/>
        <w:spacing w:before="0" w:after="0"/>
        <w:ind w:left="357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TextBody"/>
        <w:spacing w:before="0" w:after="0"/>
        <w:ind w:left="357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2 урок.</w:t>
      </w:r>
    </w:p>
    <w:p>
      <w:pPr>
        <w:pStyle w:val="TextBody"/>
        <w:spacing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ли:</w:t>
      </w:r>
    </w:p>
    <w:p>
      <w:pPr>
        <w:pStyle w:val="TextBody"/>
        <w:numPr>
          <w:ilvl w:val="0"/>
          <w:numId w:val="21"/>
        </w:numPr>
        <w:spacing w:before="0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звивать в них творческую фантазию и воображение;</w:t>
      </w:r>
    </w:p>
    <w:p>
      <w:pPr>
        <w:pStyle w:val="TextBody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я:</w:t>
      </w:r>
      <w:r>
        <w:rPr>
          <w:spacing w:val="-4"/>
          <w:sz w:val="28"/>
          <w:szCs w:val="28"/>
        </w:rPr>
        <w:t xml:space="preserve"> струнно-щипковые музыкальные инструменты: </w:t>
      </w:r>
      <w:r>
        <w:rPr>
          <w:sz w:val="28"/>
          <w:szCs w:val="28"/>
        </w:rPr>
        <w:t xml:space="preserve"> гусли звончатые, гусли щипковые, гусли клавишные, канклесы, каннель, вина, бин, цитра. </w:t>
      </w:r>
    </w:p>
    <w:p>
      <w:pPr>
        <w:pStyle w:val="TextBody"/>
        <w:numPr>
          <w:ilvl w:val="0"/>
          <w:numId w:val="21"/>
        </w:numPr>
        <w:spacing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Игры со звуками»: «Бразильский карнавал».</w:t>
      </w:r>
    </w:p>
    <w:p>
      <w:pPr>
        <w:pStyle w:val="TextBody"/>
        <w:numPr>
          <w:ilvl w:val="0"/>
          <w:numId w:val="21"/>
        </w:numPr>
        <w:spacing w:before="0" w:after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Изготовление звуковысотных инструментов.</w:t>
      </w:r>
    </w:p>
    <w:p>
      <w:pPr>
        <w:pStyle w:val="TextBody"/>
        <w:numPr>
          <w:ilvl w:val="0"/>
          <w:numId w:val="21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емонстрация звучания струнных инструментов. Слушание музыки: оркестр русских народных инструментов, Дварионас Б. Деревянная лошадка»</w:t>
      </w:r>
    </w:p>
    <w:p>
      <w:pPr>
        <w:pStyle w:val="TextBody"/>
        <w:spacing w:before="0" w:after="0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TextBody"/>
        <w:ind w:firstLine="646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3 урок.</w:t>
      </w:r>
    </w:p>
    <w:p>
      <w:pPr>
        <w:pStyle w:val="TextBody"/>
        <w:ind w:firstLine="6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:</w:t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>
          <w:spacing w:val="-4"/>
          <w:sz w:val="28"/>
          <w:szCs w:val="28"/>
        </w:rPr>
        <w:t xml:space="preserve">Понятия: струнно-щипковые музыкальные инструменты: </w:t>
      </w:r>
      <w:r>
        <w:rPr>
          <w:sz w:val="28"/>
          <w:szCs w:val="28"/>
        </w:rPr>
        <w:t>домра, балалайка</w:t>
      </w:r>
      <w:r>
        <w:rPr>
          <w:spacing w:val="-1"/>
          <w:sz w:val="28"/>
          <w:szCs w:val="28"/>
        </w:rPr>
        <w:t>, мандолина,</w:t>
      </w:r>
      <w:r>
        <w:rPr>
          <w:spacing w:val="-4"/>
          <w:sz w:val="28"/>
          <w:szCs w:val="28"/>
        </w:rPr>
        <w:t xml:space="preserve">банджо, кобза,бандуррия,ситар, танбур,домбра, рубоб, тар, гитара. </w:t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гры со звуками»: «Укрась свое имя».</w:t>
      </w:r>
    </w:p>
    <w:p>
      <w:pPr>
        <w:pStyle w:val="TextBody"/>
        <w:numPr>
          <w:ilvl w:val="0"/>
          <w:numId w:val="26"/>
        </w:numPr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готовление звуковысотных инструментов.</w:t>
      </w:r>
    </w:p>
    <w:p>
      <w:pPr>
        <w:pStyle w:val="TextBody"/>
        <w:numPr>
          <w:ilvl w:val="0"/>
          <w:numId w:val="26"/>
        </w:numPr>
        <w:spacing w:before="0" w:after="0"/>
        <w:rPr>
          <w:spacing w:val="-1"/>
          <w:sz w:val="28"/>
          <w:szCs w:val="28"/>
        </w:rPr>
      </w:pPr>
      <w:r>
        <w:rPr>
          <w:sz w:val="28"/>
          <w:szCs w:val="28"/>
        </w:rPr>
        <w:t>Демонстрация звучания струнных инструментов. Слушание музыки:</w:t>
      </w:r>
    </w:p>
    <w:p>
      <w:pPr>
        <w:pStyle w:val="TextBody"/>
        <w:ind w:firstLine="64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арсиа Лорка, В. Высоцкий, А. Дольский, А. Розенбаум, Б. Окуджава… </w:t>
      </w:r>
    </w:p>
    <w:p>
      <w:pPr>
        <w:pStyle w:val="TextBody"/>
        <w:ind w:firstLine="64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64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 урок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ны и клавиш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TextBody"/>
        <w:numPr>
          <w:ilvl w:val="0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знания обучающихся о многообразии музыкальных инструментов, их тембровом отличии, истории создания и строении;</w:t>
      </w:r>
    </w:p>
    <w:p>
      <w:pPr>
        <w:pStyle w:val="TextBody"/>
        <w:numPr>
          <w:ilvl w:val="0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зывать тембры с различным содержанием при озвучивании стихов и сказок.</w:t>
      </w:r>
    </w:p>
    <w:p>
      <w:pPr>
        <w:pStyle w:val="TextBody"/>
        <w:numPr>
          <w:ilvl w:val="0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ия: монохорд, клавесин,  клавикорд, верджинел, спинет, пианино, рояль. </w:t>
      </w:r>
    </w:p>
    <w:p>
      <w:pPr>
        <w:pStyle w:val="TextBody"/>
        <w:numPr>
          <w:ilvl w:val="0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инструментов.</w:t>
      </w:r>
    </w:p>
    <w:p>
      <w:pPr>
        <w:pStyle w:val="TextBody"/>
        <w:numPr>
          <w:ilvl w:val="0"/>
          <w:numId w:val="3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онстрация звучания духовых инструментов. Слушание музыки: Рахманинов С., Чайковский П., Лист Ф. «Венгерские рапсодии», Шопен Ф….</w:t>
      </w:r>
    </w:p>
    <w:p>
      <w:pPr>
        <w:pStyle w:val="TextBody"/>
        <w:ind w:firstLine="64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64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-6 урок.</w:t>
      </w:r>
    </w:p>
    <w:p>
      <w:pPr>
        <w:pStyle w:val="TextBody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:</w:t>
      </w:r>
    </w:p>
    <w:p>
      <w:pPr>
        <w:pStyle w:val="TextBody"/>
        <w:numPr>
          <w:ilvl w:val="0"/>
          <w:numId w:val="33"/>
        </w:numPr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вать ситуации для творческих проявлений обучающихся;</w:t>
      </w:r>
    </w:p>
    <w:p>
      <w:pPr>
        <w:pStyle w:val="TextBody"/>
        <w:numPr>
          <w:ilvl w:val="0"/>
          <w:numId w:val="33"/>
        </w:numPr>
        <w:spacing w:before="0" w:after="0"/>
        <w:rPr>
          <w:spacing w:val="-1"/>
          <w:sz w:val="28"/>
          <w:szCs w:val="28"/>
        </w:rPr>
      </w:pPr>
      <w:r>
        <w:rPr>
          <w:sz w:val="28"/>
          <w:szCs w:val="28"/>
        </w:rPr>
        <w:t>Понятия: струнно-смычковые музыкальные инструменты: гудок, рабанастр, киссын, трумшайт, гиджак, кыяк, виола, пошетта, скрипка, виолончель, контрабас.</w:t>
      </w:r>
    </w:p>
    <w:p>
      <w:pPr>
        <w:pStyle w:val="TextBody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Игры со звуками»: «Диалоги инструментов».</w:t>
      </w:r>
    </w:p>
    <w:p>
      <w:pPr>
        <w:pStyle w:val="TextBody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шумовых инструментов. Демонстрация их звучания.</w:t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ы со звуками»: «Игра тембров».</w:t>
      </w:r>
    </w:p>
    <w:p>
      <w:pPr>
        <w:pStyle w:val="TextBody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овление звуковысотных инструментов.</w:t>
      </w:r>
    </w:p>
    <w:p>
      <w:pPr>
        <w:pStyle w:val="TextBody"/>
        <w:numPr>
          <w:ilvl w:val="0"/>
          <w:numId w:val="33"/>
        </w:numPr>
        <w:spacing w:before="0" w:after="0"/>
        <w:rPr/>
      </w:pPr>
      <w:r>
        <w:rPr>
          <w:sz w:val="28"/>
          <w:szCs w:val="28"/>
        </w:rPr>
        <w:t>Демонстрация звучания струнно-смычковых инструментов. Слушание музыки:</w:t>
      </w:r>
    </w:p>
    <w:p>
      <w:pPr>
        <w:pStyle w:val="TextBody"/>
        <w:ind w:firstLine="646"/>
        <w:rPr>
          <w:sz w:val="28"/>
          <w:szCs w:val="28"/>
        </w:rPr>
      </w:pPr>
      <w:r>
        <w:rPr>
          <w:sz w:val="28"/>
          <w:szCs w:val="28"/>
        </w:rPr>
        <w:t>Шостакович «1905 год», Ростропович, Чайковский «Вариации на тему рококо», Шуберт « Неоконченная симфония», Штраус «Полька-пиццикато», Рахманинов «Полька»…</w:t>
      </w:r>
    </w:p>
    <w:p>
      <w:pPr>
        <w:pStyle w:val="TextBody"/>
        <w:ind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rPr/>
      </w:pPr>
      <w:r>
        <w:rPr>
          <w:b/>
          <w:sz w:val="28"/>
          <w:szCs w:val="28"/>
        </w:rPr>
        <w:t>6 урок.</w:t>
      </w:r>
      <w:r>
        <w:rPr>
          <w:b/>
          <w:spacing w:val="-12"/>
          <w:sz w:val="28"/>
          <w:szCs w:val="28"/>
        </w:rPr>
        <w:t xml:space="preserve"> Практическое занятие «Знаешь ли ты?</w:t>
      </w:r>
    </w:p>
    <w:p>
      <w:pPr>
        <w:pStyle w:val="TextBody"/>
        <w:spacing w:before="0" w:after="0"/>
        <w:ind w:left="35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и:</w:t>
      </w:r>
    </w:p>
    <w:p>
      <w:pPr>
        <w:pStyle w:val="TextBody"/>
        <w:numPr>
          <w:ilvl w:val="0"/>
          <w:numId w:val="22"/>
        </w:numPr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буждать школьников к активному участию в играх</w:t>
      </w:r>
    </w:p>
    <w:p>
      <w:pPr>
        <w:pStyle w:val="TextBody"/>
        <w:numPr>
          <w:ilvl w:val="0"/>
          <w:numId w:val="22"/>
        </w:numPr>
        <w:spacing w:before="0" w:after="0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>проверить знания, умения, навыки.</w:t>
      </w:r>
    </w:p>
    <w:p>
      <w:pPr>
        <w:pStyle w:val="TextBody"/>
        <w:spacing w:before="0" w:after="0"/>
        <w:ind w:left="35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before="0" w:after="0"/>
        <w:ind w:left="107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ятый  раздел.</w:t>
      </w:r>
    </w:p>
    <w:p>
      <w:pPr>
        <w:pStyle w:val="TextBody"/>
        <w:ind w:firstLine="646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фессия музыканта.</w:t>
      </w:r>
    </w:p>
    <w:p>
      <w:pPr>
        <w:pStyle w:val="Style20"/>
        <w:spacing w:lineRule="auto" w:line="240"/>
        <w:ind w:firstLine="64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: познакомиться с особенностями личности музыкантами-профессионалами: музыкант-исполнитель, музыкант-композитор; почувствовать своеобразие мастера, неповторимость его почерка.</w:t>
      </w:r>
    </w:p>
    <w:p>
      <w:pPr>
        <w:pStyle w:val="Style20"/>
        <w:spacing w:lineRule="auto" w:line="240"/>
        <w:ind w:firstLine="64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left="107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Шестой   раздел.</w:t>
      </w:r>
    </w:p>
    <w:p>
      <w:pPr>
        <w:pStyle w:val="TextBody"/>
        <w:spacing w:before="0" w:after="0"/>
        <w:ind w:left="107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узыкальная культура Кубани.</w:t>
      </w:r>
    </w:p>
    <w:p>
      <w:pPr>
        <w:pStyle w:val="TextBody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: освоение и изучение народной музыкальной культуры, музыкального фольклора, отражающего историю народов Кубани, их традиции. Воспитание слушательской и исполнительской культуры дет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01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sz w:val="3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"/>
    <w:basedOn w:val="TextBody"/>
    <w:qFormat/>
    <w:pPr>
      <w:autoSpaceDE w:val="false"/>
      <w:spacing w:lineRule="auto" w:line="288" w:before="0" w:after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19">
    <w:name w:val="Заголовок в тексте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/>
      <w:textAlignment w:val="center"/>
    </w:pPr>
    <w:rPr>
      <w:rFonts w:ascii="PragmaticaC;Gabriola" w:hAnsi="PragmaticaC;Gabriola" w:cs="PragmaticaC;Gabriola"/>
      <w:b/>
      <w:bCs/>
      <w:color w:val="000000"/>
      <w:sz w:val="28"/>
      <w:szCs w:val="28"/>
    </w:rPr>
  </w:style>
  <w:style w:type="paragraph" w:styleId="Style20">
    <w:name w:val="заголовок_табл"/>
    <w:basedOn w:val="Style19"/>
    <w:qFormat/>
    <w:pPr>
      <w:spacing w:lineRule="auto" w:line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2:00Z</dcterms:created>
  <dc:creator>USER</dc:creator>
  <dc:description/>
  <cp:keywords/>
  <dc:language>en-US</dc:language>
  <cp:lastModifiedBy>Бернася</cp:lastModifiedBy>
  <cp:lastPrinted>2010-01-31T20:07:00Z</cp:lastPrinted>
  <dcterms:modified xsi:type="dcterms:W3CDTF">2010-01-31T17:11:00Z</dcterms:modified>
  <cp:revision>78</cp:revision>
  <dc:subject/>
  <dc:title/>
</cp:coreProperties>
</file>