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 СРЕДНЕГО ПРОФЕССИОНАЛЬНОГО ОБРАЗОВАНИЯ ГУЛЬКЕВИЧСКИЙ СТРОИТЕЛЬНЫЙ ТЕХНИКУМ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анализа занятия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Цель: контроль / анал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______   _______________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дата проведения                            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ма урока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ует тематическому плану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соответствует тематическому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п уро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я нового материал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закреп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обобщения и повтор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нят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а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дискусси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ая иг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ругая традиционная форма (конкретизировать)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грированное занятие, основанное на межпредметных связя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ятие-соревнование: конкурс, турнир, викторина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ятие, основанное на методах общественной практики: изобретение, аукцион, устный журнал, газета и др. (конкретизировать)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ятие на основе нетрадиционной организации учебного материала: презентация, выставка и т.д. (конкретизировать)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нятие, основанное на имитации общественной деятельности: суд, парламент, учёный совет, и пр. (конкретизировать)_________________</w:t>
      </w:r>
    </w:p>
    <w:p>
      <w:pPr>
        <w:pStyle w:val="Normal"/>
        <w:rPr/>
      </w:pPr>
      <w:r>
        <w:rPr>
          <w:sz w:val="28"/>
          <w:szCs w:val="28"/>
        </w:rPr>
        <w:t>4. Применяемые современные образовательные технолог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и авторских школ (конкретизировать)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ьтернативные технологии (конкретизировать)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эффективности управления и организации учебного процесс (конкретизировать)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активизации и интенсификации деятельности учащихся (конкретизировать)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развивающего обучения </w:t>
      </w:r>
      <w:r>
        <w:rPr>
          <w:sz w:val="28"/>
          <w:szCs w:val="28"/>
        </w:rPr>
        <w:t>(конкретизировать)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bCs/>
          <w:iCs/>
          <w:sz w:val="28"/>
          <w:szCs w:val="28"/>
        </w:rPr>
        <w:t xml:space="preserve">ехнологии, основанные на индивидуально-дифференцированном подходе </w:t>
      </w:r>
      <w:r>
        <w:rPr>
          <w:sz w:val="28"/>
          <w:szCs w:val="28"/>
        </w:rPr>
        <w:t>(конкретизировать)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сотрудничества </w:t>
      </w:r>
      <w:r>
        <w:rPr>
          <w:sz w:val="28"/>
          <w:szCs w:val="28"/>
        </w:rPr>
        <w:t>(конкретизировать)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укрупнения дидактических единиц </w:t>
      </w:r>
      <w:r>
        <w:rPr>
          <w:sz w:val="28"/>
          <w:szCs w:val="28"/>
        </w:rPr>
        <w:t>(конкретизировать)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. (конкретизировать)___________________________________________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  <w:lang w:eastAsia="ar-SA"/>
        </w:rPr>
        <w:t>Оргмомент (готовность к уроку)_____________________________________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Осуществление мотивации: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ная ситуация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зговой штурм»;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седа, подводящая к тем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. (конкретизировать)_________________________________________</w:t>
      </w:r>
    </w:p>
    <w:p>
      <w:pPr>
        <w:pStyle w:val="Style15"/>
        <w:snapToGrid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уализация зна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ллектуальная разми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алог, проблемная ситуац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Эксперимент, </w:t>
      </w:r>
      <w:r>
        <w:rPr>
          <w:sz w:val="28"/>
          <w:szCs w:val="28"/>
        </w:rPr>
        <w:t>пр. (конкретизировать)_____________________________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Объяснение нового материал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матический метод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вристический метод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следовательский метод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продуктивный метод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 Практическая работа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-исследование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перименты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опорными конспектами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олнение таблицы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чее (конкретизировать)_____________________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1. Закрепление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едение алгоритма;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  <w:lang w:eastAsia="ar-SA"/>
        </w:rPr>
        <w:t xml:space="preserve">Классификация;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гические цепочки, схемы;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sz w:val="28"/>
          <w:szCs w:val="28"/>
          <w:lang w:eastAsia="ar-SA"/>
        </w:rPr>
        <w:t>Рассказ-эстафета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чее </w:t>
      </w:r>
      <w:r>
        <w:rPr>
          <w:sz w:val="28"/>
          <w:szCs w:val="28"/>
        </w:rPr>
        <w:t>(конкретизировать)_____________________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2. Обобщение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3. Домашнее задание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4. Рефлексия_____________________________________________________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5.  Завершение урока:</w:t>
      </w:r>
      <w:r>
        <w:rPr>
          <w:sz w:val="28"/>
          <w:szCs w:val="28"/>
        </w:rPr>
        <w:t xml:space="preserve"> итоговые слайды; релаксация; добрые пожелания; похв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: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                _______________</w:t>
      </w:r>
    </w:p>
    <w:p>
      <w:pPr>
        <w:pStyle w:val="Normal"/>
        <w:tabs>
          <w:tab w:val="clear" w:pos="708"/>
          <w:tab w:val="left" w:pos="886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0"/>
          <w:szCs w:val="20"/>
        </w:rPr>
        <w:t>Ф.И.О. посетившего урок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Составитель методист Васенкова Л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05:00Z</dcterms:created>
  <dc:creator>Людмила</dc:creator>
  <dc:description/>
  <cp:keywords/>
  <dc:language>en-US</dc:language>
  <cp:lastModifiedBy>Людмила</cp:lastModifiedBy>
  <dcterms:modified xsi:type="dcterms:W3CDTF">2012-10-28T07:09:00Z</dcterms:modified>
  <cp:revision>3</cp:revision>
  <dc:subject/>
  <dc:title/>
</cp:coreProperties>
</file>