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РАЗОВАТЕЛЬНОЕ УЧРЕЖДЕНИЕ СРЕДНЕГО ПРОФЕССИОНАЛЬНОГО ОБРАЗОВАНИЯ ГУЛЬКЕВИЧСКИЙ СТРОИТЕЛЬНЫЙ ТЕХНИКУМ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анализа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менением ИКТ, цифровых образовательных ресурсов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Цель: контроль / анал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_________________________   _______________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дата проведения                             групп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 урока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ответствует тематическому плану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 соответствует тематическому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п урок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я нового материал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закрепл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обобщения и повтор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занят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а урок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лекция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искусс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бная иг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ругая традиционная форма (конкретизировать)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грированное занятие, основанное на межпредметных связ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е-соревнование: конкурс, турнир, викторина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е, основанное на методах общественной практики: изобретение, аукцион, устный журнал, газета и др. (конкретизировать)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е на основе нетрадиционной организации учебного материала: презентация, выставка и т.д. (конкретизировать)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е-фантазия: сказка, путешествие и др. (конкретизировать)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е, основанное на имитации общественной деятельности: суд, парламент, учёный совет, и пр. (конкретизировать)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 использования средств ИКТ служит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ивизации познавательной деятельности учащихся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ствует решению дидактических задач урока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КТ как педагогический инструмент, способствующий достижению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информационных технологий на этапах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я нового материал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я знаний и умени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и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Форма использования программного обеспече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стью программ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рагмент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дельные кад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рганизация учащихся при работе с использованием ИКТ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целеполагани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правление учебной деятель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Целесообразность применения информационных технологий. Обоснованное их использование с учёто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вленной цел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я урок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а предыдущего и последующего уроков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ей класс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 – методической подготовки учител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стиля работы препода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облюдение санитарно – гигиенических требований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 техники безопасност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оздушно – теплового режим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ередования различных видов деятельности учащихся. </w:t>
      </w:r>
    </w:p>
    <w:p>
      <w:pPr>
        <w:pStyle w:val="Normal"/>
        <w:rPr/>
      </w:pPr>
      <w:r>
        <w:rPr>
          <w:sz w:val="28"/>
          <w:szCs w:val="28"/>
        </w:rPr>
        <w:t>10 Учебно-методическое обеспечение урок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лияние информационных технологий на результативность урока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отивацию учащихс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работу учащихс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: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: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                 _______________</w:t>
      </w:r>
    </w:p>
    <w:p>
      <w:pPr>
        <w:pStyle w:val="Normal"/>
        <w:tabs>
          <w:tab w:val="clear" w:pos="708"/>
          <w:tab w:val="left" w:pos="886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0"/>
          <w:szCs w:val="20"/>
        </w:rPr>
        <w:t>Ф.И.О. посетившего урок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Составитель методист Васенкова Л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32:00Z</dcterms:created>
  <dc:creator>Людмила</dc:creator>
  <dc:description/>
  <cp:keywords/>
  <dc:language>en-US</dc:language>
  <cp:lastModifiedBy>Людмила</cp:lastModifiedBy>
  <dcterms:modified xsi:type="dcterms:W3CDTF">2012-11-05T13:02:00Z</dcterms:modified>
  <cp:revision>3</cp:revision>
  <dc:subject/>
  <dc:title/>
</cp:coreProperties>
</file>