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48"/>
      </w:tblGrid>
      <w:tr>
        <w:trPr>
          <w:trHeight w:val="8829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6"/>
                <w:szCs w:val="36"/>
                <w:lang w:eastAsia="ru-RU"/>
              </w:rPr>
              <w:t>Программа подготовки учащихся  старшей школы к участию в олимпиадах по математике 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, в век информационного общества без базовой математической подготовки невозможна постановка образования современного человека и для жизни в этом обществе важным является формирование математического стиля мышления, проявляющегося в определенных умственных навыках.</w:t>
              <w:br/>
              <w:t>Среди многочисленных приемов работы, ориентированных на интеллектуальное развитие школьников, особенно в начале обучения в  основной школе являются математические круж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ако научно-методическая  литература, посвященная математическим кружкам, постепенно устаревает. Некоторые темы, которые ранее представляли собой содержание дополнительного математического образования, стали входить в программу общеобразовательных классов. Многие публикации представляют собой изложение вариантов использования занимательных задач на внеурочных математических занятиях. Зачастую эти задачи представлены без относительного содержания учебной программы, определенной логики, в большей степени ради занимательности. Появилась потребность разработать программу занятий математического кружка с учето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  создания ориентационной и мотивационной основы для осознанной подготовки учащихся к олимпиадам;</w:t>
              <w:br/>
              <w:t>б) специфики контингента общеобразовательного учреждения  повышенного уровня, которое требует интенсивности образовательного процесса обучения;</w:t>
              <w:br/>
              <w:t>в)  разного уровня сложности изучаемого материала (для нахождения оптимального уровня работы с определенной группой учащихся);</w:t>
              <w:br/>
              <w:t>г)  ее целостности (начиная с 5-го класса и заканчивая 11 классо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я программы обусловлена совершенствованием содержания занятий математического кружка как ведущей формы дополнительного математического образования  и  форм работы  по  повышению  уровня  математических  знаний, требующих  обновления и теоретического об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у программы составляют инновационные технологии: личностно-ориентированные, адаптированного обучения, индивидуализация, ИКТ-технолог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отличается своей мобильностью (содержит разные уровни сложности изучаемого материала) и позволяет найти оптимальный вариант работы для определенной группы учащихся (ее можно расширить, изменить с учетом конкретных педагогических задач и запросов дет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обеспечивает преемственность с традиционной программой и представляет собой расширенный углубленный вариант наиболее актуальных вопросов базового предмета – матема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творческих работах учащихся, проектной деятельности и других инновационных технологиях, используемых в системе работы кружка, направленных на развитие  у учащихся интереса к предмету, творческих способностей, навыков самостоятельной работы. Данная практика поможет им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математического кружка для учащихся 10-11-х составлена  с учетом интеллектуальных возможностей, познавательных интересов и развивающихся потребностей школьников и  предназначена для учащихся, ближайшее будущее которых будет связано с изучением математики в высшей школе, где предъявляются достаточно высокие требования к математической подготовки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ие кружки являются основной формой внеклассной работы с учащимися любых классов и в то же время служат хорошим подспорьем при подготовке учащихся к олимпиадам и различным математическим конкурс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, роль предметных олимпиад возросла в связи с введением ЕГЭ и новыми правилами поступления в вузы. При составлении программы достаточное количество времени отведено геометрии для развития геометрического кругозора и решению различных геометрических задач, а также задачам части С в плане подготовки старшеклассников к ЭГЭ. 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рефераты, выступления, принимают участия в школьных олимпиадах, математических конкурс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граммы – развитие у учащихся интереса к предм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способностей ребен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навыков самостоятельной работы и тем самым повышение качества математической подготовки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на профессию, существенным образом связанную с математикой и  в конечном итоге подготовка к обучению в вуз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этих целей обеспечивается посредством решения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е развитие математических способностей у учащихся и привитии учащимся определенных навыков научно-исследователь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высокой культуры математическ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учащихся умения самостоятельно и творчески работать с учебной и  научно-популярной литератур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и углубление представлений учащихся о практическом значении 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нятиях кружка подробнее рассказывать  о жизни и деятельности отечественных и зарубежных учёных математиков, и, таким образом воспитывать у учащихся чувство интернационализма, национальной гордости и патриотизм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 программы обеспечивается основными педагогическими принципа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возрастных и индивидуальных особенностей каждого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ьный психологический климат на занятиях круж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-деятельный подход к организации учебно-воспит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е сочетание форм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грамма может содержать разные уровни сложности изучаемого материал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позволяет найти оптимальный вариант работы для определенной группы учащихся, ее можно расширять, изменять с учетом конкретных педагогических задач и запросов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атематического кружка создана автором для занятий с учащимися 10 - 11 классов (для детей, проявляющих повышенный интерес к математике). Программа  рассчитана на  1 год (из расчета 1 час в неделю, всего 34 час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может учащимся ознакомиться со многими интересными вопросами математики на определенном  этапе обучения, выходящими за рамки школьной программы, расширить целостное представление о проблемах данной наук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обеспечивает преемственность с традиционной программой и представляет собой расширенный углубленный вариант наиболее актуальных вопросов базового предмета – математика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роектная деятельность и другие инновационные технологии, используемые в системе работы кружка, направлены на развитие  у учащихся интереса к предмету, творческих способностей, навыков самостоятельной работы. Данная практика поможет им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атематического кружка для учащихся старшей школы составлена  с учетом интеллектуальных возможностей, познавательных интересов и развивающихся потребностей школьников и  предназначена для учащихся, ближайшее будущее которых будет связано с изучением математики в высшей школ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содержания и структурирования программы достаточное количество времени отведено вопросам геометрии и решению различных геометрических задач, а также задачам части С в плане подготовки старшеклассников к ЭГЭ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есомненную практическую ценность для руководителей школьных математических кружков и всех интересующихся проблемами подготовки учащихся к участию в олимпиадах по математике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рассчитана на 1 час в неделю, всего 34 занятия в год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рограммы – развитие у учащихся интереса к предмету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ребенка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амостоятельной работы и тем самым повышение качества математической подготовки учащихся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иентация на профессию, существенным образом связанную с математикой и  в конечном итоге подготовка к обучению в вуз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Достижение этих целей обеспечивается посредством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звитие математических способностей у учащихся и привитии учащимся определенных навыков научно-исследовательского характера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й культуры математического мышления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я самостоятельно и творчески работать с учебной и  научно-популярной литературой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практическом значении математики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ружка подробнее рассказывать  о жизни и деятельности отечественных и зарубежных учёных математиков, и, таким образом воспитывать у учащихся чувство интернационализма, национальной гордости и патриотиз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обеспечивается основными педагогическими принципами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каждого ребенка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желательный психологический климат на занятиях кружка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чностно-деятельный подход к организации учебно-воспитательного процесса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тимальное сочетание форм деятельности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туп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b/>
          <w:sz w:val="28"/>
          <w:szCs w:val="28"/>
        </w:rPr>
        <w:t>Программа может содержать разные уровни сложности изучаемого материала</w:t>
      </w:r>
      <w:r>
        <w:rPr>
          <w:sz w:val="28"/>
          <w:szCs w:val="28"/>
        </w:rPr>
        <w:t xml:space="preserve"> и позволяет найти оптимальный вариант работы для определенной группы учащихся, ее можно расширять, изменять с учетом конкретных педагогических задач и запросов детей.</w:t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 курса 10-11 класс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45"/>
        <w:gridCol w:w="2410"/>
        <w:gridCol w:w="851"/>
        <w:gridCol w:w="15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тика кружков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 зан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1. Из истории математики:</w:t>
            </w:r>
          </w:p>
          <w:p>
            <w:pPr>
              <w:pStyle w:val="Style15"/>
              <w:rPr/>
            </w:pPr>
            <w:r>
              <w:rPr/>
              <w:t>Математики ХХ  века. Достижения.</w:t>
            </w:r>
          </w:p>
          <w:p>
            <w:pPr>
              <w:pStyle w:val="Style15"/>
              <w:rPr/>
            </w:pPr>
            <w:r>
              <w:rPr/>
              <w:t>Появление новых областей математики в  XX ве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бота с научно-популярной литературой</w:t>
            </w:r>
          </w:p>
          <w:p>
            <w:pPr>
              <w:pStyle w:val="Style15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.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2. Многочлены и уравнения высших степеней.</w:t>
            </w:r>
          </w:p>
          <w:p>
            <w:pPr>
              <w:pStyle w:val="Style15"/>
              <w:rPr/>
            </w:pPr>
            <w:r>
              <w:rPr/>
              <w:t>Многочлены от одной переменной. Делимость многочле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хема Гор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член Р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>) и его корень. Теорема Бе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упления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гебраическое уравнение. Следствия из теоремы Бе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алгебраических у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Тема 3. </w:t>
            </w:r>
            <w:r>
              <w:rPr>
                <w:b/>
                <w:color w:val="000000"/>
                <w:spacing w:val="-1"/>
              </w:rPr>
              <w:t xml:space="preserve"> Тригонометрия</w:t>
            </w:r>
          </w:p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образование тригонометрических выражений. Доказательство тожд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математической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10-29.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тные тригонометрические функции, их граф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гонометрические уравнения и неравенства. Отбор кор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гонометрические уравнения с моду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гонометрические уравнения с парамет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4. Уравнения.</w:t>
            </w:r>
          </w:p>
          <w:p>
            <w:pPr>
              <w:pStyle w:val="Style15"/>
              <w:rPr/>
            </w:pPr>
            <w:r>
              <w:rPr/>
              <w:t>Уравнения и неравенства со знаком модуля (тригонометрические, иррациональные, показательные, логарифмиче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.12-17.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авнения с параметром (тригонометрические, иррациональные, показательные, логарифмическ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ступления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2-30.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С</w:t>
            </w:r>
            <w:r>
              <w:rPr>
                <w:vertAlign w:val="subscript"/>
              </w:rPr>
              <w:t>3</w:t>
            </w:r>
            <w:r>
              <w:rPr/>
              <w:t xml:space="preserve"> из сборника для подготовки к ЕГЭ (различные методы 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С</w:t>
            </w:r>
            <w:r>
              <w:rPr>
                <w:vertAlign w:val="subscript"/>
              </w:rPr>
              <w:t>5</w:t>
            </w:r>
            <w:r>
              <w:rPr/>
              <w:t xml:space="preserve"> из сборника для подготовки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01-28.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5. Избранные задачи.</w:t>
            </w:r>
          </w:p>
          <w:p>
            <w:pPr>
              <w:pStyle w:val="Style15"/>
              <w:rPr/>
            </w:pPr>
            <w:r>
              <w:rPr/>
              <w:t>Тождество восьми квад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бота с научно-популярной литературой</w:t>
            </w:r>
          </w:p>
          <w:p>
            <w:pPr>
              <w:pStyle w:val="Style15"/>
              <w:jc w:val="center"/>
              <w:rPr/>
            </w:pPr>
            <w:r>
              <w:rPr/>
              <w:t>Мини до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.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авнения и обратны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23"/>
              </w:rPr>
            </w:pPr>
            <w:r>
              <w:rPr>
                <w:color w:val="000000"/>
                <w:spacing w:val="-4"/>
              </w:rPr>
              <w:t>Решение уравнений в целых чис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нотонные функции решают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 неопределенных коэффи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 некоторых теоремах и задачах Леонардо Эйл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Периодическ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6. Планиметрия</w:t>
            </w:r>
          </w:p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тыре замечательные точки треуго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вристическая беседа</w:t>
            </w:r>
          </w:p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ружность. Центральные и вписанные уг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различных планиметрически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дач  С</w:t>
            </w:r>
            <w:r>
              <w:rPr>
                <w:vertAlign w:val="subscript"/>
              </w:rPr>
              <w:t>4</w:t>
            </w:r>
            <w:r>
              <w:rPr/>
              <w:t xml:space="preserve"> из сборника для подготовки к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зор задач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Тема 7. Стереометрия.</w:t>
            </w:r>
          </w:p>
          <w:p>
            <w:pPr>
              <w:pStyle w:val="Style15"/>
              <w:rPr/>
            </w:pPr>
            <w:r>
              <w:rPr/>
              <w:t>Задачи на нахождение расстояния между скрещивающимися прямыми (векторны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бзор задач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 на экстрем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роение сечения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ф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Всего 34 час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3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обучения учащиеся должны знать: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стандартные методы решения различных математических задач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гические приемы, применяемые при решении задач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рический путь развития наук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обучения учащиеся должны уметь: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я и проводить исследования математических моделей для описания и решения прикладных задач, задач из смежных дисциплин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 самостоятельно составлять алгоритмические предписания и инструкции на математическом материале, выполнять расчеты практического характера, использовать математические формулы и самостоятельно составлять формулы на основе обобщения частных случаев и эксперимента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ть нужную информацию из различных источников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, логически обосновывать выводы;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ь опытом самостоятельной и коллективной деятельности, включения своих результатов в результаты работы 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адачи могут иметь своей дидактической целью подготовку к изучению теоретических вопросов математики (новых понятий, методов, теорем). Такая же цель ставится перед решением задач, с помощью которых перед изучением новых теоретических вопросов в памяти и сознании учащихся восстанавливаются те сведения, знание которых необходимо для изучения новых математических фактов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программа математического кружка предусматривает расширенное изучение некоторых тем математики, а иногда и углубленное, то при изложении нового материала можно использовать метод обучения через задач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43815</wp:posOffset>
                </wp:positionV>
                <wp:extent cx="283083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помощью задач, последовательно связанных друг с другом, можно ознакомить учеников даже с довольно сложными математическими теориями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89.5pt;mso-wrap-distance-left:9.05pt;mso-wrap-distance-right:9.05pt;mso-wrap-distance-top:0pt;mso-wrap-distance-bottom:0pt;margin-top:3.45pt;mso-position-vertical-relative:text;margin-left:264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помощью задач, последовательно связанных друг с другом, можно ознакомить учеников даже с довольно сложными математическими теориями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3815</wp:posOffset>
                </wp:positionV>
                <wp:extent cx="294513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д учащимися ставятся последовательно одна за другой, посильные теоретические и практические задачи, решение которых даёт им новые зна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89.5pt;mso-wrap-distance-left:9.05pt;mso-wrap-distance-right:9.05pt;mso-wrap-distance-top:0pt;mso-wrap-distance-bottom:0pt;margin-top:3.45pt;mso-position-vertical-relative:text;margin-left:0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д учащимися ставятся последовательно одна за другой, посильные теоретические и практические задачи, решение которых даёт им новые зна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75885</wp:posOffset>
                </wp:positionH>
                <wp:positionV relativeFrom="paragraph">
                  <wp:posOffset>164465</wp:posOffset>
                </wp:positionV>
                <wp:extent cx="828675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5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64465</wp:posOffset>
                </wp:positionV>
                <wp:extent cx="952500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16458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8002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 обучения через задачи базируется на следующих дидактических положениях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0.9pt;margin-top:1.35pt;width:485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 обучения через задачи базируется на следующих дидактических положениях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: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5885</wp:posOffset>
                </wp:positionH>
                <wp:positionV relativeFrom="paragraph">
                  <wp:posOffset>88265</wp:posOffset>
                </wp:positionV>
                <wp:extent cx="829310" cy="73406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6.95pt;width:65.3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88265</wp:posOffset>
                </wp:positionV>
                <wp:extent cx="905510" cy="73406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1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6.95pt;width:71.25pt;height:5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51435</wp:posOffset>
                </wp:positionV>
                <wp:extent cx="2993390" cy="1781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ое внимание уделяется овладению учащимися математическими методами поиска решений, логическими рассуждениями, построению и изучению математических моделей. Примерами таких методов служат принцип Дирихле, круги Эйлера, графы и др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40.25pt;mso-wrap-distance-left:9.05pt;mso-wrap-distance-right:9.05pt;mso-wrap-distance-top:0pt;mso-wrap-distance-bottom:0pt;margin-top:4.05pt;mso-position-vertical-relative:text;margin-left:251.3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ое внимание уделяется овладению учащимися математическими методами поиска решений, логическими рассуждениями, построению и изучению математических моделей. Примерами таких методов служат принцип Дирихле, круги Эйлера, графы и др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3107690" cy="178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воение учебного материала через последовательное решение задач происходит в едином процессе приобретения новых знаний и их немедленного применения, что способствует развитию познавательной самостоятельности и творческой активности учащихся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40.25pt;mso-wrap-distance-left:9.05pt;mso-wrap-distance-right:9.05pt;mso-wrap-distance-top:0pt;mso-wrap-distance-bottom:0pt;margin-top:4.05pt;mso-position-vertical-relative:text;margin-left:0.15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воение учебного материала через последовательное решение задач происходит в едином процессе приобретения новых знаний и их немедленного применения, что способствует развитию познавательной самостоятельности и творческой активности учащихся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 построении учебного процесса, основной формой проведения кружковых занятий является комбинированное тематиче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данного занят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Объяснение учителя или доклад учащегося по теме занятия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е решение задач по теме занятия, причем в числе этих задач должны быть задачи и повышенной трудности. Посл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й задачи всеми или большинством учащихся один из учащихся производит ее разбор. Учитель по ходу решения задач формул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оды, делает обобщения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занимательного характера, задач на смекалку.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занятия (ответы на вопросы учащихся, обсуждение математической газеты, следующей встречи, сценки, домашнее задание).</w:t>
      </w:r>
    </w:p>
    <w:p>
      <w:pPr>
        <w:pStyle w:val="Style15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При закреплении материала, совершенствовании знаний, умений и навыков целесообразно практиковать </w:t>
      </w:r>
      <w:r>
        <w:rPr>
          <w:color w:val="000000"/>
          <w:sz w:val="28"/>
          <w:szCs w:val="28"/>
        </w:rPr>
        <w:t>самостоятельную работу</w:t>
      </w:r>
      <w:r>
        <w:rPr>
          <w:sz w:val="28"/>
          <w:szCs w:val="28"/>
        </w:rPr>
        <w:t xml:space="preserve"> школьников. На занятиях кружка можно использовать различные современные образовательные технологии и сочетать все </w:t>
      </w:r>
      <w:r>
        <w:rPr>
          <w:b/>
          <w:color w:val="000000"/>
          <w:sz w:val="28"/>
          <w:szCs w:val="28"/>
        </w:rPr>
        <w:t>режимы работы</w:t>
      </w:r>
      <w:r>
        <w:rPr>
          <w:sz w:val="28"/>
          <w:szCs w:val="28"/>
        </w:rPr>
        <w:t>: индивидуальный, парный, групповой, коллективны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  Для эффективной организации курса использовать различные </w:t>
      </w:r>
      <w:r>
        <w:rPr>
          <w:b/>
          <w:color w:val="000000"/>
          <w:sz w:val="28"/>
          <w:szCs w:val="28"/>
        </w:rPr>
        <w:t>формы проведения занятий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эвристическая беседа, практикум, интеллектуальная игра, дискуссия, творческая работа. Поурочные домашние задания в разумных пределах являются обязательны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Style15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Оценивание учебных достижений на занятиях кружка отличается от привычной системы оценивания на уроках. Можно выделить следующие формы контроля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- сообщения и доклады (мини)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тестирование с использованием заданий математического конкурса 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енгуру»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- творческий отчет (в любой форме по выбору учащихся)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- различные упражнения в устной и письменной форме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можно провести анкетирование о прошедшем занятии (проведение рефлексии самими учащими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Литература (для 10-11 классов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аханов Н.Х, Подлипский О.К. Математические олимпиады Московской области. Изд. 2-е, испр. И доп. – М.: Физмат книга, 2006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ханов Н.Х, Богданов И.И, Кожевников П.А, Подлипский О.К, Терешин Д.А. Математика. Всероссийские олимпиады. Вып. 1. – М.: Просвещение, 2008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 Н.В. Сборник олимпиадных задач по математике. – М.: МЦНМО, 2005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щева Л.О, Карюхина Н.В, Михеева Т.Ф. Учимся решать уравнения и неравенства. – М.: «Интеллект-Центр», 2000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С.П. Олимпиадные задания по математике. – Волгоград «Учитель», 2007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нов А.Я. Математическая мозаика. Занимательные задачи для учащихся 5–11 классов. М.: Педагогическое общество России, 2004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городских математических олимпиад, 1998г – 2010г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а И.С. Новые олимпиады по математике. – Ростов на Дону «Феникс», 2005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траков И.С. «Математические кружки в 8 -10 классах. Книга для учителя», М.: Просвещение, 1987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ова А.Л, Ященко И.В. Математика. Экзамен. М., 2010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 Ч. Задачи с изюминкой. – М.: «Мир», 1975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Р.М, Канель-Белов А.Я, Ковальджи А.К, Ященко И.В. Московские математические олимпиады, 1993 – 2005г. / Под ред. Тихомиров В.М. – М.: МЦНМО, 2006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Шарыгин И.Ф. Задачи по геометрии. – М.: «Наука», библиотечка          «Квант», выпуск 17, 1982. 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>Шеховцов В.А. Решение олимпиадных задач повышенной сло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гоград «Учитель», 2009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И.Ф. Шарыгин. Факультативный курс по математике. Решение задач.   10 класс. М., Просвещение. 1989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>И.Ф. Шарыгин. Факультативный курс по математике.  Решение задач. 11  класс. М., Просвещение.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Игорь</dc:creator>
  <dc:description/>
  <cp:keywords/>
  <dc:language>en-US</dc:language>
  <cp:lastModifiedBy>гдо</cp:lastModifiedBy>
  <dcterms:modified xsi:type="dcterms:W3CDTF">2014-05-04T14:39:00Z</dcterms:modified>
  <cp:revision>5</cp:revision>
  <dc:subject/>
  <dc:title/>
</cp:coreProperties>
</file>