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  <w:br/>
        <w:t>Средняя Общеобразовательная Школа № 158</w:t>
        <w:br/>
        <w:t>СПДо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непосредственно образовательн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еятельности по экспериментирова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средней группе на тему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утешествие капельки»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нтеграция образовательных областей: «Познание», «Здоровье», «Социализация», «Коммуникация», «Физическая культура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енкина Н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осква, 2014г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C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тельный аспект:</w:t>
      </w:r>
    </w:p>
    <w:p>
      <w:pPr>
        <w:pStyle w:val="C2"/>
        <w:spacing w:lineRule="auto" w:line="360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огащать детский словарь: вода - прозрачная, непрозрачная, безвкусная, без запаха, жидкая; звук капельки. </w:t>
        <w:br/>
        <w:t xml:space="preserve">- </w:t>
      </w:r>
      <w:r>
        <w:rPr>
          <w:rStyle w:val="C0"/>
          <w:sz w:val="28"/>
          <w:szCs w:val="28"/>
        </w:rPr>
        <w:t xml:space="preserve">Закреплять представление детей о том, что вода очень важна для всех живых существ; 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- Систематизировать знания детей о том, что вода источник жизни и она необходима для поддержания и обеспечения жизни человек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Обогащать чувственный опыт детей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всех компонентов устной речи детей, свободного общения с взрослыми и детьми. 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звивающий аспект:</w:t>
      </w:r>
    </w:p>
    <w:p>
      <w:pPr>
        <w:pStyle w:val="C2"/>
        <w:spacing w:lineRule="auto" w:line="360"/>
        <w:rPr/>
      </w:pPr>
      <w:r>
        <w:rPr>
          <w:rStyle w:val="C0"/>
          <w:sz w:val="28"/>
          <w:szCs w:val="28"/>
        </w:rPr>
        <w:t>- Развивать у детей навыки экспериментальной деятельности;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Развивать умение действовать совместно, сообща. </w:t>
      </w:r>
    </w:p>
    <w:p>
      <w:pPr>
        <w:pStyle w:val="C2"/>
        <w:spacing w:lineRule="auto" w:line="360"/>
        <w:rPr/>
      </w:pPr>
      <w:r>
        <w:rPr>
          <w:rStyle w:val="C0"/>
          <w:sz w:val="28"/>
          <w:szCs w:val="28"/>
        </w:rPr>
        <w:t xml:space="preserve">- Развивать логическое мышление; </w:t>
      </w:r>
    </w:p>
    <w:p>
      <w:pPr>
        <w:pStyle w:val="C2"/>
        <w:spacing w:lineRule="auto" w:line="360"/>
        <w:rPr/>
      </w:pPr>
      <w:r>
        <w:rPr>
          <w:rStyle w:val="C0"/>
          <w:sz w:val="28"/>
          <w:szCs w:val="28"/>
        </w:rPr>
        <w:t>- Развивать умение делать элементарные выводы.</w:t>
      </w:r>
    </w:p>
    <w:p>
      <w:pPr>
        <w:pStyle w:val="C2"/>
        <w:spacing w:lineRule="auto" w:line="360"/>
        <w:rPr/>
      </w:pPr>
      <w:r>
        <w:rPr>
          <w:rStyle w:val="C0"/>
          <w:sz w:val="28"/>
          <w:szCs w:val="28"/>
        </w:rPr>
        <w:t xml:space="preserve">- </w:t>
      </w:r>
      <w:r>
        <w:rPr>
          <w:sz w:val="28"/>
          <w:szCs w:val="28"/>
        </w:rPr>
        <w:t>Развивать интерес детей к экспериментированию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звитие координаций движений с речью, общей моторики, обогащение словаря, развитие мимики и интонации выразительности речи. 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оспитательный аспект:</w:t>
      </w:r>
    </w:p>
    <w:p>
      <w:pPr>
        <w:pStyle w:val="C2"/>
        <w:spacing w:lineRule="auto" w:line="360"/>
        <w:rPr/>
      </w:pPr>
      <w:r>
        <w:rPr>
          <w:rStyle w:val="C0"/>
          <w:sz w:val="28"/>
          <w:szCs w:val="28"/>
        </w:rPr>
        <w:t xml:space="preserve">- Формировать уважительное отношение к сверстникам; </w:t>
      </w:r>
    </w:p>
    <w:p>
      <w:pPr>
        <w:pStyle w:val="Heading4"/>
        <w:spacing w:lineRule="auto" w:line="360"/>
        <w:rPr>
          <w:b w:val="false"/>
          <w:b w:val="false"/>
          <w:sz w:val="28"/>
          <w:szCs w:val="28"/>
        </w:rPr>
      </w:pPr>
      <w:r>
        <w:rPr>
          <w:rStyle w:val="C0"/>
          <w:b/>
          <w:sz w:val="28"/>
          <w:szCs w:val="28"/>
        </w:rPr>
        <w:t>- Воспитывать в детях бережное отношение к вод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сохранению физического и психического здоровья детей путем использования здоровьесберегающих технологий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беспечить оптимальную двигательную активность детей при проведении НОД. 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ы и приемы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1. Наглядный: показ, демонстрация, эксперимент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Словесный: художественное слово, беседа, рассказ, вопросы, пояснения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Игровой: сюрпризный момент. 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уемые современные технологии: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, здоровьесберегающие, социоигровые элементы, личностно-ориентированные.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Демонстрационный:</w:t>
      </w:r>
      <w:r>
        <w:rPr>
          <w:sz w:val="28"/>
          <w:szCs w:val="28"/>
        </w:rPr>
        <w:t xml:space="preserve"> капелька из бумаги, маленькие капельки (3 шт.), бумажный корабль, картинки-схемы (язык, кран с водой, глаз, нос); магнитофон: аудиозапись со звуками воды.</w:t>
      </w:r>
    </w:p>
    <w:p>
      <w:pPr>
        <w:pStyle w:val="Style14"/>
        <w:spacing w:lineRule="auto" w:line="360"/>
        <w:rPr/>
      </w:pPr>
      <w:r>
        <w:rPr>
          <w:i/>
          <w:iCs/>
          <w:sz w:val="28"/>
          <w:szCs w:val="28"/>
        </w:rPr>
        <w:t>Раздаточный:</w:t>
      </w:r>
      <w:r>
        <w:rPr>
          <w:sz w:val="28"/>
          <w:szCs w:val="28"/>
        </w:rPr>
        <w:t xml:space="preserve"> пипетки; клеёнка или салфетка, стаканчики с водой, стаканчики с молоком, ложечки (по количеству детей).</w:t>
      </w:r>
    </w:p>
    <w:p>
      <w:pPr>
        <w:pStyle w:val="C2"/>
        <w:spacing w:lineRule="auto" w:line="360"/>
        <w:rPr>
          <w:rStyle w:val="C0"/>
          <w:sz w:val="28"/>
          <w:szCs w:val="28"/>
        </w:rPr>
      </w:pPr>
      <w:r>
        <w:rPr>
          <w:rStyle w:val="C0c1"/>
          <w:b/>
          <w:sz w:val="28"/>
          <w:szCs w:val="28"/>
        </w:rPr>
        <w:t>Предварительная работа</w:t>
      </w:r>
      <w:r>
        <w:rPr>
          <w:rStyle w:val="C0c1"/>
          <w:sz w:val="28"/>
          <w:szCs w:val="28"/>
        </w:rPr>
        <w:t>:</w:t>
      </w:r>
      <w:r>
        <w:rPr>
          <w:rStyle w:val="C0"/>
          <w:sz w:val="28"/>
          <w:szCs w:val="28"/>
        </w:rPr>
        <w:t> </w:t>
      </w:r>
    </w:p>
    <w:p>
      <w:pPr>
        <w:pStyle w:val="C2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Чтение познавательной литературы о необходимости воды человеку в быту; домашнее задание (понаблюдать дома за тем, как и когда мама использует воду), заучивание детьми стихотворного  текста «Вы слыхали о воде?», элементарные опыты с водой; рассматривание иллюстраций, наблюдение за трудом помощника воспитател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Ход НОД: </w:t>
      </w:r>
      <w:r>
        <w:rPr>
          <w:sz w:val="28"/>
          <w:szCs w:val="28"/>
        </w:rPr>
        <w:br/>
        <w:t xml:space="preserve">В: Ребята, вы слышите что это? (слышится звук падающей капли). </w:t>
        <w:br/>
        <w:t xml:space="preserve">Звучит аудиозапись. </w:t>
        <w:br/>
        <w:t xml:space="preserve">В. Действительно, с таким звуком падает капля воды. Посмотрите, к нам в гости пришла Капелька. Ребята, а вы хотите отправиться в путешествие в Царство Воды вместе с Капелькой? Капелька путешествует по всему свету, много видела, много интересного знает о воде. </w:t>
        <w:br/>
        <w:t xml:space="preserve">«Слышали вы о воде? Говорят, она везде. В луже, в море, в океане и в водопроводном кране… » </w:t>
        <w:br/>
        <w:t xml:space="preserve">В. Так ли это? Как вы думаете? (Дети отвечают). </w:t>
        <w:br/>
        <w:t xml:space="preserve">В. Значит, Капелька – это маленькая частичка чего? </w:t>
        <w:br/>
        <w:t xml:space="preserve">Дети. Воды. </w:t>
      </w:r>
    </w:p>
    <w:p>
      <w:pPr>
        <w:pStyle w:val="C4"/>
        <w:spacing w:lineRule="auto" w:line="360"/>
        <w:rPr>
          <w:sz w:val="28"/>
          <w:szCs w:val="28"/>
        </w:rPr>
      </w:pPr>
      <w:r>
        <w:rPr>
          <w:rStyle w:val="C0c1"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А зачем ты к нам пришла?</w:t>
      </w:r>
    </w:p>
    <w:p>
      <w:pPr>
        <w:pStyle w:val="C4"/>
        <w:spacing w:lineRule="auto" w:line="360"/>
        <w:rPr/>
      </w:pPr>
      <w:r>
        <w:rPr>
          <w:rStyle w:val="C0c1"/>
          <w:sz w:val="28"/>
          <w:szCs w:val="28"/>
        </w:rPr>
        <w:t>Капелька:</w:t>
      </w:r>
      <w:r>
        <w:rPr>
          <w:rStyle w:val="C0"/>
          <w:sz w:val="28"/>
          <w:szCs w:val="28"/>
        </w:rPr>
        <w:t> Я пришла в гости к своим сестричкам-капелькам, которые живут у вас в группе.</w:t>
      </w:r>
    </w:p>
    <w:p>
      <w:pPr>
        <w:pStyle w:val="C4"/>
        <w:spacing w:lineRule="auto" w:line="360"/>
        <w:rPr>
          <w:sz w:val="28"/>
          <w:szCs w:val="28"/>
        </w:rPr>
      </w:pPr>
      <w:r>
        <w:rPr>
          <w:rStyle w:val="C0c1"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> Дети, давайте вместе с капелькой отправимся в путешествие по группе и отыщем ее сестрич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. Давайте подумаем, на чем мы можем путешествовать по воде?</w:t>
        <w:br/>
        <w:t>Дети. На корабле (дети держатся за веревку, у первого ребенка в руке нарисованный корабл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: Смотрите, сколько вокруг нас воды. Давайте подставим ей свои ладошки.</w:t>
        <w:br/>
        <w:t>Фоновая музыка (волн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: Смотрите, на Аню водичка попала. На Костю и т.д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Дети подставляют ладошки, педагог капает из пипетки каждому ребёнку на руку капельку вод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Теперь у вас у каждого на ладошке своя капелька. Давайте с ней поиграем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Давайте «пересадим» нашу капельку с одной руки на другую. Смотрите, она течет! Значит, какая капелька?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Жидкая</w:t>
      </w:r>
    </w:p>
    <w:p>
      <w:pPr>
        <w:pStyle w:val="Style14"/>
        <w:spacing w:lineRule="auto" w:line="360"/>
        <w:rPr/>
      </w:pPr>
      <w:r>
        <w:rPr>
          <w:i/>
          <w:iCs/>
          <w:sz w:val="28"/>
          <w:szCs w:val="28"/>
        </w:rPr>
        <w:t xml:space="preserve">В: А теперь потрогайте её. </w:t>
      </w:r>
      <w:r>
        <w:rPr>
          <w:sz w:val="28"/>
          <w:szCs w:val="28"/>
        </w:rPr>
        <w:t>Какая стала рука после того, как на ней посидела капелька?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Мокрая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В: А теперь отправляемся в путешествие-поиск капелек по группе (в группе заранее прикреплены капельки из бумаги)</w:t>
      </w:r>
    </w:p>
    <w:p>
      <w:pPr>
        <w:pStyle w:val="C4"/>
        <w:spacing w:lineRule="auto" w:line="360"/>
        <w:rPr>
          <w:b/>
          <w:b/>
          <w:sz w:val="28"/>
          <w:szCs w:val="28"/>
        </w:rPr>
      </w:pPr>
      <w:r>
        <w:rPr>
          <w:rStyle w:val="C0c1"/>
          <w:b/>
          <w:sz w:val="28"/>
          <w:szCs w:val="28"/>
        </w:rPr>
        <w:t>Путешествие-поиск капелек по группе.</w:t>
      </w:r>
    </w:p>
    <w:p>
      <w:pPr>
        <w:pStyle w:val="C4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Дети идут по группе, делают остановки.</w:t>
      </w:r>
    </w:p>
    <w:p>
      <w:pPr>
        <w:pStyle w:val="C4"/>
        <w:spacing w:lineRule="auto" w:line="360"/>
        <w:rPr>
          <w:rStyle w:val="C0"/>
          <w:sz w:val="28"/>
          <w:szCs w:val="28"/>
        </w:rPr>
      </w:pPr>
      <w:r>
        <w:rPr>
          <w:rStyle w:val="C0c1"/>
          <w:sz w:val="28"/>
          <w:szCs w:val="28"/>
        </w:rPr>
        <w:t xml:space="preserve">В уголке природы: </w:t>
      </w:r>
      <w:r>
        <w:rPr>
          <w:rStyle w:val="C0"/>
          <w:sz w:val="28"/>
          <w:szCs w:val="28"/>
        </w:rPr>
        <w:t xml:space="preserve">возле растений. </w:t>
      </w:r>
    </w:p>
    <w:p>
      <w:pPr>
        <w:pStyle w:val="C4"/>
        <w:spacing w:lineRule="auto" w:line="360"/>
        <w:rPr/>
      </w:pPr>
      <w:r>
        <w:rPr>
          <w:rStyle w:val="C0"/>
          <w:sz w:val="28"/>
          <w:szCs w:val="28"/>
        </w:rPr>
        <w:t xml:space="preserve">В: Ребятки, а откуда здесь капелька? Почему она здесь? </w:t>
      </w:r>
    </w:p>
    <w:p>
      <w:pPr>
        <w:pStyle w:val="C4"/>
        <w:spacing w:lineRule="auto" w:line="360"/>
        <w:rPr/>
      </w:pPr>
      <w:r>
        <w:rPr>
          <w:rStyle w:val="C0"/>
          <w:sz w:val="28"/>
          <w:szCs w:val="28"/>
        </w:rPr>
        <w:t>Дети: Растениям для жизни нужна вода. Без нее они засохнут и погибнут.</w:t>
      </w:r>
    </w:p>
    <w:p>
      <w:pPr>
        <w:pStyle w:val="C4"/>
        <w:spacing w:lineRule="auto" w:line="360"/>
        <w:rPr/>
      </w:pPr>
      <w:r>
        <w:rPr>
          <w:rStyle w:val="C0c1"/>
          <w:sz w:val="28"/>
          <w:szCs w:val="28"/>
        </w:rPr>
        <w:t>В туалетной комнате.</w:t>
      </w:r>
    </w:p>
    <w:p>
      <w:pPr>
        <w:pStyle w:val="C4"/>
        <w:spacing w:lineRule="auto" w:line="360"/>
        <w:rPr/>
      </w:pPr>
      <w:r>
        <w:rPr>
          <w:rStyle w:val="C0c1"/>
          <w:sz w:val="28"/>
          <w:szCs w:val="28"/>
        </w:rPr>
        <w:t>В: А почему тут находится капелька?</w:t>
      </w:r>
    </w:p>
    <w:p>
      <w:pPr>
        <w:pStyle w:val="C4"/>
        <w:spacing w:lineRule="auto" w:line="360"/>
        <w:rPr/>
      </w:pPr>
      <w:r>
        <w:rPr>
          <w:rStyle w:val="C0c1"/>
          <w:sz w:val="28"/>
          <w:szCs w:val="28"/>
        </w:rPr>
        <w:t>Дети: В умывальнике мы моем руки, благодаря воде мы становимся чистыми.</w:t>
      </w:r>
    </w:p>
    <w:p>
      <w:pPr>
        <w:pStyle w:val="C4"/>
        <w:spacing w:lineRule="auto" w:line="360"/>
        <w:rPr>
          <w:rStyle w:val="C0"/>
          <w:sz w:val="28"/>
          <w:szCs w:val="28"/>
        </w:rPr>
      </w:pPr>
      <w:r>
        <w:rPr>
          <w:rStyle w:val="C0c1"/>
          <w:sz w:val="28"/>
          <w:szCs w:val="28"/>
        </w:rPr>
        <w:t xml:space="preserve">У стола, на котором стоит графин с водой. </w:t>
      </w:r>
    </w:p>
    <w:p>
      <w:pPr>
        <w:pStyle w:val="C4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: А здесь для чего капелька?</w:t>
        <w:br/>
        <w:t>Дети: Эту воду мы пьем. Человек на 90% состоит из воды. И нам нужно пить, чтоб быть здоровыми.</w:t>
      </w:r>
    </w:p>
    <w:p>
      <w:pPr>
        <w:pStyle w:val="C4"/>
        <w:spacing w:lineRule="auto" w:line="360"/>
        <w:rPr/>
      </w:pPr>
      <w:r>
        <w:rPr>
          <w:rStyle w:val="C0c1"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>Вот сколько в нашей группе сестричек-капелек живёт, которые приносят нам большую пользу.</w:t>
      </w:r>
    </w:p>
    <w:p>
      <w:pPr>
        <w:pStyle w:val="C4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Строимся на ковре в к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. Хотите стать капельками воды? Повторяйте за мной: </w:t>
        <w:br/>
        <w:t xml:space="preserve">Беленькое облако </w:t>
        <w:br/>
        <w:t xml:space="preserve">(Округленные руки перед собой) </w:t>
        <w:br/>
        <w:t xml:space="preserve">Поднялось над крышей </w:t>
        <w:br/>
        <w:t xml:space="preserve">(Поднять руки над головой) </w:t>
        <w:br/>
        <w:t xml:space="preserve">Устремилось облако </w:t>
        <w:br/>
        <w:t xml:space="preserve">Выше, выше, выше </w:t>
        <w:br/>
        <w:t xml:space="preserve">(Подтянуться руками вверх; плавные покачивания руками над головой из стороны в сторону) </w:t>
        <w:br/>
        <w:t xml:space="preserve">Ветер это облако зацепил за кручу. </w:t>
        <w:br/>
        <w:t xml:space="preserve">Превратилось облако в грозовую тучу. </w:t>
        <w:br/>
        <w:t>Руками описать через стороны вниз большой круг и опустить их; прис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В. Ребята, Капелька приготовила вам сюрприз. Хотите его увидеть? </w:t>
        <w:br/>
        <w:t xml:space="preserve">Дети переходят к столу, на котором стоят стаканы с вод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рикрепляет сбоку доски свою капель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.Дети, вы помните, мы с вами пробовали водичку на вкус? Какая вода бывает? </w:t>
        <w:br/>
        <w:t>Дети: Безвкусная, а также может иметь вкус (добавляли саха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репляем на доску значок – языч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А когда мы перекатывали капельку по руке? Какая она была?</w:t>
        <w:br/>
        <w:t xml:space="preserve">Дети: Жидк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репляю значок – кра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: А еще вода может быть прозрачной. Прикрепляю на доску значок - гл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.  У вас на столе стоят 2 стакана. Опустите в каждый стакан по ложке. В каком стакане вы видите ложку? (С водой) Значит, какая вода? </w:t>
        <w:br/>
        <w:t xml:space="preserve">Дети: прозрачая! </w:t>
        <w:br/>
        <w:t xml:space="preserve">В: а молоко, какое?  </w:t>
        <w:br/>
        <w:t xml:space="preserve">Дети: Непрозрачное. Белое. </w:t>
        <w:br/>
        <w:t xml:space="preserve">В. Ребята, как вы считаете, у воды есть запах? Как можно определить, есть  ли запах у воды или нет? </w:t>
        <w:br/>
        <w:t xml:space="preserve">Дети: Понюхать </w:t>
        <w:br/>
        <w:t xml:space="preserve">В. Значит, у воды нет запах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: А еще вода может менять свой ц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добавим в стакан с прозрачной водой волшебную капельку и посмотрим, что получи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да поменяла свой цв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: Сама вода прозрачная, но под воздействием некоторых веществ она меняет свой цвет. А мы с вами добавили в воду зеленку и марганцов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. Ребята, вам понравилось играть с капелькой? </w:t>
        <w:br/>
        <w:t xml:space="preserve">Дети: Да! </w:t>
        <w:br/>
        <w:t>В. Что вы сегодня узнали о воде? Какая она? Да, вода жидкая, безвкусная, прозрачная, без запа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з воды невозможно прожить ни людям, ни рыбам, ни животным, ни растениям. И хоть много воды на планете, ее надо беречь. Не оставлять кран открытым, не засорять ручейки, речки, озера. </w:t>
        <w:br/>
        <w:t>В. Ребята, а вы хотите, чтобы у вас у каждого была своя капелька? Подумайте, как ее можно сделать. Предлагаю детям выбрать листы бумаги, взять карандаши и нарисовать свою капельку. У каждого будет своя капель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1">
    <w:name w:val="c0 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26:00Z</dcterms:created>
  <dc:creator>555</dc:creator>
  <dc:description/>
  <cp:keywords/>
  <dc:language>en-US</dc:language>
  <cp:lastModifiedBy>555</cp:lastModifiedBy>
  <dcterms:modified xsi:type="dcterms:W3CDTF">2014-04-20T20:07:00Z</dcterms:modified>
  <cp:revision>19</cp:revision>
  <dc:subject/>
  <dc:title>Аннотация к работе: </dc:title>
</cp:coreProperties>
</file>