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пециальное ( коррекционное)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воспитанников с ограниченными возможностями здоровья специальная  (коррекционная ) общеобразова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.т. Кум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нтереса учащихся к изобрази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на уроках ИЗО и во внеурочное врем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55" w:hanging="5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ыполнила учитель ИЗО Елена Юрьевна Маль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Муниципальное казенное специальное (коррекционное) образовательное учреждение для обучающихся воспитанников с отклонениями в развитии  специальная (коррекционная) образовательная школа-интерна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расположена в п.Кумены Кировской области. Школа была открыта в 2002 году в д. Моряны. В 2005 году школа переехала в п. Кумены.</w:t>
      </w:r>
    </w:p>
    <w:p>
      <w:pPr>
        <w:pStyle w:val="Normal"/>
        <w:ind w:left="-720" w:right="-261" w:firstLine="720"/>
        <w:rPr>
          <w:sz w:val="28"/>
          <w:szCs w:val="28"/>
        </w:rPr>
      </w:pPr>
      <w:r>
        <w:rPr>
          <w:sz w:val="28"/>
          <w:szCs w:val="28"/>
        </w:rPr>
        <w:t>Я работаю учителем ИЗО. Стаж работы 25 года. Образование высшее.</w:t>
      </w:r>
    </w:p>
    <w:p>
      <w:pPr>
        <w:pStyle w:val="Normal"/>
        <w:ind w:left="-720" w:right="-261" w:firstLine="720"/>
        <w:jc w:val="both"/>
        <w:rPr/>
      </w:pPr>
      <w:r>
        <w:rPr>
          <w:sz w:val="28"/>
          <w:szCs w:val="28"/>
        </w:rPr>
        <w:t xml:space="preserve">Уроки ИЗО имеют важное значение в системе обучения и воспитания учащихся специальной (коррекционной) образовательной школы </w:t>
      </w:r>
      <w:r>
        <w:rPr>
          <w:sz w:val="28"/>
          <w:szCs w:val="28"/>
          <w:lang w:val="de-DE"/>
        </w:rPr>
        <w:t>VIII</w:t>
      </w:r>
      <w:r>
        <w:rPr>
          <w:sz w:val="28"/>
          <w:szCs w:val="28"/>
        </w:rPr>
        <w:t xml:space="preserve"> вида. В комплексе с другими учебными предметами они оказывают коррекционно-развивающее воздействие на детей с отклонениями в развитии: влияют на их интеллектуальную, эмоциональную и двигательную сферу (моторику рук), развитие личностных качеств, способствуют воспитанию эстетических чувств.</w:t>
      </w:r>
    </w:p>
    <w:p>
      <w:pPr>
        <w:pStyle w:val="Normal"/>
        <w:ind w:left="-72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я задача, как учителя коррекционной школы, состоит не столько в том, чтобы научить детей рисовать (хотя это очень важно), сколько в том, чтобы в процессе занятий ИЗО постараться преодолеть или сгладить присущие таким детям  недостатки, формировать интерес учащихся к изобразительной деятельности в ходе различных видов занятий (декоративное рисование, рисование с натуры, тематическое рисование).</w:t>
      </w:r>
    </w:p>
    <w:p>
      <w:pPr>
        <w:pStyle w:val="Normal"/>
        <w:ind w:left="-72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В.А. Сухомлинский писал: «Чем больше мастерства в детской руке, тем умнее ребёнок». По сведениям М.М. Кольцовой, систематические упражнения по тренировке движений пальцев оказывают не только стимулирующее влияние на развитие речи ребенка, но и являются мощным средством повышения работоспособности коры головного мозга. Этот вывод подчеркивает исключительно важное значение уроков изобразительного искусства в специальной школе.</w:t>
      </w:r>
    </w:p>
    <w:p>
      <w:pPr>
        <w:pStyle w:val="Normal"/>
        <w:ind w:left="-72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 как у наших детей наблюдается комплексное нарушение развития, я ставлю перед собой цель – формирование и обогащение чувственного опыта ( умение видеть, слышать, осязать ).</w:t>
      </w:r>
    </w:p>
    <w:p>
      <w:pPr>
        <w:pStyle w:val="Normal"/>
        <w:ind w:left="-72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на уроках в начальных классах, прежде чем приступить к рисованию даже самых простых по форме предметов, провожу предварительную работу по формированию у детей внимания, зрительного, тактильного и двигательного восприятия.</w:t>
      </w:r>
    </w:p>
    <w:p>
      <w:pPr>
        <w:pStyle w:val="Normal"/>
        <w:ind w:left="-72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нтереса использую разнообразные игрушки :</w:t>
      </w:r>
    </w:p>
    <w:p>
      <w:pPr>
        <w:pStyle w:val="Normal"/>
        <w:ind w:left="-72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(сборно-разборные пирамидки, башенки, матрешки, шары, грибки, строительные конструкторы, наборы печатных игр «Геометрическое лото»,</w:t>
      </w:r>
    </w:p>
    <w:p>
      <w:pPr>
        <w:pStyle w:val="Normal"/>
        <w:ind w:left="-72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дбери по цвету», цветные мозаики, а также обычные игрушки, предметы, картинки с их изображением (флажки, кольца, овощи, фрукты,</w:t>
      </w:r>
    </w:p>
    <w:p>
      <w:pPr>
        <w:pStyle w:val="Normal"/>
        <w:ind w:left="-72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ы, шишки, желуди, наборы цветных палочек, шариков, брусков и т.п.).</w:t>
      </w:r>
    </w:p>
    <w:p>
      <w:pPr>
        <w:pStyle w:val="Normal"/>
        <w:ind w:left="-72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отбираю такие материалы, которые соответствуют возможностям детей с ограниченными возможностями здоровья, упрощаю некоторые упражнения и игры.</w:t>
      </w:r>
    </w:p>
    <w:p>
      <w:pPr>
        <w:pStyle w:val="Normal"/>
        <w:ind w:left="-72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перед началом рисования дают возможность возвращаться к рассматриванию объектов, уточнять их характерные особенности, способствуют развитию речи учеников.</w:t>
      </w:r>
    </w:p>
    <w:p>
      <w:pPr>
        <w:pStyle w:val="Normal"/>
        <w:ind w:left="-72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ники с удовольствием играют и выполняют упражнения на узнавание, различение и называние предметов по величине:</w:t>
      </w:r>
    </w:p>
    <w:p>
      <w:pPr>
        <w:pStyle w:val="Normal"/>
        <w:ind w:left="-72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ите самый большой кубик; покажите самый маленький шар; сложите башню, начиная с самого большого кубика; сложите пирамидку, начиная с самого большого кольца; расставьте матрешки в ряд по величине, начиная с самой большой (с  самой маленькой); возьмите самый большой круг, положите на него самый большой кубик, на кубик поставьте самую маленькую матрешку</w:t>
      </w:r>
    </w:p>
    <w:p>
      <w:pPr>
        <w:pStyle w:val="Normal"/>
        <w:ind w:left="-72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орме:</w:t>
      </w:r>
    </w:p>
    <w:p>
      <w:pPr>
        <w:pStyle w:val="Normal"/>
        <w:ind w:left="-72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возьмите геометрическую фигуру, назовите ее, а затем наложите на предмет, который соответствует ей по форме (круг – на арбуз, квадрат - на шахматную доску, овал – на дыню и т.д.); </w:t>
      </w:r>
    </w:p>
    <w:p>
      <w:pPr>
        <w:pStyle w:val="Normal"/>
        <w:ind w:left="-72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-- посадите овощи на грядку, я начну, а вы продолжите.</w:t>
      </w:r>
    </w:p>
    <w:p>
      <w:pPr>
        <w:pStyle w:val="Normal"/>
        <w:ind w:left="-72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м нравится играть в игру «Наш сад». На доске рисую контуры деревьев, прикрепляю к каждому дереву по одному лимону, яблоку и т.д. Даю задание вырастить хороший урожай плодов, но нужно следить, чтобы на яблоне не выросли груши, а на груше –лимоны и т.д. Индивидуализирую задания: «Сладкий, оранжевый… Что это? Какая у него форма?» Или : « Желтый, кислый… Как называется? Опишите его форму» и т.д.</w:t>
      </w:r>
    </w:p>
    <w:p>
      <w:pPr>
        <w:pStyle w:val="Normal"/>
        <w:ind w:left="-72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формирования  умения ориентироваться на плоскости и  пространственных представлений  использую «графический диктант». К доске прикрепляю большой лист бумаги и даю задания : покажите верхний край листа; покажите нижний край листа; покажите левую (правую) стороны; покажите середину листа; возьмите елочку из картона и посадите ее посередине листа. Слева, у самого края, растет белый гриб. Нарисуйте его. Справа, у самого края, растет подосиновик. Нарисуйте, где он растет. Внизу, по самому краю листа, нарисуйте зеленую травку. Высоко вверху, посередине , нарисуйте яркое солнце. </w:t>
      </w:r>
    </w:p>
    <w:p>
      <w:pPr>
        <w:pStyle w:val="Normal"/>
        <w:ind w:left="-72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: посередине классной доски рисую большую клетку для птиц. У детей имеются вырезанные из картона фигурки птиц. Вызываю учащихся к доске по очереди, и они выполняют различные упражнения на уточнение понятий «высоко-низко», «выше-ниже», «вверху-внизу», «справа-слева», «правее-левее», «близко-далеко», «ближе-дальше», «спереди-сзади» и т.д. Дети постепенно овладевают умением целенаправленно наблюдать предназначенные для рисования предметы и образцы. Они начинают понимать и правильно соотносить величину, форму, цвет и другие свойства объектов с их изображением, развивается моторика рук. Деятельность учащихся становится более организованной     </w:t>
      </w:r>
    </w:p>
    <w:p>
      <w:pPr>
        <w:pStyle w:val="Normal"/>
        <w:ind w:left="-72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69515" cy="180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433955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декоративного рисования для развития детей с ограниченными возможностями здоровья исключительно велико. Этот вид деятельности способствует эстетическому воспитанию школьников.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Для работ декоративного характера очень важен цвет. Поэтому я учу детей использовать такие цветовые сочетания, которые приняты в декоративно – прикладном искусстве. Для решения этой задачи я соблюдаю следующую последовательность : в начальный период дети рисуют узоры с небольшим числом деталей и пользуются лишь двумя насыщенными цветами  (например, желтым и синим ), затем постепенно вношу усложнения : симметрично расположить элементы одинакового цвета. Всегда даю детям возможность выбора цвета для раскраски. В старших классах использую в качестве образцов орнаменты с контрастными сочетаниями цветов и с мягкими переходами оттенков одного и того же цвета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4119880" cy="309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очень нравится использовать в начале урока прием составления узоров на готовых формах (один ученик работает у доски, остальные у себя за партами ), а также коллективное придумывание узора: ученики по очереди выходят к доске и последовательно украшают соответствующую форму: декоративное вышивание по краю полотенца, скатерти ; расписная тарелка ; узор для рукавички 4 класс; декоративное панно   «Цветы», декоративное рисование узора для ткани 6 класс, рисование новогодних карнавальных масок 7 класс и др. Эти приемы позволяют попробовать различные способы составления орнамента. И дети видят, что из одних и тех же элементов можно составить разные узоры, но орнамент получится только в том случае, если составные части будут повторятся ритмически или располагаться симметрично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ррекционно – развивающее значение уроков рисования с натуры для детей с  ограниченными возможностями здоровья трудно переоценить.</w:t>
      </w:r>
    </w:p>
    <w:p>
      <w:pPr>
        <w:pStyle w:val="Normal"/>
        <w:ind w:left="-72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любого рисунка требует соблюдения определенной последовательности. Но у наших детей  способность к планированию находится на очень низком уровне и формируется медленно. Поэтому на уроках рисования с натуры я уделяю внимание методу показа. Я рисую на доске, показывая технические приемы и последовательность выполнения рисунка. В старших классах сначала полностью показываю весь процесс создания рисунка, а затем прорабатываю каждый этап. Поскольку учащиеся коррекционной школы часто начинают изображение с деталей, устанавливаю очередность соблюдения этапов работы, привлекаю внимание к объекту изображения, побуждаю к дополнительному рассматриванию натуры: «Что вы нарисовали? Что теперь надо рисовать? Что будем рисовать дальше?». Закончив рисунок, ученики рассказывают, как они над ним работали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Тематическое рисование занимает очень скромное место в учебной программе коррекционной школы. Этот вид рисования базируется на представлениях. Роль представлений в психической жизни ребенка очень велика: процессы памяти, мышления, воображения, эстетические чувства никогда не происходят без участия представлений. Поэтому занятия тематическим рисованием имеют особое значение в развитии умственно отсталых школьников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2782570" cy="305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Большинство учащихся нашей школы любят рисовать. Возможно потому, что им нравится выражать свои эмоции через рисунок. Рисуя, дети выплёскивают свои переживания : радость, любовь, страх. От урока к уроку у учеников расширяется кругозор, накапливается опыт, вызывая чувство радости и удовлетворения. Конечно же есть и неуверенные в себе дети, бывает, что они боятся рисовать, в этом случае я убеждаю их, что они могут нарисовать всё, что угодно, и неважно, что их изображение совсем не такое, как на картинке или в жизни, они умеют рисовать, просто сегодня получилось так – не хуже или лучше, а просто иначе. И моя оценка в конце урока содержит элемент понимания. Дети с удовольствием принимают участие в выставках рисунков. В 2007-2008 уч.году были проведены школьные выставки : «Если случится беда», «Ребёнок и закон», «На страже отечества», «Что за прелесть эти сказки», «Земля наш хрупкий -- дом». Дударов Михаил (6 класс) и Вебер Настя заняли 3 место в районном конкурсе рисунков «Как прекрасен этот мир», проводимый МОУ ДОД ДДТ. Миша в возрастной группе 11—13 лет, Настя  -- в группе 14—16 лет. 15 учеников нашей школы приняли участие  в выставке рисунков «Цирк глазами детей накануне Нового года», организованной Кировским отделением  Российского  детского фонда.                        </w:t>
      </w:r>
      <w:r>
        <w:rPr>
          <w:sz w:val="28"/>
          <w:szCs w:val="28"/>
        </w:rPr>
        <w:drawing>
          <wp:inline distT="0" distB="0" distL="0" distR="0">
            <wp:extent cx="956945" cy="956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-720" w:right="-261" w:firstLine="720"/>
        <w:jc w:val="both"/>
        <w:rPr/>
      </w:pPr>
      <w:r>
        <w:rPr>
          <w:sz w:val="28"/>
          <w:szCs w:val="28"/>
        </w:rPr>
        <w:t xml:space="preserve">В 2008-2009 уч. году были проведены школьные выставки, а также конкурсы рисунков, организованные Домом детского творчества: «Моя семья»; «Творчество юных за безопасность дорожного движения»; «Друзья детства»; «Мой любимый литературный герой»; «Экологические проблемы Земли»; конкурс стенгазет «Как прекрасен этот мир». Призёрами районных конкурсов стали: Князева Фаина «Моя семья»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 Крутихин Влад «Кумёнские просторы»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библиотечном фестивале «Кумёнский район – капелька России»; Фетищев Максим и Дударов Михаил призёры районного конкурса «Защитники правопорядка глазами детей»; 7 учеников приняли участие в выставке рисунков «Новогодняя открытка», организованной Кировским отделением  Российского  детского фонда. Коллектив школы отмечен грамотой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онкурсе фотогазет «Добрыми глазами на мир» в рамках Весенней Недели Добра.</w:t>
      </w:r>
    </w:p>
    <w:p>
      <w:pPr>
        <w:pStyle w:val="Normal"/>
        <w:ind w:left="-72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2005-2006 уч.г.  учащиеся старших классов принимают участие в разработке </w:t>
      </w:r>
    </w:p>
    <w:p>
      <w:pPr>
        <w:pStyle w:val="Normal"/>
        <w:ind w:left="-72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проектов по творчеству русских художников. Проекты получили название « Сказочное творчество В.М.Васнецова» и  «Удивительный мир животных Евгения Ивановича Чарушина».</w:t>
      </w:r>
    </w:p>
    <w:p>
      <w:pPr>
        <w:pStyle w:val="Normal"/>
        <w:ind w:left="-72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гу с уверенностью сказать, что в процессе работы над проектами формировался интерес учащихся к изобразительному искусству, к русскому народному творчеству.</w:t>
      </w:r>
    </w:p>
    <w:p>
      <w:pPr>
        <w:pStyle w:val="Normal"/>
        <w:ind w:left="-72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старшеклассники посещают кружок «Юный художник».</w:t>
      </w:r>
    </w:p>
    <w:p>
      <w:pPr>
        <w:pStyle w:val="Normal"/>
        <w:ind w:left="-72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4880610" cy="3664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хочется сказать, что уроки изобразительного искусства и внеурочная деятельность имеют высокое психокоррекционное воздействие на детей с ограниченными возможностями здоровья.  Уроки  ИЗО способствуют развитию интереса, эстетического вкуса, повышению интереса к познанию окружающего мира и обеспечивают возможность для коррекции развития детей с интеллектуальным недоразвитием.</w:t>
      </w:r>
    </w:p>
    <w:p>
      <w:pPr>
        <w:pStyle w:val="Normal"/>
        <w:ind w:left="-72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drawing>
          <wp:inline distT="0" distB="0" distL="0" distR="0">
            <wp:extent cx="5032375" cy="403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27:00Z</dcterms:created>
  <dc:creator>Саня</dc:creator>
  <dc:description/>
  <cp:keywords/>
  <dc:language>en-US</dc:language>
  <cp:lastModifiedBy>Home</cp:lastModifiedBy>
  <cp:lastPrinted>2008-09-19T08:17:00Z</cp:lastPrinted>
  <dcterms:modified xsi:type="dcterms:W3CDTF">2014-05-14T03:19:00Z</dcterms:modified>
  <cp:revision>2</cp:revision>
  <dc:subject/>
  <dc:title>Муниципальное специальное коррекционное образовательное учереждение</dc:title>
</cp:coreProperties>
</file>