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звать музыкальный жанр, не связанный с литературой:</w:t>
        <w:br/>
      </w:r>
      <w:r>
        <w:rPr/>
        <w:t>А) романс</w:t>
        <w:br/>
        <w:t>В) опера</w:t>
        <w:br/>
        <w:t>С) этюд</w:t>
        <w:br/>
      </w:r>
      <w:r>
        <w:rPr>
          <w:lang w:val="en-US"/>
        </w:rPr>
        <w:t>D</w:t>
      </w:r>
      <w:r>
        <w:rPr/>
        <w:t>) балет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Программная музыка» - это</w:t>
        <w:br/>
      </w:r>
      <w:r>
        <w:rPr/>
        <w:t>А) танцевальные произведения</w:t>
        <w:br/>
        <w:t>В) музыка, у которой есть название</w:t>
        <w:br/>
        <w:t>С) инструментальная музыка</w:t>
        <w:br/>
      </w:r>
      <w:r>
        <w:rPr>
          <w:lang w:val="en-US"/>
        </w:rPr>
        <w:t>D</w:t>
      </w:r>
      <w:r>
        <w:rPr/>
        <w:t>) музыка к кинофильмам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акой балет не принадлежит творчеству П.И. Чайковского:</w:t>
        <w:br/>
      </w:r>
      <w:r>
        <w:rPr/>
        <w:t>А) «Щелкунчик»</w:t>
        <w:br/>
        <w:t>В) «Любовь к трем апельсинам»</w:t>
        <w:br/>
        <w:t>С) «Лебединое озеро»</w:t>
        <w:br/>
      </w:r>
      <w:r>
        <w:rPr>
          <w:lang w:val="en-US"/>
        </w:rPr>
        <w:t>D</w:t>
      </w:r>
      <w:r>
        <w:rPr/>
        <w:t>) «Спящая красавиц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Аккорд» - это:</w:t>
        <w:br/>
      </w:r>
      <w:r>
        <w:rPr/>
        <w:t>А) название музыкального жанра</w:t>
        <w:br/>
        <w:t>В) созвучие из трех и более звуков</w:t>
        <w:br/>
        <w:t>С) обозначение лада</w:t>
        <w:br/>
      </w:r>
      <w:r>
        <w:rPr>
          <w:lang w:val="en-US"/>
        </w:rPr>
        <w:t>D</w:t>
      </w:r>
      <w:r>
        <w:rPr/>
        <w:t>) фамилия композит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Увертюра» - это:</w:t>
        <w:br/>
      </w:r>
      <w:r>
        <w:rPr/>
        <w:t>А) название музыкального инструмента</w:t>
        <w:br/>
        <w:t>В) название оперы</w:t>
        <w:br/>
        <w:t>С) оркестровое вступление</w:t>
        <w:br/>
      </w:r>
      <w:r>
        <w:rPr>
          <w:lang w:val="en-US"/>
        </w:rPr>
        <w:t>D</w:t>
      </w:r>
      <w:r>
        <w:rPr/>
        <w:t>) форма музыкального произвед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омпозитор, написавший большое количество оперетт:</w:t>
        <w:br/>
      </w:r>
      <w:r>
        <w:rPr/>
        <w:t>А) С.С. Прокофьев</w:t>
        <w:br/>
        <w:t>В) Ф. Легар</w:t>
        <w:br/>
        <w:t>С) В.А. Моцарт</w:t>
        <w:br/>
      </w:r>
      <w:r>
        <w:rPr>
          <w:lang w:val="en-US"/>
        </w:rPr>
        <w:t>D</w:t>
      </w:r>
      <w:r>
        <w:rPr/>
        <w:t>) П.И. Чайковски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втор, написавший около ста сказочных опер:</w:t>
        <w:br/>
      </w:r>
      <w:r>
        <w:rPr/>
        <w:t>А) В.А. Моцарт</w:t>
        <w:br/>
        <w:t>В) Н.А. Римский-Корсаков</w:t>
        <w:br/>
        <w:t>С) П.И. Чайковский</w:t>
        <w:br/>
      </w:r>
      <w:r>
        <w:rPr>
          <w:lang w:val="en-US"/>
        </w:rPr>
        <w:t>D</w:t>
      </w:r>
      <w:r>
        <w:rPr/>
        <w:t>) И.С. Бах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Жанр, объединяющий в себе музыку, сценическое действие, литературу, хореографию, живопись:</w:t>
        <w:br/>
      </w:r>
      <w:r>
        <w:rPr/>
        <w:t>А) симфония</w:t>
        <w:br/>
        <w:t>В) песня</w:t>
        <w:br/>
        <w:t>С) балет</w:t>
        <w:br/>
      </w:r>
      <w:r>
        <w:rPr>
          <w:lang w:val="en-US"/>
        </w:rPr>
        <w:t>D</w:t>
      </w:r>
      <w:r>
        <w:rPr/>
        <w:t>) баллад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лово, употребляемое  в музыке  и  живописи:</w:t>
        <w:br/>
      </w:r>
      <w:r>
        <w:rPr/>
        <w:t>А) этюд</w:t>
        <w:br/>
        <w:t>В) фреска</w:t>
        <w:br/>
        <w:t>С) тембр</w:t>
        <w:br/>
      </w:r>
      <w:r>
        <w:rPr>
          <w:lang w:val="en-US"/>
        </w:rPr>
        <w:t>D</w:t>
      </w:r>
      <w:r>
        <w:rPr/>
        <w:t>) оркестр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Жанр оперы «Борис Годунов»:</w:t>
        <w:br/>
      </w:r>
      <w:r>
        <w:rPr/>
        <w:t>А) эпическая сказка</w:t>
        <w:br/>
        <w:t>В) историческая драма</w:t>
        <w:br/>
        <w:t>С) лирика</w:t>
        <w:br/>
      </w:r>
      <w:r>
        <w:rPr>
          <w:lang w:val="en-US"/>
        </w:rPr>
        <w:t>D</w:t>
      </w:r>
      <w:r>
        <w:rPr/>
        <w:t>) сати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Либретто» - это:</w:t>
        <w:br/>
      </w:r>
      <w:r>
        <w:rPr/>
        <w:t>А) пьеса для постановки на сцене</w:t>
        <w:br/>
        <w:t>В) название музыкального инструмента</w:t>
        <w:br/>
        <w:t>С) название танца</w:t>
        <w:br/>
      </w:r>
      <w:r>
        <w:rPr>
          <w:lang w:val="en-US"/>
        </w:rPr>
        <w:t>D</w:t>
      </w:r>
      <w:r>
        <w:rPr/>
        <w:t>) обозначение темп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 какой линейке пишется нота МИ:</w:t>
        <w:br/>
      </w:r>
      <w:r>
        <w:rPr/>
        <w:t>А) на первой</w:t>
        <w:br/>
        <w:t>В) на второй</w:t>
        <w:br/>
        <w:t>С) на третей</w:t>
        <w:br/>
      </w:r>
      <w:r>
        <w:rPr>
          <w:lang w:val="en-US"/>
        </w:rPr>
        <w:t>D</w:t>
      </w:r>
      <w:r>
        <w:rPr/>
        <w:t>) на четверт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акая опера написана П.И. Чайковским:</w:t>
        <w:br/>
      </w:r>
      <w:r>
        <w:rPr/>
        <w:t>А) «Иван Сусанин»</w:t>
        <w:br/>
        <w:t>В) «Борис Годунов»</w:t>
        <w:br/>
        <w:t>С) «Евгений Онегин»</w:t>
        <w:br/>
      </w:r>
      <w:r>
        <w:rPr>
          <w:lang w:val="en-US"/>
        </w:rPr>
        <w:t>D</w:t>
      </w:r>
      <w:r>
        <w:rPr/>
        <w:t>) «Дон Жуан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втор оперы «Садко»:</w:t>
      </w:r>
      <w:r>
        <w:rPr/>
        <w:br/>
        <w:t>А) П.И. Чайковский</w:t>
        <w:br/>
        <w:t>В) Н.А. Римский-Корсаков</w:t>
        <w:br/>
        <w:t>С) Г. Свиридов</w:t>
        <w:br/>
      </w:r>
      <w:r>
        <w:rPr>
          <w:lang w:val="en-US"/>
        </w:rPr>
        <w:t>D</w:t>
      </w:r>
      <w:r>
        <w:rPr/>
        <w:t>) М.И. Глин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Инструменты, не входящие в струнную группу симфонического оркестра:</w:t>
      </w:r>
      <w:r>
        <w:rPr/>
        <w:br/>
        <w:t>А) виолончель</w:t>
        <w:br/>
        <w:t>В) скрипка</w:t>
        <w:br/>
        <w:t>С) контрабас</w:t>
        <w:br/>
      </w:r>
      <w:r>
        <w:rPr>
          <w:lang w:val="en-US"/>
        </w:rPr>
        <w:t>D</w:t>
      </w:r>
      <w:r>
        <w:rPr/>
        <w:t>) гобой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«Цикл» -</w:t>
      </w:r>
      <w:r>
        <w:rPr/>
        <w:t xml:space="preserve"> </w:t>
      </w:r>
      <w:r>
        <w:rPr>
          <w:b/>
          <w:i/>
        </w:rPr>
        <w:t>это:</w:t>
      </w:r>
      <w:r>
        <w:rPr/>
        <w:br/>
        <w:t>А) несколько пьес под общим названием</w:t>
        <w:br/>
        <w:t>В) форма музыкальных произведений</w:t>
        <w:br/>
        <w:t>С) совместное исполнение произведения</w:t>
        <w:br/>
      </w:r>
      <w:r>
        <w:rPr>
          <w:lang w:val="en-US"/>
        </w:rPr>
        <w:t>D</w:t>
      </w:r>
      <w:r>
        <w:rPr/>
        <w:t>) вид музыкального сопровожд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Музыкальный цикл, написанный М.П. Мусоргским:</w:t>
        <w:br/>
      </w:r>
      <w:r>
        <w:rPr/>
        <w:t>А) «Пер Гюнт»</w:t>
        <w:br/>
        <w:t>В) «Времена года»</w:t>
        <w:br/>
        <w:t>С) «Картинки с выставки»</w:t>
        <w:br/>
      </w:r>
      <w:r>
        <w:rPr>
          <w:lang w:val="en-US"/>
        </w:rPr>
        <w:t>D</w:t>
      </w:r>
      <w:r>
        <w:rPr/>
        <w:t>) «Петя и волк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Балет С.С. Прокофьева:</w:t>
        <w:br/>
      </w:r>
      <w:r>
        <w:rPr/>
        <w:t>А) «Щелкунчик»</w:t>
        <w:br/>
        <w:t>В) «Жар-птица»</w:t>
        <w:br/>
        <w:t>С) «Спящая красавица»</w:t>
        <w:br/>
      </w:r>
      <w:r>
        <w:rPr>
          <w:lang w:val="en-US"/>
        </w:rPr>
        <w:t>D</w:t>
      </w:r>
      <w:r>
        <w:rPr/>
        <w:t>) «Ромео и Джульетта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Какого номера нет в опере:</w:t>
        <w:br/>
      </w:r>
      <w:r>
        <w:rPr/>
        <w:t>А) арии</w:t>
        <w:br/>
        <w:t>В) дуэте</w:t>
        <w:br/>
        <w:t>С) ансамбля</w:t>
        <w:br/>
      </w:r>
      <w:r>
        <w:rPr>
          <w:lang w:val="en-US"/>
        </w:rPr>
        <w:t>D</w:t>
      </w:r>
      <w:r>
        <w:rPr/>
        <w:t>) па-де-д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втор Богатырской симфонии:</w:t>
        <w:br/>
      </w:r>
      <w:r>
        <w:rPr/>
        <w:t>А) А.П. Бородин</w:t>
        <w:br/>
        <w:t>В) П.И. Чайковский</w:t>
        <w:br/>
        <w:t>С) М.И. Мусоргский</w:t>
        <w:br/>
      </w:r>
      <w:r>
        <w:rPr>
          <w:lang w:val="en-US"/>
        </w:rPr>
        <w:t>D</w:t>
      </w:r>
      <w:r>
        <w:rPr/>
        <w:t>) С.С. Прокоф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веты на итоговый тес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 класс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  <w:lang w:val="en-US"/>
        </w:rPr>
        <w:t>D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итерии оцено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шибки: 0-2 – «5»</w:t>
      </w:r>
    </w:p>
    <w:p>
      <w:pPr>
        <w:pStyle w:val="Normal"/>
        <w:ind w:firstLine="98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3-5 – «4»</w:t>
      </w:r>
    </w:p>
    <w:p>
      <w:pPr>
        <w:pStyle w:val="Normal"/>
        <w:ind w:firstLine="98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6-9 – «3»</w:t>
      </w:r>
    </w:p>
    <w:p>
      <w:pPr>
        <w:pStyle w:val="Normal"/>
        <w:ind w:firstLine="980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0 и более – «2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26:00Z</dcterms:created>
  <dc:creator>Школа</dc:creator>
  <dc:description/>
  <dc:language>en-US</dc:language>
  <cp:lastModifiedBy>Админ</cp:lastModifiedBy>
  <dcterms:modified xsi:type="dcterms:W3CDTF">2012-01-25T17:26:00Z</dcterms:modified>
  <cp:revision>2</cp:revision>
  <dc:subject/>
  <dc:title>Итоговый тест</dc:title>
</cp:coreProperties>
</file>