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на тему «Числа в загадках ,картинках ,сказках и пословицах»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ыполнила ученица 6а класса</w:t>
      </w:r>
    </w:p>
    <w:p>
      <w:pPr>
        <w:pStyle w:val="Normal"/>
        <w:tabs>
          <w:tab w:val="clear" w:pos="708"/>
          <w:tab w:val="center" w:pos="6801" w:leader="none"/>
        </w:tabs>
        <w:ind w:left="3540" w:firstLine="708"/>
        <w:rPr/>
      </w:pPr>
      <w:r>
        <w:rPr>
          <w:b/>
        </w:rPr>
        <w:t xml:space="preserve"> </w:t>
      </w:r>
      <w:r>
        <w:rPr>
          <w:b/>
        </w:rPr>
        <w:t>Смирнова Марин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ислами, которые называют магическими, сталкивались все. В сказках, легендах, пословицах и поговорках, в календарях и на циферблатах, в ритуалах и культах можно встретить такие установившиеся формы как три желания, семь дней недели, семеро козлят, 12 месяцев. С русским языком и литературой неразрывно связана математика и алгебра. Вообще, особое внимание всегда уделялось числам 7, 12, 3 и 9.Эти цифры всегда считались магическими –3 фазы жизни, 3 уровня загробной жизни, 7 дней в неделе, 12 меся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000000"/>
        </w:rPr>
        <w:t xml:space="preserve">Представленные в человеческой речи числа возникли не случайно. Их возникновение связано с существованием и деятельностью человека. Процесс счета окружающих предметов с течением времени приобретал характер естественности, так как без чисел и, собственно, счисления, человечество не могло существовать. В древности некоторые числа были связаны с представлениями об окружающих предметах, таких как Луна, Солнце, руки, пальцы, ноги и т.д. Но в процессе эволюции у развитых цивилизаций, обладающей собственной системой счисления, появилась потребность в облегчении представлений о числе, облачая их сущность и значение в общепринятых, передаваемых из поколения в поколение пословицах и поговорках. </w:t>
      </w:r>
      <w:r>
        <w:rPr>
          <w:color w:val="000000"/>
          <w:u w:val="single"/>
        </w:rPr>
        <w:t>Наиболее развиты в отношении пословиц и поговорок оказались представители  русского народа.</w:t>
        <w:br/>
      </w:r>
      <w:r>
        <w:rPr>
          <w:color w:val="000000"/>
        </w:rPr>
        <w:t>Давайте  начнем рассматривать числа в известных всем пословицах и поговорках, загадках. Олицетворение чисел положило собой начало долгого пути становления их в народных пословицах и поговорках, загадках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Число 1 в пословицах и поговорках</w:t>
      </w:r>
      <w:r>
        <w:rPr>
          <w:color w:val="000000"/>
        </w:rPr>
        <w:t>:</w:t>
        <w:br/>
        <w:t>Один в поле не воин.</w:t>
        <w:br/>
        <w:t>Одна пчела много меду не натаскает.</w:t>
        <w:br/>
        <w:t>Одной рукой в ладоши не хлопнешь.</w:t>
        <w:br/>
        <w:t>Одна голова на плечах.</w:t>
        <w:br/>
        <w:t>Одна нога тут - другая там.</w:t>
        <w:br/>
        <w:t>Одна голова хорошо, а две лучше.</w:t>
        <w:br/>
        <w:t>Один глаз у циклопа.</w:t>
        <w:br/>
        <w:t>«Всё - из одного (единого). Из одного (единого) - всё» (Гераклит).</w:t>
        <w:br/>
        <w:t>Один за всех и все за одного</w:t>
        <w:br/>
        <w:t>У семи нянек дитя без (одного) глаза</w:t>
        <w:br/>
        <w:t>Первый в совете и первый в ответе</w:t>
        <w:br/>
        <w:t>Двое на одного - рать</w:t>
        <w:br/>
        <w:t>В поговорке «Один в поле не воин» числу один придано значение главного лица, подчеркивается его скрытый смысл, как числа, и в то же время подразумевается, что это человек. Этот человек - воин, который поставлен в такие условия, что при схватке с врагом, его силы и средства могут оказаться мизерными, так как он один.</w:t>
        <w:br/>
        <w:t>В пословице «Первый в совете и первый в ответе» понятие первый принимается как главный, а потому с ним связывается уже нечто значительное, большое и могуче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ругой пословице «Двое на одного - рать» число два противопоставляется числу один, понимается как «много» и возвеличивается до огромных размеров, как рать, армия, что придает ему огромную живую и сокрушительную силу.</w:t>
        <w:br/>
        <w:br/>
      </w:r>
      <w:r>
        <w:rPr>
          <w:b/>
          <w:color w:val="000000"/>
        </w:rPr>
        <w:t>Число 2 (два) в пословицах и поговорках</w:t>
      </w:r>
      <w:r>
        <w:rPr>
          <w:color w:val="000000"/>
        </w:rPr>
        <w:br/>
        <w:t>Одна нога тут - другая там.</w:t>
        <w:br/>
        <w:t>Два сапога - пара.</w:t>
        <w:br/>
        <w:t>Одна голова хорошо, а две лучше.</w:t>
        <w:br/>
        <w:t>Как две капли воды.</w:t>
        <w:br/>
        <w:t>Меж двух огней.</w:t>
        <w:br/>
        <w:t>Сидеть меж двух стульев.</w:t>
        <w:br/>
        <w:t>Скупой платит дважды.</w:t>
        <w:br/>
        <w:t>Старый друг лучше новых двух.</w:t>
        <w:br/>
        <w:t>Одним выстрелом убить двух зайцев.</w:t>
        <w:br/>
        <w:t>Хромать на обе ноги.</w:t>
        <w:br/>
        <w:t>За одного битого двух небитых дают.</w:t>
        <w:br/>
        <w:t>Двум смертям не бывать, а одной не миновать.</w:t>
        <w:br/>
        <w:t>Из двух зол выбирай меньшее.</w:t>
        <w:br/>
        <w:br/>
      </w:r>
      <w:r>
        <w:rPr>
          <w:b/>
          <w:color w:val="000000"/>
        </w:rPr>
        <w:t>Число 3 (три) в пословицах и поговорках</w:t>
      </w:r>
      <w:r>
        <w:rPr>
          <w:color w:val="000000"/>
        </w:rPr>
        <w:br/>
        <w:t>Заблудиться в трех соснах.</w:t>
        <w:br/>
        <w:t>Обещанного три года ждут.</w:t>
        <w:br/>
        <w:t>От горшка - три вершка.</w:t>
        <w:br/>
        <w:t>Рыдать в три ручья.</w:t>
        <w:br/>
        <w:br/>
      </w:r>
      <w:r>
        <w:rPr>
          <w:b/>
          <w:color w:val="000000"/>
        </w:rPr>
        <w:t>Число 4 (четыре) в пословицах и поговорках</w:t>
        <w:br/>
      </w:r>
      <w:r>
        <w:rPr>
          <w:color w:val="000000"/>
        </w:rPr>
        <w:t>На все четыре стороны.</w:t>
        <w:br/>
        <w:t>Конь на четырех ногах, да и то спотыкается.</w:t>
        <w:br/>
        <w:t>Закрыться в четырех стенах.</w:t>
        <w:br/>
        <w:br/>
      </w:r>
      <w:r>
        <w:rPr>
          <w:b/>
          <w:color w:val="000000"/>
        </w:rPr>
        <w:t>Число 5 (пять) в пословицах и поговорках</w:t>
        <w:br/>
      </w:r>
      <w:r>
        <w:rPr>
          <w:color w:val="000000"/>
        </w:rPr>
        <w:t>Знать, как свои пять пальцев.</w:t>
        <w:br/>
        <w:br/>
      </w:r>
      <w:r>
        <w:rPr>
          <w:b/>
          <w:color w:val="000000"/>
        </w:rPr>
        <w:t>Число 6 (шесть) в пословицах и поговорках</w:t>
      </w:r>
      <w:r>
        <w:rPr>
          <w:color w:val="000000"/>
        </w:rPr>
        <w:br/>
        <w:t>Шестое чувство.</w:t>
        <w:br/>
        <w:br/>
      </w:r>
      <w:r>
        <w:rPr>
          <w:b/>
          <w:color w:val="000000"/>
        </w:rPr>
        <w:t>Число 7 (семь) в пословицах и поговорках</w:t>
      </w:r>
      <w:r>
        <w:rPr>
          <w:color w:val="000000"/>
        </w:rPr>
        <w:br/>
        <w:t>У семи нянек дитя без глазу.</w:t>
        <w:br/>
        <w:t>Семь пятниц на неделе.</w:t>
        <w:br/>
        <w:t>Семеро с ложкой, один - с сошкой.</w:t>
        <w:br/>
        <w:t>Семь раз отмерь, один - отрежь.</w:t>
        <w:br/>
        <w:t>Семеро одного не ждут.</w:t>
        <w:br/>
        <w:t>У одной овечки семь пастухов</w:t>
        <w:br/>
        <w:t>Один с сошкой - семеро с ложкой</w:t>
        <w:br/>
        <w:t>Суп из семи круп</w:t>
        <w:br/>
        <w:t>Лук - от семи недуг</w:t>
        <w:br/>
        <w:t>За семь вёрст киселя хлебать</w:t>
        <w:br/>
        <w:t>Семь вёрст до небес и все лесом</w:t>
        <w:br/>
        <w:t>Для бешеной собаки семь вёрст не крюк</w:t>
        <w:br/>
        <w:t>Не велик городок, да семь воевод</w:t>
        <w:br/>
        <w:t>Чем семерых посылать, лучше самому побывать</w:t>
        <w:br/>
        <w:t>Семь пятниц на неделе - о непостоянстве</w:t>
        <w:br/>
        <w:t>Семь пядей во лбу - об уме</w:t>
        <w:br/>
        <w:t>Семь бед - один ответ</w:t>
        <w:br/>
        <w:t>Семь футов под килем!</w:t>
        <w:br/>
        <w:t>Седьмая вода на киселе (о родстве)</w:t>
        <w:br/>
        <w:t>Семеро по лавкам (о детях)</w:t>
        <w:br/>
        <w:t>Семеро на одного</w:t>
        <w:br/>
        <w:t>…семимильными шагами</w:t>
        <w:br/>
        <w:t>Вятские - ребята хваткие, всемером одного не боятся. Число семь еще в древнем Вавилоне имело магическое значение. Для арабов, ассирийцев, евреев это число было клятвенным. В библии говорится о «семи духах божьих», «семи светильниках» и т.д. У греков: «семь чудес света», «семь мудрецов» и т.д.; «крепко, как семь» - клятва у французов. У русских: «у семи нянек дитя без глазу», «семь раз отмерь, один раз отрежь» и т.д.</w:t>
        <w:br/>
        <w:br/>
      </w:r>
      <w:r>
        <w:rPr>
          <w:b/>
          <w:color w:val="000000"/>
        </w:rPr>
        <w:t>Число 8 (восемь) в пословицах и поговорках</w:t>
        <w:br/>
      </w:r>
      <w:r>
        <w:rPr>
          <w:color w:val="000000"/>
        </w:rPr>
        <w:t>Весна да осень - на день погод восемь.</w:t>
        <w:br/>
        <w:br/>
      </w:r>
      <w:r>
        <w:rPr>
          <w:b/>
          <w:color w:val="000000"/>
        </w:rPr>
        <w:t>Число 9 (девять) в пословицах и поговорках</w:t>
        <w:br/>
      </w:r>
      <w:r>
        <w:rPr>
          <w:color w:val="000000"/>
        </w:rPr>
        <w:t>За три девять земель.</w:t>
        <w:br/>
        <w:br/>
      </w:r>
      <w:r>
        <w:rPr>
          <w:b/>
          <w:color w:val="000000"/>
        </w:rPr>
        <w:t>Число 10 (десять) в пословицах и поговорках</w:t>
        <w:br/>
      </w:r>
      <w:r>
        <w:rPr>
          <w:color w:val="000000"/>
        </w:rPr>
        <w:t>Десятая вода на киселе</w:t>
        <w:br/>
        <w:t>Десять знающих не стоят одного, который дело делает.</w:t>
        <w:br/>
        <w:t>На одного стрелка по десятку загонщиков</w:t>
        <w:br/>
        <w:t>О женитьбе сына посоветуйся с десятью, о разводе - с сотней</w:t>
        <w:br/>
        <w:t>Один умный десять безумных водит</w:t>
        <w:br/>
        <w:t>Семь сел, один вол, да и тот гол, а десять урядников</w:t>
        <w:br/>
        <w:br/>
      </w:r>
      <w:r>
        <w:rPr>
          <w:b/>
          <w:color w:val="000000"/>
        </w:rPr>
        <w:t>Число 13 (тринадцать) в пословицах и поговорках</w:t>
      </w:r>
      <w:r>
        <w:rPr>
          <w:color w:val="000000"/>
        </w:rPr>
        <w:br/>
        <w:t>Вам уже страшно? Однако всем известно, что число тринадцать у большинства народов имеет другое название - Чертова дюжина. Отнесем его к поговоркам:</w:t>
        <w:br/>
        <w:br/>
      </w:r>
      <w:r>
        <w:rPr>
          <w:b/>
          <w:color w:val="000000"/>
        </w:rPr>
        <w:t>Число 0 (ноль) в пословицах и поговорках</w:t>
      </w:r>
      <w:r>
        <w:rPr>
          <w:color w:val="000000"/>
        </w:rPr>
        <w:br/>
        <w:t>Ноль без палоч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ль вним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Ч</w:t>
      </w:r>
      <w:r>
        <w:rPr>
          <w:b/>
          <w:color w:val="000000"/>
        </w:rPr>
        <w:t>исло 25 (двадцать пять) в пословицах и поговорках</w:t>
      </w:r>
      <w:r>
        <w:rPr>
          <w:color w:val="000000"/>
        </w:rPr>
        <w:br/>
        <w:t>Двадцать пять лет - солдатский век</w:t>
        <w:br/>
        <w:t>Опять-двадцать пять!</w:t>
        <w:br/>
        <w:br/>
      </w:r>
      <w:r>
        <w:rPr>
          <w:b/>
          <w:color w:val="000000"/>
        </w:rPr>
        <w:t>Число 33 + 3 (тридцать три) в пословицах и поговорках</w:t>
        <w:br/>
      </w:r>
      <w:r>
        <w:rPr>
          <w:color w:val="000000"/>
        </w:rPr>
        <w:t>Третий не прикуривает</w:t>
        <w:br/>
        <w:t>Не везет до трех раз</w:t>
        <w:br/>
        <w:t>Суеверия, связанные с числом три, относятся к тому времени, когда у древних людей счет не доходил дальше трех. На этой основе в христианской религии возведено в догму представление о пресвятой Троице - об едином Боге, выступающем в трех лицах (ипостасях): Бога-отца, Бога-сына, Бога-духа святого. Сюда же относится и так называемое трехперстное крестное знамение, якобы защищающее верующих от злых духов. Существует масса поверий, а также пословиц и поговорок, содержанием которых является число три, приносящее несчаст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>Число 40 (сорок) в пословицах и поговорках</w:t>
      </w:r>
      <w:r>
        <w:rPr>
          <w:color w:val="000000"/>
        </w:rPr>
        <w:br/>
        <w:t>Сорок лет - бабий век.</w:t>
        <w:br/>
        <w:t>Сорок лет не сорок реп.</w:t>
        <w:br/>
        <w:br/>
      </w:r>
      <w:r>
        <w:rPr>
          <w:b/>
          <w:color w:val="000000"/>
        </w:rPr>
        <w:t>Число 100 (сто) в пословицах и поговорках</w:t>
        <w:br/>
      </w:r>
      <w:r>
        <w:rPr>
          <w:color w:val="000000"/>
        </w:rPr>
        <w:t>Одним махом сто побивахом, а прочих не считахом.</w:t>
        <w:br/>
        <w:t>Сто голов - сто умов.</w:t>
        <w:br/>
        <w:t>Трус умирает сто раз, а герой - один раз.</w:t>
        <w:br/>
        <w:t>Одна весна на Родине лучше, чем сто весен на чужбине.</w:t>
        <w:br/>
        <w:br/>
      </w:r>
      <w:r>
        <w:rPr>
          <w:b/>
          <w:color w:val="000000"/>
        </w:rPr>
        <w:t>Число 1000 (тысяча) в пословицах и поговорках</w:t>
        <w:br/>
      </w:r>
      <w:r>
        <w:rPr>
          <w:color w:val="000000"/>
        </w:rPr>
        <w:t>Руки поборют одного, знанье - тысячу.</w:t>
        <w:br/>
        <w:t>Один воин тысячу водит.</w:t>
        <w:br/>
        <w:t>Одного храбреца и тысяча трусов не заменит.</w:t>
        <w:br/>
        <w:t>Тысяча друзей - мало, один враг - много (турецкая).</w:t>
        <w:br/>
        <w:t>И тысяча слухов еще не правда (монгольская).</w:t>
        <w:br/>
        <w:t>Талантов тысяча, а сердца нет (японская).</w:t>
        <w:br/>
        <w:t>У иноходца тысяча путей, у хитрого тысяча слов (русская).</w:t>
        <w:br/>
        <w:t>И тысяча нарисованных ламп не заменят одной настоящей (японская).</w:t>
        <w:br/>
        <w:t>По одному поступку можно судить о 1000 других (вьетнамская).И через тысячу преград вода все равно течет в море (китайская).</w:t>
        <w:br/>
        <w:t>Тот, кто учен, от тысячи бед защищен (татарская).</w:t>
        <w:br/>
        <w:t>От тысячи сует пользы делу нет (туркменская).</w:t>
        <w:br/>
        <w:t>Лучше один раз увидеть, чем 1000 раз услышать (китайская).</w:t>
        <w:br/>
        <w:t>Один глупый бросит алмаз в море - тысяча умных не достанет (грузинская).</w:t>
        <w:br/>
        <w:t>И путешествие в тысяче стран начинается с первого шага (монгольская).</w:t>
        <w:br/>
        <w:t>Если не один возьмется, а тысяча, тогда и самое тяжелое бревно станет легким (эфиопска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гадки</w:t>
      </w:r>
    </w:p>
    <w:p>
      <w:pPr>
        <w:pStyle w:val="Normal"/>
        <w:rPr/>
      </w:pPr>
      <w:r>
        <w:rPr/>
        <w:t>Вот один, иль единица,</w:t>
        <w:br/>
        <w:br/>
        <w:t>Очень тонкая, как спиц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945" cy="575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вот это - цифра два. </w:t>
        <w:br/>
        <w:br/>
        <w:t xml:space="preserve">Полюбуйся, какова: </w:t>
        <w:br/>
        <w:br/>
        <w:t xml:space="preserve">Выгибает двойка шею, </w:t>
        <w:br/>
        <w:br/>
        <w:t>Волочится хвост за нею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36980" cy="808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живают в этой книжке</w:t>
        <w:br/>
        <w:br/>
        <w:t>Хитроумные братишки.</w:t>
        <w:br/>
        <w:br/>
        <w:t>Десять их, но братья эти</w:t>
        <w:br/>
        <w:br/>
        <w:t xml:space="preserve">Сосчитают все на свете. </w:t>
      </w:r>
      <w:r>
        <w:rPr>
          <w:iCs/>
        </w:rPr>
        <w:t>(Цифры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колько лет в яйце цыпленку,</w:t>
      </w:r>
    </w:p>
    <w:p>
      <w:pPr>
        <w:pStyle w:val="Normal"/>
        <w:rPr/>
      </w:pPr>
      <w:r>
        <w:rPr/>
        <w:t>Сколько крыльев у котенка,</w:t>
      </w:r>
    </w:p>
    <w:p>
      <w:pPr>
        <w:pStyle w:val="Normal"/>
        <w:rPr/>
      </w:pPr>
      <w:r>
        <w:rPr/>
        <w:t>Сколько в алфавите цифр,</w:t>
      </w:r>
    </w:p>
    <w:p>
      <w:pPr>
        <w:pStyle w:val="Normal"/>
        <w:rPr/>
      </w:pPr>
      <w:r>
        <w:rPr/>
        <w:t>Сколько гор проглотит тигр,</w:t>
      </w:r>
    </w:p>
    <w:p>
      <w:pPr>
        <w:pStyle w:val="Normal"/>
        <w:rPr/>
      </w:pPr>
      <w:r>
        <w:rPr/>
        <w:t>Сколько мышка весит тонн,</w:t>
      </w:r>
    </w:p>
    <w:p>
      <w:pPr>
        <w:pStyle w:val="Normal"/>
        <w:rPr/>
      </w:pPr>
      <w:r>
        <w:rPr/>
        <w:t>Сколько в стае рыб ворон,</w:t>
      </w:r>
    </w:p>
    <w:p>
      <w:pPr>
        <w:pStyle w:val="Normal"/>
        <w:rPr/>
      </w:pPr>
      <w:r>
        <w:rPr/>
        <w:t>Сколько зайцев съела моль,</w:t>
      </w:r>
    </w:p>
    <w:p>
      <w:pPr>
        <w:pStyle w:val="Normal"/>
        <w:rPr/>
      </w:pPr>
      <w:r>
        <w:rPr/>
        <w:t>Знает только цифра… (ноль)</w:t>
      </w:r>
    </w:p>
    <w:p>
      <w:pPr>
        <w:pStyle w:val="Normal"/>
        <w:rPr/>
      </w:pPr>
      <w:r>
        <w:rPr/>
        <w:t>Сколько солнышек за тучкой,</w:t>
      </w:r>
    </w:p>
    <w:p>
      <w:pPr>
        <w:pStyle w:val="Normal"/>
        <w:rPr/>
      </w:pPr>
      <w:r>
        <w:rPr/>
        <w:t>Сколько стержней в авторучке,</w:t>
      </w:r>
    </w:p>
    <w:p>
      <w:pPr>
        <w:pStyle w:val="Normal"/>
        <w:rPr/>
      </w:pPr>
      <w:r>
        <w:rPr/>
        <w:t>Сколько у слона носов,</w:t>
      </w:r>
    </w:p>
    <w:p>
      <w:pPr>
        <w:pStyle w:val="Normal"/>
        <w:rPr/>
      </w:pPr>
      <w:r>
        <w:rPr/>
        <w:t>Сколько на руке часов?</w:t>
      </w:r>
    </w:p>
    <w:p>
      <w:pPr>
        <w:pStyle w:val="Normal"/>
        <w:rPr/>
      </w:pPr>
      <w:r>
        <w:rPr/>
        <w:t>Сколько ног у мухомора</w:t>
      </w:r>
    </w:p>
    <w:p>
      <w:pPr>
        <w:pStyle w:val="Normal"/>
        <w:rPr/>
      </w:pPr>
      <w:r>
        <w:rPr/>
        <w:t>И попыток у сапера,</w:t>
      </w:r>
    </w:p>
    <w:p>
      <w:pPr>
        <w:pStyle w:val="Normal"/>
        <w:rPr/>
      </w:pPr>
      <w:r>
        <w:rPr/>
        <w:t>Знает и собой гордится,</w:t>
      </w:r>
    </w:p>
    <w:p>
      <w:pPr>
        <w:pStyle w:val="Normal"/>
        <w:rPr/>
      </w:pPr>
      <w:r>
        <w:rPr/>
        <w:t>Цифра-столбик… (ед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ушек на макушке,</w:t>
      </w:r>
    </w:p>
    <w:p>
      <w:pPr>
        <w:pStyle w:val="Normal"/>
        <w:rPr/>
      </w:pPr>
      <w:r>
        <w:rPr/>
        <w:t>Сколько ног у пол-лягушки,</w:t>
      </w:r>
    </w:p>
    <w:p>
      <w:pPr>
        <w:pStyle w:val="Normal"/>
        <w:rPr/>
      </w:pPr>
      <w:r>
        <w:rPr/>
        <w:t xml:space="preserve">Сколько у сома усов </w:t>
      </w:r>
    </w:p>
    <w:p>
      <w:pPr>
        <w:pStyle w:val="Normal"/>
        <w:rPr/>
      </w:pPr>
      <w:r>
        <w:rPr/>
        <w:t>У планеты полюсов,</w:t>
      </w:r>
    </w:p>
    <w:p>
      <w:pPr>
        <w:pStyle w:val="Normal"/>
        <w:rPr/>
      </w:pPr>
      <w:r>
        <w:rPr/>
        <w:t>Сколько в целом половинок,</w:t>
      </w:r>
    </w:p>
    <w:p>
      <w:pPr>
        <w:pStyle w:val="Normal"/>
        <w:rPr/>
      </w:pPr>
      <w:r>
        <w:rPr/>
        <w:t>В паре - новеньких ботинок,</w:t>
      </w:r>
    </w:p>
    <w:p>
      <w:pPr>
        <w:pStyle w:val="Normal"/>
        <w:rPr/>
      </w:pPr>
      <w:r>
        <w:rPr/>
        <w:t>И передних лап у льва</w:t>
      </w:r>
    </w:p>
    <w:p>
      <w:pPr>
        <w:pStyle w:val="Normal"/>
        <w:rPr/>
      </w:pPr>
      <w:r>
        <w:rPr/>
        <w:t>Знает только цифра…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есяцев в зиме,</w:t>
      </w:r>
    </w:p>
    <w:p>
      <w:pPr>
        <w:pStyle w:val="Normal"/>
        <w:rPr/>
      </w:pPr>
      <w:r>
        <w:rPr/>
        <w:t>В лете, в осени, в весне,</w:t>
      </w:r>
    </w:p>
    <w:p>
      <w:pPr>
        <w:pStyle w:val="Normal"/>
        <w:rPr/>
      </w:pPr>
      <w:r>
        <w:rPr/>
        <w:t>Сколько глаз у светофора,</w:t>
      </w:r>
    </w:p>
    <w:p>
      <w:pPr>
        <w:pStyle w:val="Normal"/>
        <w:rPr/>
      </w:pPr>
      <w:r>
        <w:rPr/>
        <w:t>Баз на поле для бейсбола,</w:t>
      </w:r>
    </w:p>
    <w:p>
      <w:pPr>
        <w:pStyle w:val="Normal"/>
        <w:rPr/>
      </w:pPr>
      <w:r>
        <w:rPr/>
        <w:t>Граней у спортивной шпаги</w:t>
      </w:r>
    </w:p>
    <w:p>
      <w:pPr>
        <w:pStyle w:val="Normal"/>
        <w:rPr/>
      </w:pPr>
      <w:r>
        <w:rPr/>
        <w:t>И полос на нашем флаге,</w:t>
      </w:r>
    </w:p>
    <w:p>
      <w:pPr>
        <w:pStyle w:val="Normal"/>
        <w:rPr/>
      </w:pPr>
      <w:r>
        <w:rPr/>
        <w:t>Что нам кто ни говори,</w:t>
      </w:r>
    </w:p>
    <w:p>
      <w:pPr>
        <w:pStyle w:val="Normal"/>
        <w:rPr/>
      </w:pPr>
      <w:r>
        <w:rPr/>
        <w:t>Знает правду цифра…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418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873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0" cy="307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85670" cy="306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2485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34795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а в русских народных сказках</w:t>
      </w:r>
    </w:p>
    <w:p>
      <w:pPr>
        <w:pStyle w:val="Style15"/>
        <w:rPr/>
      </w:pPr>
      <w:r>
        <w:rPr/>
        <w:t>Среди книг самые удивительные – сказки. Они не знают власти времени.</w:t>
      </w:r>
    </w:p>
    <w:p>
      <w:pPr>
        <w:pStyle w:val="Style15"/>
        <w:rPr/>
      </w:pPr>
      <w:r>
        <w:rPr/>
        <w:t>Впервые с числами мы встречаемся в самом раннем детстве, когда читаем свои первые сказки.</w:t>
      </w:r>
    </w:p>
    <w:p>
      <w:pPr>
        <w:pStyle w:val="Normal"/>
        <w:rPr/>
      </w:pPr>
      <w:r>
        <w:rPr/>
        <w:t xml:space="preserve">• </w:t>
      </w:r>
      <w:r>
        <w:rPr/>
        <w:t>Сказка «Царевна лягушка»</w:t>
      </w:r>
    </w:p>
    <w:p>
      <w:pPr>
        <w:pStyle w:val="Normal"/>
        <w:rPr/>
      </w:pPr>
      <w:r>
        <w:rPr/>
        <w:t xml:space="preserve">• </w:t>
      </w:r>
      <w:r>
        <w:rPr/>
        <w:t>«Было у царя 3 сына. 3 задания давал царь невестам: испечь хлеб, соткать ков</w:t>
      </w:r>
      <w:r>
        <w:rPr>
          <w:rFonts w:cs="Tahoma" w:ascii="Tahoma" w:hAnsi="Tahoma"/>
        </w:rPr>
        <w:t>ѐ</w:t>
      </w:r>
      <w:r>
        <w:rPr/>
        <w:t xml:space="preserve">р и смотр невест. </w:t>
      </w:r>
    </w:p>
    <w:p>
      <w:pPr>
        <w:pStyle w:val="Normal"/>
        <w:rPr/>
      </w:pPr>
      <w:r>
        <w:rPr/>
        <w:t xml:space="preserve">Лягушка 3 раза превращалась в царевну. На царевну было наложено заклятие: 3 года быть </w:t>
      </w:r>
    </w:p>
    <w:p>
      <w:pPr>
        <w:pStyle w:val="Normal"/>
        <w:rPr/>
      </w:pPr>
      <w:r>
        <w:rPr/>
        <w:t>лягушкою.»</w:t>
      </w:r>
    </w:p>
    <w:p>
      <w:pPr>
        <w:pStyle w:val="Normal"/>
        <w:rPr/>
      </w:pPr>
      <w:r>
        <w:rPr/>
        <w:t xml:space="preserve">• </w:t>
      </w:r>
      <w:r>
        <w:rPr/>
        <w:t>Сказка «3 медведя»</w:t>
      </w:r>
    </w:p>
    <w:p>
      <w:pPr>
        <w:pStyle w:val="Normal"/>
        <w:rPr/>
      </w:pPr>
      <w:r>
        <w:rPr/>
        <w:t xml:space="preserve">• </w:t>
      </w:r>
      <w:r>
        <w:rPr/>
        <w:t>Главных героев – 3. Всех предметов по 3(миски, кровати, стулья)</w:t>
      </w:r>
    </w:p>
    <w:p>
      <w:pPr>
        <w:pStyle w:val="Normal"/>
        <w:rPr/>
      </w:pPr>
      <w:r>
        <w:rPr/>
        <w:t xml:space="preserve">• </w:t>
      </w:r>
      <w:r>
        <w:rPr/>
        <w:t>Сказка «Хаврошечка»</w:t>
      </w:r>
    </w:p>
    <w:p>
      <w:pPr>
        <w:pStyle w:val="Normal"/>
        <w:rPr/>
      </w:pPr>
      <w:r>
        <w:rPr/>
        <w:t xml:space="preserve"> </w:t>
      </w:r>
      <w:r>
        <w:rPr/>
        <w:t>«Было у хозяйки 3 дочери: Одноглазка, Двухглазка и Тр</w:t>
      </w:r>
      <w:r>
        <w:rPr>
          <w:rFonts w:cs="Tahoma" w:ascii="Tahoma" w:hAnsi="Tahoma"/>
        </w:rPr>
        <w:t>ѐ</w:t>
      </w:r>
      <w:r>
        <w:rPr/>
        <w:t>хглазка.» 3 раза засыпала Хаврошечка.</w:t>
      </w:r>
    </w:p>
    <w:p>
      <w:pPr>
        <w:pStyle w:val="Normal"/>
        <w:rPr/>
      </w:pPr>
      <w:r>
        <w:rPr/>
        <w:t xml:space="preserve">• </w:t>
      </w:r>
      <w:r>
        <w:rPr/>
        <w:t>Сказка «Илья Муромец»</w:t>
      </w:r>
    </w:p>
    <w:p>
      <w:pPr>
        <w:pStyle w:val="Normal"/>
        <w:rPr/>
      </w:pPr>
      <w:r>
        <w:rPr/>
        <w:t xml:space="preserve"> </w:t>
      </w:r>
      <w:r>
        <w:rPr/>
        <w:t>Коня Илья Муромец 3 месяца кормил пшеницей, через 3 зари выгуливал коня на ш</w:t>
      </w:r>
      <w:r>
        <w:rPr>
          <w:rFonts w:cs="Tahoma" w:ascii="Tahoma" w:hAnsi="Tahoma"/>
        </w:rPr>
        <w:t>ѐ</w:t>
      </w:r>
      <w:r>
        <w:rPr/>
        <w:t xml:space="preserve">лковом поле. </w:t>
      </w:r>
    </w:p>
    <w:p>
      <w:pPr>
        <w:pStyle w:val="Normal"/>
        <w:rPr/>
      </w:pPr>
      <w:r>
        <w:rPr/>
        <w:t xml:space="preserve">В дремучем лесу был дуб в 3 обхвата, 30 богатырей и 30 коней. Святобогатырь спал 300 лет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анализировав только малую часть русских народных сказок, можно убедиться в том, что </w:t>
      </w:r>
    </w:p>
    <w:p>
      <w:pPr>
        <w:pStyle w:val="Normal"/>
        <w:rPr/>
      </w:pPr>
      <w:r>
        <w:rPr/>
        <w:t>Очень часто встречается числительное  «3».</w:t>
      </w:r>
    </w:p>
    <w:p>
      <w:pPr>
        <w:pStyle w:val="Normal"/>
        <w:rPr/>
      </w:pPr>
      <w:r>
        <w:rPr/>
        <w:t xml:space="preserve">• </w:t>
      </w:r>
      <w:r>
        <w:rPr/>
        <w:t>Число « 3» издревле считали магическим. В сказках всегда желания выполняются только в третий раз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>А.С. Пушкин</w:t>
            </w:r>
            <w:r>
              <w:rPr/>
              <w:t xml:space="preserve"> вывел сказку из разряда второстепенной литературы в первостепенную. В ноябре 1824 г. из Михайловского поэт писал брату: «Что за прелесть эти сказки! Каждая есть поэма!»</w:t>
            </w:r>
          </w:p>
          <w:p>
            <w:pPr>
              <w:pStyle w:val="Style15"/>
              <w:rPr/>
            </w:pPr>
            <w:r>
              <w:rPr/>
              <w:t>В детстве поэт слушал сказки от няни, от бабушки Марии Алексеевны Ганнибал, от дворового Никиты Козлова. Сохранились свидетельства и о дальнейшем глубоком интересе А.С. Пушкина к живому народному языку и фольклору.</w:t>
            </w:r>
          </w:p>
          <w:p>
            <w:pPr>
              <w:pStyle w:val="Style15"/>
              <w:rPr/>
            </w:pPr>
            <w:r>
              <w:rPr/>
              <w:t>В работе над литературным воплощением фольклорных сюжетов Пушкин учитывал уже сложившиеся традиции.</w:t>
            </w:r>
          </w:p>
          <w:p>
            <w:pPr>
              <w:pStyle w:val="Style15"/>
              <w:rPr/>
            </w:pPr>
            <w:r>
              <w:rPr/>
              <w:t>Употребление числительных в художественных текстах настолько ограничено, что вроде бы и не стоит говорить о функции этих слов. Однако так уж незначительна ли и какова роль числительных в тексте? На этот вопрос решили мы ответить, проанализировав сказки А.С. Пушкина.</w:t>
            </w:r>
          </w:p>
          <w:p>
            <w:pPr>
              <w:pStyle w:val="Style15"/>
              <w:rPr/>
            </w:pPr>
            <w:r>
              <w:rPr/>
              <w:t>Самым распространенным числительным в сказках Пушкина является число 3.</w:t>
            </w:r>
          </w:p>
          <w:p>
            <w:pPr>
              <w:pStyle w:val="Style15"/>
              <w:rPr/>
            </w:pPr>
            <w:r>
              <w:rPr/>
              <w:t>Число «3» издревле считали магическим. Даже в библии бог предстает в триедином лице. 3- это божественное совершенство. Известно выражение: Бог троицу любит.</w:t>
            </w:r>
          </w:p>
          <w:p>
            <w:pPr>
              <w:pStyle w:val="Style15"/>
              <w:rPr/>
            </w:pPr>
            <w:r>
              <w:rPr/>
              <w:t>Цифра «3» в сказках наталкивает читателя на мысль о волшебстве, о совершенстве. Ведь в русских сказках всегда желания исполняются только в третий раз. Так, в написанной в Болдине осенью 1830 года «Сказке о попе и работнике его Балде» с виду глупый работник Балда соглашается работать всего за 3 щелка, но щелк щелку ведь рознь, особенно если у балды такой огромный кулак.</w:t>
            </w:r>
          </w:p>
          <w:p>
            <w:pPr>
              <w:pStyle w:val="Style15"/>
              <w:rPr/>
            </w:pPr>
            <w:r>
              <w:rPr/>
              <w:t>Жадный поп, считая себя умным и хитрым, надеется на «русский авось».</w:t>
            </w:r>
          </w:p>
          <w:p>
            <w:pPr>
              <w:pStyle w:val="Style15"/>
              <w:rPr/>
            </w:pPr>
            <w:r>
              <w:rPr/>
              <w:t>Наступает уже срок расплаты, не на шутку испуганный поп хочет « погубить Балду, отправляет его к чертям собрать «недоимки за 3 года». Чтобы показать «русское лукавство» ума Балды, Пушкин использует традиционный утроенный мотив сказок – поединок с чёртом.</w:t>
            </w:r>
          </w:p>
          <w:p>
            <w:pPr>
              <w:pStyle w:val="Style15"/>
              <w:rPr/>
            </w:pPr>
            <w:r>
              <w:rPr/>
              <w:t>Три раза Балда в море «верёвку крутил», чертям покоя не давал. Мы ощущаем, как нетерпеливее, грознее становится Балда с каждым разом:</w:t>
            </w:r>
          </w:p>
          <w:p>
            <w:pPr>
              <w:pStyle w:val="Style15"/>
              <w:rPr/>
            </w:pPr>
            <w:r>
              <w:rPr/>
              <w:t>в первый раз Балда «море морщил», во второй раз «наделал такого шуму, что все море смутилось и волнами так и расходилось», а в третий «Балда над морем опять шумит да чертям верёвкой грозит».</w:t>
            </w:r>
          </w:p>
          <w:p>
            <w:pPr>
              <w:pStyle w:val="Style15"/>
              <w:rPr/>
            </w:pPr>
            <w:r>
              <w:rPr/>
              <w:t>Три раза мерился силой Балда с «посланным бесёнком».</w:t>
            </w:r>
          </w:p>
          <w:p>
            <w:pPr>
              <w:pStyle w:val="Style15"/>
              <w:rPr/>
            </w:pPr>
            <w:r>
              <w:rPr/>
              <w:t>Первые два задания чертёнок придумал:</w:t>
            </w:r>
          </w:p>
          <w:p>
            <w:pPr>
              <w:pStyle w:val="Style15"/>
              <w:rPr/>
            </w:pPr>
            <w:r>
              <w:rPr/>
              <w:t>O «кто скорее из нас обежит около моря».</w:t>
            </w:r>
          </w:p>
          <w:p>
            <w:pPr>
              <w:pStyle w:val="Style15"/>
              <w:rPr/>
            </w:pPr>
            <w:r>
              <w:rPr/>
              <w:t>O «кто далее палку бросит».</w:t>
            </w:r>
          </w:p>
          <w:p>
            <w:pPr>
              <w:pStyle w:val="Style15"/>
              <w:rPr/>
            </w:pPr>
            <w:r>
              <w:rPr/>
              <w:t>А третье задание сам Балда задал:</w:t>
            </w:r>
          </w:p>
          <w:p>
            <w:pPr>
              <w:pStyle w:val="Style15"/>
              <w:rPr/>
            </w:pPr>
            <w:r>
              <w:rPr/>
              <w:t>«Кобылу подыми-ка ты,</w:t>
            </w:r>
          </w:p>
          <w:p>
            <w:pPr>
              <w:pStyle w:val="Style15"/>
              <w:rPr/>
            </w:pPr>
            <w:r>
              <w:rPr/>
              <w:t>Да неси её полверсты».</w:t>
            </w:r>
          </w:p>
          <w:p>
            <w:pPr>
              <w:pStyle w:val="Style15"/>
              <w:rPr/>
            </w:pPr>
            <w:r>
              <w:rPr/>
              <w:t>Мы видим, как хитрый Балда лихо и весело побеждает чёрта.</w:t>
            </w:r>
          </w:p>
          <w:p>
            <w:pPr>
              <w:pStyle w:val="Style15"/>
              <w:rPr/>
            </w:pPr>
            <w:r>
              <w:rPr/>
              <w:t>Не зря испугались черти Балды. С таким же страхом ждёт своей расплаты поп.</w:t>
            </w:r>
          </w:p>
          <w:p>
            <w:pPr>
              <w:pStyle w:val="Style15"/>
              <w:rPr/>
            </w:pPr>
            <w:r>
              <w:rPr/>
              <w:t>С первого щелчка</w:t>
            </w:r>
          </w:p>
          <w:p>
            <w:pPr>
              <w:pStyle w:val="Style15"/>
              <w:rPr/>
            </w:pPr>
            <w:r>
              <w:rPr/>
              <w:t>Прыгнул поп до потолка;</w:t>
            </w:r>
          </w:p>
          <w:p>
            <w:pPr>
              <w:pStyle w:val="Style15"/>
              <w:rPr/>
            </w:pPr>
            <w:r>
              <w:rPr/>
              <w:t>Со второго щелчка</w:t>
            </w:r>
          </w:p>
          <w:p>
            <w:pPr>
              <w:pStyle w:val="Style15"/>
              <w:rPr/>
            </w:pPr>
            <w:r>
              <w:rPr/>
              <w:t>Лишился он языка,</w:t>
            </w:r>
          </w:p>
          <w:p>
            <w:pPr>
              <w:pStyle w:val="Style15"/>
              <w:rPr/>
            </w:pPr>
            <w:r>
              <w:rPr/>
              <w:t>А с третьего щелчка</w:t>
            </w:r>
          </w:p>
          <w:p>
            <w:pPr>
              <w:pStyle w:val="Style15"/>
              <w:rPr/>
            </w:pPr>
            <w:r>
              <w:rPr/>
              <w:t>Вышибло ум у старик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1"/>
              <w:gridCol w:w="9874"/>
            </w:tblGrid>
            <w:tr>
              <w:trPr/>
              <w:tc>
                <w:tcPr>
                  <w:tcW w:w="1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 xml:space="preserve"> </w:t>
                  </w:r>
                  <w:r>
                    <w:rPr>
                      <w:rStyle w:val="Ucozforumpost"/>
                    </w:rPr>
                    <w:t xml:space="preserve">«Сказка о царе Салтане, о сыне его славном и могучем богатыре князе Гвидоне Салтановиче и о прекрасной царевне Лебеди»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же в первой строчке читаем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«Три девицы под окном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яли поздно вечерком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Только желание третьей девицы родить для батюшки-царя богатыря полюбилось царю, тихо подслушивавшему речь девиц «позадь забора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ак же, как и в народных сказках, у Пушкина из </w:t>
                  </w:r>
                  <w:r>
                    <w:rPr>
                      <w:u w:val="single"/>
                    </w:rPr>
                    <w:t>3-х се</w:t>
                  </w:r>
                  <w:r>
                    <w:rPr/>
                    <w:t>стриц две оказались злыми, коварными и завистливыми. Обманом, хитростью заставили бросить в океан младшую сестрицу с сыно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u w:val="single"/>
                    </w:rPr>
                    <w:t>Через 3 дня</w:t>
                  </w:r>
                  <w:r>
                    <w:rPr/>
                    <w:t xml:space="preserve">, как пустили бочку с матерью и с младенцем в океан, царевич и царица стали княжить в городе, подаренном им лебедем. </w:t>
                  </w:r>
                  <w:r>
                    <w:rPr>
                      <w:u w:val="single"/>
                    </w:rPr>
                    <w:t>Чудо свершилось через 3 дня</w:t>
                  </w:r>
                  <w:r>
                    <w:rPr/>
                    <w:t xml:space="preserve">. Они как бы заново воскресли. Дальнейшее утроение мотивов позволяет поэту углубить идею сказки. Чтобы царевич смог попасть в царство Салтана, </w:t>
                  </w:r>
                  <w:r>
                    <w:rPr>
                      <w:u w:val="single"/>
                    </w:rPr>
                    <w:t>три раза лебедь</w:t>
                  </w:r>
                  <w:r>
                    <w:rPr/>
                    <w:t xml:space="preserve"> превращает его в насекомое. Сначала он становится комаром, затем мухой, а потом превращается в шмеля. В царстве своего отца он узнает сначала о чудесной белке, затем о </w:t>
                  </w:r>
                  <w:r>
                    <w:rPr>
                      <w:u w:val="single"/>
                    </w:rPr>
                    <w:t>33 богатырях</w:t>
                  </w:r>
                  <w:r>
                    <w:rPr/>
                    <w:t xml:space="preserve"> и, наконец, о прекрасной царевне. </w:t>
                  </w:r>
                  <w:r>
                    <w:rPr>
                      <w:u w:val="single"/>
                    </w:rPr>
                    <w:t>Три раза выручает лебедь цареви</w:t>
                  </w:r>
                  <w:r>
                    <w:rPr/>
                    <w:t>ч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Тридцать три богатыря на берегу очутились. Цифра 33 содержит в себе значение множества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«И очутятся на берегу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 чешуе как жар горя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Тридцать три богатыр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се красавцы удалые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еликаны молодые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се равны как на подбор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 ними дядька Черномор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евращенный в насекомое</w:t>
                  </w:r>
                  <w:r>
                    <w:rPr>
                      <w:u w:val="single"/>
                    </w:rPr>
                    <w:t>, три раза ужалил</w:t>
                  </w:r>
                  <w:r>
                    <w:rPr/>
                    <w:t xml:space="preserve"> царевич своих обидчиков: «впился комар тётке (поварихе) прямо в правый глаз», «ткачихе сел на левый глаз», а сватью бабу Бабариху ужалил прямо в но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Когда в третий раз прилетел царевич к царю Салтану, мы читаем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«А ткачиха с поварихой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о сватьей бабой Бабарихой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оло царя сидят –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u w:val="single"/>
                    </w:rPr>
                    <w:t>Четырьмя все три глядят</w:t>
                  </w:r>
                  <w:r>
                    <w:rPr/>
                    <w:t>»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ействительно, у поварихи с ткачихой осталось по одному глазу, а у бабы Бабарихи – два. Так наказал царевич своих тёток за злые язы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 </w:t>
            </w:r>
            <w:r>
              <w:rPr>
                <w:rStyle w:val="Ucozforumpost"/>
              </w:rPr>
              <w:t>«</w:t>
            </w:r>
            <w:r>
              <w:rPr>
                <w:rStyle w:val="Ucozforumpost"/>
                <w:u w:val="single"/>
              </w:rPr>
              <w:t>Сказка о семи богатырях и о мёртвой царевне», «Сказка о рыбаке и рыбке» и возник замысел «Сказки о золотом петушке».</w:t>
            </w:r>
          </w:p>
          <w:p>
            <w:pPr>
              <w:pStyle w:val="Style15"/>
              <w:rPr/>
            </w:pPr>
            <w:r>
              <w:rPr/>
              <w:t>В «Сказке о мёртвой царевне и о семи богатырях» мы встречаемся также с числом «7». Люди давно считали, что 7 – число особое. Так, известно, что жрецы Вавилона поклонялись семи богам. Символика числа 7 характерна и для библейских сюжетов. Богословы трактуют это число как соединение числа 3-божественного совершенства и 4 –мирового порядка.</w:t>
            </w:r>
          </w:p>
          <w:p>
            <w:pPr>
              <w:pStyle w:val="Style15"/>
              <w:rPr/>
            </w:pPr>
            <w:r>
              <w:rPr/>
              <w:t>В русских поговорках и пословицах слово «семь» часто выступает в значении «много»: «Семеро одного не ждут», «Семь раз отмерь – один раз отрежь», «Семь бед – один ответ», «Лук от семи недуг» и т. д.</w:t>
            </w:r>
          </w:p>
          <w:p>
            <w:pPr>
              <w:pStyle w:val="Style15"/>
              <w:rPr/>
            </w:pPr>
            <w:r>
              <w:rPr/>
              <w:t>В сказке А.С. Пушкина число 7 тоже имеет значение «много»: «семь богатырей, семь румяных усачей».</w:t>
            </w:r>
          </w:p>
          <w:p>
            <w:pPr>
              <w:pStyle w:val="Style15"/>
              <w:rPr/>
            </w:pPr>
            <w:r>
              <w:rPr/>
              <w:t>В приданое царевне было дано «семь торговых городов</w:t>
            </w:r>
          </w:p>
          <w:p>
            <w:pPr>
              <w:pStyle w:val="Style15"/>
              <w:rPr/>
            </w:pPr>
            <w:r>
              <w:rPr/>
              <w:t>да сто сорок теремов».</w:t>
            </w:r>
          </w:p>
          <w:p>
            <w:pPr>
              <w:pStyle w:val="Style15"/>
              <w:rPr/>
            </w:pPr>
            <w:r>
              <w:rPr/>
              <w:t xml:space="preserve">Утроение мотива (поиски невесты) создает размеренный ритм повествования. </w:t>
            </w:r>
            <w:r>
              <w:rPr>
                <w:u w:val="single"/>
              </w:rPr>
              <w:t>Три раза обращается к своему зеркалу злая царевна.</w:t>
            </w:r>
          </w:p>
          <w:p>
            <w:pPr>
              <w:pStyle w:val="Style15"/>
              <w:rPr/>
            </w:pPr>
            <w:r>
              <w:rPr/>
              <w:t xml:space="preserve">Елисей в своих поисках </w:t>
            </w:r>
            <w:r>
              <w:rPr>
                <w:u w:val="single"/>
              </w:rPr>
              <w:t>три раза обращается</w:t>
            </w:r>
            <w:r>
              <w:rPr/>
              <w:t xml:space="preserve"> за помощью:</w:t>
            </w:r>
          </w:p>
          <w:p>
            <w:pPr>
              <w:pStyle w:val="Style15"/>
              <w:rPr/>
            </w:pPr>
            <w:r>
              <w:rPr/>
              <w:t>1. «к красному солнцу».</w:t>
            </w:r>
          </w:p>
          <w:p>
            <w:pPr>
              <w:pStyle w:val="Style15"/>
              <w:rPr/>
            </w:pPr>
            <w:r>
              <w:rPr/>
              <w:t>2. «к месяцу ясному».</w:t>
            </w:r>
          </w:p>
          <w:p>
            <w:pPr>
              <w:pStyle w:val="Style15"/>
              <w:rPr/>
            </w:pPr>
            <w:r>
              <w:rPr/>
              <w:t>3. «к ветру буйному».</w:t>
            </w:r>
          </w:p>
          <w:p>
            <w:pPr>
              <w:pStyle w:val="Style15"/>
              <w:rPr/>
            </w:pPr>
            <w:r>
              <w:rPr/>
              <w:t>И только от ветра он узнает, где царевна.</w:t>
            </w:r>
          </w:p>
          <w:p>
            <w:pPr>
              <w:pStyle w:val="Style15"/>
              <w:rPr/>
            </w:pPr>
            <w:r>
              <w:rPr/>
              <w:t>После смерти царевны богатыри «</w:t>
            </w:r>
            <w:r>
              <w:rPr>
                <w:u w:val="single"/>
              </w:rPr>
              <w:t>ждали три дня, но она</w:t>
            </w:r>
          </w:p>
          <w:p>
            <w:pPr>
              <w:pStyle w:val="Style15"/>
              <w:rPr/>
            </w:pPr>
            <w:r>
              <w:rPr/>
              <w:t>не восстала ото сна».</w:t>
            </w:r>
          </w:p>
          <w:p>
            <w:pPr>
              <w:pStyle w:val="Style15"/>
              <w:rPr/>
            </w:pPr>
            <w:r>
              <w:rPr/>
              <w:t xml:space="preserve">И они « </w:t>
            </w:r>
            <w:r>
              <w:rPr>
                <w:u w:val="single"/>
              </w:rPr>
              <w:t>гроб её к шести столбам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на цепях чугунных там</w:t>
            </w:r>
          </w:p>
          <w:p>
            <w:pPr>
              <w:pStyle w:val="Style15"/>
              <w:rPr/>
            </w:pPr>
            <w:r>
              <w:rPr/>
              <w:t>осторожно привинтили</w:t>
            </w:r>
          </w:p>
          <w:p>
            <w:pPr>
              <w:pStyle w:val="Style15"/>
              <w:rPr/>
            </w:pPr>
            <w:r>
              <w:rPr/>
              <w:t>и решёткой оградили».</w:t>
            </w:r>
          </w:p>
          <w:p>
            <w:pPr>
              <w:pStyle w:val="Style15"/>
              <w:rPr/>
            </w:pPr>
            <w:r>
              <w:rPr/>
              <w:t xml:space="preserve">Известно, что в народе число </w:t>
            </w:r>
            <w:r>
              <w:rPr>
                <w:b/>
              </w:rPr>
              <w:t>6</w:t>
            </w:r>
            <w:r>
              <w:rPr/>
              <w:t xml:space="preserve"> ассоциируется с нечистой силой. А обычай хоронить покойника через три дня связан с христианским вероучением.</w:t>
            </w:r>
          </w:p>
          <w:p>
            <w:pPr>
              <w:pStyle w:val="Style15"/>
              <w:rPr/>
            </w:pPr>
            <w:r>
              <w:rPr/>
              <w:t xml:space="preserve">Начало </w:t>
            </w:r>
            <w:r>
              <w:rPr>
                <w:b/>
              </w:rPr>
              <w:t>«Сказки о рыбаке и рыбке</w:t>
            </w:r>
            <w:r>
              <w:rPr/>
              <w:t>» предполагает, что старик со старухой много лет прожили вместе: «Они жили в ветхой землянке</w:t>
            </w:r>
          </w:p>
          <w:p>
            <w:pPr>
              <w:pStyle w:val="Style15"/>
              <w:rPr/>
            </w:pPr>
            <w:r>
              <w:rPr/>
              <w:t xml:space="preserve">Ровно </w:t>
            </w:r>
            <w:r>
              <w:rPr>
                <w:u w:val="single"/>
              </w:rPr>
              <w:t>тридцать лет и три года</w:t>
            </w:r>
            <w:r>
              <w:rPr/>
              <w:t>».</w:t>
            </w:r>
          </w:p>
          <w:p>
            <w:pPr>
              <w:pStyle w:val="Style15"/>
              <w:rPr/>
            </w:pPr>
            <w:r>
              <w:rPr/>
              <w:t>Так же, как и в предыдущей сказке, утроенный мотив создаёт размеренный ритм повествования.</w:t>
            </w:r>
          </w:p>
          <w:p>
            <w:pPr>
              <w:pStyle w:val="Style15"/>
              <w:rPr/>
            </w:pPr>
            <w:r>
              <w:rPr/>
              <w:t>Три раза старик кидал в море свой невод:</w:t>
            </w:r>
          </w:p>
          <w:p>
            <w:pPr>
              <w:pStyle w:val="Style15"/>
              <w:rPr/>
            </w:pPr>
            <w:r>
              <w:rPr/>
              <w:t>Раз он в море закинул невод, –</w:t>
            </w:r>
          </w:p>
          <w:p>
            <w:pPr>
              <w:pStyle w:val="Style15"/>
              <w:rPr/>
            </w:pPr>
            <w:r>
              <w:rPr/>
              <w:t>Пришел невод с одной тиной,</w:t>
            </w:r>
          </w:p>
          <w:p>
            <w:pPr>
              <w:pStyle w:val="Style15"/>
              <w:rPr/>
            </w:pPr>
            <w:r>
              <w:rPr/>
              <w:t>Он в другой раз закинул невод, -</w:t>
            </w:r>
          </w:p>
          <w:p>
            <w:pPr>
              <w:pStyle w:val="Style15"/>
              <w:rPr/>
            </w:pPr>
            <w:r>
              <w:rPr/>
              <w:t>Пришел невод с травой морской,</w:t>
            </w:r>
          </w:p>
          <w:p>
            <w:pPr>
              <w:pStyle w:val="Style15"/>
              <w:rPr/>
            </w:pPr>
            <w:r>
              <w:rPr/>
              <w:t>В третий раз закинул он невод, -</w:t>
            </w:r>
          </w:p>
          <w:p>
            <w:pPr>
              <w:pStyle w:val="Style15"/>
              <w:rPr/>
            </w:pPr>
            <w:r>
              <w:rPr/>
              <w:t>Пришел невод с одной рыбкой,</w:t>
            </w:r>
          </w:p>
          <w:p>
            <w:pPr>
              <w:pStyle w:val="Style15"/>
              <w:rPr/>
            </w:pPr>
            <w:r>
              <w:rPr/>
              <w:t>С непростою рыбкой – золот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«Сказка о золотом петушке».</w:t>
            </w:r>
          </w:p>
          <w:p>
            <w:pPr>
              <w:pStyle w:val="Style15"/>
              <w:rPr/>
            </w:pPr>
            <w:r>
              <w:rPr/>
              <w:t>Сказочное царство, где происходит действие «Сказки о золотом петушке», находится «в тридевятом царстве, в тридесятом государстве», что значит очень далеко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Три раза выезжало войско биться с врагом. Через 8 дней,</w:t>
            </w:r>
            <w:r>
              <w:rPr/>
              <w:t xml:space="preserve"> как выехал старший сын царя, закричал петух. После выезда младшего сына опять через </w:t>
            </w:r>
            <w:r>
              <w:rPr>
                <w:u w:val="single"/>
              </w:rPr>
              <w:t>8 дней петух</w:t>
            </w:r>
            <w:r>
              <w:rPr/>
              <w:t xml:space="preserve"> снова возвестил о нападении врага.</w:t>
            </w:r>
          </w:p>
          <w:p>
            <w:pPr>
              <w:pStyle w:val="Style15"/>
              <w:rPr/>
            </w:pPr>
            <w:r>
              <w:rPr/>
              <w:t>В третий раз сам царь поехал. Через 8 дней доехал он до места. И что же видит царь?</w:t>
            </w:r>
          </w:p>
          <w:p>
            <w:pPr>
              <w:pStyle w:val="Style15"/>
              <w:rPr/>
            </w:pPr>
            <w:r>
              <w:rPr/>
              <w:t>Что за страшная картина!</w:t>
            </w:r>
          </w:p>
          <w:p>
            <w:pPr>
              <w:pStyle w:val="Style15"/>
              <w:rPr/>
            </w:pPr>
            <w:r>
              <w:rPr/>
              <w:t>Перед ним его два сына</w:t>
            </w:r>
          </w:p>
          <w:p>
            <w:pPr>
              <w:pStyle w:val="Style15"/>
              <w:rPr/>
            </w:pPr>
            <w:r>
              <w:rPr/>
              <w:t>Без шеломов и без лат</w:t>
            </w:r>
          </w:p>
          <w:p>
            <w:pPr>
              <w:pStyle w:val="Style15"/>
              <w:rPr/>
            </w:pPr>
            <w:r>
              <w:rPr/>
              <w:t>Оба мёртвые лежат.</w:t>
            </w:r>
          </w:p>
          <w:p>
            <w:pPr>
              <w:pStyle w:val="Style15"/>
              <w:rPr/>
            </w:pPr>
            <w:r>
              <w:rPr/>
              <w:t>Цифра «</w:t>
            </w:r>
            <w:r>
              <w:rPr>
                <w:u w:val="single"/>
              </w:rPr>
              <w:t>8» является</w:t>
            </w:r>
            <w:r>
              <w:rPr/>
              <w:t xml:space="preserve"> чётной. А у народа есть суеверное представление, что чётное число связано со смер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1"/>
              <w:gridCol w:w="9874"/>
            </w:tblGrid>
            <w:tr>
              <w:trPr/>
              <w:tc>
                <w:tcPr>
                  <w:tcW w:w="1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  <w:b/>
                    </w:rPr>
                    <w:t>ЗАКЛЮЧ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исла являются и источником происхождения многих пословиц и поговорок, загадок без которых наша речь была бы невыразительной и обедненно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Числительные выполняют не только информативную роль, но и экспрессивную функцию. Число 3 оказывается «движущей пружиной» сказок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оанализировав употребление в сказках Пушкиным различных чисел, мы можем смело утверждать , что выбор чисел в сказках не случаен. Пушкин использовал стилистическую традицию произведений народного творчества, где используются числительные- символы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амым распространенным числительным в сказках Пушкина является число 3. Цифра «3» в сказках наталкивает читателя на мысль о волшебстве, о совершенстве. Утроение мотива (поиски невесты) создает размеренный ритм повествования. Цифры 33,39,30, 7 содержат в себе значение множества. Цифры «8», «6» являются чётными. А у народа есть суеверное представление, что чётное число связано со смертью, с нечистой силой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ыбор числительных в сказках основан на народном представлении о значении чисел. Мы пришли к выводу, что числительные играют в художественном тексте немаловажную роль они помогают увидеть, почувствовать глубину  текста, проникнуть в заложенную творцом мысль текста.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</w:rPr>
                    <w:t>Вывод можно сделать такой, что математика и ее отголоски всегда сопровождают нас, она появляется везде, даже в русском языке, диаметрально противоположной гуманитарной на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tusoffline">
    <w:name w:val="statusoff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95;&#1080;&#1089;&#1083;&#1086;%201%20&#1074;%20&#1082;&#1072;&#1088;&#1090;&#1080;&#1085;&#1082;&#1072;&#1093;&amp;fp=0&amp;pos=0&amp;uinfo=ww-1285-wh-592-fw-1060-fh-448-pd-1&amp;rpt=simage&amp;img_url=http%3A%2F%2Fi1239.photobucket.com%2Falbums%2Fff518%2Febaytbt%2FMaxiMist%2F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1&amp;text=&#1095;&#1080;&#1089;&#1083;&#1086;%202%20&#1074;%20&#1082;&#1072;&#1088;&#1090;&#1080;&#1085;&#1082;&#1072;&#1093;&amp;fp=1&amp;pos=39&amp;uinfo=ww-1285-wh-592-fw-1060-fh-448-pd-1&amp;rpt=simage&amp;img_url=http%3A%2F%2Ftimix.nios.ru%2Fwp-content%2Fuploads%2F2010%2F09%2F94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2:00Z</dcterms:created>
  <dc:creator>PolyakovaEM</dc:creator>
  <dc:description/>
  <cp:keywords/>
  <dc:language>en-US</dc:language>
  <cp:lastModifiedBy>Cанек</cp:lastModifiedBy>
  <dcterms:modified xsi:type="dcterms:W3CDTF">2014-03-24T17:52:00Z</dcterms:modified>
  <cp:revision>2</cp:revision>
  <dc:subject/>
  <dc:title>Реферат на тему «Числа в загадках ,картинках ,сказках и пословицах»</dc:title>
</cp:coreProperties>
</file>