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чему ребенок может стать изгое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могут быть абсолютно разными, но в любом случае ребенок-изгой – не такой, как в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часто в такую позицию попадают конфликтные, агрессивные дети, которые не умеют общ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ричина, по которой дети становятся отверженными – низкая самооценка. В этом случае ребенку даже не важно, что он или она, возможно, физически сильнее обидчиков и вполне может за себя постоять: в классе под влиянием стресса он чувствует себя незначимым, ненужным, забитым и неуверенным. Так происходит и с дочерью Светланы, Ле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изгоя, как ни печально, могут попасть дети с каким-то физическим дефектом, например, с плохим зрением или хромот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причина – неуклюжесть, неловкость ребенка. У меня в практике был случай: ко мне обратились мама с сыном, мальчик очень крупный, я бы даже сказала грузный для своих одиннадцати лет. Он больше всех в классе. Ребенок попал в позицию изгоя просто потому, что не соизмерял во время игры с другими детьми свою физическую мощь. Если он, играя, толкал одноклассника, тот отлетал как мячик. Понятно, что настроя общаться с ним у детей не был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и порой жестоки, и социальное неравенство часто отдаляет их друг от друга, превращая, например, плохо одетых ребят в объект насмешек для детей более успешных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ичины можно с уверенностью назвать основными. Случается и такое, что ребенок, находясь в позиции изгоя, на приеме у психолога говорит: «Правильно, что другие дети ко мне так относятся!», в моей практике был такой случай. Как ни парадоксально, мальчик таким способом наказывал себя за свои «прегрешения» до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ет произойти в том случае, когда чадо идет делиться своими переживаниями с родителями, которые, вместо того, чтобы поддержать сына или дочь, говорят примерно следующее: «Правильно другие дети с тобой обращаются! Ты же размазня, не умеешь за себя постоять, поэтому так и происходит». Или: «Ты себя дома плохо ведешь, другие дети это понимают и наказывают тебя». Иногда таким образом родители подливают масла в огонь и заставляют ребенка поверить, что обращение класса – то, чего он заслуживает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одители убеждают отпрыска в том, что если он «будет вести себя плохо» перед ними, то и в классе друзей ему не найти. И ребенок начинает воспринимать позицию изгоя как закономерную. Это, конечно, ужасно, но иногда бывает и так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nThickMediumGap" w:sz="24" w:space="6" w:color="000000"/>
        <w:right w:val="thinThick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3:00Z</dcterms:created>
  <dc:creator>Наш</dc:creator>
  <dc:description/>
  <cp:keywords/>
  <dc:language>en-US</dc:language>
  <cp:lastModifiedBy>Наш</cp:lastModifiedBy>
  <dcterms:modified xsi:type="dcterms:W3CDTF">2010-11-18T12:34:00Z</dcterms:modified>
  <cp:revision>1</cp:revision>
  <dc:subject/>
  <dc:title/>
</cp:coreProperties>
</file>