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Схема сравнительного анализа произведений искусства </w:t>
      </w:r>
      <w:r>
        <w:rPr>
          <w:rFonts w:cs="Times New Roman" w:ascii="Times New Roman" w:hAnsi="Times New Roman"/>
          <w:spacing w:val="-1"/>
          <w:sz w:val="32"/>
          <w:szCs w:val="32"/>
        </w:rPr>
        <w:t>к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  <w:t xml:space="preserve">5 класса: « </w:t>
      </w:r>
      <w:r>
        <w:rPr>
          <w:rFonts w:cs="Times New Roman" w:ascii="Times New Roman" w:hAnsi="Times New Roman"/>
          <w:spacing w:val="-1"/>
          <w:sz w:val="32"/>
          <w:szCs w:val="32"/>
        </w:rPr>
        <w:t>Что роднит му</w:t>
        <w:softHyphen/>
        <w:t>зыку и изобразительное искусство.»</w:t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Цель – научить выявлять связи и общие черты в сред</w:t>
        <w:softHyphen/>
        <w:t>ствах выразительности музыки и изобразитель</w:t>
        <w:softHyphen/>
        <w:t>ного искусства.</w:t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№</w:t>
      </w:r>
      <w:r>
        <w:rPr>
          <w:rFonts w:cs="Times New Roman" w:ascii="Times New Roman" w:hAnsi="Times New Roman"/>
          <w:spacing w:val="-1"/>
          <w:sz w:val="32"/>
          <w:szCs w:val="32"/>
        </w:rPr>
        <w:t>1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27"/>
        <w:gridCol w:w="2962"/>
      </w:tblGrid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од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ия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д, окра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ки, цвет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, стро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зиция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</w:t>
            </w:r>
          </w:p>
        </w:tc>
      </w:tr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н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н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31"/>
        <w:gridCol w:w="3420"/>
      </w:tblGrid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ечерний зв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ий звон-И.Левитан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ая:плавная, распев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учесть линий:плавность, широта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ж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ые,яркие, тёплые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а, лодка с сидящем в ней человеком, лес, церквушка, огромное небо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ческий</w:t>
            </w:r>
          </w:p>
        </w:tc>
      </w:tr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5:00Z</dcterms:created>
  <dc:creator>Admin</dc:creator>
  <dc:description/>
  <cp:keywords/>
  <dc:language>en-US</dc:language>
  <cp:lastModifiedBy>Admin</cp:lastModifiedBy>
  <dcterms:modified xsi:type="dcterms:W3CDTF">2012-03-22T07:13:00Z</dcterms:modified>
  <cp:revision>4</cp:revision>
  <dc:subject/>
  <dc:title>Схема сравнительного анализа произведений искусства к теме</dc:title>
</cp:coreProperties>
</file>