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с. Новая Отрадовка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0"/>
        <w:gridCol w:w="3287"/>
        <w:gridCol w:w="3228"/>
      </w:tblGrid>
      <w:tr>
        <w:trPr>
          <w:trHeight w:val="265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ШМО (Ф.И.О.)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____»____________201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Заместитель директора  по УВР (Ф.И.О.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____»____________2011г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школы (Ф.И.О.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каз № ___ от «___»____2011г.</w:t>
            </w:r>
          </w:p>
        </w:tc>
      </w:tr>
    </w:tbl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Рабочая программа 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по музыке </w:t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6 класс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оставитель: учитель музыки</w:t>
      </w:r>
    </w:p>
    <w:p>
      <w:pPr>
        <w:pStyle w:val="Style14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Лосева Елена Вячеславовн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 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 год</w:t>
      </w:r>
    </w:p>
    <w:p>
      <w:pPr>
        <w:pStyle w:val="Normal"/>
        <w:autoSpaceDE w:val="false"/>
        <w:ind w:left="57"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по музыке для 6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1"/>
        <w:ind w:firstLine="60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-е издание авторской программы Кабалевского Д.Б. «Музыка» (</w:t>
      </w:r>
      <w:r>
        <w:rPr>
          <w:bCs/>
          <w:sz w:val="24"/>
          <w:szCs w:val="24"/>
        </w:rPr>
        <w:t>Программы общеобразовательных учреждений. Музыка: 1-8 классы. – Москва: Просвещение, 2006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рабочая программа разработана на основе 3-го издания авторской программы  Кабалевского Д.Б. «Музыка». (</w:t>
      </w:r>
      <w:r>
        <w:rPr>
          <w:bCs/>
          <w:sz w:val="24"/>
          <w:szCs w:val="24"/>
        </w:rPr>
        <w:t xml:space="preserve">Программы общеобразовательных учреждений. Музыка: 1-8 классы. – Москва: Просвещение, 2006 год). При работе по данной программе предполагается использование следующего учебно-методического комплекта: </w:t>
      </w:r>
      <w:r>
        <w:rPr>
          <w:sz w:val="24"/>
          <w:szCs w:val="24"/>
        </w:rPr>
        <w:t>нотная хрестоматия, фонохрестоматия, методические рекомендации. В связи с отсутствием учебников будет частично привлекаться учебно-методические комплекты других авторов (</w:t>
      </w:r>
      <w:r>
        <w:rPr>
          <w:bCs/>
          <w:sz w:val="24"/>
          <w:szCs w:val="24"/>
        </w:rPr>
        <w:t>Сергеева Г.П., Критская Е.Д., Шмагина Т.С. «Музыка» 6 класс; Алеев В.В., Науменко Т.И., Кичак Т.Н. «Музыка» 6 класс) и</w:t>
      </w:r>
      <w:r>
        <w:rPr>
          <w:sz w:val="24"/>
          <w:szCs w:val="24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сширение представлений учащихся о жизненном содержании музыки, о преобразующей роли музыки в жизни человека, в жизни об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культуру мышления и реч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этого учебного года учащимся предстоит решить проблему: какое воздействие оказывает музыка на жизнь человека, на его поведение и деятельность, на его мысли, чувства, переживания. Причем две стороны вопроса о связи музыки с жизнью – «жизнь рождает музыку» и «музыка воздействует на жизнь» - должны решаться в неразрывном един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ма первого полугодия «Преобразующая сила музыки» реализуется через мысль, что музыка воздействует на жизнь человека и в этом ее  огромная сила.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е его жизненное поведение. 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ма второго полугодия «В чем сила музыки» раскрывается  через решение проблемы, в чем заключается способность музыки оказывать влияние на жизнь человека. Учащиеся должны понять, что сила воздействия музыки определяется двумя ее важными качествами: красотой и правдой.  Музыка, в которой есть красота и правда, может украсить жизнь, обогатить духовный мир человека, сделать человека лучше, добрее, умнее, разделить с ним горе и радость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ссчитана на 35 часов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связи с поэтапным переходом  с 01.09.2006 года всех общеобразовательных учреждений на новый учебный план и федеральный компонент государственного стандарта 2004 года в программу учебного курса «Музыка» в 6 классе добавлены следующие содержательные аспекты и тем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характерные особенности духовной музыки (истоки духовной музыки; жанры духовной музыки: знаменный распев, молитва; жанр молитвы в музыке современных композитор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обенности русского музыкального фольклора (</w:t>
      </w:r>
      <w:r>
        <w:rPr>
          <w:bCs/>
          <w:sz w:val="24"/>
          <w:szCs w:val="24"/>
        </w:rPr>
        <w:t>проекты по темам: 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современная музыка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 (о</w:t>
      </w:r>
      <w:r>
        <w:rPr>
          <w:sz w:val="24"/>
          <w:szCs w:val="24"/>
        </w:rPr>
        <w:t xml:space="preserve">бразы природы в музыке композитор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 музыка современности; интерпретация литературного произведения в различных музыкально-театральных жанрах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астерство исполнителя (на примере творчества </w:t>
      </w:r>
      <w:r>
        <w:rPr>
          <w:sz w:val="24"/>
          <w:szCs w:val="24"/>
        </w:rPr>
        <w:t xml:space="preserve">Рахманинова С.В., Скрябина А.Н., </w:t>
      </w:r>
      <w:r>
        <w:rPr>
          <w:bCs/>
          <w:sz w:val="24"/>
          <w:szCs w:val="24"/>
        </w:rPr>
        <w:t xml:space="preserve">Шаляпина Ф.И., </w:t>
      </w:r>
      <w:r>
        <w:rPr>
          <w:sz w:val="24"/>
          <w:szCs w:val="24"/>
        </w:rPr>
        <w:t>Собинова Л.В.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тилистические особенности музыкального языка Баха И.С., Моцарта В.А, Бетховена Л., Шопена Ф., Глинки М.И., Чайковского П.И., Рахманинова С.В., Стравинского И., Прокофьева С.С., Свиридова Г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своением новых содержательных аспектов и тем значительно обновлен и добавлен следующий музыкаль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4"/>
          <w:szCs w:val="24"/>
        </w:rPr>
        <w:t xml:space="preserve">духовная музыка (знаменный распев; произведения Рахманинова С.В., Чеснокова П.Г., </w:t>
      </w:r>
      <w:r>
        <w:rPr>
          <w:bCs/>
          <w:sz w:val="24"/>
          <w:szCs w:val="24"/>
        </w:rPr>
        <w:t>Гаврилина В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музыка (Свиридов Г., Гаврилин В., Шнитке А., Журбина А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данной программы опирается на следующие методы музыкального образования, разработанные Д. Б. Кабалевским, Л. В. Горюновой, А. А. Пиличяускасом, Э. Б. Абдуллиным, Г. П. Сергеево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) песен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</w:t>
      </w:r>
      <w:r>
        <w:rPr>
          <w:bCs/>
          <w:sz w:val="24"/>
          <w:szCs w:val="24"/>
        </w:rPr>
        <w:t xml:space="preserve"> 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,</w:t>
      </w:r>
      <w:r>
        <w:rPr>
          <w:sz w:val="24"/>
          <w:szCs w:val="24"/>
        </w:rPr>
        <w:t xml:space="preserve"> «Известные исполнители и исполнительские коллективы», «Вечные темы жизни в классическом музыкальном искусстве прошлого и настоящего» и т.д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4"/>
        <w:gridCol w:w="14"/>
        <w:gridCol w:w="1439"/>
        <w:gridCol w:w="14"/>
        <w:gridCol w:w="20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 w:val="24"/>
                <w:szCs w:val="24"/>
              </w:rPr>
              <w:t xml:space="preserve"> четверть«</w:t>
            </w:r>
            <w:r>
              <w:rPr>
                <w:b/>
                <w:i/>
                <w:sz w:val="24"/>
                <w:szCs w:val="24"/>
              </w:rPr>
              <w:t>Преобразующая сила музыки</w:t>
            </w:r>
            <w:r>
              <w:rPr>
                <w:b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 ча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настроение челове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  жизни  челове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ость лирической интонации музы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ость лирической интонации в музыке Чайковского и Шопе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 человеком в горе и рад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– оружие в борьбе за свобод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героической интон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это звучит горд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могает человеку в трудную минут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певческих умений учащихся 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изменить мысли и чувства народа?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 час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онцерт Рахманинова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ый дух Скрябина в 12 этюд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опере Римского – Корсакова «Золотой петушок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время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лира Орфея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изменить мысли и чувства народа?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еобразующая сила музыки»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«В чем сила музыки»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час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в музык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образ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музыки о героях В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музыки И.С.Бах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шутливой музы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зыкальная викторин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и правда отражения ее в музык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нравственной красоты человека в музы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ила музыки В.А.Моцарта?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расоты и выразительности в музы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ние певческих умений учащихс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ила музыки?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час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Башкирский балет Журавлиная песнь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красоту жизни, красоту человеческой души»- Салманов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виктор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время обновления и перемен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» – И. Штраус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забыт, ничто не забыто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задания «Истории военных песе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сила жизни в произведениях Чайковского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красоты и жизни в музык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В чем сила музыки»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те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евческих умений учащихся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ебный год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ч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тем учебного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ём сила музыки (1 час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ведение в тему года «В чем сила музыки». Объяснить что курс 6 класса посвящен изучению вопросов художественной выразительности музыкального искусства. Слушание польки «Трик-трак» Ф. Шопена и прелюдии соль минор Рахманинова. Разучивание песни Г. Струве «Школьный корабль». Письмо Богине Му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ячи миров музыки  (8 час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ш вечный спутник. Не только жизнь учит понимать искусство, но и само искусство учит понимать жизнь. Музыка – огромная сила, способная  преображать окружающую жизнь. Созидательная сила музыки. Проблема добра и зла в музыке. Слушание музыки Ж. Брель «Вальс», П. Чайковский «Сентиментальный вальс», фрагмент симфонии №6, Ф. Шопен «Блестящий вальс», И. Штраус,  вальсы,   М. Мусоргский «Старый замок»,  Глюк, фрагменты оперы «Орфей и Эвридика», фрагменты оперы С. Прокофьева «Повесть о настоящем человеке» и кантаты «Александр Невский», фрагменты симфонии №9 и №5  Л. Бетховена, песни И. Дунаевского и В. Баснер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учивание песен А. Островского  «Мальчишки и девчонки», Г. Струве «Спасибо вам, учителя», Г. Струве «Полонез дружбы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рительный ряд</w:t>
      </w:r>
      <w:r>
        <w:rPr>
          <w:sz w:val="24"/>
          <w:szCs w:val="24"/>
        </w:rPr>
        <w:t>: П. Федотов «Сватовство майора», В. Пукирев «Неравный брак», М. Врубель «Пан», портреты компози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оздаётся музыкальное произведение (20 час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динство сторон музыкального произведения. Ритм – основа музыки. Звук, который выражает слово. Единство содержания и формы. Музыкальные тембры. Музыкальная динамика. Музыкальные жанры: песня, романс, симфония, кантата, оратория, опера, балет, оперетта, жанры программной музыки. Слушание музыки: М.Равель «Болеро», Хачатурян «Танец с саблями»,  Шостакович  фрагменты симфонии №7 «Ленинградской», Бетховен, увертюра «Эгмонт», Шуберт «Серенада», Моцарт «Реквием, Лакримоза», Сен-Санс «Лебедь»,  И. Бах, органные фуги, «Весенние воды» С. Рахманинов, песни о войне: «Священная война», «Дороги», «День Победы». Создание устных журналов «Недаром помнит вся Россия», «Песни, звавшие на подвиг». Изучение новых музыкальных терминов: ноктюрн, баллада, романс, полифония, сюита, рондо, серена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чивание: Е. Крылатов «Прекрасное далёко», «Звуки музыки», «Баллада о солдате», и др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рительный ряд</w:t>
      </w:r>
      <w:r>
        <w:rPr>
          <w:sz w:val="24"/>
          <w:szCs w:val="24"/>
        </w:rPr>
        <w:t>: портреты композит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десная тайна музыки (2 час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чем сила музыки. Какой мир музыки мы открыли для себя. Слушание: Г. Свиридов «Время, вперёд», Н. Римский-Корсаков, фрагменты оперы «Снегурочка»,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рительный ряд</w:t>
      </w:r>
      <w:r>
        <w:rPr>
          <w:sz w:val="24"/>
          <w:szCs w:val="24"/>
        </w:rPr>
        <w:t xml:space="preserve">: музыкальные инструменты, портреты компози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дим итоги.  Обобщающий урок по теме года «В чем сила музыки» 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ое тестирование. Музыкальная викто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-концерт (1 час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е и исполнение музыки по желанию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>Распределение час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36" w:type="dxa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49"/>
        <w:gridCol w:w="994"/>
        <w:gridCol w:w="1419"/>
        <w:gridCol w:w="850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ограмма. Планирование составлено на основе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мы для общеобразовательных учреждений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зыка 1-8 класс. / Под ред. Кабалевского Д. Б. – М., 2006. Стр. 150-18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6 класс( 36 час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0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отведенных на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Преобразующая сила музык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настроен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  жизни 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ость лирической интонации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ость лирической интонации в музыке Чайковского и Шоп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 человеком в горе и рад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– оружие в борьбе за своб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героической инто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это звучит гор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могает человеку в трудную мин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онцерт Рахмани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ый дух Скрябина в 12 этю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опере Римского – Корсакова «Золотой пету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лира Орфе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изменить мысли и чувства наро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еобразующая сила музы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«В чем сила музы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музыки о героях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музыки И.С.Б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правда шутлив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и правда отражения ее в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нравственной красоты человека в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ила музыки В.А.Моцар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расоты и выразительности в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ила музы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Башкирский балет Журавлиная пес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красоту жизни, красоту человеческой души»- Салм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время обновления и пере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» – И. Штра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забыт, ничто не забы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сила жизни в произведениях Чай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красоты и жизни в му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красоты и жизни в му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В чем сила музы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Требования к уровню подготовки учащихся за курс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и 6 кла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освоения программы 6 класса обучающиеся должны знать/поним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одержание пройденных  произведений искусства, их названия, авторов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ходить взаимодействия между музыкой и литературой, музыкой и изобразительным искусство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в прослушанных произведениях главные выразительные средств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ать знания, полученные в 6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пределять главные отличительные особенности музыкальных жанров – песни, романса, хоровой музыки, сюиты, баллады, серенады, а также музыкально-изобразительных жан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ение навыков вокально-хоров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ённые знания и ум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ышления о музыке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амостоятельного знакомства с  музыкальной культуры  и оценки их эстетической значи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ределения своего отношения к музыкальным явлениям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опро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викторины по итогам полуго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узыка. 6 класс: Учебник для общеобразовательных учреждений / Т.И. Науменко, В.В. Алеев. – 5-е изд., перераб. – М.: Дрофа, 2005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узыка. Дневник музыкальных наблюдений. 6 класс / Т.И. Науменко, В.В. Алеев. – 7-е изд., стереотип. – М.: Дрофа, 2007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</w: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>- дисках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/>
      </w:pPr>
      <w:r>
        <w:rPr>
          <w:sz w:val="24"/>
          <w:szCs w:val="24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лиев Ю.Б. Пение на уроках музыки. - М.: Издательство ВЛАДОС-ПРЕСС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ладимиров В.Н., Лагутин А.И. Музыкальная литература. М.: Музыка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ульянц Е.И. Детям о музыке: М.: «Аквариум»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лёнов А. Там, где музыка живёт. М.: Педагогика,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/>
      </w:pPr>
      <w:r>
        <w:rPr>
          <w:sz w:val="24"/>
          <w:szCs w:val="24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/>
      </w:pPr>
      <w:r>
        <w:rPr>
          <w:sz w:val="24"/>
          <w:szCs w:val="24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/>
      </w:pPr>
      <w:r>
        <w:rPr>
          <w:sz w:val="24"/>
          <w:szCs w:val="24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хорова И.А. Зарубежная музыкальная  литература. – М.: Музыка, 19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хорова И.А. Советская музыкальная  литература. – М.: Музыка, 1972.</w:t>
      </w:r>
    </w:p>
    <w:p>
      <w:pPr>
        <w:pStyle w:val="Normal"/>
        <w:rPr/>
      </w:pPr>
      <w:r>
        <w:rPr>
          <w:sz w:val="24"/>
          <w:szCs w:val="24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Саминг Д.К. 100 великих композиторов. – М.: Вече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инкельштейн Э.И. Музыка от А до Я. – СПб: Композитор, 1997.</w:t>
      </w:r>
    </w:p>
    <w:p>
      <w:pPr>
        <w:pStyle w:val="Normal"/>
        <w:jc w:val="both"/>
        <w:rPr/>
      </w:pPr>
      <w:r>
        <w:rPr>
          <w:sz w:val="24"/>
          <w:szCs w:val="24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Календарно-тематическое планирова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2"/>
        <w:gridCol w:w="2306"/>
        <w:gridCol w:w="3778"/>
        <w:gridCol w:w="36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зыкальный материал урок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 xml:space="preserve"> четверть «Преобразующая сила музы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и настро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знь – источник музыки. Эмоциональное воздействие музыки. Роль музыки в жизни человека и ее влияние на мысли, чувства, настроение люд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Матушка, что во поле пыльн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Брель «Вальс о вальс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Островский, сл. Дика «Мальчишки и девчон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музыкального стиля П.И. Чайковск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 Шоп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особенности валь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ение стилистических особенностей музыкального языка П.И. Чайковского и Ф. Шопена. И.Штраус – король вальса. Разные воплощения жанра валь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Зеленая рощ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Вальс» фа мин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 Шопен «Вальс №14» ми мин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Штраус «Вальс» из оперетты «Летучая мыш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Островский, сл. Дика «Мальчишки и девчон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счастья в музыке П.И. Чайковско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 – «утешение и опора» человека. Воздействие музыки на человека, его характер, отношение к жизни. Стилист. музыкального языка П.И. Чайк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Островский, сл. Дика «Мальчишки и девчон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Симфония №6», побочная тема 1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Зеленая рощиц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 русской народной песн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ные особенности русской народной музыки. Воздействие русской народной музыки через простоту и задушевность интонации. Роль песни в жизни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Зеленая рощ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 Опера «Повесть о настоящем человеке», сцена из 5 карт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. Кабалевский «Чудо-музы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русских народных пес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ов по темам: 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в борьбе за ми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музыки в борьбе за свободу. Характерные черты патриотических песен. Тема войны в современном музыкальном искус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ий «Чудо-музы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еодаракис «На побережье тайном», «Я - фро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народный танец «Сирта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 Егоров «Облака», А. Розембаум «А может, не было войны?», Высоцкий В. «Песня о друг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есни о войне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оическая 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илистические особенности музыкального языка Л.Бетховена. Воплощение жизненного девиза Л.Бетховена «От тьмы – к свету, через борьбу – к победе!» в его героической музыке. Сила воздействия музыки Л.Бетховен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Весенняя пес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етховен. Канон «Прошу вас всем хором гамму пропе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Бетховен «Менуэт» из «Сонаты №20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Бетховен «Соната №7», экспози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Бетховен «Симфония №5», экспозиция 1 ч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ородницкий «Атланты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музыки И.С. Бах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листические особенности музыкального языка И.С.Баха. Жанровое многообразие произведений И.С.Баха. Полифонические особенности развития музыки в фуге. Великая жизненная сила музыки И.С.Бах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ий «Чудо-музы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С. Бах «Органная фуга», фуга ре-диез минор из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ома «ХТК», произведения по выбору из «Нотной тетради А.М. Ба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Весенняя песн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олифонии и гомофон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ительные черты гомофонного и полифонического скла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Весенняя пес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Прелюдия» ми мин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Бетховен «Менуэт» из «Сонаты №20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Городницкий Песня «Атланты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музыки в жизни человека и ее влияние на мысли, чувства, настроение лю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и и музыкальные произведения по выбору учителя и учащихся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Преобразующая сила музы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духовной музы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духовной музыки в храмовом синтезе искусств. Истоки духовной музыки. Особенности жанра духовной музыки: знаменного распе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й распев XVII века «Богородице Дево, радуйс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ный распев XVII века «Богородице Дево, радуйс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Рахманинов</w:t>
            </w:r>
            <w:r>
              <w:rPr>
                <w:bCs/>
                <w:sz w:val="24"/>
                <w:szCs w:val="24"/>
              </w:rPr>
              <w:t xml:space="preserve"> «Богородице Дево, радуй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Орлов «Молитва» из репертуара группы «Смэш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ы русской духовной музыки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ные особенности духовной музыки. Основные жанры духовной музыки: знаменный распев, молитва. Знаменный распев как основа русской духовной музыки. Характерные черты духовной муз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менный распев «Шестопсалм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ский распев «Свете тихи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.Чесноков «Да исправится молитва моя» в исп.И.Архипов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. Орлов «Молитва» из репертуара группы «Смэш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молитвы в музыке русских композитор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язь музыки В.Гаврилина с русским народным и духовным музыкальным творчеством. Жанр молитвы в музыке современных композиторов. Контрастные сопоставления в музы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Гаврилин «Весна» и «Осень» из вокального цикла «Времена год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Гаврилин Фрагменты из симфонии-действа «Перезвоны»: «Вечерняя музыка»; «Весело на душе»; «Молитва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ки русской песен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ные черты русской народной лирической песни. Близость музыки С.В.Рахманинова народной песне. Воплощение в музыке С.В.Рахманинова образов природы и России. Особенности жанра инструментального концерта. Исполнительское мастерство С.В.Рахманин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Рахманинов «Концерт №2» для фортепиано с оркестром (побочная и главная темы 1 ча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 «Степь да степь круг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Таривердиев «Песни о далекой Родине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тежный дух музыки Скряби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жение в музыке А.Скрябина духа и настроения предреволюционной эпохи. «Мятежный» дух музыки А.Скрябина. Технические и художественные особенности жанра этюда. Исполнительское мастерство А. Скряб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Таривердиев «Песни о далекой Роди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крябин «Этюд №1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ербенев «Сторона мо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в музы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а сатиры в искусстве. Специфические особенности сатирического изображения в музыке. Музыкальные характеристики Звездочета, Петушка, царя Додона, Шемаханской царицы и т.д. Исторические параллели с событиями первой русской револю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Таривердиев «Песни о далекой Родин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Римский-Корсаков. Фрагменты из оперы «Золотой петуш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ждественские песни по выбору учител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Рождеств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духовной, народной, композиторской музыки в праздновании Рождества Христова. Роль музыки в жизни человека и ее влияние на мысли, чувства, настроение лю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рождественский гимн – Ф.Грубер «Тихая ночь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С.Бах. Фрагменты из «Рождественской оратории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ждественские песни по выбору учителя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 чем сила музы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правда жизн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стижение музыкального образа как единства правды и красоты. М.И.Глинка – основоположник русской классической музыки. Воплощение в музыке темы народного патриотизма. Характерные черты музыкального языка М.И.Глинки. Ария – музыкальная характеристика главного геро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.И. Глинка. Ария Сусанина, хор «Славься» из оперы «Иван Сусани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оловьев-Седой «Баллада о солдате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музыки И.С. Бах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ая сила музыки И.С.Баха. Характерные особенности музыкального языка И.С.Баха. Многообразие музыкальных образов И.С.Баха. Выразительные возможности органа. Особенности развития музыки в полифонии и гомофонии. Инструментальные обработки музыкальных произведений И.С.Бах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оловьев-Седой «Баллада о солдат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С. Бах «Хоральные прелюд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Шут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урбин «Планета дет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ая викторина по произведениям И.С.Бах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 в жизни и музы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ство замысла и формы в музыкальных шутливых произведениях. Танцевально-маршевая основа «Сюиты» И.Стравинского. </w:t>
            </w:r>
            <w:r>
              <w:rPr>
                <w:bCs/>
                <w:sz w:val="24"/>
                <w:szCs w:val="24"/>
              </w:rPr>
              <w:t xml:space="preserve">Характерные особенности музыкального языка </w:t>
            </w:r>
            <w:r>
              <w:rPr>
                <w:sz w:val="24"/>
                <w:szCs w:val="24"/>
              </w:rPr>
              <w:t>И.Стравинского. Воплощение музыкальных образов в пластических импровиза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х «Шут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травинский «Сюита №2»: «Марш», «Вальс», «Полька», «Галоп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ий «Чудо-музы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урбин «Планета дет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музыки В.А. Моцар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воздействия музыки В.А.Моцарта. </w:t>
            </w:r>
            <w:r>
              <w:rPr>
                <w:bCs/>
                <w:sz w:val="24"/>
                <w:szCs w:val="24"/>
              </w:rPr>
              <w:t xml:space="preserve">Стилистические особенности музыки В.А.Моцарта. </w:t>
            </w:r>
            <w:r>
              <w:rPr>
                <w:sz w:val="24"/>
                <w:szCs w:val="24"/>
              </w:rPr>
              <w:t xml:space="preserve">Знакомство с особенностями жанров серенады и «Реквиема». </w:t>
            </w:r>
            <w:r>
              <w:rPr>
                <w:bCs/>
                <w:sz w:val="24"/>
                <w:szCs w:val="24"/>
              </w:rPr>
              <w:t>История создания «Реквиема». Интонационно-образный анализ на основе метода «тождества и контрас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 Моцарта «Маленькая ночная серенада», «Лакримоза» из «Реквиема», Моцарт «Фантазия» для фортепи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мин «Мы желаем счастья в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куджава «Песня о Моцарт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. викторина по произведениям Моцарт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рирод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а музыкального воплощения природы и ее правдивое отображение в музыкальных произведениях. Особенности развития русского музыкального фольклора в операх русских композиторов. Вариационность как отличительная черта фольклора. Музыкальная характеристика Снегурочки. Трансформация образа Снегурочки в опере Н.А. Римского-Корсак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мин «Мы желаем счастья в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имский-Корсаков. Опера «Снегурочка»: «Третья песня Леля», «Ария Снегурочки», «Сцена таяния Снегуроч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Зацепин, сл. Пляцковского «Ты слышишь, мор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Дулов «Лесная песенка»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ы природы в музыке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лощение в музыке Г.Свиридова духа времени и пульса жизни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Образы русской природы в музыке Г.Свирид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иридов «Время, вперед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агменты музыкальных иллюстраций к повести Пушкина «Тройка» Г.Свиридова «Метель»: «Тройка»; «Весна и осень»; «Романс»; «Пасторал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Хромушин, сл. Куклина «Сколько нас!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современности – энергия жизн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анр инструментального концерта. Воплощение жанра инструментального концерта в музыке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абалевский «Концерт №3» для фортепиано с оркестр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Шнитке «</w:t>
            </w:r>
            <w:r>
              <w:rPr>
                <w:sz w:val="24"/>
                <w:szCs w:val="24"/>
                <w:lang w:val="en-US"/>
              </w:rPr>
              <w:t>Concer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so</w:t>
            </w:r>
            <w:r>
              <w:rPr>
                <w:sz w:val="24"/>
                <w:szCs w:val="24"/>
              </w:rPr>
              <w:t xml:space="preserve"> №1» для двух скрипок, клавесина, фортепиано и струнных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 Хромушин, сл. Куклина «Сколько нас!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музыкального образа в единстве правды и крас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и музыкальных произведений по выбор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проектов по теме «Вечные темы жизни в классическом музыкальном искусстве прошлого и настоящего»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 чем сила музы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изобразительности в музы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ное содержание программной музыки. Стилистические особенности музыкального языка С.С.Прокофьева. Жанр сюи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 Сюита «Зимний костер», 1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линка «Попутная пес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ьвов-Компанеец «Хорошо, что есть каникулы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стерство исполните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ворчество Ф.И.Шаляпина. Выразительные тембровые и регистровые возможности голоса Ф.И.Шаляпина. Артистизм и талант Ф.И.Шаляп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В. Собинов – «золотой тенор Росс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ногогранность таланта Собинова Л.В. Творческий стиль певца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-Компанеец «Хорошо, что есть канику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Глинка «Ария Сусанина» из оперы «Иван Сусани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риозо Ленского из оперы Чайковского П.И. «Евгений Онеги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аватина Берендея из оперы Римского-Корсакова Н.А. «Снегурочка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музыки П.И. Чайковско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нр инструментального концерта. Воплощение народной песни в музыке композиторов. Международный конкурс молодых пианистов имени П.И.Чайков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Я ли в поле, да не травушка бы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народная песня «Веснян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Концерт №1» для фортепиано с оркест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Хренников, сл. Матусовского «Московские окн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гимн жизн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ота музыки в единстве содержания и формы. Воплощение образов природы в музыке С.В.Рахманинова. Определение и характерные особенности романса. Исполнительская интерпретация романса. Музыкальная викторина на знание произведений С.В.Рахманин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Хренников, сл. Матусовского «Московские ок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Рахманинов «Весенние в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ахманинов «Концерт №2» для фортепиано с оркестром, 1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Квинт, сл. Кострова «Здравствуй, мир!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тематика в музы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и военных лет. Проектные задания «Истории военных песе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хманов, сл. В. Харитонова «День Побе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Розенбаум  «А может, не было вой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урадели, сл. А Соболева «Бухенвальдский наба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ысоцкий «Сыновья уходят в бо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 землянке» (сл. А.Суркова, муз. К. Листова), «Темная ночь» (сл.В. </w:t>
            </w:r>
            <w:r>
              <w:rPr>
                <w:bCs/>
                <w:sz w:val="24"/>
                <w:szCs w:val="24"/>
              </w:rPr>
              <w:t>Агатова</w:t>
            </w:r>
            <w:r>
              <w:rPr>
                <w:sz w:val="24"/>
                <w:szCs w:val="24"/>
              </w:rPr>
              <w:t>, муз. Н.</w:t>
            </w:r>
            <w:r>
              <w:rPr>
                <w:bCs/>
                <w:sz w:val="24"/>
                <w:szCs w:val="24"/>
              </w:rPr>
              <w:t>Богословского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Священная война» (муз. </w:t>
            </w:r>
            <w:r>
              <w:rPr>
                <w:sz w:val="24"/>
                <w:szCs w:val="24"/>
              </w:rPr>
              <w:t>А.Александрова,  сл. В.Лебедева-Кумача</w:t>
            </w:r>
            <w:r>
              <w:rPr>
                <w:rStyle w:val="Emphasis"/>
                <w:i w:val="false"/>
                <w:sz w:val="24"/>
                <w:szCs w:val="24"/>
              </w:rPr>
              <w:t>), «Смуглянка» (м</w:t>
            </w:r>
            <w:r>
              <w:rPr>
                <w:sz w:val="24"/>
                <w:szCs w:val="24"/>
              </w:rPr>
              <w:t>уз. А. Новикова, сл. Я. Шведова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Квинт, сл. Кострова «Здравствуй, мир!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лощение русских обрядов в музы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лощение народных истоков в музыке современных композиторов. Лирические образы свадебных обрядовых песен. Воплощение свадебного обряда в музыке современных композиторов. Единство русского песенного склада и композиторской песни. Жанр хорового конце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 Салманов «Лебедушка», фрагмент 4 части хорового конце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 Мартынов «Лебединая вер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Квинт, сл. Кострова «Здравствуй, мир!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литературного произведения в различных музыкально-театральных жанра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агменты из оперы К Глюка «Орфей и Эвридика»: «Мелодия»; ария Орфея «Потерял я Эвридик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агменты из рок-оперы А.Журбина «Орфей и Эвридика»: «Песня Орфея»; «Дуэт Орфея и Эвридики»; ария Орфея «Потерял я Эвридику…»; хор «Не спеши к любимой в путь обратный…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Квинт, сл. Кострова «Здравствуй, мир!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красоты и правды в жизни и му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по заявкам уча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3:00Z</dcterms:created>
  <dc:creator>z</dc:creator>
  <dc:description/>
  <cp:keywords/>
  <dc:language>en-US</dc:language>
  <cp:lastModifiedBy>z</cp:lastModifiedBy>
  <cp:lastPrinted>2012-01-25T19:18:00Z</cp:lastPrinted>
  <dcterms:modified xsi:type="dcterms:W3CDTF">2012-01-25T14:19:00Z</dcterms:modified>
  <cp:revision>4</cp:revision>
  <dc:subject/>
  <dc:title>Муниципальное бюджетное общеобразовательное учреждение средняя общеобразовательная школа с</dc:title>
</cp:coreProperties>
</file>